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2.Korinther 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ir werden nicht mü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gerne mit Ihnen hineinschauen in den </w:t>
      </w:r>
      <w:r>
        <w:rPr>
          <w:rFonts w:eastAsia="Times" w:cs="Times" w:ascii="Times" w:hAnsi="Times"/>
          <w:b/>
          <w:bCs/>
          <w:sz w:val="32"/>
          <w:szCs w:val="32"/>
        </w:rPr>
        <w:t>zweiten Korintherbrief</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Zuerst kurz zur Einleitung. Korinth. Als Paulus auf der zweiten Missionsreise dorthin kam, da hatte er viel Entmutigung und viel Kampf und der Herr erschien ihn in einem Traum und redete zu ihn und sagte ihn: „Fürchte dich nicht, rede und schweige nicht, denn ich bin mit dir, es soll sich niemand dir schaden und ich habe ein großes Volk in dieser Stadt“. Wenn Gott einem Diener Gottes ein solches Wort zurufen muß, dann können wir merken, das war nicht eine einfache Situation. Und die Situation in Korinth blieb immer eine schwere Situation. Paulus hatte viel Not in dieser Gemeinde. Not der menschlichen Weisheit, Not der Unmoral durch die Stadt Korinth, eine Hafenstadt, da wissen wir, da ist vieles los und er hatte da viel, viel Mü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ch nun in den zweiten Korintherbrief komme, da sind neue Nöte gekommen, auch äußere Nöte im Leben des Paulus. Und ich schlage nur schnell auf im </w:t>
      </w:r>
      <w:r>
        <w:rPr>
          <w:rFonts w:eastAsia="Times" w:cs="Times" w:ascii="Times" w:hAnsi="Times"/>
          <w:b/>
          <w:bCs/>
          <w:sz w:val="32"/>
          <w:szCs w:val="32"/>
        </w:rPr>
        <w:t>2 Kapitel des zweiten Korintherbriefes</w:t>
      </w:r>
      <w:r>
        <w:rPr>
          <w:rFonts w:eastAsia="Times" w:cs="Times" w:ascii="Times" w:hAnsi="Times"/>
          <w:sz w:val="32"/>
          <w:szCs w:val="32"/>
        </w:rPr>
        <w:t xml:space="preserve">. Da sagt er von seinem Schreiben: „Ich schrieb euch aus großer Trübsal und Angst des Herzens“. Das ist also Hintergrund unserer Kapitel. Und er sagt im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s gleichen Kapitels: „Denn wir wissen, was Satan vorhat und wir müssen aufpassen, daß wir von ihm nicht übervorteilt und verführt werden“. Und ich möchte sagen, das ist die Zeit heute auch: Gefahr der Verführung, Gefahr auch der Schwierigkeiten in Gemeinden, in der Evangelisation, in der Mission, überall Trübsal und Angst und Gefa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iese Kapitel hinein leuchtet nun Paulus im </w:t>
      </w:r>
      <w:r>
        <w:rPr>
          <w:rFonts w:eastAsia="Times" w:cs="Times" w:ascii="Times" w:hAnsi="Times"/>
          <w:b w:val="false"/>
          <w:bCs w:val="false"/>
          <w:sz w:val="32"/>
          <w:szCs w:val="32"/>
        </w:rPr>
        <w:t>3 Kapitel</w:t>
      </w:r>
      <w:r>
        <w:rPr>
          <w:rFonts w:eastAsia="Times" w:cs="Times" w:ascii="Times" w:hAnsi="Times"/>
          <w:sz w:val="32"/>
          <w:szCs w:val="32"/>
        </w:rPr>
        <w:t xml:space="preserve"> mit einem wunderbaren Blick und sagt uns dann, daß das die Ursache ist, daß er nicht müde wird. Er sagt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ß er ein Diener des neuen Bundes sei, ein Diener des Geistes, des Geistes, der Menschen lebendig macht. Was für eine Verheißung, wenn er einen solchen Dienst sieht, mitten in der Trübsal, mitten in der Angst, aber er weiß, ein Dienst, der Leben bringt. Und er sagt von diesem Dienst, daß es ein Dienst ist, der die Gerechtigkeit predigt, Gerechtigkeit unseres Gottes, die ja heute von der Welt so angegriffen wird: Ist das ein gerechter Gott? der Gerechtigkeit, aber auch der Gerechtigkeit, die uns angeboten ist, die geschenkte Gerechtigkeit in Jesus Christus. Und dann sagt er in diesem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as ist eine überschwengliche Herrlichkeit“. Wunderbar, wenn er mitten in all seinen Kämpfen und Nöten seinen Dienst so sieht. Überschwengliche Herrlichkeit, weil ich das Evangelium der Gerechtigkeit unseres Gottes und der geschenkten Gerechtigkeit verkündi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eginnt unser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mit dem kleinen Satz: „Darum, weil wir einen solchen Dienst haben“, unsere Lutherübersetzung sagt „Amt“, das ist typische deutsche Formulierung, das griechische Wort heißt „Dienst“, „diakonia“. „Wir haben einen solchen Dienst, nach der Barmherzigkeit, die uns widerfahren ist, darum werden wir nicht müde“. Und das ist das Thema des </w:t>
      </w:r>
      <w:r>
        <w:rPr>
          <w:rFonts w:eastAsia="Times" w:cs="Times" w:ascii="Times" w:hAnsi="Times"/>
          <w:b w:val="false"/>
          <w:bCs w:val="false"/>
          <w:sz w:val="32"/>
          <w:szCs w:val="32"/>
        </w:rPr>
        <w:t>4</w:t>
      </w:r>
      <w:r>
        <w:rPr>
          <w:rFonts w:eastAsia="Times" w:cs="Times" w:ascii="Times" w:hAnsi="Times"/>
          <w:sz w:val="32"/>
          <w:szCs w:val="32"/>
        </w:rPr>
        <w:t xml:space="preserve"> Kapitels. Wir werden nicht müde in allen Kämpfen, in allen Schwierigkeiten. Das bedeutet nicht, daß sie abends nicht müde zu Bett gehen dürfen. Paulus redet hier nicht von der körperlichen Müdigkeit. Er redet von der geistlichen Müdigkeit, die ja eine so ungeheure Gefahr sein kann, manchmal hat man den Eindruck, wie ein Nebel über einem und dann wird man geistlich müde. Und da kann er uns sagen: „Wir werden nicht müde, weil wir den Dienst einer Herrlichkeit haben und den Dienst neues Leben zu vermitteln, darum werden wir nicht müde“. Wunderbar, wenn das auch hineingeht in das Leben von älteren Menschen. Wir haben ja Seniorenwoche und ich gehöre dazu, ich bin vielleicht sogar noch eine von den Ältesten unter Ihnen und soll doch geistlich nicht müde werden. Wunder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ß er nicht von der körperlichen Müdigkeit redet, kann ich Ihnen beweisen aus dem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a sagt er noch einmal: „Wir werden nicht müde, ob auch unser äußerlicher Mensch verfällt“, unser Leib, er kann müde werden, er kann krank werden, „ob er auch verfällt“, ein krasses Wort, „so wird doch der Innerliche von Tag zu Tag erneuert“. Was für eine wunderbare Zusage, daß wir mitten in aller Trübsal und mitten in allen Anfechtungen Satans und mitten in aller Verwirrungen in den Gemeinden oder wo sie stehen, oder in der Welt, in allen Angriffen, geistlich nicht müde wer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wollen wir miteinander hinein schauen, was uns Paulus rät, damit wir nicht müde werden. Er kann es von sich sagen und er will uns lehren, wie wir nicht müde werden. Da nehme ich sie nun mit hinein in den </w:t>
      </w:r>
      <w:r>
        <w:rPr>
          <w:rFonts w:eastAsia="Times" w:cs="Times" w:ascii="Times" w:hAnsi="Times"/>
          <w:b/>
          <w:bCs/>
          <w:sz w:val="32"/>
          <w:szCs w:val="32"/>
        </w:rPr>
        <w:t>zweiten bis fünften Vers</w:t>
      </w:r>
      <w:r>
        <w:rPr>
          <w:rFonts w:eastAsia="Times" w:cs="Times" w:ascii="Times" w:hAnsi="Times"/>
          <w:sz w:val="32"/>
          <w:szCs w:val="32"/>
        </w:rPr>
        <w:t xml:space="preserve"> unseres </w:t>
      </w:r>
      <w:r>
        <w:rPr>
          <w:rFonts w:eastAsia="Times" w:cs="Times" w:ascii="Times" w:hAnsi="Times"/>
          <w:b/>
          <w:bCs/>
          <w:sz w:val="32"/>
          <w:szCs w:val="32"/>
        </w:rPr>
        <w:t>4 Kapitels</w:t>
      </w:r>
      <w:r>
        <w:rPr>
          <w:rFonts w:eastAsia="Times" w:cs="Times" w:ascii="Times" w:hAnsi="Times"/>
          <w:sz w:val="32"/>
          <w:szCs w:val="32"/>
        </w:rPr>
        <w:t>. Ich lese nicht den ganzen Text, ich greife nur Stichworte heraus. Da heißt es zuerst: „Wir werden nicht müde, sondern...“ und dann haben Sie, was er nicht tut, etwas was nicht sein darf. Wenn das wäre, dann wären wir schon in der Müdigkeit drin, in der geistlichen. „Wir meiden schandbare Heimlichkeit. Wir gehen nicht mit List um. Wir fälschen auch nicht Gottes Wort“. Drei „nicht“. Achten Sie hier einmal, wie Paulus uns zu allererst sagt, eine Voraussetzung, daß wir nicht müde werden, heißt, es darf keine erkannte Sünde in unserem Leben unvergeben bleiben. Sie muß ans Licht. Es darf auch keine List sein oder kein Schein sein in unserem Leben. Das macht uns Müde. Es verblendet uns. Es darf auch nicht gefälschtes Wort Gottes sein. Wissen Sie, wie haben wir heute Angriffe auf das Wort Gottes und Fälschung des Wortes Gottes. Und dann werden Menschen geistlich müde. Ein wunderbarer Blick, ein Zuerst, was weg muß, damit ich sagen kann, dann werde ich nicht mü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ährt er weiter in denselben Vers: „Wir erweisen uns durch Offenbarung der Wahrheit aus vor aller Menschen Gewissen im Angesichte Gottes“. Achten Sie einmal, wie er uns hier Voraussetzungen gibt: Offenbaren von Wahrheit, vor Gott stehen und dann so, weil ich vor Gott stehe, kann ich auch vor den Menschen stehen, und sogar vor dem Gewissen der Menschen stehen. Ich kann also zum Beispiel Menschen in ihrem Gewissen von Sünde überführen. Ich muß aber Wahrheit haben. Das möchte ich nun sagen, diese fünf kleinen Verse geben uns die Voraussetzung, um nicht müde zu werden. Wer Sünde duldet und nicht um Vergebung bittet, der wird müde. Wer irgendwo unlauter ist, undurchsichtig, List oder Lüge oder Schein, der ist schon müde, der ist unter einer Decke und kann nicht mehr sagen: „Wir werden nicht mü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unser Text weiter und ich komme mit Ihnen in den </w:t>
      </w:r>
      <w:r>
        <w:rPr>
          <w:rFonts w:eastAsia="Times" w:cs="Times" w:ascii="Times" w:hAnsi="Times"/>
          <w:b w:val="false"/>
          <w:bCs w:val="false"/>
          <w:sz w:val="32"/>
          <w:szCs w:val="32"/>
        </w:rPr>
        <w:t>6 Vers.</w:t>
      </w:r>
      <w:r>
        <w:rPr>
          <w:rFonts w:eastAsia="Times" w:cs="Times" w:ascii="Times" w:hAnsi="Times"/>
          <w:sz w:val="32"/>
          <w:szCs w:val="32"/>
        </w:rPr>
        <w:t xml:space="preserve"> Warum denn so? Warum denn weg mit allem Falschem? Warum denn vor Gott stehen? Damit ich Wahrheit geben kann. Warum denn? „Denn wir predigen nicht uns selbst, sondern Jesus Christus“. Das gehört auch noch zu der Voraussetzung. Es gibt so viele Menschen, sie drehen sich immer um sich selbst. Und wenn ich mich um mich selbst drehe, dann werde ich furchtbar müde, denn ich muß dann immer mich anschauen, und muß immer auf mich schauen. Und das ist das Wunderbare, sobald Jesus Christus das Zentrum ist und ich schaue auf ihn und drehe mich um ihn, dann ist die Möglichkeit nicht müde zu werden. Wie kann ich das denn? Wieso kann ich da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enn, Gott, der da hieß das Licht aus der Finsternis hervorleuchten, der hat einen hellen Schein in unsere Herzen gegeben“. Gott hat einen hellen Schein in unsere Herzen gegeben, dieser Schein des ewigen Lebens, darf ich es anders nennen, „Christus in uns“, der heilige Geist als Gabe Gottes, ein heller Schein in unseren Herzen. Und diese helle Schein, der richtet ja immer den Schein auf den Herrn und dann ist immer die Verbindung mit dem Herrn da. Wissen Sie, wunderbar dieses kleine Wörtchen „den hellen Schein in unseren Herzen drin haben“, „Jesus Christus in uns, die Hoffnung der Herrlichkeit“, sagt derselbe Paulus im Kolosserbrief in der Gefangenschaft. Und da taucht selbstverständlich die Frage auf: Kann jeder von uns das sagen: Ich habe durch meine Wiedergeburt, indem ich Jesus Christus aufgenommen und angenommen habe, den hellen Schein in meinem Herzen? Wenn ich das nicht habe, dann ist überhaupt nur Müdigkeit da, dann ist nämlich geistlicher Tod da und nicht Leben. Ein heller Schein von dem, der die Schöpfung gegeben hat, der in der Schöpfung sagte: „Es werde Licht und es ward Licht und er schied Licht und Finsternis“, der hat in unsere Herzen bei der Wiedergeburt einen hellen Schein hinein gegeben, eine Lampe, ein Licht, das leuchten und brenn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wir in </w:t>
      </w:r>
      <w:r>
        <w:rPr>
          <w:rFonts w:eastAsia="Times" w:cs="Times" w:ascii="Times" w:hAnsi="Times"/>
          <w:b w:val="false"/>
          <w:bCs w:val="false"/>
          <w:sz w:val="32"/>
          <w:szCs w:val="32"/>
        </w:rPr>
        <w:t>Vers 7, ich überspringe den zweiten Teil von Vers 6, ich komme nachher darauf zurück, nach diesem hellen Schein, dann</w:t>
      </w:r>
      <w:r>
        <w:rPr>
          <w:rFonts w:eastAsia="Times" w:cs="Times" w:ascii="Times" w:hAnsi="Times"/>
          <w:sz w:val="32"/>
          <w:szCs w:val="32"/>
        </w:rPr>
        <w:t xml:space="preserve"> haben wi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m Anfang einen kleinen Satz: „Wir haben aber...“, ein heller Schein, aber und dann wird uns gesagt, warum ein Aber von Seite Gottes. „Wir haben solchen Schatz in irdenen Gefä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ich heute beim Nachtessen war und so ein Bißchen unser Geschirr anschaute, da hatte einer von unseren Gästen auf seinen kleinen Tellerchen keine Spur mehr von einem Goldrand, der war weg, ein irdenes Gefäß, ein Bißchen schon veraltet. Es passiert auch hier und da, daß ich einen Teller bekomme, der so einen Flecken ab hat oder einmal eine Tasse, die einen Sprung hat. Wissen Sie, das ist irdenes Gefäß und das ist nun unser Leib. „Wir haben den hellen Schatz“, Christus in uns „in einem irdenen Gefäß“ und das ist unser Leib, unser gebrechlicher Leib, unser Leib, der manchmal Sprünge und Risse hat und der nicht mehr will und der uns Mühe macht. Ich muß Ihnen nicht aufzählen, Sie wissen es besser als ich. Und dann? Trotzdem nicht müde werden. Sie haben den Paulus vor sich, der helle Schein, aber irdenes Gefäß, Hindernis quas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noch mehr Hindernisse. Wenn ich Sie schnell in die </w:t>
      </w:r>
      <w:r>
        <w:rPr>
          <w:rFonts w:eastAsia="Times" w:cs="Times" w:ascii="Times" w:hAnsi="Times"/>
          <w:b/>
          <w:bCs/>
          <w:sz w:val="32"/>
          <w:szCs w:val="32"/>
        </w:rPr>
        <w:t>Verse 8-11</w:t>
      </w:r>
      <w:r>
        <w:rPr>
          <w:rFonts w:eastAsia="Times" w:cs="Times" w:ascii="Times" w:hAnsi="Times"/>
          <w:sz w:val="32"/>
          <w:szCs w:val="32"/>
        </w:rPr>
        <w:t xml:space="preserve"> hinein nehme, nur als Stich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 „Trübsal, uns ist ban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 „wir leiden Verfolgung, wir werden unterdrüc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 „wir haben einen sterblichen Leib“, unser sterbliches Flei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ind wir in einer Situation, ganz helles Licht und von außen her Schwierigkeiten und von dem eigenen Leib her auch noch Schwierigkeiten und trotzdem sollen wir nicht müde werden. Und nun ist das Wunderbare, daß in diesem Text, in diesen </w:t>
      </w:r>
      <w:r>
        <w:rPr>
          <w:rFonts w:eastAsia="Times" w:cs="Times" w:ascii="Times" w:hAnsi="Times"/>
          <w:b/>
          <w:bCs/>
          <w:sz w:val="32"/>
          <w:szCs w:val="32"/>
        </w:rPr>
        <w:t>Versen 7-11</w:t>
      </w:r>
      <w:r>
        <w:rPr>
          <w:rFonts w:eastAsia="Times" w:cs="Times" w:ascii="Times" w:hAnsi="Times"/>
          <w:sz w:val="32"/>
          <w:szCs w:val="32"/>
        </w:rPr>
        <w:t xml:space="preserve"> wir drei Mal ein kleines Wörtchen haben „auf daß“. Paulus, durch den heiligen Geist, zeigt uns, warum ein so irdenes Gefäß mit seinen Hindernissen, warum von außen her solche Nöte. Ich weiß nicht, wieviel Nöte Sie kennen, aber ich denke, daß jeder irgendwo Not kennt, vielleicht Lasten für ungerettete Angehörige, vielleicht Nöte in der Familie? Ja warum? Und nun ist das Wunderbare, daß er uns nicht sagt, diese Nöte sind da, weil ihr gesündigt habt, diese Nöte sind da, weil Schuld da ist, diese Nöte sind da als Strafe eures Gottes. Es steht nicht in meinem Text. Das können Sie gerade durchstreichen. Nicht deswegen haben wir ein gebrechliches Gefäß. Ich gebe Ihnen das Ziel unseres zerbrechlichen Gefäßes und all der Nöte um uns herum. Wozu? Paulus antwortet nicht auf das Warum, sondern er zeigt uns das Wozu mit dem kleinen „auf da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Auf daß die überschwengliche Kraft“, wenn ich nicht müde werden, muß ich überschwengliche Kraft haben, „auf daß die überschwengliche Kraft sei Gottes und nicht von uns“. Da werde ich so schön durchgestrichen, wunderbar. Und da kommt in diesem gebrechlichen Leib Kraft Gottes zum Ausdruck, in dem gebrechlichen Leib das helle Licht ist Kraft Gottes uns ist nicht meine Kraft. Ziel unseres Gottes, wenn ich gebrechlichen Leib habe, damit ich lerne in der Kraft Gottes zu leben. Ein Paulus mußte es auch lernen. Im selben Brief sagt er, daß er körperliche Nöte hatte, vielleicht viel größer, als wir uns vorstellen können, daß er dem Herrn bat drei Mal, er soll es doch wegnehmen und der hat ihm gesagt: „Laß dir an meiner Gnade genügen, denn meine Kraft ist in den Schwachen mächtig“. Ich denke, daß Sie dieses Wort alle auswendig können, ich hoffe es. Und wenn Sie schwach sind, daß Sie daran denken, daß Paulus dort sogar fortfährt: „Darum will ich mich am liebsten meiner Schwachheit rü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zweite „auf daß“, daß auf daß, das auf die Schwierigkeiten, die auf uns zukommen und um uns herum sind und uns manchmal überwältigen wollen, Trübsal und Bangigkeit und Verfolgung und Unterdrückung und eben dieser sterbliche Leib, der uns vielleicht ganz enorme Nöte bereiten kann. Warum das? Wozu das? Und da haben Sie zwei Mal den kleinen Satz: „auf daß das Leben Jesu an unserem Leibe offenbar werde“. Und das zweite Mal heißt es: „auf daß das Leben Jesu offenbar werde an unserem sterblichen Leibe“. Und ich glaube, daß beim ersten Mal, da denkt er an die Auferstehung. In der Auferstehung wird dann dieses Leben Jesu, das Auferstehungsleben Jesu bei uns offenbar, aber es soll auch schon an unserem Leibe offenbar werden. Ja wie geht das zu? Ein Mensch, mit einem ganz schwachen und mit einem kranken Leib und mit einem leidenden Leib, mit einem schmerzenden Leib und doch, er hat Geduld, er hat Freudigkeit, er hat glänzende Augen, er denkt nicht nur an sich selber, sondern er hat noch den Blick für andere Menschen und vor allem, den Blick für seinen Herrn, der ja in seinem Herzen drin wohnt und lebt. Merken Sie, wie uns Paulus zeigt, daß die Schwierigkeiten um uns herum und am unserem Leibe ein absolut positives Ziel haben, nämlich Ehre Gottes, es ist seine Kraft, daß ich durchkomme und daneben, daß an meinem Leibe etwas vom Leben Jesu sichtbar werden kann. Er ist uns ja zum Vorbild gemacht in seiner Geduld, in seiner Liebe, in seiner Demut, in seiner Sanftmut und ein Stück davon kann in unserem Leben sichtbar werden. Wir sind damit nie fertig, fertig sind wir erst, wenn wir beim Herr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ich weiß nicht, ob Sie merken, wie wunderbar uns hier Paulus zeigt, daß Schwierigkeiten, von Gott her gesehen, ein positives Ziel haben. Und darum sollen sie uns nicht müde machen. Sobald ich das Ziel sehe, dann kann ich auch ja sagen dazu. Und davon redet nun gerad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eil wir den Geist des Glaubens haben, wie geschrieben steht: Ich glaube, darum redet ich, so glauben wir auch, darum so reden wir auch und wissen, daß der, den Herrn Jesus hat auferweckt, wird uns auferwecken mit Jesus und wird uns vor sich stellen samt euch“. Lebendige Hoffnung durch die Auferstehung Jesu Christ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dieses kleine Sätzchen: „Wir glauben, darum reden wir“. Ja, was sollen wir den reden? Wissen Sie, ich glaube, daß gerade im Blick darauf, daß wir sehen, wie wir nicht müde werden, wir einmal danken sollen für einen gebrechlichen Leib. In dem Augenblick, wo ich dafür danke, habe ich es bejaht, daß ich auch einmal dafür danken soll, wenn es Schwierigkeiten um mich herum nur so hagelt. Wissen Sie, manchmal kommen sie so haufenweise, alles miteinander auf einen zu. Und wenn ich dann sehe, das dient dazu, das Bild Jesu in mir Gestalt gewinn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schreibt an einer Stelle: „Wir rühmen uns der Trübsale, weil Trübsal Geduld wirkt, Geduld aber wirkt Hoffnung, Hoffnung aber macht lebendig“. Dieses Wozu unseres Gottes und unser Ja dazu. Darum ist dieses Kapitel so wunderbar, weil Paulus uns zeigt, wie er selber dazu kommt, nicht müde zu werden, geistlich nicht müde zu werden. Das Danken, weil wir das Ziel unseres Gottes kennen. Das Ziel, daß Gott die Ehre haben soll in unserem Leben. Das Ziel, daß unser Leben äußerlich und innerlich umgestaltet werden soll in das Bild Jesu. Und Jesus hat ja seinen Jüngern gesagt: „Der Jünger ist nicht über seinen Meister. Wenn ich durch Leiden gehe, sollt ihr auch durch Leiden gehen“. Unser Ja dazu und unser Dank dafür, daß er uns so führt, damit wir umgestalte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gehe ich mit Ihnen weiter in dem Text. Dann gibt es das nächste „auf daß“, „dies geschieht alles um euretwillen, auf daß die überschwengliche Gnade durch vieler Danksagen Gott reichlich preise“. Da erzählt er von all seinen Nöten, aber er sagt auch, daß er durchkommt. Er sagt, wir haben Trübsal und engsten uns nicht, uns ist bange, wir verzagen nicht, wir erleiden Verfolgung, sind nicht verlassen, wir werden unterdrückt, kommen nicht um. Und weil die Menschen das miterleben und weil er es ihnen schreibt, darum sollen andere noch dafür danken, daß er durch all diese Trübsale hindurch geht und das Leben Jesu sichtbar wird im Leben eines Paul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Durch vieler Dank für die überschwengliche Gnade“. Ja, wissen Sie, wenn wir einmal merken, daß ein gebrechlicher Leib eine Gnade ist, eine überschwengliche Gnade, daß Verfolgung und Trübsal und Schwierigkeiten, die an uns heran kommen, überschwengliche Gnade sind, dann lernen wir dann auch dafür danken. Sie merken, das kann der Mensch nicht mit seinem Verstand, das kann im Grunde nur der heilige Geist, der in uns wohnt, und der immer zu Wegen Gottes Ja sagt. Der Geist Gottes in mir sagt nie Nein zu den Wegen Gottes und wenn sie noch so schwer sind, er sagt immer Ja und kann sogar Danke sagen, und dann werden wir nicht müde. Das ist das wunderbare Zusammenhänge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Paulus richtig weiter. Weil es diese „auf daß“ gegeben hat, es sind jetzt vier, die ich Ihnen aufgezählt habe, wenn diese „auf daß“ in meinem Leben sind, „darum werden wir nicht müde“ - Schlußfolgerung. Merken Sie, das Ja zum Leib, auch wenn er gebrechlich ist, das Ja zu den äußeren Bedrängnissen und Nöten und Schwierigkeiten und Kämpfen, Sie können alle selber ausfüllen, das Ja zu dem Geheimnis, ich habe es übersprungen, „das Sterben Jesu an unserem Leibe tragen“. Der Römerbrief sagt uns, daß am Kreuz Jesus unser altes Ich mit ans Kreuz genommen hat. Und dann heißt über meinem Leben das wunderbare Wort: „ich bin mit Christus gekreuzigt, ich bin mit Christus begraben, gestorben und begraben“. Der alte Mensch begraben. Und das ist auch so ein wunderbares Ding, daß ich durch Nöte lerne, ich muß im Glauben daran leben, ich bin mit Christus gekreuzigt und gestorben, sonst komme ich nämlich nicht durch, sonst fängt mein altes Ich schön an zu rebellieren. Was für ein Wunderbares: „Darum werden wir nicht müde, sondern ob auch unser äußerlicher Mensch verfällt, so wird doch der Innerliche von Tag zu Tag erneuert“. Wissen Sie, wie viel tun wir, damit unser äußerlicher Mensch nicht verfällt. Ich sage nicht, sie sollen ihren Leib nicht pflegen. Wir haben die Verantwortung das zu tun, aber wie viel mehr drehen wir uns darum, ob unser äußerer Leib funktioniert, als um die Frage, wird unser innerlicher Mensch von Tag zu Tag erneuert durch das Wort Gottes, durch das Leben des Gebetes, durch die Gemeinschaft mit dem Gläubigen, durch das Schöpfen und Nehmen aus der überschwenglichen Gnade mein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Sie noch einen letzten Punkt in unserem</w:t>
      </w:r>
      <w:r>
        <w:rPr>
          <w:rFonts w:eastAsia="Times" w:cs="Times" w:ascii="Times" w:hAnsi="Times"/>
          <w:b w:val="false"/>
          <w:bCs w:val="false"/>
          <w:sz w:val="32"/>
          <w:szCs w:val="32"/>
        </w:rPr>
        <w:t xml:space="preserve"> 4 Kapitel</w:t>
      </w:r>
      <w:r>
        <w:rPr>
          <w:rFonts w:eastAsia="Times" w:cs="Times" w:ascii="Times" w:hAnsi="Times"/>
          <w:sz w:val="32"/>
          <w:szCs w:val="32"/>
        </w:rPr>
        <w:t>. Nachdem er das gesagt hat: „darum werden wir nicht müde, unser innerer Mensch wird täglich erneuert“. Wunderbar, Herrlichkeit und eines Tages ist er dann fertig erneuert und dann kann der Herr uns zu sich holen. Dann fährt er noch weiter: „Denn unsere Trübsal, die zeitlich und leicht ist, schafft eine ewige und über alle Maßen wichtige Herrlichkeit, uns, die wir nicht sehen auf das Sichtbare sondern auf das Unsichtbare. Denn was sichtbar ist, das ist zeitlich, was aber unsichtbar ist, das ist ewig“. Da kommt noch der Höhepunkt, warum wir nicht müde werden. Weil wir nicht, wie die Welt denken, nach dem Tode ist alles fertig. Wissen Sie, wenn Menschen nur denken, nur in dieser Welt leben und dann Schluß, dann begreifen ich, daß sie nichts wissen von einem gerechten Gott, denn Gott richtet einmal am Ende und dann kommt seine Gerechtigkeit und seine Heiligkeit zur Auswirkung. Und darum ist es für uns, die Gläubigen, so wichtig, daß wir wissen, nicht das Zeitliche ist das Wichtigste, sondern, daß diese Nöte meines jetzigen Lebens für die Ewigkeit Herrlichkeit wirken. Es steht in meinem Text: „Unsere Trübsal schafft eine ewige und über alle Maßen wichtige Herrlichkeit“. Ich weiß nicht, ob Sie merken, wie wir hier einen Blick haben, warum zum Beispiel verfolgte Gemeinde in den Ostblockstaaten oder wo es ist, viel mehr Leben hat und viel mehr Kraft hat als wir, weil sie ausblicken auf diese zukünftige Herrlichkeit, die suchen sie nicht in ihrem jetzigen Leben, die suchen sie in der Zukunft. Und sie schauen nicht auf das Sichtbare, sondern auf das Unsichtbare. Ja, und was ist unsichtbar? Die Herrlichkeit unseres Gottes, unseren Gott sehen wir nicht. Petrus sagt sogar von unserem Herrn Jesus: „Ihr seht ihn nicht, aber ihr habt ihn doch lieb“. Und wir haben in dieser Herrlichkeit den Christus, der für uns betet. Und wir haben den Christus, der die ganze Welt doch in den Händen hält, und eines Tages sein Regiment aufricht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 sagt er uns noch einmal: „Ich gehe durch die Trübsal hindurch und werde nicht müde, weil ich weiß“ - Zukunft nach dem Tode, ob es bei der Entrückung ist oder bei der Auferstehung, es spielt keine Rolle, ist Herrlichkeit. Und die Trübsal jetzt schafft für mich Herrlichkeit. Sie dürfen nicht vergessen, daß es für unseren Herrn Jesus genau gleich ging. Wir hätten keinen auferstandenen Herrn, wenn er nicht durch die Nöte der Kreuzigung und des Todes und der Hölle hindurch gegangen wäre. Er ging voraus durch die Trübsale in die Herrlichkeit, und darum ist unser Weg genau derselbe Weg durch Trübsal zur Herrlichkeit, wir haben es nur verlernt. Wir kommen von Jahrhunderten her, wo es für die Gläubigen nur materiellen Segen gab und man meinte noch, man hätte viel geistliches Leben, wenn der materielle Segen da ist, eine große Täuschung! Unser Herr ging durch das Leiden zur Herrlichkeit. Und wie wunderbar, wenn ich lerne, daß Trübsal und Verfolgung und Bangigkeit und Ängste und Nöte und Briefe schreiben mit schwersten Herzen, so wie Paulus es getan hat, uns dazu bringt, daß wir nicht da stecken bleiben, sondern daß unser Blick hinaufgeht in die zukünftige Herrlichkeit und dann werden wir nicht müde, die lebendige Hoffnung durch die Auferstehung unseres Herrn Jesu Christi. Denn, „was sichtbar ist“, auch mein gebrechlicher Leib ist sichtbar, aber er ist vergänglich, eines Tages wird er im Grab liegen und wird nicht leiblich mehr auferstehen, schon im Auferstehungsleib, aber nicht mehr gebrechlich, dann wird es ein Leib der Herrlichkei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it ich nicht anfange mich nur um das Sichtbare zu drehen, der Blick auf die Herrlichkeit, auf das Unsichtbare. Und wenn ich auf das Unsichtbare schaue, dann sagt uns der Hebräerbrief so wunderbar: „Lasset uns aufsehen auf Jesum, ablegen alle Bürde und alle Sünde, damit wir in dem Lauf laufen können bis ans Ende“. Paulus sagt uns genau dasselbe. Wir werden nicht müde, wenn wir auf das Unsichtbare schauen. Das ist der unsichtbare helle Schein in unserem Herzen. Das ist die Kraft Gottes, die unser Leben umgestaltet und dann die äußeren Umstände, die können ein Bißchen an uns heran hageln und sie sollen dazu beitragen, daß Leben Jesu sichtbar wird. Ich hoffe, daß es Ihnen eine Hilfe ist, zu sehen, wie praktisch Paulus uns zeigt, wie wir nicht müde werden trotz gebrechlichen und sterblichen und angeschlagenem Leibe, unser innerer Mensch darf von Gott her und von Jesus Christus her und durch das Wort Gottes, und manchmal auch durch unser Zeugnis, einfach erneuert werden von Tag zu Tag und wir brauchen nicht müde zu werden. Und wenn wir es sind, dann heißt es ganz einfach, wir dürfen dem Herrn bekennen, ich habe da nicht richtig geschaltet. Und wir dürfen Vergebung empfangen und dürfen neu anfangen. Das ist ja immer die Herrlichkeit unseres geistlichen Lebens, daß er uns nie sagt: jetzt geht es nicht mehr weiter, sondern er zeigt uns den Weg und er ist immer bereit zu vergeben und er ist immer bereit neu anzufangen. Und wir wollen vom Herrn erbitten, daß dieses Wort auch durch uns möglich ist. „Dies geschieht alles um euretwillen, auf daß die überschwengliche Gnade durch vieler Danksagung Gott reichlich prei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zum Gebet: Herr, wir wollen danken, daß wir mitten in einer Welt der Trübsal, in einer Welt der Nöte und Anfechtungen und Verfolgungen und Schwierigkeiten und wir werden nicht weniger haben, sondern mehr in der Zukunft, daß du uns den hellen Schein in unsere Herzen gegeben hast, und daß du willst, daß dieser helle Schein jeden Tag erneuert wird, jeden Tag gestärkt wird durch dein Wort, durch deine Gegenwart, durch deinen Geist, der in uns wohnt. Und wir wollen dich bitten, daß wir auch lernen Ja zu sagen zu Trübsalen, zu Gebrechlichkeiten, zu Nöten, zu Schwierigkeiten, weil wir dadurch lernen können, daß Trübsal Geduld wirkt, Geduld aber gibt Hoffnung. Wir bitten, daß das Wort von heute abend nicht ein vergebliches Wort sei, sondern ein Wort zur Stärkung und zu deiner Freu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ir werden nicht mü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54:00Z</dcterms:created>
  <dc:creator>V.A.</dc:creator>
  <dc:description/>
  <dc:language>en-US</dc:language>
  <cp:lastModifiedBy>Viktor Arent</cp:lastModifiedBy>
  <cp:lastPrinted>1997-03-06T16:52:00Z</cp:lastPrinted>
  <dcterms:modified xsi:type="dcterms:W3CDTF">1997-03-06T16:53:00Z</dcterms:modified>
  <cp:revision>27</cp:revision>
  <dc:subject/>
  <dc:title>Botschaft von vom aus</dc:title>
</cp:coreProperties>
</file>