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Psalm 86,11-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m Segen des Weitersag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unsere Stunde mit einem Wort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6</w:t>
      </w:r>
      <w:r>
        <w:rPr>
          <w:rFonts w:eastAsia="Times" w:cs="Times" w:ascii="Times" w:hAnsi="Times"/>
          <w:sz w:val="32"/>
          <w:szCs w:val="32"/>
        </w:rPr>
        <w:t xml:space="preserve"> eröffnen: Überblick für unser Thema. Da heißt es in </w:t>
      </w:r>
      <w:r>
        <w:rPr>
          <w:rFonts w:eastAsia="Times" w:cs="Times" w:ascii="Times" w:hAnsi="Times"/>
          <w:b/>
          <w:bCs/>
          <w:sz w:val="32"/>
          <w:szCs w:val="32"/>
        </w:rPr>
        <w:t>Vers 11-13</w:t>
      </w:r>
      <w:r>
        <w:rPr>
          <w:rFonts w:eastAsia="Times" w:cs="Times" w:ascii="Times" w:hAnsi="Times"/>
          <w:sz w:val="32"/>
          <w:szCs w:val="32"/>
        </w:rPr>
        <w:t>: „Weise mir Herr deinen Weg, das ich wandle in deiner Wahrheit. Erhalte mein Herz bei dem einen, dass ich deinen Namen fürchte. Ich danke dir Herr, mein Gott, vom ganzen Herzen und ehre deinen Namen ewiglich. Denn deine Güte ist groß gegen mich. Du hast mich errettet aus der Tiefe des To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zum Gebet. Herr wir wollen auch für diese letzte Stunde der Osterkonferenz danken. Wir wollen dich bitten das du sie übernimmst und segnest. Berühre unsere Herzen durch dein Wort. Laß es eindringen, laß es bewahrt bleiben und wir können nur um das eine bitten, laß es Frucht wirken zur Ehre deines Namens. Danke das wir ein lebendiges, wahres, ewig festes Wort haben und das wir uns daran orientieren, daraus lernen, daraus schöpfen und damit leben können. Wir danken für diese Augenblicke und bitten um deinen Seg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es erlebt, wir sagen es weiter - war Thema unserer Konferenz. Kreuz und Auferstehung sind Voraussetzung dazu. Wir haben darüber gehört und nun steht vor uns noch das letzte Thema dieser Konferenz: Vom Segen des Weitersagens. Ich möchte es in drei kurzen Abschnitten unterbrechen, drei Beispiele aus dem Neuen Testament von Menschen, die weitergesagt haben. Und diese Menschen stellen uns Fragen, die wir beantworten müssen. Dann haben wir Anweisung der Schrift über das Weitersagen, sie will uns helfen es zu tun. Und wir haben die Auswirkung des Weitersagens und da kommen wir in die Zukunft hinein, was bedeutet es für uns? Drei kurze Beispie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evangelium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aben wir die Botschaft des Engels an die Hirten: „Fürchtet euch nicht, euch ist heute der Heiland geboren, welcher ist Christus, der Herr“. Dann hörten sie noch den ganzen Engelchor der Herrlichkeit und dann lesen wir von ihnen: „Laßt uns gehen und sehen“. Und sie sind gegangen und haben gesehen und dann lesen wir von ihnen: „Als sie es gesehen hatten, breiteten sie das Wort aus, das zu ihnen von diesem Kind gesagt war. Und alle, vor die es kam, wunderten sich über das, was ihnen die Hirten gesagt hatten. Maria aber behielt diese Worte und bewegte sie in ihrem Herzen und die Hirten kehrten wieder um, priesen und lobten Gott für alles“. Da haben Sie Männer, sie haben gehört, sie haben weitergesagt und Auswirkung war: Menschen, die sich wunderten, Maria, die das Wort behielt und für die Hirten selber war die Auswirkung: Gott preisen und loben, eine wunderbare Auswirkung, dreifache Auswirkung, ganz verschiedenart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ehe mit Ihnen in das Johannesevangelium. Da haben Sie in den ersten Kapiteln von Johannes jene Menschen, die Jünger des Täufers waren. Der Täufer hatte gesagt: „Siehe das ist Gottes Lamm. Und zwei seiner Jünger folgten Jesus und waren einige Stunden bei Jesus gewesen“. Und dann lesen wir von Andreas: „Er findet zuerst seinen Bruder Simon und spricht zu ihm: Wir haben den Messias gefunden, der Gesalbte. Er führte ihn zu Jesus. Als Jesus ihn sah, sprach er zu ihm: Du bist Simon, du sollst Kefas heißen“. Man redet heute sogar von der Andreas-Methode. Andreas, wir wissen nicht, was sie gehört hatten bei Jesus, aber es war so wunderbar, es mußte es seinem Bruder sagen. Und er sucht ihn und findet ihn und sagt es ihm mit einem Satz: „Wir haben den Messias gefunden“. Für uns würde es vielleicht heißen: Ich habe Jesus gefunden. Und Auswirkung - Petrus kommt, bekommt einen neuen Namen und wir werden ihn in unserer Stunde in Auswirkungen noch drei mal treffen. Auswirkungen des Weitersag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springe mit Ihnen in die Apostelgeschichte. Die Apostel waren gefangen genommen worde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 Engel hatte sie befreit und sie bekamen den Befehl: „Geht in den Tempel und lehrt“. Und dann werden sie wieder gefangen genommen. Und dann lesen wir so wunderbar: „Wir haben euch doch geboten nicht zu reden“. Wissen Sie, das ist eine Erfahrung, die heute oft da ist. Krankenhaus. Schwester: Nicht reden von Jesus. Lehrer: Nicht den Kindern von Jesus sagen. Entlassung. Das hat man mir in den letzten Tagen erzählt, wenn er es doch tat. Und da sind die Apostel wieder im Gefängnis. Und es heißt dann, dass die Apostel sagten: „Wir müssen Gott mehr gehorchen als den Menschen. Wir müssen von dem sagen, den ihr getötet habt und den Gott auferweckt hat“. Und dann war die Frage: Was tun wir? Gamaliel trat für sie ein, sie durften noch weiter reden und dann lesen wir am Schluß, dass „Sie Gott priesen würdig gefunden zu werden für seinen Namen zu leiden“, Petrus und die Apost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drei kleine Beispiele vom Weitersagen, ganz verschieden. Und diese drei Beispiele, als ich sie so vor mir hatte, da stellten sie mir Fragen und ich gebe die Fragen weiter. Ich mußte sagen, das waren Menschen, denen das Wort Jesu galt: „Wes das Herz voll ist, geht der Mund über“. Und ich mußte mich fragen: Müßte der Herr manchmal zu mir sagen, dein Mund geht nicht über, hast du die erste Liebe verlassen? Die zweite Frage, die mir gestellt wurde, das war die Frage: Oder ist es leidensscheu verspottet zu werden, wenn ich nicht weitersage? Und die dritte Frage, die diese drei mir stellten, war die Frage, welche heute eine ungeheuer ernste Frage, auch an Sie gerichtet: Haben wir den Blick für die verlorenen Menschen verloren? Sind wir so von Allversöhnung angesteckt, dass wir denken, sie werden dann schon alle mal noch gerettet? Und sehen wir nicht mehr ihre Verlorenheit? Drei Beispiele vom Weitersagen mit ihren Fragen a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Was gibt uns die Bibel für Anleitung? Wie hilft sie uns im Weitersagen? Ein Gesetz, das unser Schöpfer in die Natur gelegt hat und das immer bestehen bleibt, auch für uns Menschen, das ist das Gesetz vom Säen und Ernten. Und ich habe dieses Gesetz ein Bißchen durch mein Herz und durch meinen Kopf gehen lassen. Säen und ernten, in der Natur ist es uns selbstverständlich. Und wir wissen ganz genau, wenn wir nicht säen, dann ernten wir nichts. Für unser Glaubensleben vergessen wir manchmal und da möchte ich mit Ihnen aufschlagen im Galaterbrief die Anleitung für das Säen. Im </w:t>
      </w:r>
      <w:r>
        <w:rPr>
          <w:rFonts w:eastAsia="Times" w:cs="Times" w:ascii="Times" w:hAnsi="Times"/>
          <w:b/>
          <w:bCs/>
          <w:sz w:val="32"/>
          <w:szCs w:val="32"/>
        </w:rPr>
        <w:t xml:space="preserve">6.Kapitel </w:t>
      </w:r>
      <w:r>
        <w:rPr>
          <w:rFonts w:eastAsia="Times" w:cs="Times" w:ascii="Times" w:hAnsi="Times"/>
          <w:sz w:val="32"/>
          <w:szCs w:val="32"/>
        </w:rPr>
        <w:t>des</w:t>
      </w:r>
      <w:r>
        <w:rPr>
          <w:rFonts w:eastAsia="Times" w:cs="Times" w:ascii="Times" w:hAnsi="Times"/>
          <w:b/>
          <w:bCs/>
          <w:sz w:val="32"/>
          <w:szCs w:val="32"/>
        </w:rPr>
        <w:t xml:space="preserve"> Galaterbriefes</w:t>
      </w:r>
      <w:r>
        <w:rPr>
          <w:rFonts w:eastAsia="Times" w:cs="Times" w:ascii="Times" w:hAnsi="Times"/>
          <w:sz w:val="32"/>
          <w:szCs w:val="32"/>
        </w:rPr>
        <w:t>, da sagt unser Herr durch Paulus zu uns: „Denn was der Mensch sät, das wird er ernten“. Es gibt ein kleines Büchlein von Moody, dass nur Beispiele zu dieser Frage von Säen und Ernten gibt. Und in unserem Text heißt es vorher: „Irret euch nicht, Gott läßt sich nicht spottet. Denn was der Mensch sät, das wird er ernten“ und dann fügt er hinzu: „Wer auf sein Fleisch sät“, Fleisch, mein eigenes Können, mein eigenes Wollen, meine eigene Kraft, meine eigenen Pläne, „wird vom Fleisch das Verderben ernten. Wer aber auf den Geist sät“, auf die Kraft Gottes, „wird ewiges Leben ernten“. Wissen Sie, was für ein Wort, wenn ich das Thema haben: Segen vom Weitergeben. Und es tut manchmal recht gut, wenn wir am Abend, ehe wir ins Bett gehen, uns die Frage stellen: Was habe ich heute gesät? Nicht nur mein Reden sät, auch mein Tun und mein Verhalten sind säen. Habe ich Bitterkeit gesät? Habe ich murren gesät, Zwietracht, Neid oder habe ich gesät Ermutigung, Freude? Eigenes säen und doch säen. Und wenn ich über Säen nachdenke, dann geht es ja um säen und ernten. Ernten, das tun wir gern. Säen, dann heißt es lange warten. Der Ackersmann weiß, wenn er sät, dann dauert es eine bestimmte Zeit bis das Grüne hervorkommen kann und dann dauert es noch viel länger, bis der Weizen reif ist und noch geblüht hat. Und wir denken manchmal, ich möchte ernten und vergessen zu säen. Und dann sind wir erstaunt, wenn nicht geerntet werden kann. Säen und ernten. Und Jesus hat hier hinzugefügt: „Der eine sät und der andere erntet“. Oft säe ich und ich sehe die Ernte nicht und sehe sie vielleicht nie, in der Herrlichkeit kann ich sie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Ihnen aus meinem persönlichen Leben zeigen, wie säen so Stück um Stück in ein Leben eingreift. Ich bin darin ein gutes Beispiel, weil ich Jahre brauchte, bis Saat aufgehen konnte. An meiner Konfirmation, von einem völlig liberalen Pfarrer, der uns nur gelehrt hatte, Jesus ein vollkommener Mensch, bekam ich erstaunlicher Weise den Konfirmantenspruch: „Ich bin der Weg, die Wahrheit und das Leben. Niemand kommt zum Vater, denn durch mich“. Und das hat mich zu Tode geärgert bei Nahe. Wenn nicht Menschen da gewesen wären, ich hätte den Spruch in tausend Fetzen zerrissen. Ein Mensch kann mir nicht den Weg zu Gott zeigen, habe ich gesagt. Diese Behauptung, die hat mich geärgert und sie hat mich jahrelang geärgert. In meinem Beruf als Fürsorgerin kam die Zeit, wo ich merkte, ich habe den Menschen nichts zu geben und daneben kam die Zeit, wo ich merkte, in meinem Leben ist Sünde. Und dann kam eine meiner Kollegin, sie war an einer Osterkonferenz zum Glauben gekommen und sagte mir in diese Situation hinein nur einen kleinen Satz: Du brauchst halt Jesus. Das war der Anlaß, dass ich eine Bibel kaufte und mein Neues Testament las und ich merkte, er kann mein Heiland sein, meine Sünden vergeben, das wollte ich gerne, aber ich merkte auch, dann will er mein Herr sein und das wollte ich nicht. Und dann kam Kampf, Kampf, innerer Kampf, monatelanger Kampf. In diese Zeit hinein kamen verschiedene Menschen, die mir ihr Zeugnis gaben und mir zeigten, ein Leben wirklich unter der Herrschaft Jesu wird neu. Und nach vier Monaten, da stand ich mit meiner Liste der Sünden bei einem Menschen im Zimmer und da tauchte nur die einfache Frage auf: Glaubst du, dass Jesus für deine Sünden gestorben ist? Und ich konnte sagen: Ja, das glaube ich. Willst du dein Leben diesem Herrn übergeben? Ja, das will ich. Und wir beteten und ich wußte, es ist geschehen. Saatkörner gesät. Weder der Pfarrer, noch meine Kollegin, haben geerntet, aber sie haben sich beide noch mitgefreut. Jener ungläubige Pfarrer, dem ich dann noch etwas bekennen mußte, er lebte noch, er hat mir gleichzeitig damals gesagt: Ich war fünfunddreißig Jahre Pfarrer, ich habe alles verkehrt gemacht und wenn ich nicht wüßte, Jesus hat mir jetzt alles vergeben, dann wäre ich verzweifelt. Und wir konnten zusammen beten. Saat und er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Ihnen kurz raten. Das Wichtige, wenn Sie weitersagen wollen, ist, ihre Bereitschaft weiter zu sagen: Ich will weitersagen. Dann kann ich den Herrn bitten: Gib mir Gelegenheiten dazu und dann gibt er sie. Ich kann es Ihnen aus Erfahrung sagen. Und wenn er sie mir gibt, dann kann ich sie sehen und kann sie ausführen und dann kann ich säen und dann kann ich noch mit meinem Gebet die Saat begleiten. Für das Säen bin ich verantwortlich, sind Sie verantwortlich. Wie der Boden ist, auf den Sie säen, das ist Verantwortung der anderen, nicht ihre, nicht meine. Und ich stelle noch einmal die Frage: Ist es manchmal, weil wir Angst haben ausgelacht zu werden und wir säen nicht? Was habe ich heute gesät? - Frage am Abend eines Tages, nicht als Gesetz, nur als Ratschl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fügt uns hier hinzu das Wort treu, treu erfunden als Haushalter. Und Petrus gibt uns hier den Rat in </w:t>
      </w:r>
      <w:r>
        <w:rPr>
          <w:rFonts w:eastAsia="Times" w:cs="Times" w:ascii="Times" w:hAnsi="Times"/>
          <w:b/>
          <w:bCs/>
          <w:sz w:val="32"/>
          <w:szCs w:val="32"/>
        </w:rPr>
        <w:t>1.Petrus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elig seid ihr, wenn ihr geschmäht werdet um des Namens Christi Willen. Denn der Geist, der ein Geist der Herrlichkeit und Gottes ist, ruht auf euch. Niemand aber leide unter euch als ein Mörder oder Dieb. Leidet er aber als ein Christ, so schäme er sich nicht, sondern ehre Gott in diesem Fall“. Wir haben Petrus gesehen, wir sind würdig erfunden worden zu leiden. Und hier schreibt er es uns als Anleitung, bereit sein zu leiden, zu verspottet zu werden, belächelt zu werden, beschimpft zu werden. Schäme dich nicht, ehre deinen Gott in diesem Fa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nne Ihnen noch eine Wegweisung der Schrift. Ich gehe mit Ihnen in den Hebräerbrief. Da haben Sie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in Wort über Mose, ein ungeheure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die nächsten, ich greife nur heraus: „Er wollte lieber mit dem Volk Gottes zusammen mißhandelt werden, als den Genuß der Sünde zu haben. Er hielt die Schmach Christi für größeren Reichtum als die Schätze Ägyptens, denn er sah an die Belohnung“. Und von dieser Belohnung wird im nächsten Vers noch gesagt: „Er hielt sich an den Unsichtbaren, als säe er ihn“. Wissen Sie, was für Wegweisung: nur treu, nicht schämen, Belohnung ansehen. Und ich möchte sagen, das Thema vom Segen des Weitergebens hat zu tun mit Belohnung. Wir haben schon recht, wenn wir Kinder durch eine Belohnung auffordern etwas zu tun. Aber wir sind erwachsene Menschen und dann möchte ich sagen, sagen Sie nicht weiter, um der Belohnung Willen, denn dann ist ihre Motivation falsch. Die Motivation zum Weitersagen ist die Freude am Heil und ist die Not des anderen und ist die Ehre des Herrn und nicht meine Belohnung. Und doch habe ich Belohnung und Segen, wenn ich weitersage. Im Augenblick ist es Freude, die ich habe, wenn ich weiter gesagt habe. Das ist eine sofortige Belohnung. Ehre des Herrn - eine Belohnung für mich, aber nicht die Belohnung, die ich dann einmal bekomme und die mir verheißen ist. Segen für die Zukunft, in unserer Bibel ist von Belohnung die Rede. Das heißt niemals und darum müssen wir nicht Angst haben, wenn ich von Belohnung rede, das heißt nicht, das ich mir meinen Himmel verdiene, nein, keine Werksgerechtigkeit, sondern nur, der Herr freut sich, wenn ich ihm gedient habe, mir zu sagen: „Treuer Knecht, über wenigem treu gewesen, ich will dich über viel setzen“. Beloh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Sie mitnehmen in meine Bibel. Ich habe neu einmal wieder Belohnung studiert, weil ich da dieses Thema bekommen habe, ich habe es mir nicht ausgesucht und ich habe gestaunt, ganz einfach einmal, wie wunderbar unsere Bibel von Belohnung und von Lohn redet. Ich nehme Sie zuerst ganz an das Ende meiner Bibel. Im letzten Kapitel der Bibel, da haben Sie jenes ungeheure grundsätzliche Wort der Belohnung: „Siehe ich komme bald und mein Lohn mit mir, einem jeden zu geben wie seine Werke sind“. Wissen Sie und dieses „wie“ ist wunderbar, es redet von Motivation, es redet von der Art und Weise, ich möchte jetzt sagen, einmal Treue. Es redet weniger von dem Was als von dem Wie. Und der Herr sagt: „Ich komme und mein Lohn mit mir zu geben einem jeglichen“. Ein ungeheures Wort, eine ungeheure Verheiß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nehme ich Sie mit in den </w:t>
      </w:r>
      <w:r>
        <w:rPr>
          <w:rFonts w:eastAsia="Times" w:cs="Times" w:ascii="Times" w:hAnsi="Times"/>
          <w:b/>
          <w:bCs/>
          <w:sz w:val="32"/>
          <w:szCs w:val="32"/>
        </w:rPr>
        <w:t>2.Johannesbrief</w:t>
      </w:r>
      <w:r>
        <w:rPr>
          <w:rFonts w:eastAsia="Times" w:cs="Times" w:ascii="Times" w:hAnsi="Times"/>
          <w:sz w:val="32"/>
          <w:szCs w:val="32"/>
        </w:rPr>
        <w:t xml:space="preserve">. Da haben Sie ein Wort: „den vollen Lohn empfan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st da davon die Rede, dass man Lohn verlieren kann. „Sehet euch vor, dass ihr nicht verliert was wir erarbeitet haben, sondern vollen Lohn empfanget“. Und dann ist davon die Rede, in der Lehre nicht abzuweichen. Heute wo wir in einer Zeit der Verführung leben, wo wir in der Zeit leben, wo Erfahrung wichtiger ist als Wahrheit, ein ungeheure Wort, nicht verlieren die Lehre Christi, die Lehre von dem, der uns mit seinem Blut erkauft hat und von den Spöttern wird gesagt, das verleugnen sie und dann verlieren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ußte dabei denken an das Wort in </w:t>
      </w:r>
      <w:r>
        <w:rPr>
          <w:rFonts w:eastAsia="Times" w:cs="Times" w:ascii="Times" w:hAnsi="Times"/>
          <w:b/>
          <w:bCs/>
          <w:sz w:val="32"/>
          <w:szCs w:val="32"/>
        </w:rPr>
        <w:t>2.Thessalonicherbrief</w:t>
      </w:r>
      <w:r>
        <w:rPr>
          <w:rFonts w:eastAsia="Times" w:cs="Times" w:ascii="Times" w:hAnsi="Times"/>
          <w:sz w:val="32"/>
          <w:szCs w:val="32"/>
        </w:rPr>
        <w:t>: „Gott sendet ihnen kräftige Irrtümer“. Warum? „Weil sie die Wahrheit nicht lieb haben“, die Wahrheit nicht mehr hören wollen, nur noch fühlen, aber nicht mehr gehorchen und dann sagt uns die Bibel, vollen Lohn verli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ein drittes Wort über Lohn. Wir haben es im </w:t>
      </w:r>
      <w:r>
        <w:rPr>
          <w:rFonts w:eastAsia="Times" w:cs="Times" w:ascii="Times" w:hAnsi="Times"/>
          <w:b/>
          <w:bCs/>
          <w:sz w:val="32"/>
          <w:szCs w:val="32"/>
        </w:rPr>
        <w:t>1.Korintherbrief</w:t>
      </w:r>
      <w:r>
        <w:rPr>
          <w:rFonts w:eastAsia="Times" w:cs="Times" w:ascii="Times" w:hAnsi="Times"/>
          <w:sz w:val="32"/>
          <w:szCs w:val="32"/>
        </w:rPr>
        <w:t xml:space="preserve">. Diese Worte über Belohnung, die haben nichts mit unserer Wiedergeburt zu tun, sie haben zu tun, dass wenn wir dann einmal nach der Entrückung vor dem Herrn stehen, er uns dann sagen wird: Wie war dein Glaubensleben? Und darum ist es gut, wenn man das jeden Tag ein Bißchen prüft. Und da lesen wir im 1.Korintherbrief, ich lese den Text nicht voll, ich greife nur heraus, da lesen wir, dass Paulus davon sagt, „Dass ein jeder verantwortlich ist, wie er auf dem Grund, der gelegt ist, aufbaut“ und er braucht dabei die Bilder, man kann aufbauen Holz, Heu, Stoppeln, Gold, Silber, Edelstein. Ich rede Ihnen nicht, wie das geschieht, ich gebe Ihnen nur Resultate heute morgen. Gold, Silber, Edelstein wird in dem Feuer der Prüfung bleiben. Wenn Gott prüft, dann prüft er durch Feuer. Gold, Silber, Edelstein bleibt. Holz, Heu, Stoppeln, muß ich Ihnen nicht sagen, verbrennt selbstverständlich. Wunderbar, dass uns der Text dann noch sagt: „Wenn es verbrennt“, so geht du dennoch nicht verloren, du bleibst dennoch gerettet. Das steht in der Bibel in diesen Versen drin. Wunderbar. Weil der Grund gelegt ist, der kann nicht verbrennen, aber die Frage: Was baue ich auf? Eigene Kraft, eigene Ehre, eigene Anstrengung oder aus der Kraft des Herrn zur Ehre seines Namens? Merken Sie, es wird uns hier ein ganz anderes Bild von Lohn gezeigt. Lohn ist nicht selbstverständlich, es hängt davon ab, wie ich gelebt habe. Im </w:t>
      </w:r>
      <w:r>
        <w:rPr>
          <w:rFonts w:eastAsia="Times" w:cs="Times" w:ascii="Times" w:hAnsi="Times"/>
          <w:b/>
          <w:bCs/>
          <w:sz w:val="32"/>
          <w:szCs w:val="32"/>
        </w:rPr>
        <w:t>2.Korintherbrief</w:t>
      </w:r>
      <w:r>
        <w:rPr>
          <w:rFonts w:eastAsia="Times" w:cs="Times" w:ascii="Times" w:hAnsi="Times"/>
          <w:sz w:val="32"/>
          <w:szCs w:val="32"/>
        </w:rPr>
        <w:t xml:space="preserve"> sagt der Paulus dasselbe: „Wir müssen alle vor diesem Preisgericht erscheinen und dann wird offenbar werden, was wir gelebt und wie wir gesät und wie wir gebau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r Bibel einen anderen Blick noch von Lohn, einen erstaunlichen Blick. Ich gehe mit Ihnen in das </w:t>
      </w:r>
      <w:r>
        <w:rPr>
          <w:rFonts w:eastAsia="Times" w:cs="Times" w:ascii="Times" w:hAnsi="Times"/>
          <w:b/>
          <w:bCs/>
          <w:sz w:val="32"/>
          <w:szCs w:val="32"/>
        </w:rPr>
        <w:t>Matthäusevangelium</w:t>
      </w:r>
      <w:r>
        <w:rPr>
          <w:rFonts w:eastAsia="Times" w:cs="Times" w:ascii="Times" w:hAnsi="Times"/>
          <w:sz w:val="32"/>
          <w:szCs w:val="32"/>
        </w:rPr>
        <w:t xml:space="preserve">. Da hab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ie Frage des Petrus: „Wir haben alles verlassen, was wird uns dafür?“ Es ist eine Lohnfrage. Was wird uns dafür? Der Herr antwortet, für uns gülti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er Häuser oder Bruder oder Schwester oder Vater oder Mutter oder Kinder oder Äcker verläßt um meines Namens willen, der wird es hundertfach empfangen und das ewige Leben ererben“. Und dann haben Sie einen kleinen Satz: „Aber viele, die die ersten sind, werden die letzten und die letzten werden die ersten sein“. Und glücklicher Weise erklärt Jesus diesen Satz. Das ganz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ndet nämlich mit dem Satz: „So werden die letzten die ersten und die ersten die letzten sein“. Und dann haben Sie dazwischen das Gleichnis von den Arbeitern im Weinberg, solche die zwölf Stunden gearbeitet haben von morgens sechs bis abends sechs, es wurde mit ihnen der Lohn ausgemacht. Der Weingartenbesitzer geht dann später und holt andere, denen sagt er: „Ich gebe euch was recht ist“. Und er geht eine Stunde vor Arbeitsschluß noch einmal und stellt noch ein, damit noch die letzten eingebracht werden können, da redet er nicht mehr vom Lohn. Und dann gibt er den Auftrag Lohn auszuzahlen. Und wissen Sie, es ist wunderbar, dass die Bibel uns sagt, wie mit offenen Karten unser Herr hier gearbeitet hat. Er gibt nämlich den Auftrag nicht den festgelegten Lohn den ersten auszuzahlen, dann wären sie weggegangen, er gibt den Auftrag den letzten zuerst auszuzahlen und gibt ihnen den ganzen Lohn, den ganzen Tagelohn. Und natürlich murren die anderen. Sie hätten auch gemurrt, ich hätte wahrscheinlich auch gemurrt. Zwölf Stunden gearbeitet und die nur eine - gleichen Lohn. Was sagt der Herr? „Mein Freund ich tue dir nicht unrecht. Bist du nicht mit mir einig geworden über einen Silbergroschen? (Ausgemachte Tatsache eingehalten. Du hast nichts zu reklamieren.) Nimm was dein ist und geh. Ich will aber diesem letzten dasselbe geben wie dir. Habe ich nicht Macht zu tun wie ich will mit dem was mein ist?“ Und dann die Frage an die Murrenden: „Siehst du scheel weil ich so gütig bin?“ Und dann fügt Jesus hinzu: „So werden die letzten die ersten und die ersten die letzt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erinnere mich noch sehr wohl an den Augenblick, wo dieses Wort: „Siehst du scheel, weil ich so gütig bin“, in diesem Gleichnis, in mein Herz hinein stach. Es sind viele Jahre zurück. Ich habe damals das Gleichnis vielleicht noch gar nicht gut verstanden. Ich durfte jetzt eigentlich bald 52 Jahre dem Herrn dienen. Wenn der Herr morgen käme, dann müßte ich über 52 Jahre Rechenschaft ablegen. Es kann sein, dass jemand heute sich bekehrt unter Ihnen und dann müßte er über einen Tag Rechenschaft ablegen. Er konnte ja nicht vorher dem Herrn dienen, denn er hatte den Weg ja noch nicht gefunden. Und dann sagt der Herr: Und nun bezahle ich dir genau deinen Lohn wie dem, der 52 Jahre mir gedient hat. Er hat Lohn empfangen, denn er ist ja nicht schuld, dass er sich damals noch nicht bekehrt hat, er lebte vielleicht noch gar nicht. Und wenn einer von Ihnen sich heute bekehren würde und morgen käme der Herr, Lohn völlig gerecht nach der Güte unseres Gottes. Lohnfrage. Man kann Lohn verlieren, weil man die Wahrheit nicht hält. Man kann falsch aufbauen und es kann verbrennen und Lohn steht immer unter der Frage: Ich bin gütig, nie unter verdienen. Das ist der Blick von Lohn in unserem Neuen Testament. Das sind die Stellen, wo wir von dem Lohn die Rede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Bibel braucht nun neben Lohn noch das zweite Bild, sie braucht noch ein drittes, das nehme ich nicht, ich erwähne es nachher nur noch, das zweite Bild ist das Erbe und dann müßte ich noch die Kronen nehmen, aber weil sie mit Herrschaft zu tun haben, lasse ich sie ganz weg, aber das Erbe, da will ich noch hinleuchten. Kommen Sie mit mir zu dem Erde. Ich schlage mit Ihnen auf im </w:t>
      </w:r>
      <w:r>
        <w:rPr>
          <w:rFonts w:eastAsia="Times" w:cs="Times" w:ascii="Times" w:hAnsi="Times"/>
          <w:b/>
          <w:bCs/>
          <w:sz w:val="32"/>
          <w:szCs w:val="32"/>
        </w:rPr>
        <w:t>Kolosserbrief</w:t>
      </w:r>
      <w:r>
        <w:rPr>
          <w:rFonts w:eastAsia="Times" w:cs="Times" w:ascii="Times" w:hAnsi="Times"/>
          <w:sz w:val="32"/>
          <w:szCs w:val="32"/>
        </w:rPr>
        <w:t xml:space="preserve"> im </w:t>
      </w:r>
      <w:r>
        <w:rPr>
          <w:rFonts w:eastAsia="Times" w:cs="Times" w:ascii="Times" w:hAnsi="Times"/>
          <w:b/>
          <w:bCs/>
          <w:sz w:val="32"/>
          <w:szCs w:val="32"/>
        </w:rPr>
        <w:t>3.Kapitel</w:t>
      </w:r>
      <w:r>
        <w:rPr>
          <w:rFonts w:eastAsia="Times" w:cs="Times" w:ascii="Times" w:hAnsi="Times"/>
          <w:sz w:val="32"/>
          <w:szCs w:val="32"/>
        </w:rPr>
        <w:t xml:space="preserve"> und ich nehme heraus zuerst den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Ich komme auf dieses Kapitel nachher noch einmal zurück: „Alles was ihr tut, das tut von Herzen als dem Herrn und nicht den Menschen. Denn ihr wißt, dass ihr von dem Herrn als Lohn das Erbe empfangen werdet. Ihr dienet nämlich dem Herrn, dem Christus“. Und da stehen wir vor der Frage: Wem diene ich? Den Menschen? Mir selber oder tatsächlich dem Herrn und er ist der Christus, der erhöhte Herr, der über die ganze Politik und die ganze Weltlage und über die Gemeinde und über Israel und über die Nationen alles entscheidet. Und dann steht hier: „Ihr dienet dem Herrn Christus“, als Lohn: Er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gehe ich mit Ihnen in den </w:t>
      </w:r>
      <w:r>
        <w:rPr>
          <w:rFonts w:eastAsia="Times" w:cs="Times" w:ascii="Times" w:hAnsi="Times"/>
          <w:b/>
          <w:bCs/>
          <w:sz w:val="32"/>
          <w:szCs w:val="32"/>
        </w:rPr>
        <w:t>Römerbrief</w:t>
      </w:r>
      <w:r>
        <w:rPr>
          <w:rFonts w:eastAsia="Times" w:cs="Times" w:ascii="Times" w:hAnsi="Times"/>
          <w:sz w:val="32"/>
          <w:szCs w:val="32"/>
        </w:rPr>
        <w:t xml:space="preserve">. Da fügt Paulus hinzu,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Sind wir aber Söhne, so sind wir auch Erben, nämlich Gottes Erben und Miterben Christi“. Wissen Sie, was für eine Stellung! Eine rechtliche Stellung, Erbschaftsfrage ist eine Frage des Rechtes, Gottes Erben, Miterben des Christus sein. - Segen des Weitersagens. Und dann fügt uns hier Paulus hinzu: „Wenn wir den mit ihm leiden, damit wir auch mit zur Herrlichkeit erhoben werden“. Ich weiß nicht, ob Sie merken, warum ich die Frage mir stellen ließ: Gebe ich nicht weiter, weil ich mich schäme zu leiden oder weil ich dem Leiden ausweichen möchte? Und dann hier dieser Blick: Wenn wir mitleiden, dann werden wir zur Herrlichkeit erhoben, denn Miterben des Christus: unsere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t noch einmal Petrus und schildert uns dieses Erbe. Ich habe gesagt, Andreas hat den Petrus gerufen. Er hat dort weiter gesagt. Damals hat Jesus dem Petrus gesagt: Du wirst einmal Fels heißen. Er hat auch gelitten um Jesu willen und er sagt uns: „Wenn ihr mitleidet, schämt euch nicht“. Und nun redet er im 1.Petrusbrief auch von dem Erbe,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on unserer Wiedergeburt: „Gelobet sei Gott, der unseren Herrn Jesus Christus, der uns nach seiner großen Barmherzigkeit wiedergeboren hat zu einer lebendigen Hoffnung durch die Auferstehung Jesu Christi von den Toten“. Und wir kommen ja von Ostern her und ich stelle Ihnen die Frage: Sind Sie wirklich wiedergeboren? Denn wenn Sie nicht wiedergeboren sind, dann gilt weder Belohnung noch Erbe, dann ist der Lohn: Verdammnis. Das ist die Tragik. Und nun schildert er uns: Hoffnung zu einem unvergänglichen und unbefleckten und „unverwelklichem Erbe, das aufbewahrt wird im Himmel für Euch, die ihr aus Gottes Macht durch den Glauben bewahrt werdet zur Seligkeit, die bereit ist, dass sie offenbar werde zur letzten Zeit“. Was für ein Erbe: unvergänglich. Wissen Sie, wie vergeht bei uns auf der Welt alles. Erbe: unvergänglich, unbefleckt, kein Schmutzfleck, nichts. Wie manchmal sind wir spazieren gegangen, dann habe ich Blumen gepflückt und bis wir heim kamen, waren sie so verwelkt, dass ich dachte, ich werfe sie jetzt gerade weg. Erbe: unverwelcklich. Dieses Erbe ist im Himmel für uns aufbewahrt und noch dazu aus Gottes Macht durch den Glauben bewahrt, bis auf den Augenblick, wo er wieder kommt und dieses Erbe eintreten k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at es sich gelohnt, dass der Andreas dem Petrus sagte, was er ja selber gar nicht recht verstanden hat: „Wir haben den Messias gefunden“? Merken Sie Zusammenhänge zwischen Weitersagen und Segen und Erbe und Beloh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zusammenfassen mit zwei Blicken, ein Blick für die Welt und ein Blick, was bedeutet es für uns? Den Blick für die Welt gibt uns Judas. Fast am Ende seines Briefes sagt er: „Erbarmt euch der Zweifler. Reißet sie aus dem Feuer. Rettet sie“. Wissen Sie, das ist Motiv für Weitersagen. Und derselbe Judas sagt vorher, was nötig ist, damit wir da haben, diesen Blick. Ich lese Ihnen noch einmal: „Erbarmt euch der Zweifler. Reißet sie aus dem Feuer (der ewigen Verlorenheit). Rettet sie“. Und er sagt vorher: „Erhaltet euch in der Liebe Gottes“. „Wes das Herz voll ist, des geht der Mund über“. Wenn mein Herz leer ist und nicht von der Liebe Gottes erfüllt ist, diese Liebe Gottes, die den Sohn gab, diese Liebe, die den teuersten Preis bezahlte, um uns loszukaufen, erhaltet euch in dieser Liebe, dann behalten wir den Blick: „Erbarmt euch. Reißet heraus, rettet“. Blick nach der Welt. Segen vom Weitersagen. Rettet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unsere Seite auch noch da und da gehe ich mit Ihnen noch einmal in den Kolosserbrief. Da haben Sie Zusammenfassung, was ist für uns nötig, damit wir in diesem Segen des Weitersagens bleiben können. Im dritten Kapitel am Anfang des Kolosserbriefes, da lese ich: „Seid ihr mit Christus auferstanden (diese Grundlage muß ich haben, sonst kann alles andere nicht funktionieren), so sucht das droben ist, wo Christus ist sitzend zur Rechten. Trachtet nach dem was droben ist, nicht nach dem was auf Erden ist. Denn ihr seid gestorben und eure Leben ist verborgen mit Christus in Gott. Wenn aber Christus, euer Leben, sich offenbaren wird, dann werdet ihr auch offenbar werden mit ihm in Herrlichkeit“. Und da haben Sie einen Grund, warum wir so oft nicht weitersagen. „Trachtet nach dem was droben ist, nicht nach dem, was auf Erden ist“. Das heißt nicht, dass Sie nun nicht mehr richtig arbeiten sollen. Das gehört zum dienen, zum Selbstverständlichen und wenn ich dem Christus diene, tue ich auch meine Arbeit richtig, aber das muß nicht meine Blickrichtung sein. Mose hatte die Blickrichtung: „Er sah an die Belohnung...“ und er konnte seine Aufgabe vierzig Jahre ein halsstarriges Volk zu führen, von seinem Herrn übernehmen. „Trachtet nicht nach dem was auf Erden ist“ - heute ist es eine ungeheure Gefahr: bequemes Leben, Reichtum, alles haben, tun wozu wir Lust haben, Selbstverwircklichung und dann kommt das Wort: „Ihr dienet dem Herrn Christus, trachtet nach dem was droben ist“. Und dann haben Sie die beiden Blickrichtungen: die verlorene Welt und unsere zukünftige Herrlichkeit und dann da hinein unser Thema, so einfach: Wir haben es erfahren, wir sagen es weiter. Herrlichkeit unserer Bibel, wie sie uns zurechtbringen und zurechtbiegen kann. Das Gesetz so einfach festgehalten: säen und ernten. Wenn wir auf das Fleisch säen, werden wir Verderben ernten. Wenn wir auf den Geist säen, ewiges Leben erben für solche, die gerettet werden und wenn ich es nicht erfahre, macht es gar nichts, mein Säen ist ein Korn und es bringt dann einmal bei einem anderen die Ernte. Es ist ein Gesetz Gottes über unserem Leben, dass wir immer säen und was wir säen, bringt einmal Ernte hervor. Wissen Sie, dann wird man dankbar, dass man dem Herrn jedes Versagen und jedes Unterlassen und jedes falsche Ehre suchen, bekennen kann, unter das Blut Jesu bringen kann und dann immer wissen kann: immer Gnade, immer wieder Gnade. Jesus kann und will jeden brauchen. Ich möchte darum das Wort, das wir am Anfang gelesen haben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6</w:t>
      </w:r>
      <w:r>
        <w:rPr>
          <w:rFonts w:eastAsia="Times" w:cs="Times" w:ascii="Times" w:hAnsi="Times"/>
          <w:sz w:val="32"/>
          <w:szCs w:val="32"/>
        </w:rPr>
        <w:t xml:space="preserve"> noch einmal abschließend mit Ihnen lesen: „Weise mir Herr deinen Weg, dass ich wandle in deiner Wahrheit“. Erhalte mein Herz bei dem Einen, dass ich deinen Namen fürchte (das heißt, dass ich deinen Namen ehre)“. Und wie wunderbar, dass ich beten darf: „Erhalte mein Herz bei diesem einen: dein Weg, deine Wahrheit, dein Eh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m Segen des Weitersage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54:00Z</dcterms:created>
  <dc:creator>V.A.</dc:creator>
  <dc:description/>
  <dc:language>en-US</dc:language>
  <cp:lastModifiedBy>Viktor Arent</cp:lastModifiedBy>
  <cp:lastPrinted>2000-04-27T11:02:00Z</cp:lastPrinted>
  <dcterms:modified xsi:type="dcterms:W3CDTF">2000-04-27T11:06:00Z</dcterms:modified>
  <cp:revision>18</cp:revision>
  <dc:subject/>
  <dc:title>Botschaft von vom aus</dc:title>
</cp:coreProperties>
</file>