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val="false"/>
          <w:b w:val="false"/>
          <w:bCs w:val="false"/>
          <w:sz w:val="22"/>
          <w:szCs w:val="22"/>
        </w:rPr>
      </w:pPr>
      <w:r>
        <w:rPr>
          <w:rFonts w:eastAsia="Times" w:cs="Times" w:ascii="Times" w:hAnsi="Times"/>
          <w:b w:val="false"/>
          <w:bCs w:val="false"/>
          <w:sz w:val="22"/>
          <w:szCs w:val="22"/>
        </w:rPr>
        <w:t>Botschaft von E. Eiberle</w:t>
      </w:r>
    </w:p>
    <w:p>
      <w:pPr>
        <w:pStyle w:val="Normal"/>
        <w:jc w:val="center"/>
        <w:rPr/>
      </w:pPr>
      <w:r>
        <w:rPr>
          <w:rFonts w:eastAsia="Times" w:cs="Times" w:ascii="Times" w:hAnsi="Times"/>
          <w:sz w:val="22"/>
          <w:szCs w:val="22"/>
        </w:rPr>
        <w:t>Thema:</w:t>
      </w:r>
      <w:r>
        <w:rPr>
          <w:rFonts w:eastAsia="Times" w:cs="Times" w:ascii="Times" w:hAnsi="Times"/>
          <w:b/>
          <w:bCs/>
          <w:sz w:val="36"/>
          <w:szCs w:val="36"/>
        </w:rPr>
        <w:t xml:space="preserve"> Unser Wollen und unser Können</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rFonts w:ascii="Times" w:hAnsi="Times" w:eastAsia="Times" w:cs="Times"/>
          <w:sz w:val="32"/>
          <w:szCs w:val="32"/>
        </w:rPr>
      </w:pPr>
      <w:r>
        <w:rPr>
          <w:rFonts w:eastAsia="Times" w:cs="Times" w:ascii="Times" w:hAnsi="Times"/>
          <w:sz w:val="32"/>
          <w:szCs w:val="32"/>
        </w:rPr>
        <w:t xml:space="preserve">Heute morgen wollen wir das Thema: Wollen und Können, über unsere Stunde stellen. Wir alle wissen, wie früh ein kleines Kind sagt: „ich will“, wie es dann auch sagt: „ich kann selber“, wie ein Jugendlicher sagt: „ich will und ich will nicht“, und wie wir Erwachsene genau dasselbe tun, und manchmal tönt es dann bei uns noch: „ich kann nicht; ich kann nicht, ich habe keine Zeit; ich kann nicht, ich bin nicht fähig dazu; ich kann nicht, ich bin zu schwach“ und Aufträge unseres Herrn werden nicht ausgeführt, weil wir bei diesem Wort „ich kann nicht“ stehen bleiben. Bei unserem Herrn Jesus war zwischen Wollen und Können kein Gegensatz, bei uns ist es oft einer. Bei ihm war Können und Wollen vollkommen glei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Ich möchte einige Beispiele herausgreifen aus dem Leben Jesu. Das erste Beispiel in </w:t>
      </w:r>
      <w:r>
        <w:rPr>
          <w:rFonts w:eastAsia="Times" w:cs="Times" w:ascii="Times" w:hAnsi="Times"/>
          <w:b/>
          <w:bCs/>
          <w:sz w:val="32"/>
          <w:szCs w:val="32"/>
        </w:rPr>
        <w:t>Markus 1,40-41</w:t>
      </w:r>
      <w:r>
        <w:rPr>
          <w:rFonts w:eastAsia="Times" w:cs="Times" w:ascii="Times" w:hAnsi="Times"/>
          <w:sz w:val="32"/>
          <w:szCs w:val="32"/>
        </w:rPr>
        <w:t xml:space="preserve">. Hier haben wir die Heilung des Aussätzigen. Dieser Aussätzige kommt. Wir lese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0</w:t>
      </w:r>
      <w:r>
        <w:rPr>
          <w:rFonts w:eastAsia="Times" w:cs="Times" w:ascii="Times" w:hAnsi="Times"/>
          <w:sz w:val="32"/>
          <w:szCs w:val="32"/>
        </w:rPr>
        <w:t>, daß er zu Jesus sagt: „Willst du, so kannst du mich wohl reinigen“. Wunderbare Aussage: „du kannst, du kannst reinigen“. Und er hatte die Stellung: ich bin abhängig von deinem Wollen. Wir können Jesus zum Wollen nicht zwingen. Aber dann haben Sie diese wunderbare Antwort: „Ich will es tun, sei gereinigt“. Und wissen Sie, das ist das Wunderbare, daß wenn es um Reinigung geht und ich den Glauben habe: er kann reinigen, dann sagt Jesus nie: ich will nicht reinigen. Reinigen, das ist ja seine große Tätigkeit der Erlösung. Ich will reinigen, wenn ich davor stehe und sage: du kannst. Ich darf dann bitten: willst du? Und er wird immer sagen, wenn ich um Gnade bitte, dann ist Gnade da. Er sagt nie: ich will nicht reinigen. Er gibt höchstens noch irgendeine Bedingung dazu, die ich noch zu erfüllen habe. Ich will und er kan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 </w:t>
      </w:r>
      <w:r>
        <w:rPr>
          <w:rFonts w:eastAsia="Times" w:cs="Times" w:ascii="Times" w:hAnsi="Times"/>
          <w:b/>
          <w:bCs/>
          <w:sz w:val="32"/>
          <w:szCs w:val="32"/>
        </w:rPr>
        <w:t>Markus</w:t>
      </w:r>
      <w:r>
        <w:rPr>
          <w:rFonts w:eastAsia="Times" w:cs="Times" w:ascii="Times" w:hAnsi="Times"/>
          <w:sz w:val="32"/>
          <w:szCs w:val="32"/>
        </w:rPr>
        <w:t xml:space="preserve"> </w:t>
      </w:r>
      <w:r>
        <w:rPr>
          <w:rFonts w:eastAsia="Times" w:cs="Times" w:ascii="Times" w:hAnsi="Times"/>
          <w:b/>
          <w:bCs/>
          <w:sz w:val="32"/>
          <w:szCs w:val="32"/>
        </w:rPr>
        <w:t>9</w:t>
      </w:r>
      <w:r>
        <w:rPr>
          <w:rFonts w:eastAsia="Times" w:cs="Times" w:ascii="Times" w:hAnsi="Times"/>
          <w:sz w:val="32"/>
          <w:szCs w:val="32"/>
        </w:rPr>
        <w:t>. Jesus war auf dem Berge der Verklärung, die Jünger hatten ihn in seiner Herrlichkeit geschaut. Er kommt hinunter und da ist dieser Aufruhr unten, viel Volks und die Jünger und einer, der zu Jesus kam und ihm sagt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sie konnten nicht“, diese Jünger. Sie konnten diesen fallsüchtigen Knaben nicht heilen. Sie konnten es nicht. Und dann haben Sie auch die Aussage Jesu: „Bringet ihn her zu mir“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9</w:t>
      </w:r>
      <w:r>
        <w:rPr>
          <w:rFonts w:eastAsia="Times" w:cs="Times" w:ascii="Times" w:hAnsi="Times"/>
          <w:sz w:val="32"/>
          <w:szCs w:val="32"/>
        </w:rPr>
        <w:t>) und dann das Reden des Vaters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2</w:t>
      </w:r>
      <w:r>
        <w:rPr>
          <w:rFonts w:eastAsia="Times" w:cs="Times" w:ascii="Times" w:hAnsi="Times"/>
          <w:sz w:val="32"/>
          <w:szCs w:val="32"/>
        </w:rPr>
        <w:t>): „kannst du aber was, so erbarme dich unser und hilf uns“. Ich könnte anders sagen: wenn du etwas kannst. Wissen Sie, was für eine Aussage des Unglaubens dem Herrn gegenüber. Weil die Jünger nicht konnten, meinen sie, er könnte vielleicht auch nicht. Und die Antwort Jesu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3</w:t>
      </w:r>
      <w:r>
        <w:rPr>
          <w:rFonts w:eastAsia="Times" w:cs="Times" w:ascii="Times" w:hAnsi="Times"/>
          <w:sz w:val="32"/>
          <w:szCs w:val="32"/>
        </w:rPr>
        <w:t>): „wie sprichst du: kannst du was?“ Und wie oft sind wir Menschen, die so reden mit unserem Herrn: kannst du? Nicht: du kannst. Kannst du? Und der Herr fährt weiter: „Alle Dinge sind möglich dem, der da glaubt“. Und er, der Anfänger des Glaubens, er kann. Er ist auch der Vollender des Glaubens. Wir nehmen dieses Wort manchmal als Mahnung für uns. Es ist selbstverständlich auch für uns so gegeben. Was für eine Aussage Jesu: ich glaube, ich kann, und er heilt ihn. Wollen und Könn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Jesus ging dann am Ende seines Dienstes in den Garten Gethsemane und da stand er den Mächten der Finsternis gegenüber und er betete und sagte seinem Vater: „nicht mein, sondern dein Wille geschehe“. Und er kam ans Kreuz. Er kam an das Fluchholz. Er starb nicht in Gethsemane. Er ging ans Kreuz, um uns zu erlös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fünfzehnte Kapitel des Markusevangeliums - Auseinandersetzung zwischen Wollen und Können. Wir sind dabei am Kreuz. Er ging dorthin, um uns zu erlösen von unseren Sünden, und da lese ich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s Markusevangeliums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0</w:t>
      </w:r>
      <w:r>
        <w:rPr>
          <w:rFonts w:eastAsia="Times" w:cs="Times" w:ascii="Times" w:hAnsi="Times"/>
          <w:sz w:val="32"/>
          <w:szCs w:val="32"/>
        </w:rPr>
        <w:t xml:space="preserve">: „Die vorüber gingen lästerten und sagten: Hilf dir nun selber und steige herab vom Kreuz“. Matthäus fügt noch hinzu: „so wollen wir dir glaub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31</w:t>
      </w:r>
      <w:r>
        <w:rPr>
          <w:rFonts w:eastAsia="Times" w:cs="Times" w:ascii="Times" w:hAnsi="Times"/>
          <w:sz w:val="32"/>
          <w:szCs w:val="32"/>
        </w:rPr>
        <w:t>: „Andere sprachen: Er hat anderen geholfen, er kann sich selber nicht helfen“, er kann nicht. Denken Sie einmal, dieser Spott. Schauen Sie einmal, dieser Umsturz des ganzen Wollens und Könnens in dieser Aussage: „Er kann sich nicht helfen“. Und die Menschen ahnten nicht, daß er nicht hinunter steigen wollte. Er hätte es doch gekonnt. Er hat den Petrus auch zugerufen: „Könnte ich nicht zwölf Legionen Engel kommen lassen“, in Gethsemane. Er wollte nicht, weil er uns erlösen wollte und erlöst hat. Und hätte er hinunter steigen wollen, und hätte er sich selber helfen wollen, dann wären Sie und ich, alle verloren. Es gäbe keine Erlösung. Wollen und Können. Und wie oft machen wir Mischung und vermischen. Ja, sein Können wird begrenzt durch unser Nichtglauben. Es heißt von Jesus: „Er konnte in Nazareth nicht viel Wunder tun, um ihres Unglaubens will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Sie merken etwas in diesen Sätzen und in diesen Beispielen, wie Verwirrung besteht zwischen Wollen und Können in uns Menschen. Das war nicht immer so.</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zurück zur Schöpfung. Das Wollen und das Können unseres Gottes bei der Schöpfung. Sein Wollen hieß: „es werde“, und sein Können hieß: „es geschah“. Vollkommene Übereinstimmung zwischen Wollen und Können. Und das Resultat: „es war sehr gut“ - wunderbar. Und wenn wir hier dann einen Augenblick einmal den ersten Menschen anschauen, wissen Sie, das war kein primitiver Mensch, der sich dann so nach und nach zu uns hoch entwickelte, gar nicht, der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8</w:t>
      </w:r>
      <w:r>
        <w:rPr>
          <w:rFonts w:eastAsia="Times" w:cs="Times" w:ascii="Times" w:hAnsi="Times"/>
          <w:sz w:val="32"/>
          <w:szCs w:val="32"/>
        </w:rPr>
        <w:t xml:space="preserve"> sagt von dem ersten Menschen: „er war wenig niedriger als Gott“. Und wenn Sie mit mir hineischauen, was den ersten Menschen zugetraut wurde an Können und was sichtbar ist an Können, dann können wir nur staunen. Der Herr befahl ihn, nachdem er ihn geschaffen hatte: „Machet euch untertan und herrschet“. Und wenn Gott einen Befehl gibt, dann sagt er nicht: du kannst es nicht, sonst hätte er ihn nicht gegeben: herrschen und untertan machen, was für ein fähiger Mensch. Er konnte. Gott gab ihm den Befehl den Garten zu bebauen und zu bewahren. Was für ein Können liegt in dieser Aussage. Der erste Mensch sah alle Tiere und er war fähig sie mit dem richtigen Namen, entsprechend ihrer Art, zu benennen. Er konnte es. Er war kein primitiver Mensch, nichts vom primitiv, ein Mensch, wenig niedriger als Gott. Und dann, als die Tiere gebracht wurden, dann sagt uns die Bibel: „Es ward dem Menschen keine Gehilfin gefunden, die um ihn wäre“. Adam unterschied die Tiere und ich, ein riesiger Unterschied. Und dann sehen Sie, wie primitiv heute die Menschen geworden sind, wenn sie wagen zu sagen, der Mensch stammt vom Tier ab. So dumm war Adam nicht. Er wußte: ich bin anders als jedes Tier; ich bin auch aus Erde gemacht, wie jedes Tier, und doch, weil Gott den Odem gegeben hatte, und er war nach dem Bilde Gottes geschaffen, vollkommen anders. Und als Gott dann das Weib aus der Rippe machte, wenn Sie ein bißchen mal Wilder Smith lesen, dann können Sie dort unter anderem lesen, daß jede Zelle unseres Körpers die Aussagen birgt, die Programmierung birgt, um aus dieser Zelle einen neuen Menschen zu machen. Gott machte einen neuen Menschen, und als er ihn zu Adam brachte, die Eva, da erkannte Adam: „das ist Bein von meinem Bein und Fleisch von meinem Fleisch“, das ist jetzt mein Gegenüber, nicht das Tier - Adam und Eva.</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Ich weiß nicht, ob Sie etwas merken? Da war Können und Wollen Gottes und des Menschen noch eins. Das Können, das wurde durch den Sündenfall, und das Wollen noch vielmehr durch den Sündenfall vollkommen verdorben, und seither haben wir dieses Wollen und Können durcheinander gewirbelt. Beim Wollen, da wurde der Mensch, darf ich sagen: auf den Prüfstand gesetzt. Er sollte wählen können und er konnte wählen und er mußte wählen zwischen dem was Gott geboten hatte und zwischen dem, was der Lügner, der Satan ihm vortäuschte und verhieß, und wir leiden heute daran, daß damals der Lügner sagte: „Ihr werdet sein wie Gott“. Und wir gehen in unseren letzten Zeit darauf zu, daß in einer Zeit, wir wissen nicht wann, aber schon bald einmal, der eine Mensch, der Antichrist kommen wird, der sagen wird: „ich bin Gott“. Und seither ist Wollen und Können nicht mehr in Ordnung in unserem Leben. Nach dem Sündenfall das Wollen des Adam, der Eigenwille und die Furcht und die Ausrede und die Anklage gegen Gott: „du hast mir dieses Weib gegeben“, du bist schuld. Und wenn heute die Menschen sagen, daß Gott an allem Schuld wäre, das ist eine ganz alte Melodie, das ist keine neue. Wir müssen darüber nicht erschrecken. Wir können den Menschen nur sagen: nein, unsere Sünde ist Schuld und nicht Gott. Und dann sein Können, dieser Mensch, der unterscheiden konnte vorher zwischen Tier und Mensch, der versucht mit Feigenblättern sich zu schützen. Wir alle lächeln darüber, in wieviel Stunden sind die Feigenblätter vollkommen dürr. Er konnte nicht mehr und er meinte, er könnte. Und dann kommt wieder Gottes Wollen und Gottes Können in diese entsetzliche Situation des Sündefalles hinein, die nie mehr aufgehoben wurde, in diesem Sinne. Gottes Wollen hieß: „Ich will Feindschaft setzen zwischen dir (der Schlange) und dem Weibe“, der Menschensohn wird der Schlange den Kopf zertreten - Wollen Gottes. Und dann sein Können, er schlachtete die Tiere und machte den Menschen Röcke, damit sie nicht mehr sich verstecken mußten. Und damit wurde die ganze Linie des Opfers durch den Tod festgelegt für unsere Erlösung. Wissen Sie, dann merken wir den Unterschied, da ist der Mensch nicht mehr „wenig niedriger als Gott“, da ist diese Distanz zwischen dem Menschen, der irdisch ist und „tot in Sünde und Übertretung“ und dem lebendigen Gott. Wollen und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sehen wir etwas von dem verkehrten Können und Wollen bei Kain. Gott hatte gesagt: der Weg der Erlösung ist das blutige Opfer. Und Kain opferte seine Früchte, was er selber geschaffen hat, und Gott sagt: nein dazu. Und dann lesen wir, nach diesem Nein Gottes, das Reden Gottes zu diesem Kain,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des </w:t>
      </w:r>
      <w:r>
        <w:rPr>
          <w:rFonts w:eastAsia="Times" w:cs="Times" w:ascii="Times" w:hAnsi="Times"/>
          <w:b/>
          <w:bCs/>
          <w:sz w:val="32"/>
          <w:szCs w:val="32"/>
        </w:rPr>
        <w:t>vierten Kapitels</w:t>
      </w:r>
      <w:r>
        <w:rPr>
          <w:rFonts w:eastAsia="Times" w:cs="Times" w:ascii="Times" w:hAnsi="Times"/>
          <w:sz w:val="32"/>
          <w:szCs w:val="32"/>
        </w:rPr>
        <w:t>: „Bist du nicht fromm“, wörtlich eigentlich, „bist du nicht aufrichtig, so lauert die Sünde vor der Tür, nach dir hat sie Verlangen, du aber herrsche über sie“. Und er herrschte nicht über sie, er ermordete. Merken Sie, wie das Wollen des Menschen durch die Sünde verderbt is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Und einige Kapiteln nachher, in sechsten Kapitel des ersten Buches Mose, da lesen wir, daß „alles Trachten und Dichten des menschlichen Herzens böse war“. Das Wollen - verderbt, und darf ich sagen: und das Können, durcheinander gewirbelt. Wir können sündigen und wir wollen sogar sündigen. Der sündige Mensch mit seinem falschen Wollen und seinem verderbten Können, mit seinem hochmütig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ich springe mit Ihnen in das zweite Buch Mose, um ihnen zu zeigen, wie Gott in seinem Wollen abhängig ist von unserem Wollen. Da haben sie in </w:t>
      </w:r>
      <w:r>
        <w:rPr>
          <w:rFonts w:eastAsia="Times" w:cs="Times" w:ascii="Times" w:hAnsi="Times"/>
          <w:b/>
          <w:bCs/>
          <w:sz w:val="32"/>
          <w:szCs w:val="32"/>
        </w:rPr>
        <w:t>2.Mose</w:t>
      </w:r>
      <w:r>
        <w:rPr>
          <w:rFonts w:eastAsia="Times" w:cs="Times" w:ascii="Times" w:hAnsi="Times"/>
          <w:sz w:val="32"/>
          <w:szCs w:val="32"/>
        </w:rPr>
        <w:t xml:space="preserve"> in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3</w:t>
      </w:r>
      <w:r>
        <w:rPr>
          <w:rFonts w:eastAsia="Times" w:cs="Times" w:ascii="Times" w:hAnsi="Times"/>
          <w:sz w:val="32"/>
          <w:szCs w:val="32"/>
        </w:rPr>
        <w:t xml:space="preserve"> die Berufung des Mose mit dem Befehl und mit der Aussage: „ich will dich senden, damit du mein Volk aus Ägypten führst“. Erlösung des Volkes, und Gott muß diesen Menschen Mose brauchen und er will ihn brauchen, und dann haben Sie das Schreckliche, daß dieser Mose wagt seinem Gott zu sagen (</w:t>
      </w:r>
      <w:r>
        <w:rPr>
          <w:rFonts w:eastAsia="Times" w:cs="Times" w:ascii="Times" w:hAnsi="Times"/>
          <w:b/>
          <w:bCs/>
          <w:sz w:val="32"/>
          <w:szCs w:val="32"/>
        </w:rPr>
        <w:t>Kapitel 4,10</w:t>
      </w:r>
      <w:r>
        <w:rPr>
          <w:rFonts w:eastAsia="Times" w:cs="Times" w:ascii="Times" w:hAnsi="Times"/>
          <w:sz w:val="32"/>
          <w:szCs w:val="32"/>
        </w:rPr>
        <w:t>): „ich bin von jeher nicht beredt gewesen, auch jetzt nicht, seitdem du zu deinem Knecht redest. Ich habe eine schwere Sprache und eine schwere Zunge“, wenn ich es anders ausdrücke: ich kann nicht. Gott sagt: „ich will“ und Mose sagt: „ich kann nicht“. Und das ist der fromme Mose, der einmal wußte, Gott will mich brauchen, der dann in den falschen Wegen ging. Der fromme Mensch mit seinem: ich kann nicht, wenn Gott sagt: ich will. Da können wir uns schon treffen. Und dann daneben der Pharao, der nicht fromme Mensch, der Heide. Als die Botschaft zu ihm kommt (</w:t>
      </w:r>
      <w:r>
        <w:rPr>
          <w:rFonts w:eastAsia="Times" w:cs="Times" w:ascii="Times" w:hAnsi="Times"/>
          <w:b/>
          <w:bCs/>
          <w:sz w:val="32"/>
          <w:szCs w:val="32"/>
        </w:rPr>
        <w:t>Kapitel</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Laß mein Volk zieh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w:t>
      </w:r>
      <w:r>
        <w:rPr>
          <w:rFonts w:eastAsia="Times" w:cs="Times" w:ascii="Times" w:hAnsi="Times"/>
          <w:sz w:val="32"/>
          <w:szCs w:val="32"/>
        </w:rPr>
        <w:t>), da antwortet Pharao: wer ist der Herr, daß ich ihm gehorchen müsse und Israel ziehen lasse, ich weiß nichts von dem Herrn, ich will auch Israel nicht ziehen lassen“, ich will nicht. Gott hat mir nicht zu befehlen: „wer ist dieser Herr?“ Da sehen Sie den Rebellen gegen den Willen Gottes. Und das ist die Situation. Wir können oft sagen: ich will, und dann kommt unser verstecktes Aber: aber ich kann doch nicht... Und dann ist daneben der andere, der dann ehrlich und offen sagt: ich will nicht. Wissen Sie, so oft ist unser Ich kann nicht, eigentlich im Grunde ein Ich will nicht. Und es ist so, daß der Herr nicht zwingt. Darum ist für unser Leben das Wollen und das Können von einer ungeheuren Bedeutung für unser Glaubensleben.</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Ich nehme Sie nun ein wenig hinein, um ihnen zu zeigen, was Jesus uns lehrt über unser Wollen und dann, was Jesus uns lehrt über unser Können. Das ist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Kommen Sie mit mir in das Johannesevangelium in das siebte Kapitel - Jesus lehrt. Da sagt er in </w:t>
      </w:r>
      <w:r>
        <w:rPr>
          <w:rFonts w:eastAsia="Times" w:cs="Times" w:ascii="Times" w:hAnsi="Times"/>
          <w:b/>
          <w:bCs/>
          <w:sz w:val="32"/>
          <w:szCs w:val="32"/>
        </w:rPr>
        <w:t>Johannes 7,17</w:t>
      </w:r>
      <w:r>
        <w:rPr>
          <w:rFonts w:eastAsia="Times" w:cs="Times" w:ascii="Times" w:hAnsi="Times"/>
          <w:sz w:val="32"/>
          <w:szCs w:val="32"/>
        </w:rPr>
        <w:t>: „Wenn jemand will des Willen tun dessen, der mich gesandt hat, der wird erkennen, ob diese Lehre von Gott ist oder nicht“, ein Grundsatz von ungeheurer Bedeutung: Wer den Willen Gottes tun will, der kann erkennen. Und wer ihn nicht tun will, kann nicht erkennen. Wissen Sie, das ist so ungeheuer wichtig für unser Glaubensleben, ob ich Jesus erkennen kann, es ist ungeheuer wichtig für die Führung meines Lebens. Denken Sie nur einmal, wenn es um Frage von Ehe geht bei jungen Menschen. Wenn sie den Willen Gottes tun wollen, dann wird er sie richtig führen, und wenn sie ihn nicht tun wollen, dann werden sie irre gehen. Katastrophe, wenn ich nicht den Willen Gottes will. Ober auch über unseren Leben mit Jesus, in der Führung meines ganzen Lebens. Neben dieser Grundtatsache: Wenn du willst, kannst du den Willen Gottes erkennen, grundlegend für unser ganzes Leben, daneben haben Sie, und das ist nun das Wunderbare, daß Jesus sogar nach unserem Willen frägt.</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Wenn Sie die Geschichte von der Heilung des Bartimäus nehmen, dann stellt dort Jesus diesem Mann die Frage: „Was willst du, daß ich dir tun soll?“ Dann merken Sie, er geht nicht über unseren Willen hinweg. Er wußte natürlich, daß er gerne geheilt werden würde, aber er mußte es ihm sagen. Er will unseren Willen wissen, wunderbar.</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Dann haben Sie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21</w:t>
      </w:r>
      <w:r>
        <w:rPr>
          <w:rFonts w:eastAsia="Times" w:cs="Times" w:ascii="Times" w:hAnsi="Times"/>
          <w:sz w:val="32"/>
          <w:szCs w:val="32"/>
        </w:rPr>
        <w:t xml:space="preserve"> ein Gleichnis Jesus, das zeigt uns von unserem Wollen noch eine ganz andere Seite, das Gleichnis von den zwei ungleichen Söhnen, deren Mann sagt zum einen: „Gehe in meinen Weinberg“. Er sagt: „Ja, Herr“ und geht nicht. Der andere sagt: „Ich will es nicht tun“ und dann reut es ihm und dann tut er es doch. Er kehrt um und tut es. Und dann stellt Jesus die Frage: „Wer hat den Willen des Vaters getan?“ Es kann also sein, daß ich nicht will und dann habe ich die Möglichkeit der Umkehr. Ich kann durch Buße und durch Vergebung umkehren und mein „ich will nicht“ zu einem „ich will“ machen. Das ist nicht selbstverständlich. Der Herr könnte sagen: Jetzt hast du gesagt: „ich will nicht“ und jetzt mußt du so weiterlaufen, aber er, der Erlöser ist nicht so. Wenn es mich reut und ich kehre um, dann reinigt er und dann kann ich neu anfangen. Wissen Sie, das sind Möglichkeiten für unseren Willen. Wenn ich an mich denke, und ich hätte meinen Willen durchgesetzt, ich weiß nicht, wo ich gelandet wäre. Und wie wunderbar, daß Jesus uns selber sagt, es gibt Möglichkeit der Umkehr für jeden, immer, wenn ich nur sage: Es war Sünde, vergib, ich will umkehren und ich kehre um. Und Jesus sagt: Ich freue mich, wenn du umkehrs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 Letztes über unseren Willen, das finden wir in Lukasevangelium zusammengefaßt und zusammengekoppelt. Da kam einer zu Jesus in </w:t>
      </w:r>
      <w:r>
        <w:rPr>
          <w:rFonts w:eastAsia="Times" w:cs="Times" w:ascii="Times" w:hAnsi="Times"/>
          <w:b/>
          <w:bCs/>
          <w:sz w:val="32"/>
          <w:szCs w:val="32"/>
        </w:rPr>
        <w:t>Kapitel 9 Vers</w:t>
      </w:r>
      <w:r>
        <w:rPr>
          <w:rFonts w:eastAsia="Times" w:cs="Times" w:ascii="Times" w:hAnsi="Times"/>
          <w:sz w:val="32"/>
          <w:szCs w:val="32"/>
        </w:rPr>
        <w:t xml:space="preserve"> </w:t>
      </w:r>
      <w:r>
        <w:rPr>
          <w:rFonts w:eastAsia="Times" w:cs="Times" w:ascii="Times" w:hAnsi="Times"/>
          <w:b/>
          <w:bCs/>
          <w:sz w:val="32"/>
          <w:szCs w:val="32"/>
        </w:rPr>
        <w:t>57</w:t>
      </w:r>
      <w:r>
        <w:rPr>
          <w:rFonts w:eastAsia="Times" w:cs="Times" w:ascii="Times" w:hAnsi="Times"/>
          <w:sz w:val="32"/>
          <w:szCs w:val="32"/>
        </w:rPr>
        <w:t xml:space="preserve">: „Ich will dir folgen, wo du hingehst“. Sein Wille war da und dann sieht Jesus, daß er die Konsequenzen nicht überlegt hat, und er fügt hinzu: „Füchse haben Gruben, Vögel unter dem Himmel haben Nester, des Menschensohn hat nicht wo er sein Haupt hinlege“. Und dann heißt es nicht in meiner Bibel: und er folgte ihm nach. Ich weiß es nicht, vielleicht ist er ihm nachgefolgt? Vielleicht waren ihm die Kosten zu hoch?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Und dann haben Sie ein wenig später einen andere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61</w:t>
      </w:r>
      <w:r>
        <w:rPr>
          <w:rFonts w:eastAsia="Times" w:cs="Times" w:ascii="Times" w:hAnsi="Times"/>
          <w:sz w:val="32"/>
          <w:szCs w:val="32"/>
        </w:rPr>
        <w:t>): „Herr, ich will dir nachfolgen, aber erlaube mir zuerst“. Ich will, aber, dann kommt die Bedingung an den Herrn. Und der Herr antwortet ihm sehr scharf: „Wer seine Hand an den Pflug legt und zieht zurück, er ist nicht geschickt zum Reich Gottes“. Mit diesem Vers bin ich in diesen Dienst gerufen worden, wo ich jetzt stehe, ich kenne ihn gut. Und der Herr hat diesen Vers mehrmals in meinem Dienst wiederholt: „Wer die Hand an den Pflug legt und zurückblickt, ist nicht tauglich“. Und das Wort hat mich immer wieder zurechtgebra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einige Verse vorher, da gibt uns Jesus über unser Wollen und nachfolgen Wollen die zusammenfassenden Verse in </w:t>
      </w:r>
      <w:r>
        <w:rPr>
          <w:rFonts w:eastAsia="Times" w:cs="Times" w:ascii="Times" w:hAnsi="Times"/>
          <w:b/>
          <w:bCs/>
          <w:sz w:val="32"/>
          <w:szCs w:val="32"/>
        </w:rPr>
        <w:t>Kapitel 9 Vers 23</w:t>
      </w:r>
      <w:r>
        <w:rPr>
          <w:rFonts w:eastAsia="Times" w:cs="Times" w:ascii="Times" w:hAnsi="Times"/>
          <w:sz w:val="32"/>
          <w:szCs w:val="32"/>
        </w:rPr>
        <w:t>, nachdem er erkannt wurde als der Christus: „Wer mir folgen will, der verleugne sich selbst und nehme sein Kreuz auf sich täglich und folge mir nach. Denn wer sein Leben erhalten will, der wird es verlieren. Wer aber sein Leben verliert um meinetwillen, der wird es erhalten“. Jesus redet über unser Wollen. Nachfolgen wollen - Voraussetzung - sich selbst verleugnen, sein Kreuz täglich nehmen und nachfolgen, Konsequenzen wenn ich mich schonen will; wenn ich mein Leben erhalten will, - „der wird es verlier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Wissen Sie, es ist wunderbar, ich staune immer, wenn Jesus lehrt. Er lehrt über unser Wollen, und er lehrt über unser Können. In </w:t>
      </w:r>
      <w:r>
        <w:rPr>
          <w:rFonts w:eastAsia="Times" w:cs="Times" w:ascii="Times" w:hAnsi="Times"/>
          <w:b/>
          <w:bCs/>
          <w:sz w:val="32"/>
          <w:szCs w:val="32"/>
        </w:rPr>
        <w:t>Matthäus</w:t>
      </w:r>
      <w:r>
        <w:rPr>
          <w:rFonts w:eastAsia="Times" w:cs="Times" w:ascii="Times" w:hAnsi="Times"/>
          <w:sz w:val="32"/>
          <w:szCs w:val="32"/>
        </w:rPr>
        <w:t xml:space="preserve"> </w:t>
      </w:r>
      <w:r>
        <w:rPr>
          <w:rFonts w:eastAsia="Times" w:cs="Times" w:ascii="Times" w:hAnsi="Times"/>
          <w:b/>
          <w:bCs/>
          <w:sz w:val="32"/>
          <w:szCs w:val="32"/>
        </w:rPr>
        <w:t>16</w:t>
      </w:r>
      <w:r>
        <w:rPr>
          <w:rFonts w:eastAsia="Times" w:cs="Times" w:ascii="Times" w:hAnsi="Times"/>
          <w:sz w:val="32"/>
          <w:szCs w:val="32"/>
        </w:rPr>
        <w:t xml:space="preserve">, da lehrt er über unser Können. In Anschluß an dasselbe Wort, bei Lukas vorher: „Was hülfe es dem Menschen, wenn er die ganze Welt gewönne und nehme doch Schaden an seiner Seele? Was kann der Mensch geben, damit er seine Seele löse?“ Was kann der Mensch zu seiner Erlösung tun? Und da müßte ich sagen: nichts, gar nichts, wenn Jesus es nicht getan hätte, dann wären wir alle verloren. Und es heißt nicht umsonst in </w:t>
      </w:r>
      <w:r>
        <w:rPr>
          <w:rFonts w:eastAsia="Times" w:cs="Times" w:ascii="Times" w:hAnsi="Times"/>
          <w:b/>
          <w:bCs/>
          <w:sz w:val="32"/>
          <w:szCs w:val="32"/>
        </w:rPr>
        <w:t>Psalm</w:t>
      </w:r>
      <w:r>
        <w:rPr>
          <w:rFonts w:eastAsia="Times" w:cs="Times" w:ascii="Times" w:hAnsi="Times"/>
          <w:sz w:val="32"/>
          <w:szCs w:val="32"/>
        </w:rPr>
        <w:t xml:space="preserve"> </w:t>
      </w:r>
      <w:r>
        <w:rPr>
          <w:rFonts w:eastAsia="Times" w:cs="Times" w:ascii="Times" w:hAnsi="Times"/>
          <w:b/>
          <w:bCs/>
          <w:sz w:val="32"/>
          <w:szCs w:val="32"/>
        </w:rPr>
        <w:t>49</w:t>
      </w:r>
      <w:r>
        <w:rPr>
          <w:rFonts w:eastAsia="Times" w:cs="Times" w:ascii="Times" w:hAnsi="Times"/>
          <w:sz w:val="32"/>
          <w:szCs w:val="32"/>
        </w:rPr>
        <w:t>: „Ein Bruder kann seinen Bruder nicht erlösen. Es kostet zuviel“, und Jesus hat bezahlt und hat es getan. Er wurde der Bruder, dem es nicht zuviel war sein Leben dahin zu geben damit wir erlöst werden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erinnere ich an ein recht bekanntes Wort in </w:t>
      </w:r>
      <w:r>
        <w:rPr>
          <w:rFonts w:eastAsia="Times" w:cs="Times" w:ascii="Times" w:hAnsi="Times"/>
          <w:b/>
          <w:bCs/>
          <w:sz w:val="32"/>
          <w:szCs w:val="32"/>
        </w:rPr>
        <w:t>Johannes 3,3</w:t>
      </w:r>
      <w:r>
        <w:rPr>
          <w:rFonts w:eastAsia="Times" w:cs="Times" w:ascii="Times" w:hAnsi="Times"/>
          <w:sz w:val="32"/>
          <w:szCs w:val="32"/>
        </w:rPr>
        <w:t>, wo Jesus sagt: „Wenn jemand nicht vom Neuen geboren wird, so kann er das Reich Gottes nicht sehen“, und ein paar Verse später noch: „so kann er nicht hineinkommen“. Er kann nicht ohne Wiedergeburt, ohne Erlösung durch Jesus Christus - unser Können vollkommen ausgeschlossen. Wissen Sie, das sind Worte Jesu.</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och ein Wort über unser Können. Es ist das einzige Mal, daß Jesus in solchem Zusammenhang von Können redet. In </w:t>
      </w:r>
      <w:r>
        <w:rPr>
          <w:rFonts w:eastAsia="Times" w:cs="Times" w:ascii="Times" w:hAnsi="Times"/>
          <w:b/>
          <w:bCs/>
          <w:sz w:val="32"/>
          <w:szCs w:val="32"/>
        </w:rPr>
        <w:t>Johannes</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das sagt er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44</w:t>
      </w:r>
      <w:r>
        <w:rPr>
          <w:rFonts w:eastAsia="Times" w:cs="Times" w:ascii="Times" w:hAnsi="Times"/>
          <w:sz w:val="32"/>
          <w:szCs w:val="32"/>
        </w:rPr>
        <w:t>: „Wie könnt ihr glauben, die ihr Ehre voneinander nehmet, aber die Ehre von dem alleinigen Gott suchet ihr nicht“. Das ist das einzige Mal, das Jesus sagt: „Ihr könnt nicht glauben“. Sonst sagt er meist: „ihr wollt nicht glauben“. Und hier gibt er uns das Motiv, das uns hindert Glauben zu können, das ist die Ehre von Menschen. Und denken Sie einmal, wie mancher Mensch kommt nicht zu Jesus, weil er angst hat, daß die Menschen dann spotten und ihn verachten und verlachen, und was könnte man sagen, und was würde man sagen, und man kommt nicht zum Glauben und geht in die Verlorenheit, um der Ehre vor Menschenwillen. Jesus lehrt über unser Wollen und unser Können.</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noch einen letzten Blick in dieses Thema, das ist: unser Wollen und Können, wenn wir Jesus angenommen haben, in unserem neuen Leben. Wenn ich zurückdenke an mein Leben, dann erinnere ich mich mit Schrecken, es war vor meiner Bekehrung, ich war damals Pfadfinderführerin, ich hatte hunderte von jungen Menschen geführt, und ich erinnere mich sehr wohl, wir hatten ja das Pfadfindergesetz, und ich habe so oft den jungen Menschen gesagt: du mußt wollen, dann kannst du. Und es war nach meiner Bekehrung mir eine ungeheure Schuld, daß ich damit im Grunde so viele Menschen verführt hatte. Wollen und Können sind im sündigen Menschen nicht mehr richtig zusammengekoppelt. Und ich mußte dann denken, sie waren auch bei den Jüngern nicht richtig zusammengekoppelt. Als Jesus in Jerusalem einzog, da kamen die Jünger Johannes und Jakobus zu ihm und sagten: „wir wollen, daß du tust, was wir dich bitten“. Und dann hatte er ihnen gesagt: „Was wollt ihr?“ Und dann haben Sie gesagt: „wir wollen zu deiner Rechten und zu deiner Linken sitzen“. Und dann stellte Jesus die Frage: „Könnt ihr den Kelch trinken, den ich trinken werde?“ Und die Jünger antworteten, wissen Sie, man schnappt nach Luft, wenn man das liest: „wir können es“. Und dieses: ich kann es, wenn das in unserem Glaubensleben nicht ausgerottet wird, dann gehe ich immer schief.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rum müssen wir Gläubige durch ein Erleben hindurchgehen, das nicht schön ist. Ich weiß nicht, ob Sie hindurchgegangen sind, wenn ich es ihnen nachher lese? Und ich möchte Ihnen sagen, wenn Sie nicht hindurchgegangen sind durch dieses Erleben, dann bitten Sie dem Herrn, daß er es ihnen schenkt, weil davon im Grunde alles für ihre Zukunft und für ihre Ewigkeit, nicht, daß Sie gerettet werden, das hängt davon nicht ab, aber über ihre Stellung vor dem Herrn, alles davon abhängt. Ich schlage das </w:t>
      </w:r>
      <w:r>
        <w:rPr>
          <w:rFonts w:eastAsia="Times" w:cs="Times" w:ascii="Times" w:hAnsi="Times"/>
          <w:b/>
          <w:bCs/>
          <w:sz w:val="32"/>
          <w:szCs w:val="32"/>
        </w:rPr>
        <w:t>siebte Kapitel des Römerbriefes</w:t>
      </w:r>
      <w:r>
        <w:rPr>
          <w:rFonts w:eastAsia="Times" w:cs="Times" w:ascii="Times" w:hAnsi="Times"/>
          <w:sz w:val="32"/>
          <w:szCs w:val="32"/>
        </w:rPr>
        <w:t xml:space="preserve"> auf, und da lese 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5</w:t>
      </w:r>
      <w:r>
        <w:rPr>
          <w:rFonts w:eastAsia="Times" w:cs="Times" w:ascii="Times" w:hAnsi="Times"/>
          <w:sz w:val="32"/>
          <w:szCs w:val="32"/>
        </w:rPr>
        <w:t xml:space="preserve">: „Denn ich weiß nicht, was ich tue. Ich tue nicht, was ich will, sondern was ich hasse, das tue ich“.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18</w:t>
      </w:r>
      <w:r>
        <w:rPr>
          <w:rFonts w:eastAsia="Times" w:cs="Times" w:ascii="Times" w:hAnsi="Times"/>
          <w:sz w:val="32"/>
          <w:szCs w:val="32"/>
        </w:rPr>
        <w:t xml:space="preserve">: „Ich weiß, (vorher: ich weiß nicht) daß in mir, das ist in meinem Fleische wohnt nichts Gutes, Wollen habe ich wohl, aber Vollbringen das Gute können, finde ich nicht. Denn das Gute, das ich will, das tue ich nicht, sondern das Böse, das ich nicht will, das tue ich“. Und er kommt zu dem Ausruf in </w:t>
      </w:r>
      <w:r>
        <w:rPr>
          <w:rFonts w:eastAsia="Times" w:cs="Times" w:ascii="Times" w:hAnsi="Times"/>
          <w:b/>
          <w:bCs/>
          <w:sz w:val="32"/>
          <w:szCs w:val="32"/>
        </w:rPr>
        <w:t>Vers</w:t>
      </w:r>
      <w:r>
        <w:rPr>
          <w:rFonts w:eastAsia="Times" w:cs="Times" w:ascii="Times" w:hAnsi="Times"/>
          <w:sz w:val="32"/>
          <w:szCs w:val="32"/>
        </w:rPr>
        <w:t xml:space="preserve"> </w:t>
      </w:r>
      <w:r>
        <w:rPr>
          <w:rFonts w:eastAsia="Times" w:cs="Times" w:ascii="Times" w:hAnsi="Times"/>
          <w:b/>
          <w:bCs/>
          <w:sz w:val="32"/>
          <w:szCs w:val="32"/>
        </w:rPr>
        <w:t>25</w:t>
      </w:r>
      <w:r>
        <w:rPr>
          <w:rFonts w:eastAsia="Times" w:cs="Times" w:ascii="Times" w:hAnsi="Times"/>
          <w:sz w:val="32"/>
          <w:szCs w:val="32"/>
        </w:rPr>
        <w:t>: „Ich elender Mensch“. Und es gibt so viele Gläubige, die diese Tatsache nie in ihrer Tiefe akzeptieren und immer noch meinen, wenn ich will, muß ich können. Es ist eine schwere Schule zu lernen: ich kann nicht, ich als wiedergeborener Mensch kann nicht. Ich will und ich bin nicht fähig. Da geht es hinunter in die Tiefe bis zu dem Punkt, und ich sage jeweils unseren Schülern und Schülerinnen: Wenn du nicht auf den Tiefpunkt kommst hier, dann ist immer noch etwas in deinem Leben schief, wo du sagen mußt: ich will und ich kann nicht.</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dann geht es weiter im achten Kapitel des Römerbriefes, dort gibt uns dann Paulus die Lösung: „Das Gesetz des Geistes, des Lebens in Christus Jesus hat mich freigemacht von dem Gesetz der Sünde und des Todes“. Nicht: ich kann, sondern der Geist, der mir beschenkt wurde bei meiner Wiedergeburt, er allein kann. Und dann haben Sie eine vollkommen neue Stellung für den wiedergeborenen Menschen, nämlich, daß mir die Verantwortung obliegt, daß ich will, und daß beim Herrn und seinem Geist die Kraft liegt: er kann. Und wenn die beiden zusammenspannen, dann klappt es. Und wenn Sie nicht wollen, kann er nicht. Und wenn Sie wollen und selber können, dann klappt es auch nicht. Ich weiß nicht, ob Sie das Wort lieben? Ich liebe es, daß Jesus seinen Jüngern, ehe er ans Kreuz ging das Wort zuruft in </w:t>
      </w:r>
      <w:r>
        <w:rPr>
          <w:rFonts w:eastAsia="Times" w:cs="Times" w:ascii="Times" w:hAnsi="Times"/>
          <w:b/>
          <w:bCs/>
          <w:sz w:val="32"/>
          <w:szCs w:val="32"/>
        </w:rPr>
        <w:t>Johannes 15,5</w:t>
      </w:r>
      <w:r>
        <w:rPr>
          <w:rFonts w:eastAsia="Times" w:cs="Times" w:ascii="Times" w:hAnsi="Times"/>
          <w:sz w:val="32"/>
          <w:szCs w:val="32"/>
        </w:rPr>
        <w:t xml:space="preserve">: „Ohne mich könnt ihr nichts tun“. Natürlich kann ich ein Haufen tun. Ich kann sündigen. Ich kann scheinbar Gutes tun, aber ich kann nichts tun, darf ich einmal sagen, was Ewigkeitswert hat. Wenn ich es tue, dann ist es, weil ich noch sündig bin, mit Sünde beschmutzt, und nur, wenn er es tut, dann hat es Ewigkeitswert. Und diese Wende im Leben des Gläubigen, darf ich es noch einmal sagen: sie treffen so viele Gläubige an, die nie zu diesem Punkt gekommen sind: ich will wohl, aber ich kann nicht, und wenn Sie noch selber meinen zu können, dann werden Sie eben nicht mit der Kraft des heiligen Geistes rechnen müssen und rechnen, und dann leisten Sie Dinge und sie sind ohne Wert für die Ewigkeit. Und wenn Sie noch den Eindruck haben, dieses Wort: „Ohne mich könnt ihr nichts tun“, das ist für mich Theorie, oder es beleidigt mich eigentlich sogar, wissen Sie, das ist ein ungeheures Wort, und Sie sind noch unter dem Eindruck: ist das nicht eine Beleidigung für mich, den Menschen: du kannst nichts tun ohne mich, dann haben Sie die Krise von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7</w:t>
      </w:r>
      <w:r>
        <w:rPr>
          <w:rFonts w:eastAsia="Times" w:cs="Times" w:ascii="Times" w:hAnsi="Times"/>
          <w:sz w:val="32"/>
          <w:szCs w:val="32"/>
        </w:rPr>
        <w:t xml:space="preserve"> noch nicht durchstanden. Und es ist keine Erniedrigung des Menschen, wenn Jesus uns dieses Wort sagt. Wenn Sie </w:t>
      </w:r>
      <w:r>
        <w:rPr>
          <w:rFonts w:eastAsia="Times" w:cs="Times" w:ascii="Times" w:hAnsi="Times"/>
          <w:b/>
          <w:bCs/>
          <w:sz w:val="32"/>
          <w:szCs w:val="32"/>
        </w:rPr>
        <w:t>Römer</w:t>
      </w:r>
      <w:r>
        <w:rPr>
          <w:rFonts w:eastAsia="Times" w:cs="Times" w:ascii="Times" w:hAnsi="Times"/>
          <w:sz w:val="32"/>
          <w:szCs w:val="32"/>
        </w:rPr>
        <w:t xml:space="preserve"> </w:t>
      </w:r>
      <w:r>
        <w:rPr>
          <w:rFonts w:eastAsia="Times" w:cs="Times" w:ascii="Times" w:hAnsi="Times"/>
          <w:b/>
          <w:bCs/>
          <w:sz w:val="32"/>
          <w:szCs w:val="32"/>
        </w:rPr>
        <w:t>5</w:t>
      </w:r>
      <w:r>
        <w:rPr>
          <w:rFonts w:eastAsia="Times" w:cs="Times" w:ascii="Times" w:hAnsi="Times"/>
          <w:sz w:val="32"/>
          <w:szCs w:val="32"/>
        </w:rPr>
        <w:t xml:space="preserve"> aufschlagen, dann sagt dort der Menschensohn: „Der Sohn kann nichts tun von sich selber, er sehe es den Vater tun“, und einige Verse später sagt er: „ich kann nichts von mir selber tun“. Und darum sagt er dann uns: „Ihr könnt nichts ohne mich tun“. Und damit bindet er uns so vollkommen mich sich zusammen, wenn er mir sagt: du kannst nicht und all dein Können, das möchte ich durchstreichen. Und dann schreibt Paulus, derselbe Paulus, der geschrieben hat: „ich weiß, in mir, in meinem Geiste ist nichts Gutes, in mir, in meinem Fleische wohnt nichts Gutes. Ich elender Mensch, ich kann nicht“, derselbe Paulus schreibt später an die </w:t>
      </w:r>
      <w:r>
        <w:rPr>
          <w:rFonts w:eastAsia="Times" w:cs="Times" w:ascii="Times" w:hAnsi="Times"/>
          <w:b/>
          <w:bCs/>
          <w:sz w:val="32"/>
          <w:szCs w:val="32"/>
        </w:rPr>
        <w:t>Kolosser 1,27</w:t>
      </w:r>
      <w:r>
        <w:rPr>
          <w:rFonts w:eastAsia="Times" w:cs="Times" w:ascii="Times" w:hAnsi="Times"/>
          <w:sz w:val="32"/>
          <w:szCs w:val="32"/>
        </w:rPr>
        <w:t xml:space="preserve"> das wunderbare Wort: „Der herrliche Reichtum dieses Geheimnis, welches ist Christus in euch, die Hoffnung der Herrlichkeit“, dieses „Christus in mir“ die Kraft, nicht ich sondern Christus. </w:t>
      </w:r>
    </w:p>
    <w:p>
      <w:pPr>
        <w:pStyle w:val="Normal"/>
        <w:rPr>
          <w:rFonts w:ascii="Times" w:hAnsi="Times" w:eastAsia="Times" w:cs="Times"/>
          <w:sz w:val="32"/>
          <w:szCs w:val="32"/>
        </w:rPr>
      </w:pPr>
      <w:r>
        <w:rPr>
          <w:rFonts w:eastAsia="Times" w:cs="Times" w:ascii="Times" w:hAnsi="Times"/>
          <w:sz w:val="32"/>
          <w:szCs w:val="32"/>
        </w:rPr>
      </w:r>
    </w:p>
    <w:p>
      <w:pPr>
        <w:pStyle w:val="Normal"/>
        <w:rPr>
          <w:rFonts w:ascii="Times" w:hAnsi="Times" w:eastAsia="Times" w:cs="Times"/>
          <w:sz w:val="32"/>
          <w:szCs w:val="32"/>
        </w:rPr>
      </w:pPr>
      <w:r>
        <w:rPr>
          <w:rFonts w:eastAsia="Times" w:cs="Times" w:ascii="Times" w:hAnsi="Times"/>
          <w:sz w:val="32"/>
          <w:szCs w:val="32"/>
        </w:rPr>
        <w:t xml:space="preserve">Und ich möchte Sie fragen, ob diese Worte: „in mir, in meinem Fleische wohnt nichts Gutes“, für Sie noch etwas Negatives werden, etwas Belastendes oder ob Sie durchgegangen sind und es akzeptiert haben: „in mir wohnt nichts Gutes“ und dann umschalten können: das herrliche Geheimnis - Christus in mir, die Hoffnung der Herrlichkeit. Und Sie kennen wohl alle das Zeugnis des Paulus in Philliperbrief: „Ich vermag alles durch dem, der mich mächtig macht - Christus“. „Nicht ich“, sagt er, „Christus - die Kraft“. Wollen? Da ist unsere ganze Verantwortung, dafür bin ich vollkommen verantwortlich vor meinem Gott, denn er hat mich mit einem freien Willen geschaffen und zwingt mich nie und zwingt keinen von uns, weder zur Bekehrung noch zum Glaubensleben, noch zum Dienst. Er läßt mich entscheiden. Wenn es um das Können geht bei den Gläubigen, dann ist es wunderbar, daß ich abdanken darf und dazu stehen darf: ich kann nicht. Und wissen Sie, es gibt keine größere Befreiung, als wenn ich nicht mehr selber muß und mich anstrengen und krampfen muß, sondern dann, darf ich einmal sagen, den Schalter drehen kann: ich will und er kann. Das ist das Leben und das Wollen und Können, wie es unser Herr geordnet hat. Sie haben gemerkt, daß aus den Lehren Jesu über das Wollen, er uns die ganze Möglichkeit zeigt, wenn ich will, kann ich erkennen. Er frägt mich sogar, was ich will. Und ich kann beten. Er zeigt mir die Konsequenzen, daß wenn ich falsch wollte, ich umkehren kann. Und er zeigt mir die Konsequenzen eines wirklichen „ich will nachfolgen“, nämlich „Kreuz auf sich nehmen“, „sich selber verleugnen und nachfolgen“.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 xml:space="preserve">Und über dem Können, da haben Sie ganz andere Worte, da haben Sie die Worte: du kannst nicht erlösen; du kannst nichts zu deiner Erlösung hinzu tun; Sie haben sogar dann das Wort: du kannst nichts aus eigener Kraft tun, sondern nur in der Kraft Jesu. Und erst, wenn wir dann einmal in der Herrlichkeit sind, dann ist unser Können und unser Wollen wieder vollkommen gleichgeschaltet. Seit dem Sündenfall ist unser Wollen verderbt und unser Können durcheinander gekommen. Unser Wollen ist durch die Wiedergeburt neu geworden. Unser Können ist nur begrenzt neu geworden, und darum warten wir noch auf unseres Leibeserlösung und dann wird alles: ich kann nicht, verschwunden sein, aber heute ist es kein Schaden für mich, denn ich habe den in mir wohnen durch den heiligen Geist, bei dem Wollen und Können vollkommen eins sind. Wenn ich ihn nicht hindere durch meinen Unglauben, dann kann er, dann tut er. Und Sie haben das wunderbare Wort des Paulus: „Ich leben, doch nun nicht ich, sondern Christus lebt in mir. Ich bin mit Christus gekreuzigt. Ich lebe, aber nun nicht ich, sondern Christus lebt in mir“. </w:t>
      </w:r>
    </w:p>
    <w:p>
      <w:pPr>
        <w:pStyle w:val="Normal"/>
        <w:rPr>
          <w:rFonts w:ascii="Times" w:hAnsi="Times" w:eastAsia="Times" w:cs="Times"/>
          <w:sz w:val="32"/>
          <w:szCs w:val="32"/>
        </w:rPr>
      </w:pPr>
      <w:r>
        <w:rPr>
          <w:rFonts w:eastAsia="Times" w:cs="Times" w:ascii="Times" w:hAnsi="Times"/>
          <w:sz w:val="32"/>
          <w:szCs w:val="32"/>
        </w:rPr>
      </w:r>
    </w:p>
    <w:p>
      <w:pPr>
        <w:pStyle w:val="Normal"/>
        <w:rPr/>
      </w:pPr>
      <w:r>
        <w:rPr>
          <w:rFonts w:eastAsia="Times" w:cs="Times" w:ascii="Times" w:hAnsi="Times"/>
          <w:sz w:val="32"/>
          <w:szCs w:val="32"/>
        </w:rPr>
        <w:t>Wollen und Können bei den Ungläubigen, und beim Wollen, da setzt Jesus an zu unserer Erlösung; bei uns Gläubigen, da setzt er da an, daß er uns zeigt: du mußt nicht selber können, ich kann, vertraue dich mir an. Du mußt wollen, ich kann, ich helfe dir, ich bin bei dir.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Unser Wollen und unser Könn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w:hAnsi="Times" w:eastAsia="Times" w:cs="Times"/>
                        <w:sz w:val="22"/>
                        <w:szCs w:val="22"/>
                      </w:rPr>
                    </w:pPr>
                    <w:r>
                      <w:rPr>
                        <w:rStyle w:val="PageNumber"/>
                        <w:rFonts w:eastAsia="Times" w:cs="Times" w:ascii="Times" w:hAnsi="Times"/>
                        <w:sz w:val="22"/>
                        <w:szCs w:val="22"/>
                      </w:rPr>
                      <w:fldChar w:fldCharType="begin"/>
                    </w:r>
                    <w:r>
                      <w:rPr>
                        <w:rStyle w:val="PageNumber"/>
                        <w:sz w:val="22"/>
                        <w:szCs w:val="22"/>
                        <w:rFonts w:eastAsia="Times" w:cs="Times" w:ascii="Times" w:hAnsi="Times"/>
                      </w:rPr>
                      <w:instrText xml:space="preserve"> PAGE </w:instrText>
                    </w:r>
                    <w:r>
                      <w:rPr>
                        <w:rStyle w:val="PageNumber"/>
                        <w:sz w:val="22"/>
                        <w:szCs w:val="22"/>
                        <w:rFonts w:eastAsia="Times" w:cs="Times" w:ascii="Times" w:hAnsi="Times"/>
                      </w:rPr>
                      <w:fldChar w:fldCharType="separate"/>
                    </w:r>
                    <w:r>
                      <w:rPr>
                        <w:rStyle w:val="PageNumber"/>
                        <w:sz w:val="22"/>
                        <w:szCs w:val="22"/>
                        <w:rFonts w:eastAsia="Times" w:cs="Times" w:ascii="Times" w:hAnsi="Times"/>
                      </w:rPr>
                      <w:t>12</w:t>
                    </w:r>
                    <w:r>
                      <w:rPr>
                        <w:rStyle w:val="PageNumber"/>
                        <w:sz w:val="22"/>
                        <w:szCs w:val="22"/>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3:18:00Z</dcterms:created>
  <dc:creator>V.A.</dc:creator>
  <dc:description/>
  <dc:language>en-US</dc:language>
  <cp:lastModifiedBy>Viktor Arent</cp:lastModifiedBy>
  <cp:lastPrinted>1997-03-20T19:25:00Z</cp:lastPrinted>
  <dcterms:modified xsi:type="dcterms:W3CDTF">1997-03-20T19:25:00Z</dcterms:modified>
  <cp:revision>24</cp:revision>
  <dc:subject/>
  <dc:title>Botschaft von vom aus</dc:title>
</cp:coreProperties>
</file>