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E. Eiberle aus</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Tod und Auferstehung nach der Schrift - Teil 1</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Das Thema unserer nächsten vier Stunden lautet nun also: Tod und Auferstehung nach der Schrift. Es ist wunderbar, unsere Bibel beginnt ohne Tod und sie endet ohne Tod. Das ist die Herrlichkeit. Wenn unser Herr die Erde und den Himmel und die ganze Natur und den Menschen geschaffen hatte, dann schaute er es an und wir haben festgehalten im ersten Kapitel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1</w:t>
      </w:r>
      <w:r>
        <w:rPr>
          <w:rFonts w:eastAsia="Times" w:cs="Times" w:ascii="Times" w:hAnsi="Times"/>
          <w:sz w:val="32"/>
          <w:szCs w:val="32"/>
        </w:rPr>
        <w:t xml:space="preserve">: „Gott sah an alles, was er gemacht hatte und siehe, es war sehr gut“. Sehr gut bedeutet, es lebte alles, es war alles herrlich. Und wenn wir in das zweitletzte Kapitel unserer Bibel gehen in </w:t>
      </w:r>
      <w:r>
        <w:rPr>
          <w:rFonts w:eastAsia="Times" w:cs="Times" w:ascii="Times" w:hAnsi="Times"/>
          <w:b/>
          <w:bCs/>
          <w:sz w:val="32"/>
          <w:szCs w:val="32"/>
        </w:rPr>
        <w:t>Offenbarung Kapitel</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dann lesen wir dort im </w:t>
      </w:r>
      <w:r>
        <w:rPr>
          <w:rFonts w:eastAsia="Times" w:cs="Times" w:ascii="Times" w:hAnsi="Times"/>
          <w:b/>
          <w:bCs/>
          <w:sz w:val="32"/>
          <w:szCs w:val="32"/>
        </w:rPr>
        <w:t>4</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iederum: „Gott wird abwischen alle Tränen von ihren Augen und der Tod wird nicht mehr sein, noch Leid, noch Geschrei, noch Schmerz wird mehr sein, denn das Erste ist vergangen“. Da merken Sie, unsere Bibel gibt uns also diesen Rahmen, es war kein Tod bei der Schöpfung, es wird kein Tod mehr sein auf dem neuen Himmel und der neuen Erde. Und dazwischen haben wir nun diese Zeit und unsere Zeit, sie ist vom Tode gekennzeichnet. Tod ist für keinen Menschen ein Begriff, den er nicht kennt. Tod, das kennen wir, jeder Mensch weiß darum.</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ich möchte nun darauf hinweisen, wie wunderbar es ist, daß die Bibel uns Bescheid sagt über Ursache und über Auswirkung des Todes und dazu nehme ich im Überblick zunächst einmal zwei Verse, die uns Ursache und Auswirkung des Todes zeigen. Zuerst gehe ich in den ganz bekannten Vers in Römer</w:t>
      </w:r>
      <w:r>
        <w:rPr>
          <w:rFonts w:eastAsia="Times" w:cs="Times" w:ascii="Times" w:hAnsi="Times"/>
          <w:b/>
          <w:bCs/>
          <w:sz w:val="32"/>
          <w:szCs w:val="32"/>
        </w:rPr>
        <w:t xml:space="preserve"> </w:t>
      </w:r>
      <w:r>
        <w:rPr>
          <w:rFonts w:eastAsia="Times" w:cs="Times" w:ascii="Times" w:hAnsi="Times"/>
          <w:sz w:val="32"/>
          <w:szCs w:val="32"/>
        </w:rPr>
        <w:t xml:space="preserve">6. Sie kennen ihn wahrscheinlich alle auswendig.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da lesen wir: „Denn der Sünde Sold ist der Tod“. Eine neuere Übersetzung braucht das Wort Sold nicht mehr, sondern da heißt es dann: „Der Lohn der Sünde ist der Tod“. Sie haben dieses Wort „Sold“ aus dem militärischen Bereich. Wir haben in der Schweiz immer noch und sagen, daß der Soldat in seinem Dienst einen Sold bekommt. Der Tod ist der Sünde Sold. Wenn ich dieses Wort aufgebe zum Lernen, dann betone ich immer, bleibt nicht dabei stehen, ich lese also auch noch weiter: „Gottes Gabe aber ist das ewige Leben in Christus Jesus, unserem Sohn“. Da haben Sie gerade die Lösung von dieser Frage des Tod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in zweites Wort in unserem Überblick, das haben wir im Hebräerbrief im 9 Kapitel. </w:t>
      </w:r>
      <w:r>
        <w:rPr>
          <w:rFonts w:eastAsia="Times" w:cs="Times" w:ascii="Times" w:hAnsi="Times"/>
          <w:b/>
          <w:bCs/>
          <w:sz w:val="32"/>
          <w:szCs w:val="32"/>
        </w:rPr>
        <w:t>Hebräer Kapitel 9</w:t>
      </w:r>
      <w:r>
        <w:rPr>
          <w:rFonts w:eastAsia="Times" w:cs="Times" w:ascii="Times" w:hAnsi="Times"/>
          <w:sz w:val="32"/>
          <w:szCs w:val="32"/>
        </w:rPr>
        <w:t xml:space="preserv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7</w:t>
      </w:r>
      <w:r>
        <w:rPr>
          <w:rFonts w:eastAsia="Times" w:cs="Times" w:ascii="Times" w:hAnsi="Times"/>
          <w:sz w:val="32"/>
          <w:szCs w:val="32"/>
        </w:rPr>
        <w:t xml:space="preserve"> wird uns festgehalten: „Es ist dem Menschen gesetzt einmal zu sterben, hernach aber das Gericht“. Und da merken Sie, wie ernst dieses Thema ist, einmal, dann Geri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nächste Wort, das uns nun als den Überblick gegeben ist, das nehme ich auch aus dem Hebräerbrief und ich möchte es überschreiben mit dem Hinweis: Gott greift ein zur Hilfe in dieser Situation, dem Menschen gesetzt einmal zu sterben, dann das Gericht, da haben wir die Hilfe unseres Herrn nötig. Und ich lese Ihnen aus </w:t>
      </w:r>
      <w:r>
        <w:rPr>
          <w:rFonts w:eastAsia="Times" w:cs="Times" w:ascii="Times" w:hAnsi="Times"/>
          <w:b/>
          <w:bCs/>
          <w:sz w:val="32"/>
          <w:szCs w:val="32"/>
        </w:rPr>
        <w:t>Hebräer</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die </w:t>
      </w:r>
      <w:r>
        <w:rPr>
          <w:rFonts w:eastAsia="Times" w:cs="Times" w:ascii="Times" w:hAnsi="Times"/>
          <w:b/>
          <w:bCs/>
          <w:sz w:val="32"/>
          <w:szCs w:val="32"/>
        </w:rPr>
        <w:t>Verse</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und </w:t>
      </w:r>
      <w:r>
        <w:rPr>
          <w:rFonts w:eastAsia="Times" w:cs="Times" w:ascii="Times" w:hAnsi="Times"/>
          <w:b/>
          <w:bCs/>
          <w:sz w:val="32"/>
          <w:szCs w:val="32"/>
        </w:rPr>
        <w:t>15</w:t>
      </w:r>
      <w:r>
        <w:rPr>
          <w:rFonts w:eastAsia="Times" w:cs="Times" w:ascii="Times" w:hAnsi="Times"/>
          <w:sz w:val="32"/>
          <w:szCs w:val="32"/>
        </w:rPr>
        <w:t xml:space="preserve">: „Weil nun die Kinder (das sind wir Menschenkinder) Fleisch und Blut haben, ist auch er (nämlich Jesus, der Sohn Gottes) der gleichen Art teilhaftig geworden, damit er durch seinen Tod die Macht nehme dem, der des Todes Gewalt hatte, das ist dem Teufel und erlöste die, so durch Furcht vor dem Tod im ganzen Leben Knechte sein mußten“. Da haben Sie den Urheber des Todes, den Teufel. Und Sie haben daneben unseren Herrn Jesus Christus, der Mensch wurde, um Sterben zu können. Wir kommen auf die Welt, um zu leben und dann kommt wegen der Sünde der Tod. Jesus kam auf diese Welt als Mensch, um sterben zu können, um den Tod die Macht zu nehmen und um unsere Todesfurcht zu überwinden. Etwas von dieser Todesfurcht merken wir schon, wenn wir mit Menschen vom Tode reden, dann merken wir, das haben sie gar nicht gerne. Wie oft wird den Menschen auch nicht gesagt, daß sie dem Tode entgegen gehen und man läßt sie unvorbereitet in den Tod gehen. Jesus der, der Hilfe gebracht hat durch seinen Tod. Und der Urheber des Todes wird uns genannt Sata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ind da nicht erstaunt, daß Jesus im Johannesevangelium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4</w:t>
      </w:r>
      <w:r>
        <w:rPr>
          <w:rFonts w:eastAsia="Times" w:cs="Times" w:ascii="Times" w:hAnsi="Times"/>
          <w:sz w:val="32"/>
          <w:szCs w:val="32"/>
        </w:rPr>
        <w:t xml:space="preserve"> vom Satan sagt, er hat übrigens zwei Namen, den Namen Satan, das heißt „der Hinderer“ und er hat den Namen Teufel, das ist das griechische Wort „der Durcheinanderbringer“, der alles durcheinander bringt und von diesem Satan sagt Jesus: „Er ist der Mörder von Anfang“. Da kennzeichnet er ihn, daß er es war, der den Tod brachte. Bei Gott ist kein Tod. Bei der neuen Schöpfung ist wieder kein Tod. Es war Satan, der den Tod veranlasste und darum sagt uns dan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in einem so kurzen Satz wiederum Jesus, daß für den Satan, für den Teufel das ewige Feuer bereitet ist. Für den Teufel und seine Engel ist die Hölle bereitet, das ewige Feu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nehme ich einen letzten Vers im Überblick. Das ist das Wort aus dem </w:t>
      </w:r>
      <w:r>
        <w:rPr>
          <w:rFonts w:eastAsia="Times" w:cs="Times" w:ascii="Times" w:hAnsi="Times"/>
          <w:b/>
          <w:bCs/>
          <w:sz w:val="32"/>
          <w:szCs w:val="32"/>
        </w:rPr>
        <w:t xml:space="preserve">1.Korintherbrief </w:t>
      </w:r>
      <w:r>
        <w:rPr>
          <w:rFonts w:eastAsia="Times" w:cs="Times" w:ascii="Times" w:hAnsi="Times"/>
          <w:sz w:val="32"/>
          <w:szCs w:val="32"/>
        </w:rPr>
        <w:t>in</w:t>
      </w:r>
      <w:r>
        <w:rPr>
          <w:rFonts w:eastAsia="Times" w:cs="Times" w:ascii="Times" w:hAnsi="Times"/>
          <w:b/>
          <w:bCs/>
          <w:sz w:val="32"/>
          <w:szCs w:val="32"/>
        </w:rPr>
        <w:t xml:space="preserve"> Kapitel</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in dem großen Kapitel der Auferstehung, da sagt uns Paulus geleitet vom Geiste Gott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und Vers </w:t>
      </w:r>
      <w:r>
        <w:rPr>
          <w:rFonts w:eastAsia="Times" w:cs="Times" w:ascii="Times" w:hAnsi="Times"/>
          <w:b/>
          <w:bCs/>
          <w:sz w:val="32"/>
          <w:szCs w:val="32"/>
        </w:rPr>
        <w:t>26</w:t>
      </w:r>
      <w:r>
        <w:rPr>
          <w:rFonts w:eastAsia="Times" w:cs="Times" w:ascii="Times" w:hAnsi="Times"/>
          <w:sz w:val="32"/>
          <w:szCs w:val="32"/>
        </w:rPr>
        <w:t>: „Er (Jesus) muß herrschen, bis daß er alle Feinde unter seine Füße lege. Der letzte Feind, der vernichtet wird, ist der Tod“. Und Sie haben hier die Erklärung, warum trotz der Erlösung Jesu der Tod, der irdische Tod nicht aufgehoben wurde. Es ist der letzte Feind, der überwunden wird, wenn Jesus alles unter seine Füße getan hat, dann wird der Tod beseitigt und darum haben Sie dann auf dem neuen Himmel und der neuen Erde die Tatsache: „Es wird kein Tod mehr sein, kein Schmerz mehr sein, kein Leid mehr sein“, der Tod wird überwun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haben heute so Bücher, die versuchen den Tod schön zu machen. Sie sind betrügerisch. Der Tod ist Feind und wir müssen ihn als den Feind Gottes ansehen und auch den Feind des Menschen. Alles schön machen wollen von Tod ist Betrug. Die Bibel zeigt uns deutlich, daß Tod nicht schön ist. Tod ist schwer. Ich habe Ihnen mit diesen paar Worten den Überblick gegeben und ich möchte nun darauf hinweisen, daß im Alten Testament von der Auferstehung ganz wenig geredet wird. Das ist das Interessante, daß von der Auferstehung erst in den Schriften geredet wird, die nach der Auferstehung Jesu geschrieben wurden, denn er ist ja der Urheber der Auferstehung.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ben im Alten Testament von der Auferstehung nur so einzelne kurze Hinweise. Ich möchte sie nicht aufschlagen. Ich möchte sie nur nennen. Da haben wir im Buche </w:t>
      </w:r>
      <w:r>
        <w:rPr>
          <w:rFonts w:eastAsia="Times" w:cs="Times" w:ascii="Times" w:hAnsi="Times"/>
          <w:b/>
          <w:bCs/>
          <w:sz w:val="32"/>
          <w:szCs w:val="32"/>
        </w:rPr>
        <w:t>Hiob</w:t>
      </w:r>
      <w:r>
        <w:rPr>
          <w:rFonts w:eastAsia="Times" w:cs="Times" w:ascii="Times" w:hAnsi="Times"/>
          <w:sz w:val="32"/>
          <w:szCs w:val="32"/>
        </w:rPr>
        <w:t xml:space="preserve"> im </w:t>
      </w:r>
      <w:r>
        <w:rPr>
          <w:rFonts w:eastAsia="Times" w:cs="Times" w:ascii="Times" w:hAnsi="Times"/>
          <w:b/>
          <w:bCs/>
          <w:sz w:val="32"/>
          <w:szCs w:val="32"/>
        </w:rPr>
        <w:t>19</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das wunderbare Wort: „Ich weiß, daß mein Erlöser lebt und er wird als der letzte über dem Staube sich erheben“. Ein Hinweis auf die Auferstehung Jesu, nicht klar für uns, aber es ist schon so. Dann haben Sie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den wir, wenn wir ihn lesen, vielleicht nicht einmal als Auferstehungspsalm sehen würden, aber das Neue Testament sagt uns dann, wir kommen später dazu, daß er von der Auferstehung Jesu Christi redet. Dann haben Sie im Propheten </w:t>
      </w:r>
      <w:r>
        <w:rPr>
          <w:rFonts w:eastAsia="Times" w:cs="Times" w:ascii="Times" w:hAnsi="Times"/>
          <w:b/>
          <w:bCs/>
          <w:sz w:val="32"/>
          <w:szCs w:val="32"/>
        </w:rPr>
        <w:t>Jesaja</w:t>
      </w:r>
      <w:r>
        <w:rPr>
          <w:rFonts w:eastAsia="Times" w:cs="Times" w:ascii="Times" w:hAnsi="Times"/>
          <w:sz w:val="32"/>
          <w:szCs w:val="32"/>
        </w:rPr>
        <w:t xml:space="preserve"> ein Kapitel, das von dem Kommen des Messias redet, das </w:t>
      </w:r>
      <w:r>
        <w:rPr>
          <w:rFonts w:eastAsia="Times" w:cs="Times" w:ascii="Times" w:hAnsi="Times"/>
          <w:b/>
          <w:bCs/>
          <w:sz w:val="32"/>
          <w:szCs w:val="32"/>
        </w:rPr>
        <w:t>26</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und da haben Sie: „Wir warten auf den Herrn. Er wird uns Frieden schaffen“. Und dann haben Sie in jenem Kapitel den Satz: „Deine Toten werden leben. Deine Leichname werden auferstehen“. Ich möchte sagen, hier haben Sie einen Hinweis, zuerst einmal, daß Jesus, wenn er auf dieser Erde kommt als Messias, er wurde dann nur verworfen, da hat er ja die Toten auferweckt. Das ist nicht eine Auferstehung gewesen, das war eine Auferweckung. Sie haben das Töchterlein des Jairus. Sie haben Sohn der Witwe zu Nain. Sie haben Lazarus. Sie wurden auferweckt. Sie sind später dann wieder gestorben, selbstverständlich, das war noch nicht Auferstehung, aber angekündet im Propheten Jesaja.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haben Sie im Propheten Daniel, am Ende des Buches Daniel, das wollen wir vielleicht aufschlagen, eine Stelle, die von der Auferstehung sehr klar und sehr deutlich redet. </w:t>
      </w:r>
      <w:r>
        <w:rPr>
          <w:rFonts w:eastAsia="Times" w:cs="Times" w:ascii="Times" w:hAnsi="Times"/>
          <w:b/>
          <w:bCs/>
          <w:sz w:val="32"/>
          <w:szCs w:val="32"/>
        </w:rPr>
        <w:t>Daniel Kapitel 12</w:t>
      </w:r>
      <w:r>
        <w:rPr>
          <w:rFonts w:eastAsia="Times" w:cs="Times" w:ascii="Times" w:hAnsi="Times"/>
          <w:sz w:val="32"/>
          <w:szCs w:val="32"/>
        </w:rPr>
        <w:t xml:space="preserv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Viele, die unter der Erde schlafen liegen, werden aufwachen, die einen zum ewigen Leben, die anderen zur ewigen Schmach und Schande“. Erstaunliches Wort im Alten Testament. Ein Wort, das uns zeigt, daß es tatsächlich zwei verschiedene Auferstehungen gibt. Eine Auferstehung zum ewigen Leben und eine Auferstehung, darf ich es sagen mit dem neutestamentlichen Wort „zum Gericht, zur ewigen Schande, zur ewigen Schmach“. Sie merken, wie diese eine Wort uns ungeheuer wichtige Angaben gibt. Die Offenbarung redet von der ersten Auferstehung und sagt dann, „die anderen müssen tausend Jahre warten, bis die Auferstehung des Gerichtes komm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war ganz kurz Überblick über unser Thema als ganz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wollen wir uns heute und morgen zuerst mit dem Thema Tod beschäftigen. Ich fasse noch einmal zusammen: Gott wollte den Tod nicht. Er hat ihn nicht gewirkt. Er hat ihn nicht gewollt. Er wußte um den Satan und darum haben wir das erste Wort vom Sterben in unserer Bibel als eine Warnung an den Menschen gegeben, daß er den Tod eventuell erleiden müßte, wenn... Ich lese Ihnen aus dem </w:t>
      </w:r>
      <w:r>
        <w:rPr>
          <w:rFonts w:eastAsia="Times" w:cs="Times" w:ascii="Times" w:hAnsi="Times"/>
          <w:b/>
          <w:bCs/>
          <w:sz w:val="32"/>
          <w:szCs w:val="32"/>
        </w:rPr>
        <w:t>2</w:t>
      </w:r>
      <w:r>
        <w:rPr>
          <w:rFonts w:eastAsia="Times" w:cs="Times" w:ascii="Times" w:hAnsi="Times"/>
          <w:sz w:val="32"/>
          <w:szCs w:val="32"/>
        </w:rPr>
        <w:t xml:space="preserve"> </w:t>
      </w:r>
      <w:r>
        <w:rPr>
          <w:rFonts w:eastAsia="Times" w:cs="Times" w:ascii="Times" w:hAnsi="Times"/>
          <w:b/>
          <w:bCs/>
          <w:sz w:val="32"/>
          <w:szCs w:val="32"/>
        </w:rPr>
        <w:t xml:space="preserve">Kapitel </w:t>
      </w:r>
      <w:r>
        <w:rPr>
          <w:rFonts w:eastAsia="Times" w:cs="Times" w:ascii="Times" w:hAnsi="Times"/>
          <w:sz w:val="32"/>
          <w:szCs w:val="32"/>
        </w:rPr>
        <w:t>des</w:t>
      </w:r>
      <w:r>
        <w:rPr>
          <w:rFonts w:eastAsia="Times" w:cs="Times" w:ascii="Times" w:hAnsi="Times"/>
          <w:b/>
          <w:bCs/>
          <w:sz w:val="32"/>
          <w:szCs w:val="32"/>
        </w:rPr>
        <w:t xml:space="preserve"> ersten Buches Mose</w:t>
      </w:r>
      <w:r>
        <w:rPr>
          <w:rFonts w:eastAsia="Times" w:cs="Times" w:ascii="Times" w:hAnsi="Times"/>
          <w:sz w:val="32"/>
          <w:szCs w:val="32"/>
        </w:rPr>
        <w:t xml:space="preserve">, </w:t>
      </w:r>
      <w:r>
        <w:rPr>
          <w:rFonts w:eastAsia="Times" w:cs="Times" w:ascii="Times" w:hAnsi="Times"/>
          <w:b/>
          <w:bCs/>
          <w:sz w:val="32"/>
          <w:szCs w:val="32"/>
        </w:rPr>
        <w:t>Vers 16 und</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Und Gott der Herr gebot dem Menschen und sprach: „Du darfst essen von allen Bäumen im Garten, aber von dem Baum der Erkenntnis des Guten und Bösen sollst du nicht essen. Denn an dem Tage, da du von ihm ißest, mußt du des Todes sterben (oder: wirst du des Todes sterben)“. Gott wußte, was der Mörder, der Satan, im Sinn hatte. Und Gott in seiner Liebe warnte den Menschen. Wissen Sie, da merken Sie, wie Gottes Herz eigentlich, darf ich einmal sagen, zitterte: Wird Adam gehorchen oder nicht? Mahnung, Warnung vor dem Tod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kommen wir in das tragische Kapitel des geschichtlichen Sündenfalls, nicht eine Mythe, sondern eine Geschichte der Realität. Und ich lese ihnen nicht etwas das ganze Kapitel, ich greife nur den einen Satz Satans heraus durch die Schlang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Da sprach die Schlange zum Weibe: Ihr werdet keineswegs des Todes sterben“. Ich weiß nicht, ob Sie merken, Gott warnte, er wußte, daß da einer lauert, der Mörder war von Anfang. Und dieser Mörder von Anfang, er wird im selben Kapitel auch genannt: „der Lügner von Anfang“ und „der Vater der Lüge“. Da sagte Gott: „Wenn du ißest, wirst du sterben (oder: mußt du sterben)“. Und der Teufel sagt der Frau gegenüber: „Ihr werdet keineswegs des Todes sterben. Das ist der Lügner. Das ist der Mörder, der seinen Plan verhüllt und der den Menschen verführte. Und wir lesen dann das tragische Wort: „Sie sah (Eva sah) daß es gut wäre zu essen. Sie nahm und sie aß und sie gab ihrem Manne und das Resultat war, daß sie die Herrlichkeit, die sie hatten vor ihrem Gott, verloren und da standen sie vor ihrem Gott nackt. Es ist interessant, daß Paulus dieses Wort „nackt“ wiederum aufgreift, wenn er von der Entrückung redet und dort in </w:t>
      </w:r>
      <w:r>
        <w:rPr>
          <w:rFonts w:eastAsia="Times" w:cs="Times" w:ascii="Times" w:hAnsi="Times"/>
          <w:b/>
          <w:bCs/>
          <w:sz w:val="32"/>
          <w:szCs w:val="32"/>
        </w:rPr>
        <w:t>2.Korintherbrief</w:t>
      </w:r>
      <w:r>
        <w:rPr>
          <w:rFonts w:eastAsia="Times" w:cs="Times" w:ascii="Times" w:hAnsi="Times"/>
          <w:sz w:val="32"/>
          <w:szCs w:val="32"/>
        </w:rPr>
        <w:t xml:space="preserve"> davon redet, wenn wir nicht nackt erfunden, sondern bekleidet erfunden werden. Nackt. Und wir kennen alle die Geschichte: „Und sie fürchteten sich vor Gott und sie verbergen sich und verstecken sich und versuchen sich Kleider zu machen. Und damit war das schreckliche Geschehen: Sie hatten den geistlichen Tod erlebt. Das bedeutet Trennung von Gott. Nicht mehr Gemeinschaft mit ihrem Schöpf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s ist heute eine der großen Tragiken, daß die Menschen diese Tatsache, daß jeder Mensch heute, getrennt von Gott auf die Welt kommt, nicht mehr wissen. Sie sind nicht beide sofort gestorben. Sie hatten ja noch ihre Aufgabe, aber der geistliche Tod kam sofort. Wir beschäftigen uns morgen damit, ich erwähne nur im zweiten Kapitel des Epheserbriefes geschildert: „Ihr seid Tod in Sünde und Übertretung, ihr steht unter der Macht des Satans, ihr seid Kinder des Zorn von Natur. Wissen Sie, dieser Einbruch durch den Mörder, eine ungeheure Katastrophe für die Menschen. Wunderbar, daß Gott dann sofort in denselben Kapitel den Erlöser verheißen hat. Im </w:t>
      </w:r>
      <w:r>
        <w:rPr>
          <w:rFonts w:eastAsia="Times" w:cs="Times" w:ascii="Times" w:hAnsi="Times"/>
          <w:b/>
          <w:bCs/>
          <w:sz w:val="32"/>
          <w:szCs w:val="32"/>
        </w:rPr>
        <w:t>15</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da redet er von der Feindschaft zwischen diesem Satan, der Schlange und dem Weibe und ihrem Nachkommen, der der Schlange den Kopf zertreten wird. Erster Hinweis auf Jesus, den kommenden Erlöse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ber das ist nicht alles, was damals Gott getan hat. Er hat noch das Zweite getan. Und da haben Sie nun einen Hinweis, der durch die ganze Bibel weitergeht. Es heiß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Und Gott der Herr machte Adam und seinem Weibe Röcke von Fellen und zog sie ihnen an“. Wissen Sie, damit er diese Felle bekommen konnte, da hat Gott zum ersten Mal äußeren Tod vollzogen. Um die Felle zu bekommen, mußte er die Tiere töten. Und Sie haben darin vorgeschattet dieses ungeheure, was Jesus dann auf sich genommen hat in der Vollendung. Er mußte sterben, um uns zu kleiden mit dem Kleid der Gerechtigkeit. Und Adam glaubte diesem Wort und diesem Handeln Gottes und er gab seiner Frau den Namen Eva, „Mutter der Lebendigen“, nicht „Mutter der Toten“, Mutter der Lebendigen, von denen dann einmal der Eine kommen würde, der erlösen würde. Das ist ein Hinweis, daß tatsächlich Tod, nur Tod die Schuld der Sünde auslöschen kann. Der Tod ist der Sünde Sold, wird uns illustriert schon ganz am Anfang.</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Sie haben dann nach dieser Handlung Gottes, die Austreibung der Menschen aus dem Paradies. Ja, es ist schon Gericht, aber darf ich einmal sagen, es ist nicht nur Gericht. Es enthält dieses Handeln Gottes zwei Dinge, die wir wissen müss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erste ist das Wissen, es gibt keine Selbsterlösung. Wissen Sie, das ist ja heute der ganze Versuch der Menschen sich selber zu erlösen durch gute Werke und durch, weiß nicht, was alles. Die Ausweisung aus dem Paradies, wo die Engel vor das Paradies gestellt wurden mit dem Schwert heißt: keine Selbsterlösung. Jede Art der Selbsterlösung ist vergeblich, nutzlos, es gibt sie nicht. Wenn Gott nicht den Weg und die Tür öffnet, dann gebe es keine Erlösung. Das ist das Ein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zweite, was uns diese Ausweisung aus dem Paradies zu sagen hat, das ist das Eingreifen Gottes, daß der Mensch mit seiner Sünde nicht ewig leben mußte. Er trieb sie aus, damit sie nicht von dem Baum des Lebens essen konnten. Wissen Sie, wenn sie das getan hätten nach der Sünde, dann hätte der Mensch nicht mehr sterben können und dann hätte es überhaupt keine Erlösung mehr geben können, dann hätte auch Jesus nicht sterben können. Und da hat er sie ausgewiesen, damit wir, wenn wir sterben, unsere Sünde los werden. Und glücklicherweise können wir die Vergebung vorher bekom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lese Ihnen nun aus dem </w:t>
      </w:r>
      <w:r>
        <w:rPr>
          <w:rFonts w:eastAsia="Times" w:cs="Times" w:ascii="Times" w:hAnsi="Times"/>
          <w:b/>
          <w:bCs/>
          <w:sz w:val="32"/>
          <w:szCs w:val="32"/>
        </w:rPr>
        <w:t>3</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noch den </w:t>
      </w:r>
      <w:r>
        <w:rPr>
          <w:rFonts w:eastAsia="Times" w:cs="Times" w:ascii="Times" w:hAnsi="Times"/>
          <w:b/>
          <w:bCs/>
          <w:sz w:val="32"/>
          <w:szCs w:val="32"/>
        </w:rPr>
        <w:t>19</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da verheißt nun der Herr nicht nur den geistlichen, sondern auch den körperlichen Tod. Er sagt Adam: „Im Schweiße deines Angesichts sollst du dein Brot essen, bis du wieder zur Erde werdest, davon du genommen bist, denn du bist Erde und sollst zur Erde werden“. Tod bedeutet, der Mensch wird wieder zum Staub der Erde, aus dem er geschaffen wurd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uns heute morgen nun ein wenig näher mit dem körperlichen Tod beschäftigen. Als Gott den Menschen schuf, da heißt es in </w:t>
      </w:r>
      <w:r>
        <w:rPr>
          <w:rFonts w:eastAsia="Times" w:cs="Times" w:ascii="Times" w:hAnsi="Times"/>
          <w:b/>
          <w:bCs/>
          <w:sz w:val="32"/>
          <w:szCs w:val="32"/>
        </w:rPr>
        <w:t>1.Mose</w:t>
      </w:r>
      <w:r>
        <w:rPr>
          <w:rFonts w:eastAsia="Times" w:cs="Times" w:ascii="Times" w:hAnsi="Times"/>
          <w:sz w:val="32"/>
          <w:szCs w:val="32"/>
        </w:rPr>
        <w:t xml:space="preserve"> </w:t>
      </w:r>
      <w:r>
        <w:rPr>
          <w:rFonts w:eastAsia="Times" w:cs="Times" w:ascii="Times" w:hAnsi="Times"/>
          <w:b/>
          <w:bCs/>
          <w:sz w:val="32"/>
          <w:szCs w:val="32"/>
        </w:rPr>
        <w:t>Kapitel 2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Er machte den Menschen aus einem Erdenkloß (wörtlich, eigentlich aus dem Staub der Erde“. Das ist unser Leib. Und wissen Sie, man kann ja immer nur staunen, was Gott der Herr aus Staub machen konnte. Wenn Sie einen Menschen ansehen, wenn sie nur ein Auge eines Menschen ein wenig kennen, oder wenn Sie unsere Hand sehen, Herrlichkeit. Das ist aus Staub gemacht von unserem Schöpfer. Und dann hat er den Geist des Lebens in den Menschen eingehaucht. Und dann heißt es: „Es entstand (es wurde) eine lebendige Seele“. Dieser Schöpfungsakt Gottes: Leib aus Erde, Geist von oben, das ist nicht der heilige Geist, das ist der Geist des Lebens und dadurch wurde der Mensch nach dem Bilde Gottes geschaffen. Das unterscheidet den Menschen von jedem anderen Geschöpf der Erde. Wir sind in unserer Marterie, in unserem Leib mit den Tieren verwandt. Sie sind auch von der Erde geworden. Wir sind auch mit den Pflanzen verwand in der Marterie, aber durch den Geist sind wir mit Gott verwand, nach dem Bilde Gottes geschaffen und darum ist eine Trennung zwischen der Schöpfung der Tiere und der Schöpfung des Mensch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nun Sünde. Der Mensch sündigte und es kam der geistliche Tod, dieser Tod, der Trennung bedeutete zwischen Gott und dem Menschen. Und es konnte nur überwunden werden durch das handeln Gottes, daß Wiederherstellung da war. „Im Schweiße des Angesichts wirst du deinen Arbeit tun, bis du wieder zur Erde wirst, denn von der Erde bist du genommen und zur Erde wirst du we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komme ich mit Ihnen zu einer Stelle, die die wenigsten von Ihnen vielleicht kennen. Das steht im Buch des Predigers. Das Buch des </w:t>
      </w:r>
      <w:r>
        <w:rPr>
          <w:rFonts w:eastAsia="Times" w:cs="Times" w:ascii="Times" w:hAnsi="Times"/>
          <w:b/>
          <w:bCs/>
          <w:sz w:val="32"/>
          <w:szCs w:val="32"/>
        </w:rPr>
        <w:t>Predigers</w:t>
      </w:r>
      <w:r>
        <w:rPr>
          <w:rFonts w:eastAsia="Times" w:cs="Times" w:ascii="Times" w:hAnsi="Times"/>
          <w:sz w:val="32"/>
          <w:szCs w:val="32"/>
        </w:rPr>
        <w:t xml:space="preserve">, für viele Menschen ein völlig unbekanntes Buch. Es redet viel von dem Menschen, und zwar von dem natürlichen Menschen. Und im </w:t>
      </w:r>
      <w:r>
        <w:rPr>
          <w:rFonts w:eastAsia="Times" w:cs="Times" w:ascii="Times" w:hAnsi="Times"/>
          <w:b/>
          <w:bCs/>
          <w:sz w:val="32"/>
          <w:szCs w:val="32"/>
        </w:rPr>
        <w:t>12</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dieses Buches, da wird uns gesagt, was mit dem Menschen geschieht, wenn er stirbt. Das Kapitel fängt an mit der wunderbaren Mahnung: „Denke an deinen Schöpfer in deiner Jugend, ehe die bösen Tage kommen und die Jahre sich nahen, da du sagen wirst, sie gefallen mir nicht“. Und dann haben Sie eine Schilderung des Todes poetisch ausgedrück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Der silberne Strick zerreißt, die goldene Schale zerbricht, der Eimer zerschellt an der Quelle, das Rad zerbricht und fällt in den Brunnen. Eine Schilderung vom Tod: Zerstörung. Und dann sagt er uns in dem siebten Vers: „Denn der Strick zerreißt, die Schale zerbricht, der Eimer zerschellt, das Rad zerbricht, denn der Staub muß wieder zur Erde kommen, wie er gewesen ist und der Geist wieder vor Gott, der ihn gegeben hat“. Wissen Sie, wenn unsere Menschen, mit denen wir heute zusammen leben, das nur wüßten, daß der Geist des Menschen vor Gott zur Verantwortung gezogen wird. Der Hebräerbrief fast es zusammen: „Es ist den Menschen gesetzt einmal zu sterben (Leib zerfällt, der Geist wird von Gott gerichtet)“. Wenn das doch die Menschen wüßten und daran dächten, wie anders würden sie sich wohl besinnen zu leben. Der Prediger gibt uns hier eine wunderbare Aussage. Und darf ich Tod nun einmal so zusammenfassen: Tod bedeutet, was Gott bei der Schöpfung am Menschen zusammengefügt hat und es entstand ein Mensch, das nimmt Gott beim Tod wieder auseinander. Der Geist ist vor Gott, entweder zum Gericht oder zum Leben und der Leib, der zerfällt und wird wieder Staub. Eine ungeheure klare Schilderung dessen, was Tod ist, Tod des Mensch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ie können dieses Bild des Todes ganz deutlich sehen, wenn wir an den Tod des Menschensohnes denken. Ich schlage mit Ihnen auf Lukas Kapitel 23, da haben wir den Tod Jesu vor uns. Sie haben in diesem Kapitel bei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6</w:t>
      </w:r>
      <w:r>
        <w:rPr>
          <w:rFonts w:eastAsia="Times" w:cs="Times" w:ascii="Times" w:hAnsi="Times"/>
          <w:sz w:val="32"/>
          <w:szCs w:val="32"/>
        </w:rPr>
        <w:t xml:space="preserve"> das Wort Jesu: „Vater, ich befehle meinen Geist in deine Hände“. Wir haben gelesen beim Prediger: „Der Geist geht vor Gott“. Jesus sagt: „Mein Geist geht zu Gott zurück“. Wunderbar. Und dann lesen wir einige Verse später in den </w:t>
      </w:r>
      <w:r>
        <w:rPr>
          <w:rFonts w:eastAsia="Times" w:cs="Times" w:ascii="Times" w:hAnsi="Times"/>
          <w:b/>
          <w:bCs/>
          <w:sz w:val="32"/>
          <w:szCs w:val="32"/>
        </w:rPr>
        <w:t>Versen</w:t>
      </w:r>
      <w:r>
        <w:rPr>
          <w:rFonts w:eastAsia="Times" w:cs="Times" w:ascii="Times" w:hAnsi="Times"/>
          <w:sz w:val="32"/>
          <w:szCs w:val="32"/>
        </w:rPr>
        <w:t xml:space="preserve"> </w:t>
      </w:r>
      <w:r>
        <w:rPr>
          <w:rFonts w:eastAsia="Times" w:cs="Times" w:ascii="Times" w:hAnsi="Times"/>
          <w:b/>
          <w:bCs/>
          <w:sz w:val="32"/>
          <w:szCs w:val="32"/>
        </w:rPr>
        <w:t>52</w:t>
      </w:r>
      <w:r>
        <w:rPr>
          <w:rFonts w:eastAsia="Times" w:cs="Times" w:ascii="Times" w:hAnsi="Times"/>
          <w:sz w:val="32"/>
          <w:szCs w:val="32"/>
        </w:rPr>
        <w:t xml:space="preserve"> und </w:t>
      </w:r>
      <w:r>
        <w:rPr>
          <w:rFonts w:eastAsia="Times" w:cs="Times" w:ascii="Times" w:hAnsi="Times"/>
          <w:b/>
          <w:bCs/>
          <w:sz w:val="32"/>
          <w:szCs w:val="32"/>
        </w:rPr>
        <w:t>53</w:t>
      </w:r>
      <w:r>
        <w:rPr>
          <w:rFonts w:eastAsia="Times" w:cs="Times" w:ascii="Times" w:hAnsi="Times"/>
          <w:sz w:val="32"/>
          <w:szCs w:val="32"/>
        </w:rPr>
        <w:t xml:space="preserve"> und </w:t>
      </w:r>
      <w:r>
        <w:rPr>
          <w:rFonts w:eastAsia="Times" w:cs="Times" w:ascii="Times" w:hAnsi="Times"/>
          <w:b/>
          <w:bCs/>
          <w:sz w:val="32"/>
          <w:szCs w:val="32"/>
        </w:rPr>
        <w:t>55</w:t>
      </w:r>
      <w:r>
        <w:rPr>
          <w:rFonts w:eastAsia="Times" w:cs="Times" w:ascii="Times" w:hAnsi="Times"/>
          <w:sz w:val="32"/>
          <w:szCs w:val="32"/>
        </w:rPr>
        <w:t xml:space="preserve">, daß Josef von Arimathia zu Pilatus geht: „Er bat um den Leib Jesu. Er nahm ihn ab und wickelte ihn in Leinwand und legte ihn in ein gehauenes Grab“. Un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5</w:t>
      </w:r>
      <w:r>
        <w:rPr>
          <w:rFonts w:eastAsia="Times" w:cs="Times" w:ascii="Times" w:hAnsi="Times"/>
          <w:sz w:val="32"/>
          <w:szCs w:val="32"/>
        </w:rPr>
        <w:t xml:space="preserve"> wird uns noch gesagt, daß die Frauen hingingen und zuschauten. Sie beschauten das Grab und wie sein Leib gelegt war. Merken Sie, wir haben also beim Tode Jesu genau das: Ins Grab gelegt, der Leib, der Geist geht zu Gott. Wir müssen nur hier hinzufügen, weil der Leib Jesu keine Sünde gekannt hatte, ist er nicht der Verwesung anheim gefallen. Es ist auferstanden direkt, während dem für den normalen Menschen, den sündigen Menschen es heißt: der Leib verwest im Grab und dann wird er trotzdem auferstehen. Das ist ja das Geheimnis der Auferstehung, daß da alles wieder staub ist und trotzdem wird Gott eines Tages aus diesem Staub alle die, die Tod waren, wieder auferwecken. Das kann nur Gott. Er wird es tun und die Bibel sagt uns im </w:t>
      </w:r>
      <w:r>
        <w:rPr>
          <w:rFonts w:eastAsia="Times" w:cs="Times" w:ascii="Times" w:hAnsi="Times"/>
          <w:b/>
          <w:bCs/>
          <w:sz w:val="32"/>
          <w:szCs w:val="32"/>
        </w:rPr>
        <w:t>1.Korinther</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daß Gott diesen Leib, der ins Grab gelegt wird, beachtet wie ein Samenkorn, das hineingelegt wird. Und ein Samenkorn wird hineingelegt, um dann einmal wieder zu leben und zu sprossen. Wir haben es also zu tun mit einem Menschen, dessen Geist tot war und nicht durch die Wiedergeburt lebendig geworden war. Da steht ganz einfach das Wort: „Der Tod ist der Sünde Sold“. Und ich ergänze durch </w:t>
      </w:r>
      <w:r>
        <w:rPr>
          <w:rFonts w:eastAsia="Times" w:cs="Times" w:ascii="Times" w:hAnsi="Times"/>
          <w:b/>
          <w:bCs/>
          <w:sz w:val="32"/>
          <w:szCs w:val="32"/>
        </w:rPr>
        <w:t>Johannes 3 Vers</w:t>
      </w:r>
      <w:r>
        <w:rPr>
          <w:rFonts w:eastAsia="Times" w:cs="Times" w:ascii="Times" w:hAnsi="Times"/>
          <w:sz w:val="32"/>
          <w:szCs w:val="32"/>
        </w:rPr>
        <w:t xml:space="preserve"> </w:t>
      </w:r>
      <w:r>
        <w:rPr>
          <w:rFonts w:eastAsia="Times" w:cs="Times" w:ascii="Times" w:hAnsi="Times"/>
          <w:b/>
          <w:bCs/>
          <w:sz w:val="32"/>
          <w:szCs w:val="32"/>
        </w:rPr>
        <w:t>36</w:t>
      </w:r>
      <w:r>
        <w:rPr>
          <w:rFonts w:eastAsia="Times" w:cs="Times" w:ascii="Times" w:hAnsi="Times"/>
          <w:sz w:val="32"/>
          <w:szCs w:val="32"/>
        </w:rPr>
        <w:t xml:space="preserve">. Wenn die Trennung zwischen Gott und den Menschen nicht aufgehoben ist, dann bleibt dieses Wort über dem Menschen stehen, eine Aussage Johannes des Täufers: „Wer an den Sohn glaubt, der hat das ewige Leben. Wer dem Sohn nicht glaubt, der wird das Leben nicht sehen, sondern der Zorn Gottes bleibt über ihm“. Und dann vollzieht sich bei diesem Menschen das, was Hebräer festhält: „Es ist den Menschen gesetzt einmal zu sterben, hernach das Gericht“, Zorn Gottes, Gerich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rf ich bei diesem Wort: „einmal zu sterben, hernach das Gericht, einen Augenblick stehenbleiben. Wir leben heute in einer Zeit, wo diese hinduistische Lehre der Wiederverkörperung in unsere Länder einbricht wie ein Wall. Dieselbe Lehre hat die Antroposofie übrigens auch, daß der Mensch nach seinem Leben, später wieder einmal lebt und dann vielleicht als Maus oder als Tier oder als besserer Mensch und so weiter, wenn Sie dieses Wort haben: „Dem Menschen gesetzt einmal zu sterben“, dann ist damit die ganze Frage von Wiederverkörperung, ist schon erledigt. Einmal, nicht mehrere Leben. Und dann haben Sie bei demselben Wort auch eine ungeheure Aussage gegenüber den vielen, vielen Menschen, ich denke manchmal, es sind in unseren Ländern, wo die Auferstehung so geleugnet wurde, vielleicht über neunzig Prozent der Menschen, die wagen zu behaupten, nach dem Tode ist alles fertig. Gott sagt: Es ist nicht fertig. Gott sagt: Sterben, Gericht. Das sind Aussagen, die in unserer heutigen Zeit von ungeheurer Bedeutung sind.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Auferstehung geleugnet würde, habe ich kurz nach meiner Bekehrung in einem Maß erfahren. Ich bin heute noch erstaunt, daß es mein Glaubensleben gar nicht erschüttert hat. Ich mußte zu einem unserer Pfarrer gehen und mußte etwas in Ordnung bringen und ich habe ihn dann gesagt, daß ich jetzt Christus kenne und daß ich Christus angenommen habe. Seine Antwort war an mich: So, glaubst du jetzt auch an das Märchen von der Auferstehung?</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ssen Sie, wenn wir die Auferstehung leugnen, dann leugnen wir das Gericht, dann leugnen wir aber auch die Ewigkeit. Und es ist erschütternd, wie wenige Menschen man heute noch trifft, weltmenschen, die einfach glauben, es gibt eine Ewigkeit. Die Menschen sagen uns immer und immer wieder: Nach dem Tode ist alles fertig. Tragik. Tragik , weil dann mein Leben nicht vor Gott geordnet wird, dann habe ich gar keinen Grund es zu ordnen. Ich kann leben wie ich will. Die Bibel sagt uns anders. Sie sagt uns: „Es ist den Menschen gesetzt zu sterben, hernach das Geri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ich nehme Sie nur noch zu einem Menschen, dessen Ergehen nach dem Tode uns Jesus selber geschildert hat. Kommen Sie mit mir in Lukas 16, ein ungeheures Kapitel, eine ungeheure Aussage. In </w:t>
      </w:r>
      <w:r>
        <w:rPr>
          <w:rFonts w:eastAsia="Times" w:cs="Times" w:ascii="Times" w:hAnsi="Times"/>
          <w:b/>
          <w:bCs/>
          <w:sz w:val="32"/>
          <w:szCs w:val="32"/>
        </w:rPr>
        <w:t>Lukas 16 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ist die Rede von einem reichen Mann. „Er kleidete sich mit Purpur, köstlicher Leinwand, lebte alle Tage herrlich und in Freuden“. Und den Armen an seiner Türe, den hat er überhaupt nicht gesehen, oder überhaupt nicht geachtet. Wissen Sie, nicht sein Reichtum ist Ursache seiner Verdammnis, sondern, daß er das Gebot Gottes: „Liebe deinen Nächsten wie dich selbst“ übertreten hat. Und nun heißt es von diesem Reich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am Ende: „Der Reiche aber starb und ward begraben“. Was für ein Begräbnis wird das gewesen sein, voller Prunk, voller Freude der Erben. Und dann lesen wir weiter im nächsten Vers: „Und als er bei den Toten war, hob er seine Augen auf in seiner Qual und sah Abraham von Ferne und Lazarus in seinem Schoß. Und Sie haben hier diesen Ausdruck, in der neuen Lutherübersetzung, bei den Toten, da haben sie das griechische Wort für Totenreich, nämlich Hades. Der Hades, das Totenreich, wo die Toten warten, bis Gott dann einmal das Gericht vollziehen wird. Es ist hier nicht etwa von der Hölle die Rede, die ist noch nicht da, sondern das ist vom Tatenreich und da sagt uns dieser reiche Mann, oder es wird von ihm gesagt und das ist Jesus, der die Wahrheit ist, der es uns sagt: „Er sah in seiner Qual und er sieht irgendwo in der Ferne den Abraham, den Vater der Gläubigen und den armen Lazarus bei ihm. Ich möchte sagen, ich glaube nicht, daß es ein Gleichnis ist. Es steht nichts, das es ein Gleichnis ist. Jesus weiß und er erzählt uns hier ein Ereignis, von dem er weiß schon, daß der eine Mann Lazarus heißt, ist ein Zeugnis, daß er den Mann genau kannte, den Armen. Und da sagt er uns, daß dieser Mann in der Qual bietet, daß Lazarus käme und ihm mit dem Finger ein wenig Flüssigkeit Wasser geben würde gegen seinen Durst. Er bekommt ein Nein. Er bekommt die Antwort: „Gedenke Sohn, du hast Gutes empfangen in deinem Leben, nun wirst du gepeinigt, weil du mit deinem Leben nicht gemacht hast und nicht nach dem Willen Gottes gefragt hast. Er hat nur sich selber gelebt. „Gepeinigt“. Und dann fügt Jesus hinzu: „Und über das alles ist zwischen uns und euch eine große Kluft befestigt, daß die da wollten von hier hinüberfahren zu euch, könnten nicht und auch nicht die von dort zu uns herüber können. Trennung, unüberschreitbare Trennung. Was für eine Not. Und der Mann denkt daran, daß er noch fünf Brüder hat, die noch leben und er bittet, daß man einen von den Toten doch zu den Brüdern schicke, damit er sie warne. Und es wird abgelehnt mit der Begründung: „Sie haben Mose und die Propheten, laß sie dieselben hören. Heute müßte man sagen: Sie haben die Bibel. Laß sie die Bibel lesen, dann werden sie gewarnt, dann werden sie aufgerufen zur Buße. Und der Herr fügt hinzu: „Hören sie Mose und die Propheten nicht, so werden sie auch nicht glauben, wenn jemand von den Toten aufstünde“. Und Jesus ist ja dann auferstanden und die Menschen glauben nicht einmal das, daß er auferstanden ist, geschweige denn, daß sie umkehren und Buße tun sollten. Wissen Sie, da gibt uns die Bibel einen Blick, was es bedeutet, wenn ein Mensch stirbt und die Trennung zwischen Gott und ihm ist nicht vor dem Tode in Ordnung gekommen. Wir werden morgen von dem Tod der Gläubigen reden. Der Ungläubige, weg ins Totenreich, in dem schon eine gewisse Qual ist und dann kommt später dann das Gericht, wie es uns geschildert wird in </w:t>
      </w:r>
      <w:r>
        <w:rPr>
          <w:rFonts w:eastAsia="Times" w:cs="Times" w:ascii="Times" w:hAnsi="Times"/>
          <w:b/>
          <w:bCs/>
          <w:sz w:val="32"/>
          <w:szCs w:val="32"/>
        </w:rPr>
        <w:t>Offenbarung Kapitel</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So jemand nicht gefunden ward geschrieben in dem Buch des Lebens“ und da haben wir unsere Namen einschreiben zu lassen durch den Glauben an Jesu, „der ward geworfen in den feurigen Pfuhl“.</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Tod des Menschen und Tod des ungläubigen Menschen: Hades, warten und dann kommt eines Tages das Gericht. Wissen Sie, was hat uns dieser Blick über Tod des Menschen den zu sagen? Die erste Frage ist selbstverständlich die Frage: Ist in meinem Leben der geistliche Tod, die Trennung von Gott aufgehoben durch den Glauben an Jesus Christus? „Wer den Sohn hat, der hat das ewige Leben. Wer den Sohn nicht hat, hat das Leben nicht“, sagt uns die Bibel. Und darum ist es die erste Frag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ie zweite Frage, die sich uns stellt, das ist die Frage, daß wir doch Menschen in ihrem Leben von die Entscheidung stellen, daß sie an Jesus glauben dürfen und glauben können und Jesus annehmen können. Und wenn ich ihnen dieses traurige und dieses harte und dieses schwere Bild zuerst gegeben habe, dann möchte ich sagen, dann ist diese Frage für uns von ungeheurer Bedeutung. Wir sind die Menschen, die heute den Menschen sagen können, was auf sie wartet, wenn sie Jesus nicht annehmen. Wir sind aber auch die Menschen, die ihnen sagen können was auf sie zukommt, nämlich Herrlichkeit, wenn Sie Jesus annehmen. Und ich würde mehr davon reden ihn anzunehmen, als davon, wenn sie nicht annehmen, aber sie müssen es auch wiss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ich möchte hier besonders noch darauf hinweisen, wenn wir es mit sterbenden Menschen zu tun haben, mit Menschen, die nahe am Tode sind, die krank sind, von denen wir wissen, sie gehen dem Tode entgegen, dann können Sie nichts besseres tun, als diesen Menschen von der Vergebung der Sünden durch das Blut Jesu sagen. Und ich möchte sogar sagen, auch wenn ein Mensch schon bewußtlos ist, dann sagen sie ihm noch von der Vergebung der Sünden durch das Blut Jesu. Ich kann Ihnen sagen, daß der Mensch das noch hört und noch annehmen kann. Ich hatte einen Kollegen in der Zeit, als ich zum Glauben kam und er war auch so in der Frage, soll ich Jesus annehmen oder nicht? Und dieser Mann hatte dann einen ganz schweren Skiunfall und war tagelang bewußtlos. Und als er wieder zu uns kam nach langer Zeit der Krankheit, da sagte er uns: Als ich bewußtlos war, da wußte ich, jetzt ringt Satan und Gott um meine Seele. Er hat sich damals noch nicht entschieden, ich habe dann nichts mehr von ihm gehört, ich bin schon viele Jahre nicht mehr dort. Aber Sie können wissen, ein bewußtloser Mensch, ich sage manchmal, Gott macht die Menschen vor dem Tode bewußtlos, damit sie nicht mehr an ihr Geld und an ihre Leute denken, sondern einmal noch die Frage mit Gott in Ordnung bringen. Und Sie können ihm noch sagen: Es gibt Vergebung durch das Blut Jesu. Krankenschwestern können das sagen, Angehörige können das sagen. Ein bewußtloser Mensch, das weiß man, er hört noch. Er hört noch, wenn die zukünftigen Erben über sein Erbe streiten. Er hört aber auch, wenn ich ihm noch Evangelium gebe. Und wissen Sie, das Wunderbare ist ja, daß der Geist Gottes, der im Worte Gottes drin ist, nicht an den Verstand des Menschen gebunden ist, er kann direkt das Herz erreichen. Wunderbar, daß hier Menschen dann das Wort in Anspruch nehmen können, das uns der Römerbrief gibt. Es kommt drei Mal in der Bibel dasselbe Wort vor: Im Propheten Joel, im Römerbrief und in der Apostelgeschichte: „Wer den Namen des Herrn anrufen wird, der wird gerettet werden“. Dieses Wort: „Wer den Namen des Herrn anruft, der wird gerettet werden“, gilt auch einem sterbenden Menschen noch. Das ist die Herrlichkei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nn möchte ich den Blick zum Abschluß noch auf Jesus richten. Er, der Mensch wurde, um sterben zu können für unsere Sünden. Er, der den Tod auf sich nahm und von dem es heißt: „Er ward gehorsam bis zum Tode, ja zum Tode am Kreuz“. Wunderbar, daß wir diesen Namen kennen können und daß wir diesen Namen weitergeben können. Und ich möchte unseren Blick über Tod und Leben schließen mit dem Blick vo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ich lese ihn vor, obwohl ich ihn auswendig kann, damit Sie merken, wir stützen uns auf das Wort: „Wahrlich, wahrlich ich sage euch (sagt Jesus), wer mein Wort hört und glaubt dem, der mich gesandt hat, der hat das ewige Leben und kommt nicht in das Gericht, sondern er ist vom Tode zum Leben hindurchgedrungen“. Ein wunderbares Wort unseres Herrn, eines dieser Worte: „Wahrlich, wahrlich, ich sage euch, wer glaubt dem, der mich gesandt hat, hat das ewige Leben und kommt nicht in das Gericht, sondern er ist vom Tode zum Leben hindurchgedrun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ollen noch stille werden zum Gebet: „Herr wir wollen dir danken, daß die Bibel uns klar sagt: „Der Tod ist der Sünde Sold, aber die Gabe Gottes ist das ewige Leben in Christus Jesus, unserem Herrn“. Am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r>
    </w:p>
    <w:p>
      <w:pPr>
        <w:pStyle w:val="Normal"/>
        <w:jc w:val="center"/>
        <w:rPr>
          <w:rFonts w:ascii="Times" w:hAnsi="Times" w:eastAsia="Times" w:cs="Times"/>
          <w:b/>
          <w:b/>
          <w:bCs/>
          <w:sz w:val="36"/>
          <w:szCs w:val="36"/>
        </w:rPr>
      </w:pPr>
      <w:r>
        <w:rPr>
          <w:rFonts w:eastAsia="Times" w:cs="Times" w:ascii="Times" w:hAnsi="Times"/>
          <w:b/>
          <w:bCs/>
          <w:sz w:val="36"/>
          <w:szCs w:val="36"/>
        </w:rPr>
        <w:t>Tod und Auferstehung nach der Schrift - Teil 2</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haben gestern über Tod gesprochen. Wir haben festgehalten, Tod ist nicht der Wille Gottes gewesen. Der Urheber des Todes ist Satan, den Jesus den Mörder von Anfang an nennt. Wir haben dann festgehalten, daß die Sünde, die beim Sündenfall in den Menschen kam, die Auswirkung hat - Tod.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der bekannte Vers: „Der Tod ist der Sünde Sold“. Und wir haben darauf hingewiesen, wie wunderbar, daß der Text da nicht fertig ist, sondern weitergeht: „Aber die Gabe Gottes ist das ewige Leben in Christus Jesus, unserem Herr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Römer 5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die negative Seite: „Derhalben, wie durch einen Menschen die Sünde ist in die Welt gekommen und der Tod durch die Sünde, so ist der Tod zu allen Menschen durchgedrungen, weil sie alle gesündigt haben“. Und achten Sie hier noch darauf, diese Ergänzung: „Die Sünde ist durchgedrungen und sie haben alle gesündigt“. Wir leben heute in einer Zeit, wo so viele Menschen keine Sündenerkenntnis mehr haben, weil sie die Gebote Gottes nicht mehr kennen. Wenn wir die Gebote Gottes kennen, dann erkennen wir sofort: Wir haben sie nicht gehalten, wir sind sündig. Und ich möchte sagen, noch weniger rechnen Menschen heute damit, daß sie nicht nur sündigen, Sünde tun, sondern, daß sie Sünder sind, daß das ein Zustand ist, in dem wir leben und den wir von uns aus nicht beseitigen können. Das Sündersein ist uns mitgegeben bei unserer Geburt und wir können es nicht änder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ber dann fährt auch Römer 5 weiter. Es bleibt nicht bei dieser furchtbaren Tatsache: „Der Tod durch die Sünde, der Tod zu allen Menschen durchgedrungen, weil sie alle gesündigt haben“, dabei bleibt unsere Bibel nicht stehen. Ich lese aus dem </w:t>
      </w:r>
      <w:r>
        <w:rPr>
          <w:rFonts w:eastAsia="Times" w:cs="Times" w:ascii="Times" w:hAnsi="Times"/>
          <w:b/>
          <w:bCs/>
          <w:sz w:val="32"/>
          <w:szCs w:val="32"/>
        </w:rPr>
        <w:t>15</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Denn wenn an eines Sünde viele gestorben sind, so ist viel mehr Gottes Gnade und Gabe vielen überschwenglich widerfahren durch die Gnade des einen Menschen Jesus Christus“. Merken Sie auch hier wieder zusammengebunden, es gibt Ausweg, es gibt Gnade und sie ist überschwenglich widerfahren. Herrlichkeit unseres Heiland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sind dann gestern bei dem körperlichen Tod stehengeblieben und haben festgehalten: Körperlicher Tod bedeutet Trennung von dem, was Gott bei der Schöpfung zusammengefügt hat, den Leib aus Marterie und den Geist aus Gott. Das wurde zusammengefügt und so wurde der Mensch eine Seele. Der Tod bedeutet, die beiden Geist und Leib gehen wieder auseinander. Das ist der Tod. Wenn Sie vor einem toten Menschen stehen, sofort nach dem Tod, dann haben Sie vor sich nur noch den Leichnam, den toten Leib, die tote Hülle. Sie haben nicht mehr die Persönlichkeit des Menschen vor sich.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m Buche des Predigers haben wir festgehalten, wie dieser Prediger das so klar festhält: „Der Leib muß wieder zur Erde werden, aus der er genommen ist, der Geist kommt wieder vor Gott“, denn Gott der Schöpfer, den sind wir Rechenschaft schuldig und er zieht jeden Menschen einmal zur Rechenschaf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urch den Tod Jesu wurde wohl die Erlösung geschaffen, aber der körperliche Tod wurde nicht aufgehoben, weil eben in jedem Menschen noch die Sünde weiterwirkt und noch da ist und darum heißt es in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in </w:t>
      </w:r>
      <w:r>
        <w:rPr>
          <w:rFonts w:eastAsia="Times" w:cs="Times" w:ascii="Times" w:hAnsi="Times"/>
          <w:b/>
          <w:bCs/>
          <w:sz w:val="32"/>
          <w:szCs w:val="32"/>
        </w:rPr>
        <w:t>23</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von uns: „Wir warten aus unseres Leibeserlösung“. Sie kommt erst. Sie ist noch nicht da. Sie wird kommen bei der Auferstehung, oder wenn wir zur Entrückung kommen, bei der Entrückung.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urch den Tod und die Auferstehung Jesu ist aber die Möglichkeit gegeben und das ist unser Thema von heute, der geistliche Tod, den Adam und Eva sofort erfahren haben, sie versteckten sich vor Gott, sie schämten sich, sie versuchten Kleider zu machen, das war geistlicher Tod, Trennung vor Gott. Dieser geistliche Tod, der kann heute, weil Jesus gestorben und auferstanden ist, behoben werden. Das ist das wunderbare. Trennung von Gott wird aufgehoben. Schuld vor Gott wird aufgehoben. Feindschaft gegen Gott wird aufgehoben. Wir sind nicht mehr Menschen, die in der Rebellion gegen Gott leben müssen, wenn wir Jesus annehmen. Dieses Leben aus Gott, das kann erneuert werden, das können wir wieder bekommen und viele von uns haben es sicher schon bekommen, als sie, vielleicht vor kurzer Zeit, vielleicht vor vielen Jahren, Jesus angenommen haben. Ich darf sagen, daß ich in diesem Jahr, in einigen Wochen, meinen fünfzigsten Geburtstag meiner Wiedergeburt feiern kann. Ich freue mich schon auf diesen Tag, aber ich gebe ihn nicht preis, niemand weis das Geheimnis, nur ich werde mich schon daran erinner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bleibe noch einen Augenblick bei Römer 4 stehen. Da haben Sie in Römer 4 die Aussage im letzten Vers von Römer 4, daß Jesus dahingegeben wurde, das bedeutet sein Tod. Und wenn Sie dieses Wort haben, „dahingegeben“, dann ist das ein erschütterndes Wort, es ist dasselbe Wort, das Sie in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haben von den Menschen, die Gott nicht dankten für die Schöpfung und die Gott in die Sünde dahingegeben hat und in den Götzendienst. Und nun heißt es von unserem Herrn: „Er wurde dahingegeben um unserer Sünde willen“ und dann fährt der Text weiter: „Und um unserer Rechtfertigung willen auferweckt“. Da haben Sie zusammengefasst Tod und Auferstehung Jesu in ihrer Bedeutung für un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ben uns gestern mit dem körperlichen Tod beschäftigt. Wir beschäftigen uns heute nun mit dem geistlichen Tod und seiner Überwindung. Und ich möchte Sie nun zuerst in diesen geistigen Tod hineinschauen lassen. Kommen Sie mit mir in den Epheserbrief. Da haben wir die ausführlichste Stelle darüber. Ich lese Ihnen die ersten drei Verse des </w:t>
      </w:r>
      <w:r>
        <w:rPr>
          <w:rFonts w:eastAsia="Times" w:cs="Times" w:ascii="Times" w:hAnsi="Times"/>
          <w:b/>
          <w:bCs/>
          <w:sz w:val="32"/>
          <w:szCs w:val="32"/>
        </w:rPr>
        <w:t>2</w:t>
      </w:r>
      <w:r>
        <w:rPr>
          <w:rFonts w:eastAsia="Times" w:cs="Times" w:ascii="Times" w:hAnsi="Times"/>
          <w:sz w:val="32"/>
          <w:szCs w:val="32"/>
        </w:rPr>
        <w:t xml:space="preserve"> </w:t>
      </w:r>
      <w:r>
        <w:rPr>
          <w:rFonts w:eastAsia="Times" w:cs="Times" w:ascii="Times" w:hAnsi="Times"/>
          <w:b/>
          <w:bCs/>
          <w:sz w:val="32"/>
          <w:szCs w:val="32"/>
        </w:rPr>
        <w:t>Kapitels</w:t>
      </w:r>
      <w:r>
        <w:rPr>
          <w:rFonts w:eastAsia="Times" w:cs="Times" w:ascii="Times" w:hAnsi="Times"/>
          <w:sz w:val="32"/>
          <w:szCs w:val="32"/>
        </w:rPr>
        <w:t xml:space="preserve">: „Auch ihr waret tot in euren Übertretungen und Sünden. In welchen ihr vormals gewandelt seid nach dem Lauf dieser Welt, nach dem Mächtigen, der in der Luft herrscht, nämlich nach dem Geist, der zu dieser Zeit sein Werk hat in den Kindern des Unglaubens. Unter ihnen haben auch wir alle vormals unseren Wandel gehabt in den Lüsten unseres Fleisches und taten den Willen des Fleisches und der Sinne und waren Kinder des Zorns von Natur, gleich wie auch die anderen“. Da haben Sie Schilderung des Menschen, der geistlich tot ist in Sünde und Übertretung. Eine ungeheure Schilderung. Darf ich zuerst hinweisen, daß kein Mensch ausweichen kann in diesem Abschnitt. Wenn es zuerst heißt: „Ihr waret tot“, dann könnte ein Mensch kommen und sagen, ja der Brief ist an die Epheser geschrieben, das gilt mir nicht. Dann heißt es aber nachh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Unter ihnen auch wir“. Dann könnte ein Mensch immer noch die Klugheit haben und sagen, zu diesem „wir“ gehöre ich auch nicht, das ist Paulus und seine Mitarbeiter und die Gläubigen damals. Und dann fügt Paulus hinzu und ich denke immer, wie klug ist er durch den Geist Gottes, daß er jede Ausrede eines Menschen überwinden kann. Am Schluß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heißt es: „Wir waren Kinder des Zorns von Natur, gleich wie die anderen“, wie alle anderen. Da kann keiner mehr sagen, ich bin es nicht. Und Sie haben hier die Schilderung: „nach dem Lauf dieser Welt“, nach dem Lauf dieses Zeitalters geht dieser Mensch, er geht mit allen mit, er läuft mit. Und sehr oft weiß der Mensch dann gar nicht, daß wenn er so mitläuft, daß er von den Mächtigen in der Luft beherrscht ist. Das ist Satan und seine Dämonen. Und der Mensch, tot in Sünde, merkt nicht, wer ihn beherrscht, der Mächtige, die Mächtigen nach dem Geist, der sein Werk hat in den Kindern des Unglaubens oder auch des Ungehorsams. Schilderung, Menschen werden geleitet. Ja, wir denken schon, wir tun, was wir wollen und wir tun auch was wir wollen, aber wir sind unter der Herrschaft des Geistes des Ungehorsams als Tote in Sünde und Übertretung. Es wird un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gesagt: „Unser Wandel in den Lüsten unseres Fleisches. Wir taten den Willen des Fleisches und der Sinne“, unserer Gedanken, unserer Gefühle, die leiten uns. Und die Schlußfolgerung von diesem Tod in Sünde und Übertretung, das erschütternde Wort: „Kinder des Zorns von Natur“. Wissen Sie, das ist die Schilderung eines jeden Menschen, der auf dieser Erde hin und her geht, ohne Kind Gottes zu sein. Und ich sage hier noch einmal, wie erschütternd das, weil wir in so vieler Verkündigung, nicht einmal mehr von Sünde reden, geschweige denn davon, geistlich tot zu sein. Man redet heute von der Selbstverwirklichung, aber nicht von dem geistlichen Tod. Und darum wissen Menschen nicht, daß sie gerettet werden müssen. Dieses erschütternde Bild: „Kinder des Zorns von Natur“, so wie ich geboren bin, so war ich ein Kind des Zorns. Und wunderbar, daß das dann behoben werden kann, aber nicht von unserer Seite. Genauso wenig, wie der Mensch wieder in das Paradies zurück konnte, weil Gott den Engel mit dem Schwert davor stellte, genauso wenig kann der Mensch diesen geistlichen Tod überwinden. Wissen Sie, Tod ist Tod und kann nur durch Leben überwunden werden. Woher soll der Tote sein Leben nehmen, um diesen geistlichen Tod zu überwinden? Er hat es nicht. Er kann es nicht. Er wird es nie können, was er auch immer versu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 haben wir das Wunderbare, daß unser Text damit nicht aufhört. Dann haben Sie in </w:t>
      </w:r>
      <w:r>
        <w:rPr>
          <w:rFonts w:eastAsia="Times" w:cs="Times" w:ascii="Times" w:hAnsi="Times"/>
          <w:b/>
          <w:bCs/>
          <w:sz w:val="32"/>
          <w:szCs w:val="32"/>
        </w:rPr>
        <w:t>Kapitel 2 Vers 4 bi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die Hilfshandlung Gottes. Es ist wunderbar, daß dieser Text, er fängt an: „Ihr (ihr Menschen)“. Er geh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über: „Aber Gott“. Achten Sie einmal, wie wunderbar, daß es hier heißt: „Ihr waret, aber Gott...“. Und dann hat Gott gehandelt. Und ich lese Ihnen </w:t>
      </w:r>
      <w:r>
        <w:rPr>
          <w:rFonts w:eastAsia="Times" w:cs="Times" w:ascii="Times" w:hAnsi="Times"/>
          <w:b/>
          <w:bCs/>
          <w:sz w:val="32"/>
          <w:szCs w:val="32"/>
        </w:rPr>
        <w:t>Vers 4 bi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und wir bleiben einige kurze Augenblicke dabei stehen: „Aber Gott, der da reich ist an Barmherzigkeit hat um seiner großen Liebe willen, mit der er uns geliebt hat, auch uns, die wir tot waren in den Sünden, samt Christus lebendig gemacht. Denn aus Gnade seid ihr gerettet worden. Er hat uns samt ihm auferweckt und samt ihm in das himmlische Wesen gesetzt in Christus Jesus“. Und ich nehme no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dazu: „Denn aus Gnade seid ihr gerettet worden durch den Glauben, das nicht aus euch, Gottes Gabe ist es“. Darf ich darauf hinweisen, daß in den nächsten Versen Paulus noch einmal zurück blickt und von den Menschen, die ohne Christus sind, sagt: „Sie sind ohne Gott und sie sind ohne Hoffnung“. Das ist das Leben. Und dann steht daneben: „Aber Got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ssen Sie, manchmal hat man den Eindruck, Paulus findet nicht genug Worte, um die Herrlichkeit dieses Handelns auszudrücken. Da haben Sie den Ausdruck „Barmherzigkeit“, da haben Sie das Wort „Liebe“, da haben Sie das Wort „Gnade“, zusammengenommen. Sie haben „Reich an Barmherzigkeit“, sie haben „große Liebe“ und dann das Wort „aus Gnade gerettet“. Das ist Handeln Gottes. Das ist nicht unser Handeln. Das hat er getan. Und das Wunderbare in diesen Versen, das sind die beiden kleinen Sätzch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Er hat uns samt Christus lebendig gemacht. Er hat uns samt ihm auferweckt und in das himmlische Wesen versetz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 haben Sie nun, dieser Brief ist ja geschrieben nach der Auferstehung Jesu, eine Auswirkung der Auferstehung Jesu, daß dieser auferstandene Herr den toten Geist eines Menschen lebendig macht. Sie haben im griechischen Text „Christus“ und dann „mitlebendig machen“ in einem Wort, ein Tätigkeitswort zusammengehängt, „mitlebendig gemacht“ und Sie haben in d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dasselbe „mitauferweckt“, ein Tätigkeitswort zusammengenommen. Der tote Geist des Menschen ist auferweckt worden und darum Leben. Darum kann Jesus sagen: „Ich gebe ihnen das ewige Leben“, ich wecke den toten Geist auf. Das sind die Tatsachen, die vor uns stehen. Es gilt nur denen, die Christus haben. Und für uns ist natürlich nun die Frage: Ja, wie geschieht das denn? Wie ist das möglich? Wie kommt es dazu, daß ich tatsächlich wissen kann: Mein Geist ist mit Christus lebendig geword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habe Ihnen eine Zeichnung mitgebracht. Sie haben hier das Wort von dem Gekreuzigten. Dieses Wort wird verkündet. Es ist „lebendiger Same“, so sagt uns Petrus. „Das Wort vom Kreuz ist eine Gotteskraft allen, die da glauben“. Wenn nun das Wort verkündet wird, dann kommt es zu den Menschen. Und ich lesen Ihnen nun aus dem ersten Kapitel das Geschehen und gehe dann auf meine Zeichnung wieder zurück. Im </w:t>
      </w:r>
      <w:r>
        <w:rPr>
          <w:rFonts w:eastAsia="Times" w:cs="Times" w:ascii="Times" w:hAnsi="Times"/>
          <w:b/>
          <w:bCs/>
          <w:sz w:val="32"/>
          <w:szCs w:val="32"/>
        </w:rPr>
        <w:t>1</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wird uns nämlich geschildert, wie es geschieht, daß ich in meinem Geist mit Jesus lebendig geworden bin. Da heißt es im </w:t>
      </w:r>
      <w:r>
        <w:rPr>
          <w:rFonts w:eastAsia="Times" w:cs="Times" w:ascii="Times" w:hAnsi="Times"/>
          <w:b/>
          <w:bCs/>
          <w:sz w:val="32"/>
          <w:szCs w:val="32"/>
        </w:rPr>
        <w:t>13</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Ihr habt gehört das Wort der Wahrheit, nämlich das Evangelium von eurer Seligkeit (oder von eurer Errettung)“. Und damit wir noch besser wissen, was diese Errettung ist, greife ich zurück auf den 6 Vers im 1 Kapitel und den 7 Vers. Am Ende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Er hat uns begnadigt in dem Geliebten“, der geliebte Sohn, Jesus Christus. „Er hat uns begnadigt“. „In ihm (in Jesus Christus) haben wir die Erlösung durch sein Blut, die Vergebung der Sünden nach dem Reichtum seiner Gnade“. Das ist: „Ihr habt gehört“ das Wort „begnadigt in Christus“, denn er hat die Schuld bezahlt. Er hat die Strafe getragen. Er hat den Tod auf sich genommen. Und er führt uns aus: „Wir haben die Vergebung der Sünden. Wir haben die Erlösung durch sein Blut“. Ich sage immer, die Vergebung der Sünden, das ist das kleine Tor, durch das der Mensch hindurch muß, damit er die ganze Erlösung, die viel größer und viel gewaltiger ist und viel mehr umfaßt, als nur Vergebung, bekommen kann. Darum ist dieses Wort so wunderbar. Wir haben die Erlösung, die ganze Erlösung, bis hin zu der Erlösung unseres Leibes einmal. Und dann: „Die Vergebung der Sünden“, das kleine Törchen und kein Mensch kann anders hineinkommen in die Erlösung, ohne durch die Vergebung der Sünden. „Ihr habt gehört“, ich gehe zurück zu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das Wort der Wahrheit, das Wort von eurer Errettung“.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nun haben ich Ihnen hier den Menschen in Strichen gezeichnet. Der erste Strich, das ist mein Leib. Nachher kommen die kleineren Striche zusammengefasst. Sie stellen meine Seele dar, mein Denken, mein Füllen, mein Wollen und zu unterst als der entscheidendste Kreis, das ist der Geist des Menschen. Und wenn nun das Wort Gottes kommt, dann können Sie mit ihrem Leib Ja oder Nein sagen. Ich kann meine Bibel wegwerfen. Ich kann meine Ohren verstopfen. Ich kann meine Augen zumachen und dann habe ich wohl gehört, aber es hat überhaupt keine Wirkung. Viele Menschen kommen deshalb nicht unter das Wort, weil sie wissen, das Wort hat Wirkung und ich will mich dieser Wirkung nicht aussetzen. Wenn ich meine Türe im Leib auflasse oder aufmache, ich habe so einen kleinen Strich aufgemacht hier, dann kommt das Wort an meine Seele, es kommt an mein Denken, es kommt an mein Füllen, es kommt an mein Wollen. Und ich kann mit meinem Denken sagen: Quatsch. Ich kann mit meinem Gefühl sagen: Blut Jesu - ekelhaft, will ich nicht, brauche ich nicht, kann ich nicht ansehen. Dann habe ich zugemacht. Wenn ich aber sage: Ich brauche einen Heiland, ich bin Sündig, ich habe gesündigt, beides miteinander, ich habe gesündigt und ich bin sündig, ich brauche einen Heiland. Dann kann das Wort Gottes durch mein Denken weitergehen zu meinen Füllen und mein Füllen kann sagen: Ich möchte, ich möchte, aber dann habe ich noch nicht. Und dann kommt das Wort Gottes, das Angebot der Gnade, als Gabe kommt zu meinem Wollen. Und da trifft der Mensch seine Entscheidung. Will ich oder will ich nicht? Ich bin heute noch froh, daß ich diesen Kampf zwischen: Ich brauche und ich möchte und ich will, ganz klar überschlagen habe. Ich habe vier Monate gebraucht, bis ich von dem Füllen und von dem Wissen, ich brauche den Heiland, zu dem „ich will den Heiland haben“. Ich habe diesen Kampf ausgefochten, weil ich wußte, dann will er nicht nur mein Heiland sein, er will dann mein Herr sein. Und die Frage der Herrschaft, das ist ja die grundlegende Frage. Und als ich dann sagen konnte: Du kannst mein Her sein, da kam der Augenblick, daß dann das Wort Gottes in dem Augenblick, wo ich ja sage, mit meinem Willen, mit meinem wirklichen Willen, daß dann das Wort Gottes als lebendiger Same in meinen Geist kommt und den Geist lebendig macht. Wissen Sie, so geschieht Wiedergeburt. Ich habe Ihnen hier die einzelnen Schritte ein wenig erklären wollen. Es ist so wichtig, daß Sie sie auch anderen erklären kön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habe ich den Schritt zusammenfassend gemacht. Sie haben hier das Wort des Herrn. Es ist das Wort vom Kreuz und von der Erlösung. Wissen Sie, ich werde nicht durch jedes Wort, irgend ein Wort, werde ich nicht wiedergeboren. Ich werde wiedergeboren, wenn ich den Gekreuzigten begegne. Und dann haben Sie von dem Menschen das Ja. Das Ja des Menschen, das nennen wir: Glauben. Und darf ich hier sagen, hier müssen wir nun vorsichtig sein. Der Glaube muß genau auf das Gekreuzigt übereinstimmen. Wenn ich jetzt hier sagen würde: Ich glaube, aber, dann würde mein Pfeil nicht auf das Kreuz gehen, dann würde er neben dem Kreuz vorbei gehen und dann gäbe es keine Wirkung von Gott her. Ich kann auch sagen: Ich glaube, wenn ich fühle. Dann habe ich eine Bedingung gestellt, die der Herr nicht akzeptiert, sondern mein Glauben muß heißen: Ich glaube.! Ohne etwas dahinter, nicht ein Vielleicht und nicht ein Wenn und nicht ein Aber und nicht ein „Es ist vielleicht doch nicht wahr?“. Und wenn mein Ja ganz ist, dann geschieht das Wunder, daß der lebendige Gott durch seinen heiligen Geist in meinen toten Geist kommt und ich habe dann das wunderbare Erleben: „Der Geist gibt Zeugnis meinem Geist, daß ich Gottes Kind bin“. Wiedergeburt bedeutet: Mein Geist ist lebendig geworden. So wie es uns </w:t>
      </w:r>
      <w:r>
        <w:rPr>
          <w:rFonts w:eastAsia="Times" w:cs="Times" w:ascii="Times" w:hAnsi="Times"/>
          <w:b/>
          <w:bCs/>
          <w:sz w:val="32"/>
          <w:szCs w:val="32"/>
        </w:rPr>
        <w:t>Epheser</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sagt: „Mit ihm auferweckt, mit ihm lebendig geworden“. Das ist die Herrlichkeit einer klaren Bekehrung und Wiedergeburt, mein Ja-Bekehrung, sein Ja zu meiner Bekehrung ist Wiedergebur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möchte ich Sie nun mitnehmen, wie uns Jesus, wenn er von Auferstehung redet, diese Tatsache dieses Geschehen: „Der Geist ist lebendig geworden“, der geistliche Tod ist verschwunden, es ist Leben geworden, er sagt es uns in einem Wort im Johannesevangelium. Schlagen Sie mit mir bitte </w:t>
      </w:r>
      <w:r>
        <w:rPr>
          <w:rFonts w:eastAsia="Times" w:cs="Times" w:ascii="Times" w:hAnsi="Times"/>
          <w:b/>
          <w:bCs/>
          <w:sz w:val="32"/>
          <w:szCs w:val="32"/>
        </w:rPr>
        <w:t>Johannes Kapitel</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auf. Da haben Sie ein Wort, das von dieser Auswirkung redet, wenn der Geist lebendig geworden ist. Sie haben in diesem Kapitel 11 die bekannte Geschichte von der Auferweckung des Lazarus. Marta hat zu dem Herrn gesag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Wärest du hier gewesen, mein Bruder wäre nicht gestorben. Aber auch jetzt weiß ich, das was du bittest von Gott, das wird dir Gott geben. Jesus spricht zu ihr: Dein Bruder wird auferstehen. Marta spricht zu ihm: Ich weiß wohl, daß er auferstehen wird in der Auferstehung am jüngsten Tag (einmal dann in der Zukunft)“. Und dann sagt Jesus: „Ich bin die Auferstehung und das Leben. Wer an mich glaubt, wird leben, ob er gleich stürbe und wer da lebet und glaubet an mich, der wird nimmer mehr sterben“. Ein seltsames Wort und wir müssen genau schauen, wovon redet Jesus hier: „Wer an mich glaubt“? Das ist also ein Mensch, der da lebendig geworden ist. „Wer an mich glaubt, der wird leben, auch wenn er körperlich stirbt“. Der Geist des Menschen ist lebendig geworden und auferweckt und wird nie mehr sterben. Mein Leib stirbt, mein Geist wird nie mehr sterben. Er wird leben, ob ich gleich auch leiblich stürbe“. Und er ergänzt noch einmal: „Wer da lebet (im Leibe) und glaubt an mich, der wird nimmer mehr sterben“. Ich kann jeden Augenblick tödlich sein, körperlich sterben, mein Geist wird nimmer mehr sterben, denn er ist auferstanden mit Jesus. Das ist Wiedergeburt. Das ist die Herrlichkeit, die unser Herr uns festhält. Und wissen Sie, darum ist die Frage von einer wirklichen Wiedergeburt grundlegend wichtig. Wenn der Geist hier tot bleibt und ich sterbe, dann würde es mir gehen, wie dem reichen Mann, von dem wir gestern, uns seinen körperlichen Tod und seinem Sein im Hades geredet haben. Wenn ich wiedergeboren bin, dann sagt Jesus hier, auch wenn mein Leib stirbt, mein Geist wird nimmer mehr sterben, er ist schon auferweckt, er ist schon auferstanden, er ist schon eine Frucht der Auferstehung Jesu geworden. Wir können uns das nicht gut genug sagen und das ist das Wunderbar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ben gestern diesen Vers schon gesehen, ich wiederhole ihn heute aus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dieses wunderbare Wor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Wahrlich, wahrlich ich sage euch: Wer mein Wort hört und glaubt dem, der mich gesandt hat, der hat das ewige Leben und kommt nicht in das Gericht, sondern er ist vom Tode zum Leben hindurchgedrungen“. Das ist Auferstehung meines Geistes bei meiner Wiedergebu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ich nun als Gläubiger körperlich sterbe, dann geschieht für mich genau dasselbe, wie beim Ungläubigen, mein Leib geht ins Grab, mein Geist geht nicht in das Totenreich. Mein Geist, der geht zu dem Herrn. Und da möchte ich Ihnen nun die verschiedenen Stellen zeigen, die uns davon reden, daß der Geist des Gläubigen bei seinem Tode nicht irgend wohin geht, sondern in die Gegenwart des lebendigen Herrn und Christus. Wir haben es schon gestern gesehen bei Jesus. Wir haben aus dem Lukasevangelium festgehalten, daß Jesus bei seinem leiblichen Tod sagen konnte: „Vater, ich befehle meinen Geist in deine Hände“. Sein Geist ging zum Vater, sein Leib wurde ins Grab gelegt. Sie haben hier nun, uns gegenüber den ungeheuren Unterschied, daß der Leib Jesu im Grab nicht verwesen konnte, weil er keine Sünde kannte, er hatte nicht gesündigt, es war ein sündloser Leib, er mußte nicht durch den Tod und er ist am dritten Tage sofort auferstanden. Das ist für uns nun nicht der Fall. Wir werden nicht am dritten Tage nach unserem Tode auferstehen. Unser Leib geht ins Grab und da liegt er und da bleibt er und da verwest er. Und ich habe gestern darauf hingewiesen, daß </w:t>
      </w:r>
      <w:r>
        <w:rPr>
          <w:rFonts w:eastAsia="Times" w:cs="Times" w:ascii="Times" w:hAnsi="Times"/>
          <w:b/>
          <w:bCs/>
          <w:sz w:val="32"/>
          <w:szCs w:val="32"/>
        </w:rPr>
        <w:t>1.Korinther</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uns von diesem Leibe sagt: „Es ist ein Korn“. Wie ein Korn, aus dem etwas anderes wieder hervor geht. In einem Korn, in einem sichtbaren, irdischen Weizenkorn oder Roggenkorn oder Gerstenkorn, da können wir, wenn wir es vergrößern, dann können wir den Keim sehen. Und wir wissen, aus diesem Keim wird die neue Pflanze. Es kommt der Halm und es kommt die Ähre und es kommt das neue Korn. Das wissen wir gut und das ist immer ein wunderbares Zusehen, wie das tatsächlich geschieht. Den Keim unseres Leibes, wenn wir verglichen werden mit einem Korn, dann haben wir also auch irgendwo einen Keim. Ich nenne ihn jetzt einmal den Keim der Auferstehung, den wird nie ein Forscher finden können in unserem Leben. Das ist nicht ein sichtbares Keim. Und darum haben Sie dieses ungeheure Wunder, der Mensch verwest, er wird Staub, es ist nichts mehr von ihm sichtbar, nach Jahrzehnten auch keine Knochen mehr, nichts mehr und doch wird der Herr diesen verwesten Leib einmal auferstehen lassen. Wenn es Zeit ist, wenn die Zeit der Auferstehung gekommen ist, dann wird er es tu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beschäftigen uns jetzt mit dem Geist. Der Geist des Menschen, wie der Geist Jesu kommt in die Gegenwart des lebendigen Gottes. Kommen Sie mit mir wiederum zum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Heute schauen wir nicht den Reichen an, heute schauen wir den armen Lazarus an. Es heißt von dem armen Lazaru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Der Arme starb und ward getragen von den Engeln in Abrahams Schoß“. Es wird hier nicht einmal gesagt, daß er beerdigt wurde. Wissen Sie, in Orient, da können Sie, wenn ein Leichnam auf der Erde liegt, nur zu warten, bis dann die Geier kommen und alles auffressen, in wenigen Stunden nichts mehr zu finden außer verweste Knochen. Er ist vielleicht nur liegen geblieben dort. Es wird nicht gesagt, er ward begraben, vielleicht noch verscharrt irgendwo. Aber darum kümmert sich Jesus in dieser Geschichte nicht. Er redet von dem Geist des Lazarus: „Er ward getragen von den Engeln in Abrahams Schoß“. Abraham wird ja in unserer Bibel als der Vater der Gläubigen bezeichnet. Und als Jesus später einmal über die Auferstehung gefragt wird von den Zaduzäern, die nicht an die Auferstehung glaubten, dann hat er Abraham als Beispiel genommen, daß Gott ein Gott der Lebenden und nicht der Toten ist. Er war bei Abraham, bei dem Gläubigen. Und wir haben gestern darauf hingewiesen, daß der reiche Mann in der Qual war, und das von dem einem Ort zum anderen, ich lese noch einmal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xml:space="preserve">: „Über das alles ist zwischen uns und euch eine große Kluft befestigt, daß die da wollten von hier hinüberfahren zu euch, könnten nicht und auch nicht die von dort zu uns herüber kommen“. Kluft. Sie haben also das Totenreich der Geister, der ungläubigen Menschen, sie warten dort auf das Gericht. Und Sie haben daneben den Blick: Der Geist des Lazarus, er ist bei Abraham. Ich nenne das einmal den Ort des Friedens und den Ort des Glauben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demselben Evangelium in Kapitel 23 noch ein Blick über den Geist des Gläubigen. In </w:t>
      </w:r>
      <w:r>
        <w:rPr>
          <w:rFonts w:eastAsia="Times" w:cs="Times" w:ascii="Times" w:hAnsi="Times"/>
          <w:b/>
          <w:bCs/>
          <w:sz w:val="32"/>
          <w:szCs w:val="32"/>
        </w:rPr>
        <w:t>23</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ehe Jesus stirbt, da haben Sie den Blick auf den Schächer am Kreuz gerichtet. Dieser Schächer am Kreuz, der gehört hat, wie Jesus am Anfang bei seiner Kreuzigung ausrief: „Vater vergib ihnen, denn sie wissen nicht, was sie tun“. Er ruft diesen Herrn a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1</w:t>
      </w:r>
      <w:r>
        <w:rPr>
          <w:rFonts w:eastAsia="Times" w:cs="Times" w:ascii="Times" w:hAnsi="Times"/>
          <w:sz w:val="32"/>
          <w:szCs w:val="32"/>
        </w:rPr>
        <w:t xml:space="preserve"> lesen wir von diesem Schächer: „Wir sind mit Recht darin, denn wir empfangen, was unsere Taten wert sind. Dieser aber hat nichts Unrechtes getan. Und er sprach: Jesus, gedenke an mich, wenn du in dein Reich kommst“. Was für eine Bitte, nur die Bitte: Denke an mich, Jesus denke an mich. Wir haben gestern bei der Frage von dem Tod das Wort zitiert: „Wer den Namen des Herrn anruft, der wird gerettet werden“. Sie haben hier das Bild. Das haben Sie hier bei diesem Schächer, der den Tod stirbt. Er ruft diesen Namen an: „Gedenke an mich“. Und Sie haben die Antwort Jesu festgehalten: „Wahrlich, ich sage dir, heute wirst du mit mir im Paradiese sein“. Ich könnte also die Stellung des Lazarus bei Abrahm auch Paradies nennen, „heute wirst du mit mir im Paradiese sein“. Ein Ruf vor dem Tod und der Herr hat erhört und hat verheißen: Paradi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ich nehme Sie noch zu Paulus, der dort in Philliperbrief von seinem Tod redet und uns dort sagt in </w:t>
      </w:r>
      <w:r>
        <w:rPr>
          <w:rFonts w:eastAsia="Times" w:cs="Times" w:ascii="Times" w:hAnsi="Times"/>
          <w:b/>
          <w:bCs/>
          <w:sz w:val="32"/>
          <w:szCs w:val="32"/>
        </w:rPr>
        <w:t>Philliper 1 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Christus ist mein Leben und Sterben ist mein Gewinn“. Achten Sie einmal, wie wunderbar. Da denkt er nicht an seinem Leib, da denkt er an seinen Geist und er fügt hinzu, wir haben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Ich habe Lust abzuscheiden und bei Christus zu sein, was auch viel besser wäre“. Wissen Sie, da haben Sie die drei Blicke über gläubige Menschen und ihrem Geist nach dem Tode. Sie haben den Lazarus im Schoße Abrahams. Sie haben den Schächer, der um Gnade fleht, bevor er stirbt. Jesus sagt ihm: „Du wirst mit mir im Paradiese sein“. Und Sie haben Paulus, der dort im Gefängnis noch nicht weiß, wie es ausgehen wird, ob er sterben wird oder nicht, und er sagt: „Es wird mein Gewinn sein, denn dann bin ich beim Herrn“. Das ist nicht der Leib. Der Leib liegt im Grab, der Geist ist beim Herrn. Merken Sie den Unterschie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haben Sie bei dem Ungläubigen, der im Totenreich ist, das Warten auf das Gericht und Sie haben den Geist des Gläubigen, ohne einen Leib, in der Gegenwart des Herrn und er wartet auf die Auferstehung des Leibes, damit er den Leib der Herrlichkeit bekommen kann. Denn der Geist allein, darf ich einmal sagen, in einem gewissen Sinn, handlungsunfähig. Er kann sich freuen, er ist da, aber es fehlt ihm der Auferstehungsleib und er wartet. Und die Leiber der Toten, die da verwest sind, die warten alle auf die Aufersteh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nehme Sie noch einmal zu </w:t>
      </w:r>
      <w:r>
        <w:rPr>
          <w:rFonts w:eastAsia="Times" w:cs="Times" w:ascii="Times" w:hAnsi="Times"/>
          <w:b/>
          <w:bCs/>
          <w:sz w:val="32"/>
          <w:szCs w:val="32"/>
        </w:rPr>
        <w:t>Daniel 12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Dort wird uns von der Auferstehung gesagt, daß es eine Auferstehung gibt: „Viele, die unter der Erde schlafen (tot sind, verwesen), werden aufwachen, die einen zum ewigen Leben, die anderen zur ewiger Schmach und Schande“. Merken Sie den Unterschied? Die einen, sie warten zur Auferstehung des Gerichtes, die anderen, sie warten auf die Auferstehung zum ewigen Leben, zur Herrlichkeit. Der geistliche Tod in uns überwunden. Und darf ich sagen, es hängt alles davon ab, daß dieser Geist lebendig wird, bevor der Mensch körperlich stirbt, weil nachher nichts mehr zu ändern ist. Weder in seinem Leib, den Auferstehungskeim, noch in seinem Geist, der wartet auf das Geri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es ist wunderbar, daß Petrus uns zusammenfaßt, wenn er von unserer Wiedergeburt redet, dann sagt er uns in einer wunderbaren Weise in </w:t>
      </w:r>
      <w:r>
        <w:rPr>
          <w:rFonts w:eastAsia="Times" w:cs="Times" w:ascii="Times" w:hAnsi="Times"/>
          <w:b/>
          <w:bCs/>
          <w:sz w:val="32"/>
          <w:szCs w:val="32"/>
        </w:rPr>
        <w:t>Kapitel 1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im </w:t>
      </w:r>
      <w:r>
        <w:rPr>
          <w:rFonts w:eastAsia="Times" w:cs="Times" w:ascii="Times" w:hAnsi="Times"/>
          <w:b/>
          <w:bCs/>
          <w:sz w:val="32"/>
          <w:szCs w:val="32"/>
        </w:rPr>
        <w:t>1.Petrusbrief</w:t>
      </w:r>
      <w:r>
        <w:rPr>
          <w:rFonts w:eastAsia="Times" w:cs="Times" w:ascii="Times" w:hAnsi="Times"/>
          <w:sz w:val="32"/>
          <w:szCs w:val="32"/>
        </w:rPr>
        <w:t xml:space="preserve">: „Gelobt sei Gott der Vater unseres Herrn Jesus Christus, der uns nach seiner großen Barmherzigkeit wiedergeboren hat zu einer lebendigen Hoffnung durch die Auferstehung Jesu von den Toten“. Wissen Sie, diese Auferstehung, die es möglich macht, daß mein toter Geist heute schon lebendig sein kann und ich weiß, ich werde dann bei meinem leiblichen Tod in die Gegenwart meines Herrn treten, ich werde von dem Glauben zum Schauen kommen. Und ich mußte dabei an das Wort denken im </w:t>
      </w:r>
      <w:r>
        <w:rPr>
          <w:rFonts w:eastAsia="Times" w:cs="Times" w:ascii="Times" w:hAnsi="Times"/>
          <w:b/>
          <w:bCs/>
          <w:sz w:val="32"/>
          <w:szCs w:val="32"/>
        </w:rPr>
        <w:t>1.Korintherbrief</w:t>
      </w:r>
      <w:r>
        <w:rPr>
          <w:rFonts w:eastAsia="Times" w:cs="Times" w:ascii="Times" w:hAnsi="Times"/>
          <w:sz w:val="32"/>
          <w:szCs w:val="32"/>
        </w:rPr>
        <w:t>: „Was kein Auge gesehen hat und kein Ohr gehört hat, was in keines Menschenherz gekommen ist, das hat Gott bereitet denen, die ihn lieb haben“. Wissen Sie, das ist Herrlichkeit des Todes des Gläubigen. Und es ist ja etwas vom Wunderbarsten, wenn wir wissen, Menschen sind jetzt beim Herrn, sie sind nicht mehr im Leid, sie sind nicht mehr in der Trauer, sie sind nicht mehr in den Schmerzen, in den Tränen. Sie sind durch den Tod jetzt in der Gegenwart des Herrn.</w:t>
      </w:r>
    </w:p>
    <w:p>
      <w:pPr>
        <w:pStyle w:val="Normal"/>
        <w:rPr>
          <w:rFonts w:ascii="Times" w:hAnsi="Times" w:eastAsia="Times" w:cs="Times"/>
          <w:sz w:val="32"/>
          <w:szCs w:val="32"/>
        </w:rPr>
      </w:pPr>
      <w:r>
        <w:rPr>
          <w:rFonts w:eastAsia="Times" w:cs="Times" w:ascii="Times" w:hAnsi="Times"/>
          <w:sz w:val="32"/>
          <w:szCs w:val="32"/>
        </w:rPr>
      </w:r>
    </w:p>
    <w:p>
      <w:pPr>
        <w:pStyle w:val="Normal"/>
        <w:jc w:val="center"/>
        <w:rPr>
          <w:rFonts w:ascii="Times" w:hAnsi="Times" w:eastAsia="Times" w:cs="Times"/>
          <w:b/>
          <w:b/>
          <w:bCs/>
          <w:sz w:val="36"/>
          <w:szCs w:val="36"/>
        </w:rPr>
      </w:pPr>
      <w:r>
        <w:rPr>
          <w:rFonts w:eastAsia="Times" w:cs="Times" w:ascii="Times" w:hAnsi="Times"/>
          <w:b/>
          <w:bCs/>
          <w:sz w:val="36"/>
          <w:szCs w:val="36"/>
        </w:rPr>
        <w:t>Tod und Auferstehung nach der Schrift - Teil 3</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rFonts w:ascii="Times" w:hAnsi="Times" w:eastAsia="Times" w:cs="Times"/>
          <w:sz w:val="32"/>
          <w:szCs w:val="32"/>
        </w:rPr>
      </w:pPr>
      <w:r>
        <w:rPr>
          <w:rFonts w:eastAsia="Times" w:cs="Times" w:ascii="Times" w:hAnsi="Times"/>
          <w:sz w:val="32"/>
          <w:szCs w:val="32"/>
        </w:rPr>
        <w:t xml:space="preserve">Wir haben in unseren Stunden über den Tod, die letzten beiden Stunden, festgehalten, daß der Tod des Menschen nicht der Wille Gottes sei, sondern daß der Tod des Menschen Folge der Verführung Satans war und ist. Wenn wir aber den Tod unseres Herrn Jesus ansehen, dann können wir sagen, dieser Tod, der war Wille Gottes zu unserem Heil und zu unserer Erlösung. Sie sehen hier ein Stück von Wunder des Planes Gottes, wie er durch den Tod seines eigenen Sohnes den Plan des Satan durchkreuzt und überwunden hat. Ja, Jesus mußte Mensch werden. Er wurde Mensch, um sterben zu können. Sein Leben ist für uns Vorbild. Sein Leben ist für uns wichtig, aber das Ziel seines Lebens war, daß er dem Tode die Macht nehmen könnte durch seinen eigenen Tod.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seine leibliche Auferstehung, von der wir nun heute reden, sie ist für uns Voraussetzung. Sie ist für uns Beweis dessen, daß das Opfer Jesu vollkommen genügte, daß es den Vater befriedigte, daß wir sagen können: „Gott war versöhnt“. Er war versöhnt durch den Tod seines Sohnes. Wir lesen in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wir haben es gestern schon gelesen, ich wiederhole es: „Er ist um unserer Sünde willen dahingegeben und um unserer Rechtfertigung willen auferweckt“. Zusammenhänge, ohne Auferstehung keine Gewißheit unseres Heiles. Durch die Auferstehung können wir gewiß sein. Und ich ergänze noch durch </w:t>
      </w:r>
      <w:r>
        <w:rPr>
          <w:rFonts w:eastAsia="Times" w:cs="Times" w:ascii="Times" w:hAnsi="Times"/>
          <w:b/>
          <w:bCs/>
          <w:sz w:val="32"/>
          <w:szCs w:val="32"/>
        </w:rPr>
        <w:t>Römer 5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Wie nun durch eine Sünde die Verdammnis über alle Menschen gekommen ist, so ist auch durch eines Gerechtigkeit die Rechtfertigung zum Leben für alle Menschen gekommen. Denn gleich wie durch eines Menschen Ungehorsam viele zu Sündern geworden sind. So werden auch durch eines Gehorsam viele zu Gerechten“. Achten Sie hier einmal auf die Genauigkeit unserer Bibel. Er sagt: „Die Rechtfertigung zum Leben ist für alle gekommen“. Die Botschaft der Erlösung für alle. Die Botschaft wird allen gegeben, aber es gibt leider Menschen, die sagen Nein dazu. Und der Text fährt nachher weit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So werden durch eines Gehorsam viele zu Gerechten“, nicht alle. Wer den Tod Jesu als Sühne für seine eigenen Sünden nicht annimmt, der gehört nicht zu den Gerechten. Und ich erinnere an das Wort Jesu, wo er in seinen Abschiedsreden davon redet und sagt: „Das ist die Sünde, daß sie nicht glauben an mich“. Die Sünde - nicht glauben und dann nicht hineinkommen in das was der Herr alles vollbracht ha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unserer ersten Stunde habe ich einen kurzen Überblick gegeben über Tod und Auferstehung. Und ich habe dort hingewiesen, daß im Alten Testament ganz wenig von Auferstehung steht. Da haben wir das Zeugnis des Hiob: „Mein Erlöser wird als der Letzter über dem Staub sich erheben“. Sie haben den Glauben eines Abraham, daß er von den Toten auferwecken kann und darum konnte er seinen Sohn Isaak als Opfer hingeben. Wir haben den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wir kommen heute noch darauf. Dann haben wir in </w:t>
      </w:r>
      <w:r>
        <w:rPr>
          <w:rFonts w:eastAsia="Times" w:cs="Times" w:ascii="Times" w:hAnsi="Times"/>
          <w:b/>
          <w:bCs/>
          <w:sz w:val="32"/>
          <w:szCs w:val="32"/>
        </w:rPr>
        <w:t>Jesaja</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xml:space="preserve"> die Stelle: „Deine Toten werden auferstehen“. Und dann in </w:t>
      </w:r>
      <w:r>
        <w:rPr>
          <w:rFonts w:eastAsia="Times" w:cs="Times" w:ascii="Times" w:hAnsi="Times"/>
          <w:b/>
          <w:bCs/>
          <w:sz w:val="32"/>
          <w:szCs w:val="32"/>
        </w:rPr>
        <w:t xml:space="preserve">Daniel 12 </w:t>
      </w:r>
      <w:r>
        <w:rPr>
          <w:rFonts w:eastAsia="Times" w:cs="Times" w:ascii="Times" w:hAnsi="Times"/>
          <w:sz w:val="32"/>
          <w:szCs w:val="32"/>
        </w:rPr>
        <w:t>in</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den Blick auf die Auferstehung zum ewigen Leben und die Auferstehung zur ewigen Schmach und Schande. Das ist alles, was uns das Alte Testament über Auferstehung sagt. Es genügt vollkommen, aber es ist nicht so vie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nun heute zuerst einmal hinein schauen in das Leben Jesu. Er wußte von Anfang an, daß er sterben würde und er wußte, daß er auferstehen würde. Kommen Sie mit mir in das Johannesevangelium in das zweite Kapitel, da sind wir ganz am Anfang seines Dienstes. Johannes der Täufer war noch nicht einmal gefangengenommen worden, da ist Jesus in Jerusalem bei dem Osterfest. Und da hat er den Tempel gereinigt und gesäuber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Und die Juden kommen und sagen zu ihm: „Was zeigst du uns für ein Zeichen, daß du solches tun darfst? Und Jesus antwortete: Brechet diesen Tempel ab und in drei Tagen will ich ihn aufrichten“. Die Juden rebellierten und sagten, der Tempel wurde in 46 Jahren gebaut und du willst ihn in drei Tagen aufbauen? Und die Bibel gibt uns die Erklärung: „Er redete aber von dem Tempel seines Leibes“. Und der Text fügt hinzu: „Da er nun auferstanden war von den Toten, gedachten seine Jünger daran, daß er dies gesagt hatte und sie glaubten der Schrift und dem Wort, das Jesus gesagt hat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 haben Sie Jesus in einer seiner ersten Handlungen. Vorher hat er noch das Wasser in Wein verwandelt. Dann hat er diese Begegnung und er redete von dem Abbrechen des Tempels, von seinem Leib, von seinem Tode. Er redete von der Auferstehung seines Leibes. Das ist wunderbar. Wir sehen, Jesus wußte, Jesus konnte davon reden. Er hat auch von der Auferstehung der Menschen geredet. Ich lasse diese Stellen im Leben Jesu heute weg, die kommen morgen dann an die Reihe. Darum springe ich jetzt mit Ihnen zu dem Zeitpunkt im Leben Jesu, wo die Jünger schon erkannt hatten, daß er der Christus war. I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haben Sie dieses ungeheure Bekenntnis des Petrus: „Du bist Christus, der Sohn des lebendigen Gottes“. Sie hatten durch seine Wunder, durch seine Taten, durch sein Benehmen, durch sein Reden, erkannt, wer er war und dann lesen wir sofort anschließend an dieses Bekenntni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Seit der Zeit fing Jesus Christus an und zeigte seinen Jüngern“, wissen Sie, das ist wunderbar. Als sie wußten, daß er der Christus ist, wer er ist, dann kommt der Augenblick, jetzt müssen sie meinen Weg kennenlernen, jetzt müssen sie kennenlernen, wozu ich eigentlich gekommen bin. Und es heißt weiter: „Er müßte nach Jerusalem gehen und viel leiden von den Ältesten und Hohenpriestern und Schriftgelehrten und getötet werden und am dritten Tage auferstehen“. Die Apostel, diese Zwölf, die ja da bei ihm waren, sie mußten ja später die Lehre der Apostel geben, sie mußten Bescheid wissen und Jesus versucht da sofort anzuknüpfen und sagt ihnen: „Er muß leiden und er wird auferste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s ist hier Markus, der uns ganz besondere Klarheit noch dazu fügt. Darf ich in </w:t>
      </w:r>
      <w:r>
        <w:rPr>
          <w:rFonts w:eastAsia="Times" w:cs="Times" w:ascii="Times" w:hAnsi="Times"/>
          <w:b/>
          <w:bCs/>
          <w:sz w:val="32"/>
          <w:szCs w:val="32"/>
        </w:rPr>
        <w:t>Markus Kapitel</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ich bleibe dann gerade ein Bißchen bei Markus, davon redend, da heißt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1</w:t>
      </w:r>
      <w:r>
        <w:rPr>
          <w:rFonts w:eastAsia="Times" w:cs="Times" w:ascii="Times" w:hAnsi="Times"/>
          <w:sz w:val="32"/>
          <w:szCs w:val="32"/>
        </w:rPr>
        <w:t>: „Er hob an sie zu lehren“. Merken Sie, nachdem er gehandelt und Wunder getan, sie haben ihn erkannt, jetzt fängt er an sie zu lehren: „Des Menschensohn muß viel leiden und verworfen werden von den Ältesten und Hohenpriestern und Schriftgelehrten und getötet werden und nach drei Tagen auferstehen“. Und da haben Sie in all diesen Texten der Auferstehung und der Leidensankündigung immer und immer wieder dieses kleine Wörtchen „muß“. Er muß. Wissen Sie, das ist nicht ein Muß, wie wir es manchmal haben, wo man eine Faust im Sack macht zu diesem Muß. Das ist das Muß, es gab keine andere Möglichkeit, es war der einzige Weg, es war der Weg - er muß. Und Sie haben bei Markus festgehalten das Wort „verworfen werden“. Er muß verworfen werden von seinem Volk. Es haben die Ältesten, die Hohenpriester, die Schriftgelehrten darüber zu entscheiden. Er wird getötet werden und dann am dritten Tage auferste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Markus sagt uns dann in nächsten Kapitel, als die drei Jünger: Jakobus, Petrus und Johannes mit ihm auf dem Berg der Verklärung waren, da sagt Jesus zu ihnen (</w:t>
      </w:r>
      <w:r>
        <w:rPr>
          <w:rFonts w:eastAsia="Times" w:cs="Times" w:ascii="Times" w:hAnsi="Times"/>
          <w:b/>
          <w:bCs/>
          <w:sz w:val="32"/>
          <w:szCs w:val="32"/>
        </w:rPr>
        <w:t>Kapitel 9,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Da sie vom Berge hinab gingen, gebot er ihnen, daß sie niemand sagen sollten, was sie gesehen hatten, bis des Menschensohn auferstünde von den Toten“. Sie sollten also diese Begegnung dort auf dem Berg der Verklärung verschweigen, erst nach der Auferstehung davon reden. Und das Wunderbare ist, daß sie hier einmal gehorchten. Da haben sie gehorcht. Wir merken Gehorsam war da, ab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Sie behielten das Wort und befragten sich untereinander: Was mag das heißen auferstehen von den Toten?“ Keine Ahnung, kein Verstehen. Sie hörten es und sie fragten, was soll das wohl sein Auferstehung von den To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uch in der zweiten Leidensverkündigung, die sofort nach der Verklärung war, haben Sie auch die Aussage: „Am dritten Tage auferstehen“. Und dann haben wir es erst wieder bei </w:t>
      </w:r>
      <w:r>
        <w:rPr>
          <w:rFonts w:eastAsia="Times" w:cs="Times" w:ascii="Times" w:hAnsi="Times"/>
          <w:b/>
          <w:bCs/>
          <w:sz w:val="32"/>
          <w:szCs w:val="32"/>
        </w:rPr>
        <w:t xml:space="preserve">Markus </w:t>
      </w:r>
      <w:r>
        <w:rPr>
          <w:rFonts w:eastAsia="Times" w:cs="Times" w:ascii="Times" w:hAnsi="Times"/>
          <w:sz w:val="32"/>
          <w:szCs w:val="32"/>
        </w:rPr>
        <w:t>in</w:t>
      </w:r>
      <w:r>
        <w:rPr>
          <w:rFonts w:eastAsia="Times" w:cs="Times" w:ascii="Times" w:hAnsi="Times"/>
          <w:b/>
          <w:bCs/>
          <w:sz w:val="32"/>
          <w:szCs w:val="32"/>
        </w:rPr>
        <w:t xml:space="preserve"> Kapitel</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bevor sie nach Jerusalem einzogen und immer noch diese Tatsache, sie können es nicht verstehen. Aber achten Sie einmal, wie Jesus seine Jünger informiert hat. Ich lese </w:t>
      </w:r>
      <w:r>
        <w:rPr>
          <w:rFonts w:eastAsia="Times" w:cs="Times" w:ascii="Times" w:hAnsi="Times"/>
          <w:b/>
          <w:bCs/>
          <w:sz w:val="32"/>
          <w:szCs w:val="32"/>
        </w:rPr>
        <w:t>Kapitel 10 Vers</w:t>
      </w:r>
      <w:r>
        <w:rPr>
          <w:rFonts w:eastAsia="Times" w:cs="Times" w:ascii="Times" w:hAnsi="Times"/>
          <w:sz w:val="32"/>
          <w:szCs w:val="32"/>
        </w:rPr>
        <w:t xml:space="preserve"> </w:t>
      </w:r>
      <w:r>
        <w:rPr>
          <w:rFonts w:eastAsia="Times" w:cs="Times" w:ascii="Times" w:hAnsi="Times"/>
          <w:b/>
          <w:bCs/>
          <w:sz w:val="32"/>
          <w:szCs w:val="32"/>
        </w:rPr>
        <w:t>32</w:t>
      </w:r>
      <w:r>
        <w:rPr>
          <w:rFonts w:eastAsia="Times" w:cs="Times" w:ascii="Times" w:hAnsi="Times"/>
          <w:sz w:val="32"/>
          <w:szCs w:val="32"/>
        </w:rPr>
        <w:t>: „Sie waren auf dem Wege hinauf nach Jerusalem und Jesus ging ihnen voran und sie entsetzten sich“. Man kann sie sich vorstellen. Wenn ich malen könnte, könnte ich es malen. So sehen wir sie, sie entsetzten sich. „Die ihm aber nachfolgten, fürchteten sich. Und er nahm abermals zu sich die Zwölf und hob an ihnen zu sagen, was ihn widerfahren würde: Siehe, wir gehen hinauf nach Jerusalem und des Menschensohn wird überantwortet werden den Hohenpriestern und Schriftgelehrten. Sie werden ihn verdammen zum Tode und überantworten den Heiden, die werden ihn verspotten und verspeien und geiseln und töten und nach drei Tagen wird er auferstehen“. Wissen Sie, es ist wunderbar, wenn wir sehen, wie Jesus, obwohl er wußte, sie verstehen im Augenblick nicht, sie instruierte und damit rechnete, daß dann nach Pfingsten, denn der heilige Geist gekommen war, dann konnte er es ihnen in Erinnerung rufen und dann konnten sie verstehen. Und sie wußten ganz genau, Sie müssen einmal diesen Abschnitt für sich noch einmal ansehen, wie er vollkommen übereinstimmt mit dem Ergehen dort vor der Kreuzigung Jesu. Ich habe nicht Zeit darauf einzugehen. Er instruierte sie, sie sollten wissen: „Des Menschensohn muß sterben, des Menschensohn wird auferste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Kommen Sie mit mir nun noch in das Johannesevangelium. Da hat Jesus uns auch von seinem Tod und seiner Auferstehung geredet. Er wußte. Er ging keinen blinden Weg. Es war nichts Zufall. Er wußte darüber.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ich lese Ihnen die </w:t>
      </w:r>
      <w:r>
        <w:rPr>
          <w:rFonts w:eastAsia="Times" w:cs="Times" w:ascii="Times" w:hAnsi="Times"/>
          <w:b/>
          <w:bCs/>
          <w:sz w:val="32"/>
          <w:szCs w:val="32"/>
        </w:rPr>
        <w:t>Verse 17 und</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Darum liebt mich mein Vater, weil ich mein Leben lasse“, mit dem Ziel, „auf daß ich es wieder nehme. Niemand nimmt es von mir, ich lasse es von mir selber. Ich habe Macht es zu lassen und habe Macht es wieder zu nehmen. Solches Gebot habe ich von meinem Vater empfangen“. Wissen Sie, was für eine Klarheit. Wir sind hier in dieser Stelle ungefähr drei Monate oder vielleicht vier Monate vor der Kreuzigung Jesu. Und da sagt er: „Ich lasse es. Ich habe Macht es zu lassen. Ich habe Macht es wieder zu nehmen“. Nicht ein Rauben. Er hat auf diese Tatsache: „Du hättest nicht Macht, wenn sie dir nicht gegeben werde“, bei Pilatus hingewiesen. Die Macht wurde gegeben. Er hatte sie zu lassen. Er hatte die Macht es wieder zu nehmen, denn er war ja der Fürst des Lebens. Sie haben dann anschließend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das Wort, ich brauche es nicht zu lesen, wir haben es gestern angesehen: „Ich bin die Auferstehung und das Leben“. Merken Sie die Zusammenhänge zwischen Tod und Auferstehung. Sie sind köstlich, wenn wir sie betrach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nn nehme ich Sie noch in das 14 Kapitel bei Johannes. In seinen Abschiedsreden mit den Jüngern, da hat er recht geheimnisvoll von seiner Auferstehung geredet, aber er hat davon geredet. </w:t>
      </w:r>
      <w:r>
        <w:rPr>
          <w:rFonts w:eastAsia="Times" w:cs="Times" w:ascii="Times" w:hAnsi="Times"/>
          <w:b/>
          <w:bCs/>
          <w:sz w:val="32"/>
          <w:szCs w:val="32"/>
        </w:rPr>
        <w:t>Johannes 14 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Es ist noch um ein Kleines, dann wird mich die Welt nicht mehr sehen. Ihr aber sollt mich sehen, denn ich lebe und ihr sollt auch leben“. Merken Sie, nicht mehr er sagt, nicht ich werde auferstehen. Davon hat er davor geredet. Jetzt redet er: „Ihr werdet mich sehen“. Und das Wunderbare, weil „ich lebe“, der Auferstandene, „werdet ihr auch leben“. Wir haben gestern davon schon etwas gesehen, daß unser Geist durch den Glauben an Jesus wiedergeboren und lebendig wird. Im </w:t>
      </w:r>
      <w:r>
        <w:rPr>
          <w:rFonts w:eastAsia="Times" w:cs="Times" w:ascii="Times" w:hAnsi="Times"/>
          <w:b/>
          <w:bCs/>
          <w:sz w:val="32"/>
          <w:szCs w:val="32"/>
        </w:rPr>
        <w:t>16</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noch einmal dasselbe. </w:t>
      </w:r>
      <w:r>
        <w:rPr>
          <w:rFonts w:eastAsia="Times" w:cs="Times" w:ascii="Times" w:hAnsi="Times"/>
          <w:b/>
          <w:bCs/>
          <w:sz w:val="32"/>
          <w:szCs w:val="32"/>
        </w:rPr>
        <w:t>Kapitel 16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Über ein Kleines werdet ihr mich nicht sehen (er liegt im Grab) und abermals über ein Kleines, dann werdet ihr mich sehen“. Und die Jünger, sie wunderten sich und stellten die Frage: Was ist das „über ein Kleines?“ Er hatte ihnen gesagt: „Nach drei Tagen werde ich auferstehen“. Es war aus ihrem Gedächtnis wie ausgelöscht. Er sagt im selben Kapitel noch einmal,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am Ende: „Ihr werdet traurig sein, doch eure Traurigkeit soll in Freude verkehrt werden“. Wunderbar, wenn Sie den Auferstandenen sehen, dann lesen wir in dem Text, da freuten sie sich. Merken Sie, „ihr werdet nicht sehen, ihr werdet sehen“. Und es ist das Wunderbare, daß uns Petrus in seiner Rede an Kornelius sagt, daß das Sehen des Auferstandenen begrenzt war auf Menschen, die an ihn glaubten. Petrus sagt dort im </w:t>
      </w:r>
      <w:r>
        <w:rPr>
          <w:rFonts w:eastAsia="Times" w:cs="Times" w:ascii="Times" w:hAnsi="Times"/>
          <w:b/>
          <w:bCs/>
          <w:sz w:val="32"/>
          <w:szCs w:val="32"/>
        </w:rPr>
        <w:t>10</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nicht allem Volk ist er erschienen, sondern den vorerwählten Zeugen, die, die bezeugen sollten, die würden ihn sehen und sie haben ihn dann gesehen und es kam Freud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schauen nun einen Augenblick in die Zeit der Auferstehung hinein. Wissen Sie, man weiß fast nicht, wo man anfangen soll damit, es ist so vieles. Vieles werde ich nur streifen, Sie müssen selber noch lesen. Das können Sie ebenso gut wie ich. Die Auferstehung selber. Wissen Sie, hier stehen wir vor der Herrlichkeit, daß kein Mensch dabei war bei der Auferstehung, kein Mensch. Erst als sie fertig war, da haben Menschen gesehen. Es kommen ja in dieser Auferstehung zwei Dinge zusammen. Da war der natürliche Leib Jesu, ein Leib wie mein Leib und ihr Leib, nur tot und er lag im Grab und er mußte verwandelt werden in dem himmlischen Leib. Wie? Wissen wir nicht, brauchen wir nicht zu wissen. Und gleichzeitig, sein Geist war zum Vater gegangen und war in der Herrlichkeit und mußte mit diesem auferstandenen Leib vereinigt werden. Wie? Wissen wir nicht. Sie merken: Auferstehung ist Geheimnis Gottes. Jesus hatte zu den Jüngern darüber geredet. Die Jünger hatten es vergessen. Es ist erschütternd, wenn wir das lesen. Aber seine Feinde, die hatten es nicht vergessen, daß er von der Auferstehung geredet hatt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rf ich Sie mitnehmen zu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xml:space="preserve">. Wir schauen die Feinde Jesu, die, die ihn gekreuzigt hatten.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ist die Rede, daß sie ihn begruben un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1</w:t>
      </w:r>
      <w:r>
        <w:rPr>
          <w:rFonts w:eastAsia="Times" w:cs="Times" w:ascii="Times" w:hAnsi="Times"/>
          <w:sz w:val="32"/>
          <w:szCs w:val="32"/>
        </w:rPr>
        <w:t xml:space="preserve"> heißt es dann, daß Maria Magdalena und die andere Maria sich dem Grab gegenüber setzten, sie wußten also, wo das Grab war. Und dann heißt es in </w:t>
      </w:r>
      <w:r>
        <w:rPr>
          <w:rFonts w:eastAsia="Times" w:cs="Times" w:ascii="Times" w:hAnsi="Times"/>
          <w:b/>
          <w:bCs/>
          <w:sz w:val="32"/>
          <w:szCs w:val="32"/>
        </w:rPr>
        <w:t>Vers 62-64</w:t>
      </w:r>
      <w:r>
        <w:rPr>
          <w:rFonts w:eastAsia="Times" w:cs="Times" w:ascii="Times" w:hAnsi="Times"/>
          <w:sz w:val="32"/>
          <w:szCs w:val="32"/>
        </w:rPr>
        <w:t>: „Die Hohenpriester und Pharisäer kamen zu Pilatus am Rüsttag (Vorbereitungstag für das Osterfest). Sie sprachen: Herr, wir haben bedacht, daß dieser Verführer sprach, da er noch lebte: Ich will nach drei Tagen auferstehen. Darum befiehl, daß man das Grab verwahre bis an den dritten Tag, auf daß nicht seine Jünger kommen und stehlen ihn und sagen zum Volk: Er ist auferstanden von den Toten und werde der letzte Betrug ärger als der erste“. Pilatus, ein wenig spöttisch, vielleicht: „Da habt ihr die Hüter, gehet hin und verwahret es so gut ihr könnt“. Wissen Sie, die Feinde gedachten: „Er hat gesagt, er wird am dritten Tage auferstehen“. Ein schreckliches Wort: „Dieser Betrug ärger als der Erste“. Der erste Betrug war, daß Jesus sagt: „Ich bin der Sohn Gottes“. Die Feinde wuß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Kommen Sie zu den Jüngern, wie die Jünger sich bewegten. Ich gehe mit Ihnen zu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als der Auferstandene mit ihnen ging und ihre Augen geschlossen waren und sie noch nicht sahen, daß er es war. Da redeten sie mit Jesus. Jesus fragte sie, was an diesen Tagen geschehen ist und sie sagt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ich greife nur heraus: „Das von Jesus von Nazareth, ein Prophet, mächtig von Taten und Wort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Unsere Hohenpriester haben ihn überantwortet zur Verdammnis des Todes und gekreuzigt. Wir aber hofften, er sei es, der Israel erlösen würde. Und über das alles ist heute der dritte Tag, das solches geschehen ist. Auch haben uns erschreckt etliche Frauen aus unserer Mitte. Sie sind früh zum Grabe gegangen und haben seinen Leib nicht gefunden und sagen, sie haben eine Erscheinung von Engeln gesehen, welche sagen, er lebe“. Diese Hoffnungslosigkeit, weil die Jünger immer noch meinten, er würde Israel politisch erlösen von den Römern und das er ihnen gesagt hatte: „Ich muß getötet werden und werde auferstehen“. Das macht sie nur noch verwirrt, als sie die Botschaft bekommen. Das sind die Jünger. Merken Sie den Unterschied? Die Feinde bedachten, die Jünger haben verges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fasse ein wenig zusammen. Welches sind nun Beweise seiner Auferstehung? Da haben Sie zunächst einmal, daß der Stein von dem Grab weggewälzt wurde, kein großer Beweis, aber Voraussetzung. Dann haben Sie das Zeugnis des Engels. Sie haben dieses Zeugnis bei Matthäus festgehalten. Ich lese es ihnen, der Engel sagt zu den Frauen: „Fürchtet euch nicht, ich weiß, daß ihr Jesus, den Gekreuzigten sucht, er ist nicht hier, er ist auferstanden, wie er gesagt hat“. Das Zeugnis der Engel. Es ist eine Bestätigung: „Er ist nicht hier. Er ist auferstanden“. Dann haben Sie das leere Grab. Die Frauen reden von dem leeren Grab, das aber nicht ganz leer war. Wissen Sie, in dem Grab war das Zeugnis, daß er nicht gestohlen wurde. Kommen Sie mit mir in das </w:t>
      </w:r>
      <w:r>
        <w:rPr>
          <w:rFonts w:eastAsia="Times" w:cs="Times" w:ascii="Times" w:hAnsi="Times"/>
          <w:b/>
          <w:bCs/>
          <w:sz w:val="32"/>
          <w:szCs w:val="32"/>
        </w:rPr>
        <w:t>Johannesevangelium</w:t>
      </w:r>
      <w:r>
        <w:rPr>
          <w:rFonts w:eastAsia="Times" w:cs="Times" w:ascii="Times" w:hAnsi="Times"/>
          <w:sz w:val="32"/>
          <w:szCs w:val="32"/>
        </w:rPr>
        <w:t xml:space="preserve"> in das </w:t>
      </w:r>
      <w:r>
        <w:rPr>
          <w:rFonts w:eastAsia="Times" w:cs="Times" w:ascii="Times" w:hAnsi="Times"/>
          <w:b/>
          <w:bCs/>
          <w:sz w:val="32"/>
          <w:szCs w:val="32"/>
        </w:rPr>
        <w:t>20</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da haben Sie dieses wunderbare Ereignis, Maria Magdalena hatte ihnen gesagt, daß sie den Herrn gesehen hatte und dann kamen Petrus und Johannes und liefen herzu,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Der Jünger kam schneller zum Grabe als Petrus“. Er schaut hinein. Er sieht die leinenen Tücher gelegt. Er geht nicht hine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Petrus, immer, wie der Petrus ist, ganz aktiv und überstürzend handelnd. Er geht hinein in das Grab. Er sieht die Binden gelegt und das Schweißtuch, daß Jesus um das Haupt gebunden war, nicht zu den Binden gelegt, sondern beiseite zusammengewickelt an einem besonderen Ort. „Da ging auch der andere Jünger hinein, der zuerst zum Grab gekommen war und sah und glaubte“. Sie haben ja diese Sitte mit Binden den Leichnam zu umwickeln und dann den Kopf mit einem besonderen Tuch zu bedecken. Das war damals die Sitte des Begräbnisses. Und nun liegen diese Tücher noch genauso da und keiner ist mehr drin, und Jesus ist weg, und das Kopftuch auf der Seite zusammengelegt. Der verschwundene, aber nicht der gestohlene. Sie hätten dann schon den ganzen Leichnam mit den Binden mitgenommen. Sie hätten ihn ja auch nicht herausnehmen können aus den Binden, der Auferstandene konnte. Wissen Sie, dieses Bild erinnert mich immer, wenn Sie einmal schon eine Puppe gesehen haben, wenn der Schmetterling rausgeflogen ist, dann können Sie auch sehen, da ist ein Loch und da ist er raus und die Puppe ist noch da, sie ist noch sichtbar. Jesus der Auferstandene, die Tücher sind noch da. Er selber ist nicht mehr da. Beweise, die ein Mensch mit seinem Verstand ansehen kann und die ihn doch nicht zum Glauben bringen. Wissen Sie, das Wort, er ist auferstanden: „Ich bin die Auferstehung“. Das ist das, was unseren Geist berühren kann. Verstandesmäßige Beweise führen uns nicht zum Glauben. Wir haben das Wort, das Geist und Leben ist und das uns lebendig machen kann. Sie sind wertvoll. Sie sind herrlich. Sie sind nicht von Bedeutung für unseren Glauben. Es ist aber wunderbar, daß es hier bei Johannes heißt: „Er sah und er glaubt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ssen Sie, wir leben ja in der Zeit, wo wir glauben ohne zu sehen. Thomas hat ja gesagt vor seinen Brüdern: „Ich glaube nur, wenn ich sehe“ und dann durfte er sehen. Und Jesus hat ihn gesagt: „Selig, die nicht sehen und doch glauben“. Über unsere heutige Zeit steht das Ungeheure, wir glauben nicht, weil wir sehen, sondern, weil wir gehört haben und weil das Wort uns lebendig gemacht hat. Wenn Jesus wieder kommt, das Volk der Juden wird glauben, weil sie sehen, wenn sie den Wiederkommenden und den sie durchstochen haben, sehen. Aber für uns, unsere Zeit, glauben ohne zu seh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ie Erscheinungen - ein Beweis. Und da würde ich sagen: Das sind nun unsere Beweise, denn da haben wir die Zeugen. Sie haben gesehen und bezeugen. Da haben wir die Erscheinungen am Ostermorgen und dann haben wir die Erscheinungen am Osterabend. Und dann haben wir die Erscheinung eine Woche später, extra für den Thomas noch einmal. Und dann haben wir die Erscheinungen am See Genezareth mit Petrus und Johannes und den fünf anderen. Und dann wird uns die Erscheinung am letzten Tag der Himmelfahrt noch beschrieb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postelgeschichte 1 fast uns zusammen, ich komme auf die Erscheinungen noch einmal ganz kurz zurück. </w:t>
      </w:r>
      <w:r>
        <w:rPr>
          <w:rFonts w:eastAsia="Times" w:cs="Times" w:ascii="Times" w:hAnsi="Times"/>
          <w:b/>
          <w:bCs/>
          <w:sz w:val="32"/>
          <w:szCs w:val="32"/>
        </w:rPr>
        <w:t>Apostelgeschichte</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lesen wi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Ihnen hat er sich als der lebendige erzeigt nach seinem Leiden in mancherlei Erweisungen und ließ sich sehen unter ihnen 40 Tage lang und redete mit ihnen vom Reiche Gottes“. Wissen Sie, ich möchte diese Reden über das Reich Gottes, werden uns erhalten, aber sie sind Geheimnis, sie sind nicht da. Aber wir haben die Erscheinungen bezeugt und ich greife nur einige heraus von diesen Tatsachen, die uns besonders köstlich sind. Sie müssen eben die Auferstehungsgeschichten selber noch lesen, ich kann ja nicht alle Kapitel mit ihnen lesen. Ich greife nur heraus. Da haben Sie das Wunderbare, nehmen Sie </w:t>
      </w:r>
      <w:r>
        <w:rPr>
          <w:rFonts w:eastAsia="Times" w:cs="Times" w:ascii="Times" w:hAnsi="Times"/>
          <w:b/>
          <w:bCs/>
          <w:sz w:val="32"/>
          <w:szCs w:val="32"/>
        </w:rPr>
        <w:t>Johannes Kapitel</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diese wunderbare Erscheinung bei Maria Magdalena, von der uns Markus hinzufügt, „die von sieben Dämonen besessen war“ und dann frei wurde durch Jesus und er erschien ihr. Und er hat sich ihr geoffenbart und sie kannte ihn nicht. Und dann, als sie seine Stimme hörten, da erkannte sie ihn. Wissen Sie, es ist wunderbar, wie verschiedenartig das Erkennen des Auferstandenen ist. Hier ist es nicht das Äußere, die Gestalt, hier ist es die Stimme gewesen. Und dann haben Sie bei Maria Magdalena den Auftrag an diese Frau. Zuerst den Auftrag: „Rühre mich nicht an, ich bin noch nicht zum Vater aufgefahren“. Sein Geist war zum Vater gegangen, der auferstandene Herr scheint in diesem Augenblick den Kontakt mit dem Vater noch gar nicht aufgenommen zu haben. Nachher kommen andere Frauen, die dürfen ihn anrühren, so daß also dazwischen der Vater ihn begrüßt hat als den Auferstandenen. Und dann gibt er dieser Frau den Auftrag: „Verkündige meinen Brüdern“. Wissen Sie und da haben sie dieses Wort: „meine Brüder“. Im Römerbrief, da heißt es, daß der Auferstandene eine große Schar von Brüdern haben werde. Er, der Erstgeborene. Die Brüder, sie sollen wissen: „Ich fahre auf zu meinem Vater und zu eurem Vater, zu meinem Gott und zu eurem Gott. Wissen Sie, da ist die Schranke durchbrochen, der Weg zum Vater ist frei. Er ist euer Vater geworden. Wunderbar, aber diese Distanz: „Mein Vater“ und „euer Vater“. Da ist kein Du auf Du mit Jesus. Er hat eine andere Beziehung zum Vater als wir sie haben, denn er ist Gott und wir sind nur Menschen. Aber doch wunderbar, diese Botschaft an diese Frau, die von sieben Dämonen befreit worden war und jetzt begegnet sie dem Auferstandenen und hat die Botschaft hinauszutragen. Nachher kommen die anderen Frauen, die dürfen ihn berühren. Sie verkündigen nicht, weil sie sich fürchten. Dann haben Sie den Petrus. Er wird extra erwähnt im Lukasevangelium, daß der Herr, der Auferstandene dem Petrus erschienen ist. Und wir wissen nicht, was er in diesem Ostertag, in diesem ersten Begegnen mit dem, der ihn verleugnet hatte, sagte. Wir wissen es nicht, ich bin froh darüber. Ich freue mich, daß wir das nicht wissen. Es muß so wunderbar sein, daß es für uns viel zu hoch ist, daß das es uns gegeben würd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haben Sie die Begegnung mit den Elfen am Abend. Darf ich Sie in das Markusevangelium nehmen, da haben wir noch so eine Besonderheit. Da sind die Elf zusammen und dann lesen wir von dem Herr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heißt es: „Als die Frauen kamen, sie glaubten ihnen nicht“. Und dann kommt 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und dann heißt es von Jesus: „Da die Elf zu Tisch saßen, offenbarte er sich und schalt ihren Unglauben und ihres Herzenshertigkeit, daß sie nicht geglaubt hatten denen, die ihn gesehen hatten auferstanden“. Achten Sie einmal, ich glaube, das ist das einzige Mal, daß es von Jesus heißt den Jüngern gegenüber: „Er schalt“. Er schalt ihren Unglauben und ihres Herzenshertigkeit. Und nun das Erstaunliche. Er schielt sie und im nächsten Vers, was lesen wir? „Und er sprach zu ihnen: Gehet hin und prediget das Evangelium aller Kreatur. Wer da glaubet und getauft wird, der wird selig werden. Wer aber nicht glaubet, der wird verdammt werden“. Da hat er die ungläubigen Jünger vor sich und schielt sie und im selben Augenblick gibt er ihnen den Befehl der Mission. Er weiß, daß dieser Unglaube am Pfingsten den Glauben Platz machen wird und der Kraft Platz machen wird und sie können dann gehen. Der auferstandene Herr in seiner Herrlichkei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rf ich noch zusammenfassen. Wie sehen wir und wie kennen wir den Auferstandenen? Er wird erkannt ganz verschiedenartig. Bei den Jüngern zu Emaus, da erkennen Sie ihn, als er das Brot bricht und dem Vater für das Essen dankt. Bei Maria Magdalena war es die Stimme, die sie erkennen ließ. Er kann da sein und er kann verschwinden. Es gibt die falsche Lehre, daß Jesus nicht einen auferstandenen Leib hatte, sondern nur, um den Jüngern sich zu zeigen, einen anzog und dann wieder weg legte. Irrlehre. Er ist leiblich auferstanden. Er kann mit diesem Leib durch geschlossene Türen und Wände gehen. Er ist nicht mehr gebunden an Zeit und Raum, vollkommene Freiheit von dem, was irdische Marterie ist. Es ist wunderbar, daß er über die Schrift redet mit ihnen. Und er sagt ihnen: „Es mußte so geschehen“. Und er sagt ihnen auch: „Es muß alles erfüllt werden, was von mir geschrieben ist, was noch nicht erfüllt ist. Er bezeugt ihnen die Inspiration der Schrift, der Auferstandene. Er spricht mit ihnen. Und da haben Sie das Wort: „Friede sei mit euch“. Sie haben daneben das Wort: „Nehmet hin den heiligen Geist“, denn er weiß, was für Nöte sie durchmachen, bis dann noch endlich die fünfzig Tage vorbei sind und er ihnen den Geist senden wird, der dann in ihnen bleibt. Er gibt ihnen eine, darf ich sagen, eine Zwischenhilfe für die Tage der Auferstehung mit ihren Anfechtungen. Und er gibt den Auftrag. Vergleichen Sie einmal i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als er die Zwölf aussandte, da hat er ausdrücklich gesagt: „Ihr dürft nur auf den Straßen Israels gehen und nur zu den verlorenen Schafen von Israel. Das was sein Auftrag, als er Mensch auf dieser Erde lebte und jetzt ist er auferstanden und jetzt sagt er: „mir ist gegeben alle Gewalt im Himmel und auf Erden. Gehet hin in alle Welt“. Merken Sie, Auferstehung in ihrer ungeheuren Auswirkung. Und von den Menschen, da heißt es immer wieder: „Ihr seid meine Zeugen“. Wir bezeug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nehme Sie noch ganz kurz ein wenig hinein in die ersten Zeugnisse der Auferstandenen. Kommen sie mit mir in die Apostelgeschichte in die Pfingstpredigt des Petrus. Der Auferstandene und nun noch Pfingsten und nun kann Petrus verstehen und kann bezeugen. In seiner Pfingstrede, ich gehe zu </w:t>
      </w:r>
      <w:r>
        <w:rPr>
          <w:rFonts w:eastAsia="Times" w:cs="Times" w:ascii="Times" w:hAnsi="Times"/>
          <w:b/>
          <w:bCs/>
          <w:sz w:val="32"/>
          <w:szCs w:val="32"/>
        </w:rPr>
        <w:t>Kapitel 2 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da sagt er dem ganzen Volk, den Tausenden, die versammelt waren. Man rechnet an einem Passahfest in Jerusalem bis zu einer Million Menschen, die da waren, drei Tausend haben sich dann sofort bekehrt: „Ihr habt durch die Hand der Heiden ihn ans Kreuz geschlagen und getötet“. Das war diese Kreuzigung, der Höhepunkt der Sünde der Menschen und dann: „Den hat Gott auferweckt und hat aufgelöst die Schmerzen des Todes, wie es unmöglich war, daß er sollte von ihm (von dem Tod) gehalten werden“, denn in seinem Leibe war je keine Sünde, also kein Tod. Wunderbar, daß Petrus es jetzt versteht, das Petrus es jetzt weiß, das Petrus es jetzt verkündigen kann und dann gibt er uns den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als Zeugnis des Alten Testamentes un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xml:space="preserve"> sagt er uns: „Da David ein Prophet war und wußt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1</w:t>
      </w:r>
      <w:r>
        <w:rPr>
          <w:rFonts w:eastAsia="Times" w:cs="Times" w:ascii="Times" w:hAnsi="Times"/>
          <w:sz w:val="32"/>
          <w:szCs w:val="32"/>
        </w:rPr>
        <w:t xml:space="preserve">, hat er es vorausgesehen und geredet von der Auferstehung des Christus, daß er „nicht bei den Toten gelassen ist und sein Fleisch die Verwesung nicht gesehen hat. Diesen Jesus hat Gott auferweckt, des sind wir Zeug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lese Ihnen nun den Text aus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Wissen Sie, wenn wir den Text nur lesen und wir wüßten nichts von der Auferstehung, dann könnten wir nur ahnen: Prophet Jesus hat erfüllt. Ich lese Ihn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und die Nächsten: „Ich habe den Herrn alle Zeit vor Augen. Er ist an meiner Rechten, auf daß ich nicht wanke. Darum ist mein Herz fröhlich und meine Zunge frohlocket, auch mein Fleisch wird ruhen in der Hoffnung, denn du wirst meine Seele nicht bei den Toten lassen, auch nicht zugeben, daß dein Heiliger die Verwesung sehe. Du hast mir kundgetan die Wege des Lebens. Du wirst mich erfüllen mit Freuden vor deinem Angesicht“. Da hatte tausend Jahre früher, es ist vielleicht sogar noch etwas mehr als tausend Jahre, früher, David, der Prophet, von der Auferstehung Jesu geredet. Herrlichkeit: „Du wirst nicht zulassen, daß dein Heiliger“, der ohne Sünde war und keine Sünde kannte und keine Sünde getan hatte, er hatte nur unsere Sünden auf sich geladen, „dein Heiliger wird die Verwesung nicht sehen. Und da haben Sie den Tod, Karfreitag Nachmittag und Sie müssen wissen, daß in der hebräischen Zeitrechnung jeder angefangene Tag ein Tag ist. Da war noch der Schluß des Freitags, da war der ganze Samstag und dann war der frühe Morgen des Sonntags, der dritte Tag und die Auferstehung war da. Herrlichkeit der Auferstanden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ieser Petrus, er sagt von sich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Wir sind Zeugen dessen, was geschehen ist“. Und wenn Sie in den ersten Kapiteln der Apostelgeschichte lesen, ich fasse nur zusammen, da haben sie den Lahmen geheilt und dann gibt er dem ganzen Volk das Zeugnis von der Auferstehung Jesu. Und dann wird er gefangen gesetzt, weil er das tut und dann gibt er vor den Ältesten und vor dem ganzen hohen Rat sein Zeugnis von der Auferstehung Jesu. Und dann wird er später wiederum ins Gefängnis gesetzt und noch einmal gibt er den ganzen hohen Rat das Zeugnis von der Auferstehung und er sagt ihnen: „Es ist in keinem anderen Heil, ist kein anderer Name unter dem Himmel den Menschen gegeben, darinen wir können selig werden“. Auferstehung Jesu. Der Weg ist offen. Es ist Herrlichkeit und wir haben den Siegesruf: Er ist auferstanden. Er ist wahrhaftig auferstanden.</w:t>
      </w:r>
    </w:p>
    <w:p>
      <w:pPr>
        <w:pStyle w:val="Normal"/>
        <w:rPr>
          <w:rFonts w:ascii="Times" w:hAnsi="Times" w:eastAsia="Times" w:cs="Times"/>
          <w:sz w:val="32"/>
          <w:szCs w:val="32"/>
        </w:rPr>
      </w:pPr>
      <w:r>
        <w:rPr>
          <w:rFonts w:eastAsia="Times" w:cs="Times" w:ascii="Times" w:hAnsi="Times"/>
          <w:sz w:val="32"/>
          <w:szCs w:val="32"/>
        </w:rPr>
      </w:r>
    </w:p>
    <w:p>
      <w:pPr>
        <w:pStyle w:val="Normal"/>
        <w:jc w:val="center"/>
        <w:rPr>
          <w:rFonts w:ascii="Times" w:hAnsi="Times" w:eastAsia="Times" w:cs="Times"/>
          <w:sz w:val="32"/>
          <w:szCs w:val="32"/>
        </w:rPr>
      </w:pPr>
      <w:r>
        <w:rPr>
          <w:rFonts w:eastAsia="Times" w:cs="Times" w:ascii="Times" w:hAnsi="Times"/>
          <w:b/>
          <w:bCs/>
          <w:sz w:val="36"/>
          <w:szCs w:val="36"/>
        </w:rPr>
        <w:t>Tod und Auferstehung nach der Schrift - Teil 4</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ben gestern miteinander von der Auferstehung Jesu Christi, der leiblichen Auferstehung Jesu Christi gesprochen. Und ich möchte sagen, alle Fragen der Auferstehung der Menschen handeln zusammen mit dieser Auferstehung, denn er ist der Erstling, der aus den Toten auferstanden ist. Das ist sein Name. Er bekommt diesen Namen im </w:t>
      </w:r>
      <w:r>
        <w:rPr>
          <w:rFonts w:eastAsia="Times" w:cs="Times" w:ascii="Times" w:hAnsi="Times"/>
          <w:b/>
          <w:bCs/>
          <w:sz w:val="32"/>
          <w:szCs w:val="32"/>
        </w:rPr>
        <w:t>Kolosserbrief im ersten</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Er gibt selber in der Offenbarung sich diesen Namen: „Der Auferstandene aus den Toten“. Und darum ist Auferstehungsfrage immer damit verbun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ben im </w:t>
      </w:r>
      <w:r>
        <w:rPr>
          <w:rFonts w:eastAsia="Times" w:cs="Times" w:ascii="Times" w:hAnsi="Times"/>
          <w:b/>
          <w:bCs/>
          <w:sz w:val="32"/>
          <w:szCs w:val="32"/>
        </w:rPr>
        <w:t>Römerbrief</w:t>
      </w:r>
      <w:r>
        <w:rPr>
          <w:rFonts w:eastAsia="Times" w:cs="Times" w:ascii="Times" w:hAnsi="Times"/>
          <w:sz w:val="32"/>
          <w:szCs w:val="32"/>
        </w:rPr>
        <w:t xml:space="preserve"> diese wunderbare Aussage, ich schlage nicht auf, ich erwähne sie nur, daß im </w:t>
      </w:r>
      <w:r>
        <w:rPr>
          <w:rFonts w:eastAsia="Times" w:cs="Times" w:ascii="Times" w:hAnsi="Times"/>
          <w:b/>
          <w:bCs/>
          <w:sz w:val="32"/>
          <w:szCs w:val="32"/>
        </w:rPr>
        <w:t>8</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uns gesagt wird: „Er wird der Erstgeborene sein unter vielen Brüdern“. Er wird eine ganze Schar um sich scharen, eine riesige Schar, eine unzählbare Schar wird es sein derer, die durch den Glauben an ihn bei ihm sein werden als Mitauferstandene aus den Tot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n einer früheren Stunde haben wir bei der Wiedergeburt des Gläubigen davon gesprochen, daß der Geist des Menschen, wenn wir zum Glauben an Jesus kommen, schon auferweckt wird, schon lebendig gemacht ist. Wir haben also diese Wirkung der Auferstehung schon erfahren, wenn wir Jesus angenommen haben. Und darum sagt uns dann Petrus von uns, daß wir Gott loben sollen, der uns wiedergeboren hat zu einer lebendigen Hoffnung, das ist die Herrlichkeit, auf die wir warten kön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Gestern haben wir gesehen, daß Jesus von seiner Auferstehung selber geredet hat und ich habe darauf hingewiesen, er redet in seinen Reden aber auch von der Auferstehung der Menschen und das wollen wir nun heute in unserer Bibel zuerst aufschlagen. Kommen Sie mit mir in das Johannesevangelium in das fünfte Kapitel. Da haben wir zuerst die Aussag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Aussage über den Vater und über den Sohn: „Denn wie der Vater die Toten auferweckt und macht sie lebendig, so macht auch der Sohn lebendig, welche er will“. Da haben Sie festgehalten Zusammenhang: Der Vater weckt auf und er hat den Sohn die Macht gegeben. Er redet dann davon von der Bekehrung. Und wir hab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das wunderbare Wort von denen, die an ihn glauben, sie sind vom Tode zum Leben hindurchgedrungen. Und dann redet nachher Jesus von dem Gericht halten. Ich lese Ihnen die </w:t>
      </w:r>
      <w:r>
        <w:rPr>
          <w:rFonts w:eastAsia="Times" w:cs="Times" w:ascii="Times" w:hAnsi="Times"/>
          <w:b/>
          <w:bCs/>
          <w:sz w:val="32"/>
          <w:szCs w:val="32"/>
        </w:rPr>
        <w:t>Verse 27 bis 29</w:t>
      </w:r>
      <w:r>
        <w:rPr>
          <w:rFonts w:eastAsia="Times" w:cs="Times" w:ascii="Times" w:hAnsi="Times"/>
          <w:sz w:val="32"/>
          <w:szCs w:val="32"/>
        </w:rPr>
        <w:t xml:space="preserve">: „Der Vater hat ihn Macht gegeben das Gericht zu halten, weil er des Menschen Sohn ist“. Wunderbar, dieser Zusammenhang. Er mußte Sohn werden. Er mußte sterben. Er mußte auferstehen und darum hat er jetzt das Recht Gericht zu halten. „Verwundert euch es nicht, denn es kommt die Stunde, in welcher alle, die in den Gräbern sind, werden seine Stimme hören und werden hervorgehen, die da Gutes getan haben zur Auferstehung des Lebens, die aber Übles getan haben, zur Auferstehung des Gericht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 haben Sie nun festgehalten zwei Auferstehungen. Wir haben in dem Propheten Daniel diese zwei Auferstehungen auch schon gesehen. Da hat es geheißen, die Auferstehung zum ewigen Leben und die Auferstehung zur ewigen Schande und zur ewigen Schmach. Hier greift Jesus diese Doppelauferstehung auf und nennt sie „Auferstehung des Lebens“. Und er sagt: „Die, da Gutes getan haben“, das heißt nun nicht etwas, gute Werke tun. Das Gute tun ist, ich glaube an Jesus. Das ist das einzig Gute, das wir tun können. Darum Auferstehung des Lebens für die Gläubigen. „Die aber Übles getan haben, zur Auferstehung des Gerichtes“. Jesus fast diese beiden Auferstehungen zusammen. Er wird es tun. Er sagt uns hier nicht, daß diese beiden Auferstehungen später auseinander gezeigt werden, aber er redet in Kapitel </w:t>
      </w:r>
      <w:r>
        <w:rPr>
          <w:rFonts w:eastAsia="Times" w:cs="Times" w:ascii="Times" w:hAnsi="Times"/>
          <w:b/>
          <w:bCs/>
          <w:sz w:val="32"/>
          <w:szCs w:val="32"/>
        </w:rPr>
        <w:t>12</w:t>
      </w:r>
      <w:r>
        <w:rPr>
          <w:rFonts w:eastAsia="Times" w:cs="Times" w:ascii="Times" w:hAnsi="Times"/>
          <w:sz w:val="32"/>
          <w:szCs w:val="32"/>
        </w:rPr>
        <w:t xml:space="preserve"> von der Auferstehung des Gerichtes und ich nehme Sie damit </w:t>
      </w:r>
      <w:r>
        <w:rPr>
          <w:rFonts w:eastAsia="Times" w:cs="Times" w:ascii="Times" w:hAnsi="Times"/>
          <w:b/>
          <w:bCs/>
          <w:sz w:val="32"/>
          <w:szCs w:val="32"/>
        </w:rPr>
        <w:t>hinein</w:t>
      </w:r>
      <w:r>
        <w:rPr>
          <w:rFonts w:eastAsia="Times" w:cs="Times" w:ascii="Times" w:hAnsi="Times"/>
          <w:sz w:val="32"/>
          <w:szCs w:val="32"/>
        </w:rPr>
        <w:t>. Er führt dort aus, wer in diese Auferstehung des Gerichtes kommt und wer dann richten wir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des </w:t>
      </w:r>
      <w:r>
        <w:rPr>
          <w:rFonts w:eastAsia="Times" w:cs="Times" w:ascii="Times" w:hAnsi="Times"/>
          <w:b/>
          <w:bCs/>
          <w:sz w:val="32"/>
          <w:szCs w:val="32"/>
        </w:rPr>
        <w:t>Johannesevangeliums</w:t>
      </w:r>
      <w:r>
        <w:rPr>
          <w:rFonts w:eastAsia="Times" w:cs="Times" w:ascii="Times" w:hAnsi="Times"/>
          <w:sz w:val="32"/>
          <w:szCs w:val="32"/>
        </w:rPr>
        <w:t xml:space="preserv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8</w:t>
      </w:r>
      <w:r>
        <w:rPr>
          <w:rFonts w:eastAsia="Times" w:cs="Times" w:ascii="Times" w:hAnsi="Times"/>
          <w:sz w:val="32"/>
          <w:szCs w:val="32"/>
        </w:rPr>
        <w:t xml:space="preserve">: „Denn wer mich verachtet und nimmt meine Worte nicht auf, der hat schon seinen Richter. Das Wort, welches ich geredet habe, das wird ihn richten am jüngsten Tage“. Was für eine ungeheure Wegweisung, daß wir doch nur ja nicht zu denen gehören: „Wer mich verachtet, wer meine Worte nicht aufnimmt, er wird gerichtet werden am jüngsten Tage“. Zwischen dieser Aussage über das Richten des Gerichtes, haben wir im </w:t>
      </w:r>
      <w:r>
        <w:rPr>
          <w:rFonts w:eastAsia="Times" w:cs="Times" w:ascii="Times" w:hAnsi="Times"/>
          <w:b/>
          <w:bCs/>
          <w:sz w:val="32"/>
          <w:szCs w:val="32"/>
        </w:rPr>
        <w:t>6</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des Johannesevangeliums den Hinweis auf das Gericht des Lebens. Da redet er dort davon. Kommen Sie mit mir in dieses </w:t>
      </w:r>
      <w:r>
        <w:rPr>
          <w:rFonts w:eastAsia="Times" w:cs="Times" w:ascii="Times" w:hAnsi="Times"/>
          <w:b/>
          <w:bCs/>
          <w:sz w:val="32"/>
          <w:szCs w:val="32"/>
        </w:rPr>
        <w:t>6</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Da redet er wieder von dem jüngsten Tage, aber von dem Gericht über die Gläubigen, von dem Gericht des Leben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greife heraus die </w:t>
      </w:r>
      <w:r>
        <w:rPr>
          <w:rFonts w:eastAsia="Times" w:cs="Times" w:ascii="Times" w:hAnsi="Times"/>
          <w:b/>
          <w:bCs/>
          <w:sz w:val="32"/>
          <w:szCs w:val="32"/>
        </w:rPr>
        <w:t>Verse</w:t>
      </w:r>
      <w:r>
        <w:rPr>
          <w:rFonts w:eastAsia="Times" w:cs="Times" w:ascii="Times" w:hAnsi="Times"/>
          <w:sz w:val="32"/>
          <w:szCs w:val="32"/>
        </w:rPr>
        <w:t xml:space="preserve"> </w:t>
      </w:r>
      <w:r>
        <w:rPr>
          <w:rFonts w:eastAsia="Times" w:cs="Times" w:ascii="Times" w:hAnsi="Times"/>
          <w:b/>
          <w:bCs/>
          <w:sz w:val="32"/>
          <w:szCs w:val="32"/>
        </w:rPr>
        <w:t>39</w:t>
      </w:r>
      <w:r>
        <w:rPr>
          <w:rFonts w:eastAsia="Times" w:cs="Times" w:ascii="Times" w:hAnsi="Times"/>
          <w:sz w:val="32"/>
          <w:szCs w:val="32"/>
        </w:rPr>
        <w:t xml:space="preserve">, </w:t>
      </w:r>
      <w:r>
        <w:rPr>
          <w:rFonts w:eastAsia="Times" w:cs="Times" w:ascii="Times" w:hAnsi="Times"/>
          <w:b/>
          <w:bCs/>
          <w:sz w:val="32"/>
          <w:szCs w:val="32"/>
        </w:rPr>
        <w:t>40</w:t>
      </w:r>
      <w:r>
        <w:rPr>
          <w:rFonts w:eastAsia="Times" w:cs="Times" w:ascii="Times" w:hAnsi="Times"/>
          <w:sz w:val="32"/>
          <w:szCs w:val="32"/>
        </w:rPr>
        <w:t xml:space="preserve">, </w:t>
      </w:r>
      <w:r>
        <w:rPr>
          <w:rFonts w:eastAsia="Times" w:cs="Times" w:ascii="Times" w:hAnsi="Times"/>
          <w:b/>
          <w:bCs/>
          <w:sz w:val="32"/>
          <w:szCs w:val="32"/>
        </w:rPr>
        <w:t>44</w:t>
      </w:r>
      <w:r>
        <w:rPr>
          <w:rFonts w:eastAsia="Times" w:cs="Times" w:ascii="Times" w:hAnsi="Times"/>
          <w:sz w:val="32"/>
          <w:szCs w:val="32"/>
        </w:rPr>
        <w:t xml:space="preserve"> und </w:t>
      </w:r>
      <w:r>
        <w:rPr>
          <w:rFonts w:eastAsia="Times" w:cs="Times" w:ascii="Times" w:hAnsi="Times"/>
          <w:b/>
          <w:bCs/>
          <w:sz w:val="32"/>
          <w:szCs w:val="32"/>
        </w:rPr>
        <w:t>54</w:t>
      </w:r>
      <w:r>
        <w:rPr>
          <w:rFonts w:eastAsia="Times" w:cs="Times" w:ascii="Times" w:hAnsi="Times"/>
          <w:sz w:val="32"/>
          <w:szCs w:val="32"/>
        </w:rPr>
        <w:t xml:space="preserve"> und wir wollen dann schauen, wie wir sie sehen - Auferstehung des Leben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9</w:t>
      </w:r>
      <w:r>
        <w:rPr>
          <w:rFonts w:eastAsia="Times" w:cs="Times" w:ascii="Times" w:hAnsi="Times"/>
          <w:sz w:val="32"/>
          <w:szCs w:val="32"/>
        </w:rPr>
        <w:t xml:space="preserve">: „Das ist der Wille des, der mich gesandt hat, daß ich nichts verliere von allem, was er mir gegeben hat, sondern, daß ich es auferwecke am jüngsten Tage. Denn das ist der Wille meines Vaters, daß wer den Sohn sieht und glaubt an ihn, habe das ewige Leben und ich werde ihn auferwecken am jüngsten Tag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4</w:t>
      </w:r>
      <w:r>
        <w:rPr>
          <w:rFonts w:eastAsia="Times" w:cs="Times" w:ascii="Times" w:hAnsi="Times"/>
          <w:sz w:val="32"/>
          <w:szCs w:val="32"/>
        </w:rPr>
        <w:t xml:space="preserve">: „Es kann niemand zu mir kommen, es sei denn, daß ihn ziehe der Vater, der mich gesandt hat und ich werde ihn auferwecken am jüngsten Tag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4</w:t>
      </w:r>
      <w:r>
        <w:rPr>
          <w:rFonts w:eastAsia="Times" w:cs="Times" w:ascii="Times" w:hAnsi="Times"/>
          <w:sz w:val="32"/>
          <w:szCs w:val="32"/>
        </w:rPr>
        <w:t xml:space="preserve">: „Wer mein Fleisch ißet und trinket mein Blut, der hat das ewige Leben und ich werde ihn am jüngsten Tage auferwecken. Vier mal redet Jesus davon „am jüngsten Tage auferwecken“. Und wenn Sie gut gehört haben, dann haben Sie gemerkt, es geht immer Auferweckung zum Leben, denn es sind die Menschen, die glauben. Darf ich noch einmal zusammen fassen. Im </w:t>
      </w:r>
      <w:r>
        <w:rPr>
          <w:rFonts w:eastAsia="Times" w:cs="Times" w:ascii="Times" w:hAnsi="Times"/>
          <w:b/>
          <w:bCs/>
          <w:sz w:val="32"/>
          <w:szCs w:val="32"/>
        </w:rPr>
        <w:t>39</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sagt er: „Alles, was du mir gegeben hast“. Das sind die Menschen, die glauben, eine Gabe des Vaters an den Sohn. In seinem hohenpriesterlichen Gebet, da haben Sie mehrmals diesen Ausdruck, daß Jesus betet für die, „die du mir gegeben hast“. Ich weiß nicht, ob es ihnen eine Freude ist dieses Wort zu kennen, wenn Sie gläubig sind, dann sind Sie eine Gabe des himmlischen Vaters an seinen Sohn. Das ist Herrlichkeit. Das ist wunderbar und er betet für diese Mensch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0</w:t>
      </w:r>
      <w:r>
        <w:rPr>
          <w:rFonts w:eastAsia="Times" w:cs="Times" w:ascii="Times" w:hAnsi="Times"/>
          <w:sz w:val="32"/>
          <w:szCs w:val="32"/>
        </w:rPr>
        <w:t xml:space="preserve"> sagt er, daß wer den Sohn sieht und an ihn glaubt, das ewige Leben habe. Es sind dieselben Menschen. Sie merken, er drückt es nur wieder anders aus, Voraussetzung eine Gabe des Vaters an den Sohn zu sein, ist, den Sohn sehen, als den Gekreuzigten. Wir sehen ihn nicht mit unseren irdischen Augen, wir sehen ihn mit den Augen unseres Herzens. Wir können ihn sehen, wie er dort am Kreuz die Schuld getragen hat, wie er für die Sünde bezahlt hat. Wir können ihn nach dem Worte sehen als den auferstandenen Herrn, der zur Rechten Gottes sitzt und dann heißt es: „Wer ihn sieht und glaubt, der hat das ewige Leben und ich werde ihn auferwecken“ zu der Auferstehung des Leben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4</w:t>
      </w:r>
      <w:r>
        <w:rPr>
          <w:rFonts w:eastAsia="Times" w:cs="Times" w:ascii="Times" w:hAnsi="Times"/>
          <w:sz w:val="32"/>
          <w:szCs w:val="32"/>
        </w:rPr>
        <w:t xml:space="preserve">, da redet er noch einmal davon, daß dieses Glauben an Jesus ein Werk des Vaters ist. Es heißt hier: „Wenn der Vater ihn zieht“, zu den, den er gesandt hat, der Vater muß also wirken an den Herzen und sagen: Komm doch, komm doch. Und wenn ein Mensch sich ziehen läßt, dann wird er ihn auferwecken zum Leben, zur Unsterblichkeit am jüngsten Tage. Und noch einmal, Sie sind in diesem </w:t>
      </w:r>
      <w:r>
        <w:rPr>
          <w:rFonts w:eastAsia="Times" w:cs="Times" w:ascii="Times" w:hAnsi="Times"/>
          <w:b/>
          <w:bCs/>
          <w:sz w:val="32"/>
          <w:szCs w:val="32"/>
        </w:rPr>
        <w:t>6</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in dem großen Kapitel der Rede an die Juden und da sagt er ihnen, daß er sein Fleisch gibt zum Leben der Menschen, das er sein Blut vergießt zur Tilgung der Schuld. Und wer das nimmt, er braucht hier das Wort „essen und trinken“, fallen Sie nicht in die Gefahr, daß man das nun irdisch tun soll. Er redete nicht davon, das sie ihn töten und sein Fleisch essen sollten. Er redet geistlich davon. Es gibt heute eine Bewegung, die in dieses Bluttrinken als irdisch wieder betont, jeden Tag den Wein trinken und er verwandelt sich in das Blut Jesu. Darf ich einmal sagen, das ist ein Zurückfallen in das heidnische Wesen, das materielle Wesen. Die Kopfjäger, sie haben das Blut der Menschen getrunken, um die Kraft dieser Menschen zu bekommen. Jesus sagt uns, er hat uns das Abendmahl gegeben. Wir sollen es feiern. Wir sollen uns freuen, aber wir sollen nicht Blut trinken und Fleisch essen. Das ist geistlich gesprochen. Und dann, wer das tut, wer das nicht abweist, wissen Sie, die Juden haben es damals abgewiesen und es ist nicht Zufall, daß in diesem selben Kapitel, wo es heißt: „Es gingen viele nicht mehr mit ihm“, weil er das gesagt hatte und er stellt sogar seinen Jüngern in diesem Kapitel die Frage: „Wollt ihr auch weggehen?“ Und dann ist glücklicherweise Petrus, der, der sagt: „Wohin sollten wir gehen? Du hast Worte des ewigen Lebens und wir haben geglaubt und erkannt, daß du bist der Christus, der heilige Gott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ch weiß nicht, ob Sie merken von dem Gericht des Lebens redet Jesus so deutliche, vier Mal hintereinander, von dem Gericht zum Tode, von dem Gericht, das wirklich Gericht ist und Verurteilung, da haben Sie im Munde Jesu nur die Stelle: „Ich bin gekommen zu diesem Gericht“ und einmal redet er davon: „Wer mein Wort verachtet, wer mich verachtet, der kommt in dieses Gerich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allen diesen Stellen benutzt Jesus das Wort „der jüngste Tag“. Und es gibt nun Menschen, die daraus die Folgerung ziehen, daß dieser jüngste Tag das Gericht des Lebens und das Gericht des Todes in einem Augenblick an einem Tag statt finden. Wir können aber aus der Bibel sehen, daß es nicht so ist. Die </w:t>
      </w:r>
      <w:r>
        <w:rPr>
          <w:rFonts w:eastAsia="Times" w:cs="Times" w:ascii="Times" w:hAnsi="Times"/>
          <w:b/>
          <w:bCs/>
          <w:sz w:val="32"/>
          <w:szCs w:val="32"/>
        </w:rPr>
        <w:t xml:space="preserve">Offenbarung </w:t>
      </w:r>
      <w:r>
        <w:rPr>
          <w:rFonts w:eastAsia="Times" w:cs="Times" w:ascii="Times" w:hAnsi="Times"/>
          <w:sz w:val="32"/>
          <w:szCs w:val="32"/>
        </w:rPr>
        <w:t>in</w:t>
      </w:r>
      <w:r>
        <w:rPr>
          <w:rFonts w:eastAsia="Times" w:cs="Times" w:ascii="Times" w:hAnsi="Times"/>
          <w:b/>
          <w:bCs/>
          <w:sz w:val="32"/>
          <w:szCs w:val="32"/>
        </w:rPr>
        <w:t xml:space="preserve"> Kapitel</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ich schlage nicht auf, da ist die Rede von einer ersten Auferstehung und dann nachher „die anderen Toten werden nicht auferstehen tausend Jahr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erste Auferstehung, sie umfaßt verschiedene Etappen. Die erste Auferstehung beginnt bei der Entrückung, wo die toten Gläubigen schon die Auferstehung des Leibes erleben und die dann leben, die werden das Wunder der Verwandlung erleben. Wissen Sie so, wie ja der Leib Jesu verwandelt wurde, so wird dann unser lebendiger Leib verwandelt werden. In </w:t>
      </w:r>
      <w:r>
        <w:rPr>
          <w:rFonts w:eastAsia="Times" w:cs="Times" w:ascii="Times" w:hAnsi="Times"/>
          <w:b/>
          <w:bCs/>
          <w:sz w:val="32"/>
          <w:szCs w:val="32"/>
        </w:rPr>
        <w:t>1.Korinther</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in den </w:t>
      </w:r>
      <w:r>
        <w:rPr>
          <w:rFonts w:eastAsia="Times" w:cs="Times" w:ascii="Times" w:hAnsi="Times"/>
          <w:b/>
          <w:bCs/>
          <w:sz w:val="32"/>
          <w:szCs w:val="32"/>
        </w:rPr>
        <w:t>Versen 51 bis</w:t>
      </w:r>
      <w:r>
        <w:rPr>
          <w:rFonts w:eastAsia="Times" w:cs="Times" w:ascii="Times" w:hAnsi="Times"/>
          <w:sz w:val="32"/>
          <w:szCs w:val="32"/>
        </w:rPr>
        <w:t xml:space="preserve"> </w:t>
      </w:r>
      <w:r>
        <w:rPr>
          <w:rFonts w:eastAsia="Times" w:cs="Times" w:ascii="Times" w:hAnsi="Times"/>
          <w:b/>
          <w:bCs/>
          <w:sz w:val="32"/>
          <w:szCs w:val="32"/>
        </w:rPr>
        <w:t>53</w:t>
      </w:r>
      <w:r>
        <w:rPr>
          <w:rFonts w:eastAsia="Times" w:cs="Times" w:ascii="Times" w:hAnsi="Times"/>
          <w:sz w:val="32"/>
          <w:szCs w:val="32"/>
        </w:rPr>
        <w:t xml:space="preserve"> redet Jesus davon. Erste Auferstehung umfaßt dann aber auch noch Menschen, die während der großen Trübsal noch zum Glauben an Jesus kommen und dann erst ist die erste Auferstehung zu Ende und die andere Auferstehung, die Auferstehung des Gerichts, sie wartet tausend Jahre, die Zeit der Herrschaft Jesu Christi auf dieser Erde und dann Auferstehung des Gerichtes. Wissen Sie, es ist erschütternd, wenn wir dann sehen, wie Menschen, die weitere Offenbarungen unseres Herrn einfach nicht beachten. Es hängt damit zusammen, daß in unserem alten Glaubensbekenntnis das Gericht eben nur auf den jüngsten Tag bezogen wird. Die Bibel redet uns deutlicher davon. Eine erste Auferstehung und eine Auferstehung zum Gericht. Wir kommen später im Korintherbrief noch einmal darauf zurück.</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ach der Auferstehung, da setzte die Doppellinie ein. Die Juden haben die Auferstehung Jesu geleugnet. Wir haben gestern in der Bibel gesehen, sie sagten, das ist Betrug, sie haben nur gestohlen. Und diese Linie, die hat ja auch Paulus eine Zeit lang verfolgt, als er die Gläubigen noch verfolgte. Er stellt dann später, nachdem er zum Glauben an Jesus kommt, selber die Frage, er stellt sie damals dem König Agrippa: „Warum ist es euch eine Frage, daß Gott Tote auferwecken kann?“ Er hat doch Tote auferweckt, schon zur Zeit des Alten Testamentes. Paulus, der Apostel der Heiden, er begegnete auch den Auferstandenen und er sagt von sich: „Ich bin ein unzeitliche Geburt“, aber er mußte den Auferstandenen sehen, sonst hätte er nicht Apostel sein können. Und da begegnete ihn dieser auferstandene Herr sichtbar und hat sein Leben auf den Kopf gestellt und umgekrempelt und er wurde der große Zeuge der Aufersteh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1.Korinther</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da stellt er die Frage: „Bin ich nicht ein Apostel, habe ich nicht den Herrn gesehen?“, den Auferstandenen. Beweis für sein Aposteltum. Und dieser Apostel Paulus, er gibt uns nun in seiner Rede in Athen die Bedeutung der Auferstehung für den Menschen in einer ungeheuren Klarheit. Darf ich Sie mitnehmen in diese Predigt des Paulus in jener Stadt des Götzendienstes, in jener Stadt, wo auch der eine Altar stand: „dem unbekannten Gott“. Und dann verkündet Paulus diesen unbekannten Gott und er schließt seine Rede, ich lese Ihnen die </w:t>
      </w:r>
      <w:r>
        <w:rPr>
          <w:rFonts w:eastAsia="Times" w:cs="Times" w:ascii="Times" w:hAnsi="Times"/>
          <w:b/>
          <w:bCs/>
          <w:sz w:val="32"/>
          <w:szCs w:val="32"/>
        </w:rPr>
        <w:t>Verse</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xml:space="preserve"> und </w:t>
      </w:r>
      <w:r>
        <w:rPr>
          <w:rFonts w:eastAsia="Times" w:cs="Times" w:ascii="Times" w:hAnsi="Times"/>
          <w:b/>
          <w:bCs/>
          <w:sz w:val="32"/>
          <w:szCs w:val="32"/>
        </w:rPr>
        <w:t>31</w:t>
      </w:r>
      <w:r>
        <w:rPr>
          <w:rFonts w:eastAsia="Times" w:cs="Times" w:ascii="Times" w:hAnsi="Times"/>
          <w:sz w:val="32"/>
          <w:szCs w:val="32"/>
        </w:rPr>
        <w:t xml:space="preserve">, Begründung, Auswirkung der Auferstehung bis heute. </w:t>
      </w:r>
      <w:r>
        <w:rPr>
          <w:rFonts w:eastAsia="Times" w:cs="Times" w:ascii="Times" w:hAnsi="Times"/>
          <w:b/>
          <w:bCs/>
          <w:sz w:val="32"/>
          <w:szCs w:val="32"/>
        </w:rPr>
        <w:t>Apostelgeschichte</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er sagt, nachdem er von diesem Gott, dem Schöpfergott geredet hat, da schließt er seine Red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xml:space="preserve"> und </w:t>
      </w:r>
      <w:r>
        <w:rPr>
          <w:rFonts w:eastAsia="Times" w:cs="Times" w:ascii="Times" w:hAnsi="Times"/>
          <w:b/>
          <w:bCs/>
          <w:sz w:val="32"/>
          <w:szCs w:val="32"/>
        </w:rPr>
        <w:t>31</w:t>
      </w:r>
      <w:r>
        <w:rPr>
          <w:rFonts w:eastAsia="Times" w:cs="Times" w:ascii="Times" w:hAnsi="Times"/>
          <w:sz w:val="32"/>
          <w:szCs w:val="32"/>
        </w:rPr>
        <w:t xml:space="preserve">: „Die Zeit der Unwissenheit zwar hat Gott übersehen. Nun aber gebietet er den Menschen, daß alle an allen Enden Buße tun sollen“. Was für eine Aufforderung: „Alle Menschen an allen Orten Buße tun“, die Zeit der Unwissenheit ist ausgegangen. Und er begründe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1</w:t>
      </w:r>
      <w:r>
        <w:rPr>
          <w:rFonts w:eastAsia="Times" w:cs="Times" w:ascii="Times" w:hAnsi="Times"/>
          <w:sz w:val="32"/>
          <w:szCs w:val="32"/>
        </w:rPr>
        <w:t>: „Denn er hat einen Tag gesetzt, an welchen er richten will den Erdkreis mit Gerechtigkeit durch einen Mann (den Auferstandenen), den er dazu bestimmt hat und hat jedermann den Glauben angeboten, indem er ihn auferweckt hat von den Toten“. Auferweckung Jesu bedeutet, er wird Richter werden. Petrus selber hat in seiner Rede an Kornelius dasselbe gesagt, der Auferstandene, mit dem wir gegessen haben, hat uns befohlen zu bezeugen, daß er ist der Richter der Lebendigen und der Toten. Und er hat es auch bezeugt. Und Paulus sagt uns, weil Jesus Richter ist, weil Jesus auferstanden ist, bietet er heute jedermann an zu glauben, gerettet zu werden. Wunderbar. Aber daneben, er wird dann einmal richten und das ist dann das Gericht über die, die nicht geglaubt ha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ssen Sie, diese Rede des Paulus mit ihrer Bedeutung der Auferstehung, was für eine wunderbare Rede. Darf ich einmal sagen, Paulus sagt an einer anderen Stelle: „Wenn wir nur in diesem Leben an Jesus glauben, dann sind wir die allerelendesten Menschen“. Und wir wären es tatsächlich, weil wir dann in all den Fragen der Ungerechtigkeit keine Antwort hätten. Wir können heute die Ungerechtigkeit nicht lösen, weil die Sünde da ist. Wir können keine gerechte Welt aufbauen, denn die Sünde in den Menschen wirkt Ungerechtigkeit. Erst das Gericht in der Ewigkeit wird die Fragen der Ungerechtigkeit lösen. Es wird vergolten werden, entweder zum Gericht oder vergolten werden zur Herrlichkeit. Wissen Sie, die Frage der Auferstehung ist für unser Glaubensleben eine wichtige Frage. Heute stellt sie die Menschen vor die Frage der Buße. Und ich möchte sagen, neben dem Blick eines zukünftigen Gerichtes haben Sie heute noch Gerichte Gottes, die über die Welt gehen, in Katastrophen und so weiter, die auch zur Buße rufen sollen und gewöhnlich bringen sie die Menschen zum Lästern und nicht zur Buß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ollen wir nun einen Blick tun, was das Wissen um die Auferstehung und um den Auferstandenen für unser ganz persönliches Glaubensleben für eine Bedeutung hat. Ich nehme Sie mit in den </w:t>
      </w:r>
      <w:r>
        <w:rPr>
          <w:rFonts w:eastAsia="Times" w:cs="Times" w:ascii="Times" w:hAnsi="Times"/>
          <w:b/>
          <w:bCs/>
          <w:sz w:val="32"/>
          <w:szCs w:val="32"/>
        </w:rPr>
        <w:t>Römerbrief</w:t>
      </w:r>
      <w:r>
        <w:rPr>
          <w:rFonts w:eastAsia="Times" w:cs="Times" w:ascii="Times" w:hAnsi="Times"/>
          <w:sz w:val="32"/>
          <w:szCs w:val="32"/>
        </w:rPr>
        <w:t xml:space="preserve"> in das </w:t>
      </w:r>
      <w:r>
        <w:rPr>
          <w:rFonts w:eastAsia="Times" w:cs="Times" w:ascii="Times" w:hAnsi="Times"/>
          <w:b/>
          <w:bCs/>
          <w:sz w:val="32"/>
          <w:szCs w:val="32"/>
        </w:rPr>
        <w:t>7</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Da haben Sie eine Stelle, sie wird kaum beachtet, daß sie einen Zusammenhang hat mit Auferstehung und unserem Glaubensleben, eine wunderbare Stelle. </w:t>
      </w:r>
      <w:r>
        <w:rPr>
          <w:rFonts w:eastAsia="Times" w:cs="Times" w:ascii="Times" w:hAnsi="Times"/>
          <w:b/>
          <w:bCs/>
          <w:sz w:val="32"/>
          <w:szCs w:val="32"/>
        </w:rPr>
        <w:t>Kapitel 7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ich greife nur den zweiten Teil heraus: „Damit ihr einem anderen angehört, nämlich dem, der von den Toten auferweckt ist“. Wunderbar. Wir sollen dem gehören, der auferweckt ist. Wir sollen mit dem Auferstandenen zusammenleben. Es soll uns eine Realität sein. Welches ist die Auswirkung? In demselben Vers: „Auf daß wir Gott Frucht bringen“. Wunderbar. Frucht bringen, weil wir zusammenleben mit dem Auferstandenen und mit dem Auferstandenen rechnen und ihm gehören und ihm, den auferstandenen Herrn der Herrlichkeit dienen, Frucht wirk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er Epheserbrief gibt uns noch eine Erklärung über Bedeutung der Auferstehung für unser persönliches Glaubensleben. Kommen Sie mit mir in das </w:t>
      </w:r>
      <w:r>
        <w:rPr>
          <w:rFonts w:eastAsia="Times" w:cs="Times" w:ascii="Times" w:hAnsi="Times"/>
          <w:b/>
          <w:bCs/>
          <w:sz w:val="32"/>
          <w:szCs w:val="32"/>
        </w:rPr>
        <w:t>1</w:t>
      </w:r>
      <w:r>
        <w:rPr>
          <w:rFonts w:eastAsia="Times" w:cs="Times" w:ascii="Times" w:hAnsi="Times"/>
          <w:sz w:val="32"/>
          <w:szCs w:val="32"/>
        </w:rPr>
        <w:t xml:space="preserve"> </w:t>
      </w:r>
      <w:r>
        <w:rPr>
          <w:rFonts w:eastAsia="Times" w:cs="Times" w:ascii="Times" w:hAnsi="Times"/>
          <w:b/>
          <w:bCs/>
          <w:sz w:val="32"/>
          <w:szCs w:val="32"/>
        </w:rPr>
        <w:t>Kapitel des Epheserbriefes</w:t>
      </w:r>
      <w:r>
        <w:rPr>
          <w:rFonts w:eastAsia="Times" w:cs="Times" w:ascii="Times" w:hAnsi="Times"/>
          <w:sz w:val="32"/>
          <w:szCs w:val="32"/>
        </w:rPr>
        <w:t xml:space="preserve">. Da betet Paulus für die Gemeinde am Ende dieses ersten Kapitels und da lesen wi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Welches da sei die überschwengliche Größe seiner Kraft an uns, die wir glauben“ und dann wird diese Kraft beschrieben, die Macht seiner Stärke bei uns wirksam. Welche? „Die er in Christus wirken ließ, als er ihn von den Toten auferweckte“. Ich weiß nicht, was Ihnen dieses Wort bedeutet, wenn Sie daran denken, Gott hat Jesus auferweckt von den Toten? Und nun sagt uns hier Paulus, daß diese selbe Kraft, die bei der Totenauferstehung Jesu wirkte, um ihn aus dem Tod in das Leben hinein zu bringen, daß diese selbe Kraft in uns wirkt, die wir glauben. Wissen Sie, da kann man nur aufatmen, da kann man nur danken, da kann man nur sich freuen. Was für eine Aussage: „Kraft der Auferstehung in unserem Le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ir können dann vielleicht besser verstehen, warum Paulus in seinem </w:t>
      </w:r>
      <w:r>
        <w:rPr>
          <w:rFonts w:eastAsia="Times" w:cs="Times" w:ascii="Times" w:hAnsi="Times"/>
          <w:b/>
          <w:bCs/>
          <w:sz w:val="32"/>
          <w:szCs w:val="32"/>
        </w:rPr>
        <w:t>Philliperbrief</w:t>
      </w:r>
      <w:r>
        <w:rPr>
          <w:rFonts w:eastAsia="Times" w:cs="Times" w:ascii="Times" w:hAnsi="Times"/>
          <w:sz w:val="32"/>
          <w:szCs w:val="32"/>
        </w:rPr>
        <w:t xml:space="preserve"> schreibt im </w:t>
      </w:r>
      <w:r>
        <w:rPr>
          <w:rFonts w:eastAsia="Times" w:cs="Times" w:ascii="Times" w:hAnsi="Times"/>
          <w:b/>
          <w:bCs/>
          <w:sz w:val="32"/>
          <w:szCs w:val="32"/>
        </w:rPr>
        <w:t>3</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Ich möchte ihn (Christus) erkennen und die Kraft seiner Auferstehung“. Ich weiß nicht, ob es Ihnen diese Bitte ist, daß Sie die Kraft seiner Auferstehung in ihrem Glaubensleben erfahren? Sie ist uns verheißen. Paulus schreibt es uns. Diese Kraft wirkt in uns, die wir glauben. Welche Möglichkeit für unser Glaubensleben, mit dem Ziel, damit wir Frucht bringen. Herrlichkeit unserer Bibel, wenn wir von Auferstehung reden und von Auferstehungskraf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redet er im selben Kapitel des Philliperbriefes noch von der zukünftigen Auferstehung. Er schreibt im letzten Vers des dritten Kapitels im Philliperbrief: „Welcher unseren nichtigen Leib verklären wird, daß er gleich werde seinem verklärten Leibe nach der Wirkung seiner Kraft, mit der er kann auch alle Dinge sich untertänig machen“. Wissen Sie, da redet er nun von der Auferstehung der Toten und wenn wir bei der Entrückung dabei wären und dann noch leben würden, von unserer Umgestaltung des Leibes in den verklärten Leib Jesu Christi. Welche Herrlichkeit, welche Möglichkeit, welche lebendige Hoffnung - unseren nichtigen Leib. Ja, so viele von uns merken von der Nichtigkeit unseres Leibes. Wir sind schwach und wir hinken und wir stöhnen und wir haben Schmerzen und wir leiden. Es ist schon ein nichtiger Leib, dieser Leib des Todes, angesteckt schon mit dem Todeskeim, schon bei der Geburt eines Kindes ist dieser Keim drin und wirkt sich aus und kommt dann einmal zum Sieg, wenn wir sterben. Und da heißt es, er wird diesen nichtigen Leib verklären, daß wir gleich werden seinem verklärten Leib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habe gestern bei der Auferstehung die Tatsache dieses Leibes übersprungen. Jesus gibt uns eine Schilderung seines Auferstehungsleibes. Ich greife sie hier nun wieder auf, wenn er uns sagt, wir werden einen solchen Leib haben. Kommen Sie mit mir zurück in das Lukasevangelium.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der Auferstandene ist seinen Jüngern begegnen am Osterabend. Es heiß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7</w:t>
      </w:r>
      <w:r>
        <w:rPr>
          <w:rFonts w:eastAsia="Times" w:cs="Times" w:ascii="Times" w:hAnsi="Times"/>
          <w:sz w:val="32"/>
          <w:szCs w:val="32"/>
        </w:rPr>
        <w:t xml:space="preserve"> von den Jüngern: „Sie erschraken und fürchteten sich und meinten, sie sähen einen Geist“. Er stellt ihnen die Frage: „Was seid ihr so erschrocken? Warum kommen solche Gedanken in euer Herz?“ Und dann zeigt er ihnen seinen Leib und schildert ihn uns. „Sehet meine Hände und meine Füße, ich bin selber. Fühlet mich an und sehet, denn ein Geist hat nicht Fleisch und Bein, wie ihr sehet, das ich habe. Und er zeigte ihnen die Hände und die Füße“, seine durchgrabenen Hände und seine durchgrabenen Füße. Und er schildert ihnen, daß er Fleisch und Bein hat. Ich weiß nicht, ob Sie den Unterschied merken zwischen dem irdischen Leib? Wenn es vom irdischen Jesu heißt, dann hat er Fleisch und Blut. Das Blut, das Zeichen des irdischen und vergänglichen Lebens. Hier hat er nicht mehr Blut, denn das Blut wurde ja vergossen. Er hat Fleisch und Bein. Wir können es uns nicht vorstellen, denn das ist nicht irdisches Fleisch und Bein, das ist himmlisches Fleisch und Bein, aber ein Leib. Ich bin so dankbar, daß wir diese Stelle haben, damit wir den Menschen sagen können, Jesus ist nicht nur geistlich auferstanden. Er hatte einen Leib. Und sie haben ihn gesehen und sie durften ihn berühren. Und Thomas, der nicht dabei war, da hat er ihn extra noch einmal ihn gezeigt und er sollte ihn berühren. Und er konnte nichts anderes, als ausrufen: „Mein Herr und mein Gott“. Der Leib, ein verklärter Leib.</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von diesem verklärten Leib redet Paulus nun in einer wunderbaren Weise, wenn wir zu dem großen Kapitel unseres Neuen Testamentes, der von der Auferstehung, kommen. Wir kommen miteinander zum </w:t>
      </w:r>
      <w:r>
        <w:rPr>
          <w:rFonts w:eastAsia="Times" w:cs="Times" w:ascii="Times" w:hAnsi="Times"/>
          <w:b/>
          <w:bCs/>
          <w:sz w:val="32"/>
          <w:szCs w:val="32"/>
        </w:rPr>
        <w:t>1.Korinther Kapitel</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Da haben wir Blicke in das Auferstehen, unser Auferstehen und sein Auferstehen. </w:t>
      </w:r>
      <w:r>
        <w:rPr>
          <w:rFonts w:eastAsia="Times" w:cs="Times" w:ascii="Times" w:hAnsi="Times"/>
          <w:b/>
          <w:bCs/>
          <w:sz w:val="32"/>
          <w:szCs w:val="32"/>
        </w:rPr>
        <w:t>1.Korinther</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ich lese nicht etwa das ganze Kapitel, ich greife einige Verse heraus. Zuerst nehme i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Da sagt er ihnen noch einmal, daß „Jesus auferstanden ist am dritten Tage nach der Schrift“. Als Erfüllung der Schrift - Auferstehung. Dann haben Sie in den </w:t>
      </w:r>
      <w:r>
        <w:rPr>
          <w:rFonts w:eastAsia="Times" w:cs="Times" w:ascii="Times" w:hAnsi="Times"/>
          <w:b/>
          <w:bCs/>
          <w:sz w:val="32"/>
          <w:szCs w:val="32"/>
        </w:rPr>
        <w:t>Versen 5 bi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die Zeugen der Auferstehung noch einmal aufgezählt. Ich gehe nicht darauf ein, ich habe Gestern davon gesprochen. Ich greife nur heraus. Er erwähn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500 auf ein Mal, die ihm begegnet sind“. Das haben Sie in den Evangelien nicht erwähnt. Und er fügt hinzu: „von denen die Meisten noch leben, etliche sind gestorben (entschlafen)“. Und wissen Sie, dieser Brief, der </w:t>
      </w:r>
      <w:r>
        <w:rPr>
          <w:rFonts w:eastAsia="Times" w:cs="Times" w:ascii="Times" w:hAnsi="Times"/>
          <w:b/>
          <w:bCs/>
          <w:sz w:val="32"/>
          <w:szCs w:val="32"/>
        </w:rPr>
        <w:t>1.Korintherbrief</w:t>
      </w:r>
      <w:r>
        <w:rPr>
          <w:rFonts w:eastAsia="Times" w:cs="Times" w:ascii="Times" w:hAnsi="Times"/>
          <w:sz w:val="32"/>
          <w:szCs w:val="32"/>
        </w:rPr>
        <w:t xml:space="preserve"> wurde so ungefähr, ich weiß es nicht so genau, aber ungefähr 20 Jahre nach der Auferstehung Jesu geschrieben und da zitiert Paulus von den 500 und kann sagen, es leben noch viele davon, ihr könnt sie noch fragen. Wir können sie nicht mehr fragen, sie sind unterdessen beim Herrn. Die Menschen, die den Korintherbrief bekamen, konnten diese Leute noch fragen. Sie lebten noch, Zeugen der Aufersteh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sagt 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daß „Auferstehung verkündigt wird und zwar von denen, die ihn zuerst gesehen haben, es seien nun ich oder jene, so predigen wir (und wunderbar, er kann hinzufügen), so habt ihr geglaubt“. Und dann kommt die schreckliche kleine Stell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am Ende: „Wie sagen denn etliche unter euch, es gibt keine Auferstehung der Toten?“ Diese ungeheure Behauptung, damals schon. Als Paulus noch lebte, da gab es Menschen, die behaupteten, es gibt keine Auferstehung. Ich habe gestern gesagt, daß ich denke, daß vielleicht in unseren Ländern so bis 90 Prozent der Menschen behaupten, es gibt keine Auferstehung, nach dem Tode ist alles zu Ende. Also nicht modern, das ist ur uralt, Paulus hatte sich schon damit zu beschäftigen, es gibt keine Auferstehung. Und darf ich einmal sagen, wie er dann diese Menschen, die das behaupten, schildert, wie solche Menschen leben, die behaupten, es gibt keine Auferstehung.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2</w:t>
      </w:r>
      <w:r>
        <w:rPr>
          <w:rFonts w:eastAsia="Times" w:cs="Times" w:ascii="Times" w:hAnsi="Times"/>
          <w:sz w:val="32"/>
          <w:szCs w:val="32"/>
        </w:rPr>
        <w:t>: „Wenn die Toten nicht auferstehen, dann lasset und essen und trinken, denn morgen sind wir tot“. Wissen Sie, das ist ja unsere heutige Zeit: Essen und trinken, leben und vergnügen, leben und leben und noch einmal essen und wieder essen und saufen und wieder essen und trinken und andere ein Bißchen mehr Askese, aber dann nachher sind wir tot. Wenn ich sage: Keine Auferstehung, dann ist dieses Leben des Vergnügens und des weltlichen Lebens das Normale und dann behaupten die Menschen und dann fertig und sie betrügen, und sie sind die Betroge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chauen Sie mit mir hinein in die </w:t>
      </w:r>
      <w:r>
        <w:rPr>
          <w:rFonts w:eastAsia="Times" w:cs="Times" w:ascii="Times" w:hAnsi="Times"/>
          <w:b/>
          <w:bCs/>
          <w:sz w:val="32"/>
          <w:szCs w:val="32"/>
        </w:rPr>
        <w:t>Verse</w:t>
      </w:r>
      <w:r>
        <w:rPr>
          <w:rFonts w:eastAsia="Times" w:cs="Times" w:ascii="Times" w:hAnsi="Times"/>
          <w:sz w:val="32"/>
          <w:szCs w:val="32"/>
        </w:rPr>
        <w:t xml:space="preserve"> </w:t>
      </w:r>
      <w:r>
        <w:rPr>
          <w:rFonts w:eastAsia="Times" w:cs="Times" w:ascii="Times" w:hAnsi="Times"/>
          <w:b/>
          <w:bCs/>
          <w:sz w:val="32"/>
          <w:szCs w:val="32"/>
        </w:rPr>
        <w:t>35</w:t>
      </w:r>
      <w:r>
        <w:rPr>
          <w:rFonts w:eastAsia="Times" w:cs="Times" w:ascii="Times" w:hAnsi="Times"/>
          <w:sz w:val="32"/>
          <w:szCs w:val="32"/>
        </w:rPr>
        <w:t xml:space="preserve"> und die Nächsten. Ich gehe nachher auf die anderen Verse zurück. In den </w:t>
      </w:r>
      <w:r>
        <w:rPr>
          <w:rFonts w:eastAsia="Times" w:cs="Times" w:ascii="Times" w:hAnsi="Times"/>
          <w:b/>
          <w:bCs/>
          <w:sz w:val="32"/>
          <w:szCs w:val="32"/>
        </w:rPr>
        <w:t>Versen</w:t>
      </w:r>
      <w:r>
        <w:rPr>
          <w:rFonts w:eastAsia="Times" w:cs="Times" w:ascii="Times" w:hAnsi="Times"/>
          <w:sz w:val="32"/>
          <w:szCs w:val="32"/>
        </w:rPr>
        <w:t xml:space="preserve"> </w:t>
      </w:r>
      <w:r>
        <w:rPr>
          <w:rFonts w:eastAsia="Times" w:cs="Times" w:ascii="Times" w:hAnsi="Times"/>
          <w:b/>
          <w:bCs/>
          <w:sz w:val="32"/>
          <w:szCs w:val="32"/>
        </w:rPr>
        <w:t>35</w:t>
      </w:r>
      <w:r>
        <w:rPr>
          <w:rFonts w:eastAsia="Times" w:cs="Times" w:ascii="Times" w:hAnsi="Times"/>
          <w:sz w:val="32"/>
          <w:szCs w:val="32"/>
        </w:rPr>
        <w:t xml:space="preserve"> und den Nächsten wird die Frage behandelt: Wie werden die Toten auferstehen, mit welcherlei Leibe werden sie kommen? Und er benutz das Bild des Säens, um uns Erklärung zu geb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7</w:t>
      </w:r>
      <w:r>
        <w:rPr>
          <w:rFonts w:eastAsia="Times" w:cs="Times" w:ascii="Times" w:hAnsi="Times"/>
          <w:sz w:val="32"/>
          <w:szCs w:val="32"/>
        </w:rPr>
        <w:t xml:space="preserve"> redet er von dem Korn. Er rede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8</w:t>
      </w:r>
      <w:r>
        <w:rPr>
          <w:rFonts w:eastAsia="Times" w:cs="Times" w:ascii="Times" w:hAnsi="Times"/>
          <w:sz w:val="32"/>
          <w:szCs w:val="32"/>
        </w:rPr>
        <w:t>: „Einem jeglichen Samen seinen eigenen Leib“. Darf ich hier einmal stehen bleiben. Wenn ein Mensch stirbt ohne Jesus, und darum einen toten Geist hat und dieser Leib wird in die Erde gesenkt, dann wird er auch auferstehen, aber er hat dann keinen Samen und keinen Keim des Lebens, denn das Leben ist nie hineingegangen und dieser Mensch wird dann auch auferstehen, aber so wie Daniel es sagt: „Zu ewiger Schmach und Schande“. Sie werden alle auferste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Kommen Si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Denn gleich wie Adam in Adam alle sterben, so werden sie in Christus alle lebendig gemacht werden“. Die einen mit dem Leib der Herrlichkeit, die anderen mit dem Leib der Schmach und der Schande, weil sie Jesus verachtet haben und das Wort wird sie richten. Er nimmt dann noch die himmlischen Körper, und er nimmt noch die Sonne zum Vergleich, daß es verschieden ist und dann gibt er uns die Schilderung, was Auferstehung bedeutet in den </w:t>
      </w:r>
      <w:r>
        <w:rPr>
          <w:rFonts w:eastAsia="Times" w:cs="Times" w:ascii="Times" w:hAnsi="Times"/>
          <w:b/>
          <w:bCs/>
          <w:sz w:val="32"/>
          <w:szCs w:val="32"/>
        </w:rPr>
        <w:t>Versen 42 bis</w:t>
      </w:r>
      <w:r>
        <w:rPr>
          <w:rFonts w:eastAsia="Times" w:cs="Times" w:ascii="Times" w:hAnsi="Times"/>
          <w:sz w:val="32"/>
          <w:szCs w:val="32"/>
        </w:rPr>
        <w:t xml:space="preserve"> </w:t>
      </w:r>
      <w:r>
        <w:rPr>
          <w:rFonts w:eastAsia="Times" w:cs="Times" w:ascii="Times" w:hAnsi="Times"/>
          <w:b/>
          <w:bCs/>
          <w:sz w:val="32"/>
          <w:szCs w:val="32"/>
        </w:rPr>
        <w:t>44</w:t>
      </w:r>
      <w:r>
        <w:rPr>
          <w:rFonts w:eastAsia="Times" w:cs="Times" w:ascii="Times" w:hAnsi="Times"/>
          <w:sz w:val="32"/>
          <w:szCs w:val="32"/>
        </w:rPr>
        <w:t xml:space="preserve">: „So auch die Auferstehung der Toten. Es wird gesät verweslich. Es wird auferstehen unverweslich. Es wird gesät in Unehre. es wird auferstehen in Herrlichkeit. Es wird gesät in Schwachheit, es wird auferstehen in Kraft. Es wird gesät ein natürlicher Leib und wird auferstehen ein geistlicher Leib“. Wir haben diesen geistlichen Leib Jesu gesehen mit der Schilderung: Fleisch und Bein. Und er konnte essen, er mußte nicht, aber er konnte. Es gibt einen natürlichen Leib, den tragen wir jetzt alle, irdisch aus Erde. Es wird einen geistlichen Leib geben. Gibt es einen natürlichen Leib, so gibt es auch einen geistlichen Leib. Und ein wenig später, da sagt er un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3</w:t>
      </w:r>
      <w:r>
        <w:rPr>
          <w:rFonts w:eastAsia="Times" w:cs="Times" w:ascii="Times" w:hAnsi="Times"/>
          <w:sz w:val="32"/>
          <w:szCs w:val="32"/>
        </w:rPr>
        <w:t xml:space="preserve"> und </w:t>
      </w:r>
      <w:r>
        <w:rPr>
          <w:rFonts w:eastAsia="Times" w:cs="Times" w:ascii="Times" w:hAnsi="Times"/>
          <w:b/>
          <w:bCs/>
          <w:sz w:val="32"/>
          <w:szCs w:val="32"/>
        </w:rPr>
        <w:t>54</w:t>
      </w:r>
      <w:r>
        <w:rPr>
          <w:rFonts w:eastAsia="Times" w:cs="Times" w:ascii="Times" w:hAnsi="Times"/>
          <w:sz w:val="32"/>
          <w:szCs w:val="32"/>
        </w:rPr>
        <w:t xml:space="preserve">: „Denn dies Verwesliche (unser Leib, der verwest) muß anziehen die Unverwesslichkeit und dies Sterbliche muß anziehen die Unsterblichkeit. Wenn aber dies Verwessliche wird anziehen die Unverwesslichkeit und dies sterbliche wird anziehen die Unsterblichkeit, dann wird erfüllt werden das Wort, das geschrieben ist: „Der Tod ist verschlungen in den Sieg“. Und dann ist die Zeit da, das ein neuer Himmel, eine neue Erde ohne Tod möglich wird. Wissen Sie, unglaublich diese Schilderung. Sie müßten sich eine Liste machen: das Verwesliche und dann: das andere. Und ich nehme nur noch einmal heraus, was bei dem neuen Leib uns gesagt wird: „Unverwesslich, Herrlichkeit, Kraft, ein geistlicher Leib“. Wissen Sie, es lohnt an die Auferstehung Jesu zu glauben. Und nun gab es dort Menschen, die glaubten nicht. Und dann hat Paulus ihnen vorher geschrieben, welches die Konsequenzen wären, wenn Christus nicht auferstanden wäre. Darf ich Sie wieder zurücknehmen in demselben Kapitel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Wenn aber Christus gepredigt wird, daß er ist von den Toten auferstanden, wie sagen dann etliche unter euch, es gibt keine Auferstehung? Gibt es keine Auferstehung der Toten, so ist auch Christus nicht auferstanden“. Und wissen Sie, diese Verkündigung: Christus ist nicht auferstanden, die hat dazu geführt, daß nun Tausende und Tausende und Tausende von Menschen glauben nach dem Tod ist alles fertig. Konsequenzen, Verantwortung.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bin bei einem solchen Pfarrer konfirmiert worden. Als ich zum Glauben kam und ihm etwas bekennen mußte und zu ihm ging, da sagte er zu mir: Glaubst du jetzt auch an das Märchen von der Auferstehung. Der andere, der krank war und nahe dem Tode war, bei dem ich in den Unterricht gegangen war, der hat mir gesagt, er war auch ganz so liberal, ohne Auferstehung: Wenn Jesus mir nicht vergeben hätte, dann wäre ich verzweifelt. Und er hatte die Vergebung bekommen und wir konnten zusammen beten. Zwei Menschen verschiedener A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Christus nicht auferstanden wäre, gäbe es keine Auferstehung und wenn Christus nicht auferstanden wäre, was wären dann die Folgen für un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Dann ist unsere Predigt vergeblich und euer Glaube ist vergebli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Ist Christus nicht auferstanden, so ist euer Glaube nichtig“ und dann kommt das schreckliche Wort: „so wäret ihr noch in euren Sünden“ und er fügt da noch hinzu: „Wenn wir verkündigen würden: Christus ist auferstanden und er wäre es nicht, dann wären wir falsche Zeugen“. Wissen Sie, die Frage der Auferstehung oder Nichtauferstehung ist für unser Leben schon von Bedeut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arf ich noch einmal darauf hinweisen, daß er der Herr uns sagt: „Ihr gehört dem Auferstandenen an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damit ihr Frucht bringt“. Das ist die Bedeutung. Und wenn er nicht auferstanden wäre und wenn ich denke, es gibt keine Auferstehung, dann ist sie doch Auferstehung, und zwar Auferstehung zur Schmach und zur ewigen Schande. Was für eine Stellung und wir können dann gut verstehen, daß Paulus aufruft: Heute Gnade angeboten, der Glaube wird angeboten, „tut Buße an allen Enden, alle Menschen“, jedermann wir angeboten und man entscheidet sich in diesem Leben ob Ja oder Nein. Und Jesus hatte seinen Jüngern, kurz bevor er ans Kreuz ging, das Wort zugerufen: „Ich lebe und ihr werdet auch leben“. Darf ich die Frage stellen: Haben Sie Leben, weil Sie an Jesus Christus geglaubt haben? Dann gilt Ihnen dieses Wort: „Ich lebe und ihr lebt auch“, ihr lebt in alle Ewigkeit, auch in der Auferstehung. Dann gehören wir zu der ersten Auferstehung, das ist die Herrlichkei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ich möchte noch einmal schließen. Wir gehören den Auferstandenen an. Wir sollen für ihn leben, damit wir für ihn Frucht bringen. Und das kann auch bedeuten, daß Sie Menschen von der Bedeutung der Auferstehung sagen, daß Sie Menschen auch aufrufen an Jesus zu glauben, solange es noch Gnadenzeit ist. Heute ist noch Gnadenzeit. Heute kann ich jeden Menschen noch sagen: Glaube an den Herrn Jesus, so wirst du das ewige Leben haben. Für uns, die wir glauben, ist es Herrlichkeit. Amen.</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Tod und Auferstehung nach der Schrift (1-4)</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47</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47</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2T00:04:00Z</dcterms:created>
  <dc:creator>V.A.</dc:creator>
  <dc:description/>
  <dc:language>en-US</dc:language>
  <cp:lastModifiedBy>Viktor Arent</cp:lastModifiedBy>
  <dcterms:modified xsi:type="dcterms:W3CDTF">1997-05-01T00:56:00Z</dcterms:modified>
  <cp:revision>116</cp:revision>
  <dc:subject/>
  <dc:title>Botschaft von vom aus</dc:title>
</cp:coreProperties>
</file>