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en von E. Eiberle</w:t>
      </w:r>
    </w:p>
    <w:p>
      <w:pPr>
        <w:pStyle w:val="Normal"/>
        <w:jc w:val="center"/>
        <w:rPr>
          <w:rFonts w:ascii="Times" w:hAnsi="Times" w:eastAsia="Times" w:cs="Times"/>
          <w:b/>
          <w:b/>
          <w:bCs/>
          <w:sz w:val="36"/>
          <w:szCs w:val="36"/>
        </w:rPr>
      </w:pPr>
      <w:r>
        <w:rPr>
          <w:rFonts w:eastAsia="Times" w:cs="Times" w:ascii="Times" w:hAnsi="Times"/>
          <w:b/>
          <w:bCs/>
          <w:sz w:val="36"/>
          <w:szCs w:val="36"/>
        </w:rPr>
        <w:t xml:space="preserve">Seltsame Wege Gottes </w:t>
        <w:br/>
        <w:t>(Jakob, Josef, Mose, David)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Denn meine Gedanken sind nicht eure Gedanken und eure Wege sind nicht meine Wege, spricht der Herr, sondern soviel der Himmel höher ist als die Erde, so sind auch meine Wege höher als eure Wege und meine Gedanken als eure Gedanken“. Dieses ungeheure wichtige Wort, das ich einfach sagen kann, ich kann Wege Gottes oft nicht verstehen, aber ich weiß, es sind bessere und höhere Wege, weil sie in einen Plan einführen. Ich habe nur gesagt: Seltsame Wege Gottes. In meinem Thema habe ich aufgeführt: Jakob, Josef, Mose und David, Menschen in dem Heilsplane Gottes, seltsame Wege geführt, aber es ist auch für uns wichtig seltsame Wege zu bejahen: „Meine Wege sind höher als eure We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n diesen vier Lebensbildern, in die wir hineinschauen in diesen Tagen, da haben wir eigene Wege, eigene Wege sogar der Sünde und doch trotzdem kommt unser Gott zum Ziel, das ist das Wunderbare. Wir werden heute miteinander in das Lebensbild des Jakob hineinschauen. Ich greife nur noch einmal zurück, als der Herr dem Abraham den Bund gab und den Träger der Verheißung bestimmte, da hat er nach diesem Bund mit Abraham nicht etwa Menschen entscheiden lassen, wer den Plan Gottes weiterführen soll, da haben Sie zweimal Weichenstellung Gottes, damit sein Plan durchgeführt wird und da hatte kein Mensch etwas dazu zu sagen. Er hat bestimmt Isaak und nicht Ismael. Für die heutige Auseinandersetzung im Nahen Osten ist es ein ungeheures Wort. Es war der Sohn der Verheißung, nicht der Sohn des Fleisches, den Gott wählte. Und dann kam die nächste Generation, die Söhne Isaaks und da haben Sie noch einmal Wahl Gottes, nicht Esau, sondern Jakob.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chauen wir in dieses Leben Jakobs hinein. Wenn Sie mit mir aufschlagen 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haben Sie den kurzen Überbli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saak war vierzig Jahre alt als er Rebekka zur Frau nah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saak bat den Herrn, denn sie war unfruchtb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ie Kinder stießen sich miteinander in ihrem Leib. Sie ging den Herrn befragen“. Dann haben Sie nachher Wort Got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Zwei Völker sind in deinem Leibe“. Und am Schluß dieser Rede: „Der Ältere wird dem Jüngeren dienen“. Da haben Sie diese Tatsache, dass Rebekka vor der Geburt schon die Zusage hat: „Der Ältere wird dem Jüngeren dienen“. Ein Gesetz Gottes von der Erstgeburt wird auf den Kopf gestellt. Es ist eine ungeheure Aussage. Und ich möchte diesen Blick zusammenfassen, so wie ihn uns der Römerbrief zusammenfaßt. Wenn Sie mit mir aufschlage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wird Geschichte Israels vor unseren Augen aufgerollt und da haben Sie in den </w:t>
      </w:r>
      <w:r>
        <w:rPr>
          <w:rFonts w:eastAsia="Times" w:cs="Times" w:ascii="Times" w:hAnsi="Times"/>
          <w:b/>
          <w:bCs/>
          <w:sz w:val="32"/>
          <w:szCs w:val="32"/>
        </w:rPr>
        <w:t>Versen 10-13</w:t>
      </w:r>
      <w:r>
        <w:rPr>
          <w:rFonts w:eastAsia="Times" w:cs="Times" w:ascii="Times" w:hAnsi="Times"/>
          <w:sz w:val="32"/>
          <w:szCs w:val="32"/>
        </w:rPr>
        <w:t xml:space="preserve"> Zusammenfassung des Planes Gottes. Seltsam ist diese Zusammenfassung: „Rebekka, die von unserem Vater Isaak schwanger wurde. Ehe die Kinder geboren waren und weder gutes noch böses getan hatten, da wurde, damit der Ratschluß Gottes bestehen bliebe und seine freie Wahl, nicht aus Verdienst der Werke, sondern durch die Gnade des Berufenen, zu ihr gesagt: Der Ältere soll dienstbar werden dem Jüngeren, wie geschrieben steht: Jakob habe ich geliebt, aber Esau habe ich gehaßt“. Ich weiß nicht, was sie von diesem letzten Wort denken? Vielleicht ärgert es Sie? Jakob geliebt - Esau gehaßt. Und wenn wir die Geschichte der Beiden miteinander studieren, dann gibt uns die Geschichte dann selber Antwort. Denn der lebendige Gott wußte vor der Geburt und darum hat er richtig entschieden und er hat Jakob gewählt als Träger der Verheißung und nicht Esa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rück in die Geschichte vo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Geburt der Beiden: „Der Erste, der heraus kam, war rötlich. Sie nannten ihn Esau (der Ältere), danach kam heraus sein Bruder, der hielt mit seiner Hand die Verse des Esau und sie nannten ihn Jakob. Sechzig Jahre alt war Isaak als sie geboren wurden“. Jakob, der Jüngere, er hat den Namen, Sie können ihn nach beiden Arten übersetzen: „der Versenhalter, denn er hielt die Verse des anderen“, Sie können aber auch übersetzen: „der Betrüger“. Und wissen Sie, wenn ich dann diesen Namen „Betrüger“ habe und dann steht in Maleachi, ich habe es aus dem Römerbrief gelesen: „Ich habe Jakob geliebt und Esau gehaßt“, dann stehen Sie schon vor seltsamen Wegen. Merken Sie, seltsame Wege. Sie haben als Resultat in der Erziehung der Bei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Isaak hatte Esau lieb. Rebekka hatte Jakob lieb“. Es ist nicht gerade eine ideale Erziehungslage, bevorzugte Kinder bei einem und vernachlässigt beim and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miteinander zu der entscheidenden Wende. Da können Sie ein bißchen hineinschauen, warum der Herr Esau nicht nahm, sondern Jakob, nicht weil er Betrug liebt, nein. Ich lese Ihne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die Nächsten, ich greife dabei nur heraus. „Jakob kochte ein Gericht. Esau kam vom Felde und war müde. Er sprach zu Jakob: Laß mich essen das rote Gericht, denn ich bin müde“. Und nun haben Sie das kleine Wörtchen: „Aber Jakob...“. Wissen Sie, ein Aber in unserer Bibel, „aber Jakob“. Und da kommt die Gelegenheit, jetzt dieses Erstgeburtsrecht, um den ich ihn beneide, jetzt kann ich es tun. „Jakob sprach: Verkaufe mir heute dein Erstgeburtsrecht. Esau antwortete: Siehe, ich muß doch sterben, was soll mir da das Erstgeburtsrecht? Jakob: Schwöre mir. Und er schwor ihm, verkaufte so sein Erstgeburtsrecht. Da gab ihm Jakob Brot, das Linsengericht und er aß und trank und stand auf und ging davon“. Und nun Resultat in den Augen Gottes: „So verachtete Esau sein Erstgeburtsrecht“. Merken Sie, Erklärung. Das Erstgeburtsrecht, das bedeutet doppeltes Erbe und Segen verkauft um Essen zu bekommen, um äußerlich etwas zu haben, er verachtete das Erstgeburtsre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chlagen Sie bitte mit mir auf im Hebräerbrief im 12 Kapitel, Gottes Urteil über diese Tat.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w:t>
      </w:r>
      <w:r>
        <w:rPr>
          <w:rFonts w:eastAsia="Times" w:cs="Times" w:ascii="Times" w:hAnsi="Times"/>
          <w:b/>
          <w:bCs/>
          <w:sz w:val="32"/>
          <w:szCs w:val="32"/>
        </w:rPr>
        <w:t>16</w:t>
      </w:r>
      <w:r>
        <w:rPr>
          <w:rFonts w:eastAsia="Times" w:cs="Times" w:ascii="Times" w:hAnsi="Times"/>
          <w:sz w:val="32"/>
          <w:szCs w:val="32"/>
        </w:rPr>
        <w:t>: „Sehen darauf, dass nicht jemand sei ein Abtrünniger oder Gottloser wie Esau, der um einer Speise willen sein Erstgeburtsrecht verkaufte“. Merken Sie, abtrünnig, gottlos. Können Sie merken, wie Gottes Urteil: „Ich habe Esau gehaßt“, nicht ein Haß ist ohne Ursache. Gott liebt immer. Er haßt nur Gottlosigkeit und das war Esau. Und er gibt uns hier jene Mahnung: „Sehet darauf, dass nicht jemand gottlos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miteinander weiter. Jakob benützt die Schwäche seines Bruders zu seinem Vorteil. Betrüger. Kommen Sie mit m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lesen wi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aak war alt, sieht nicht mehr gu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 weiß nicht, wann er sterben wird und er ruft seinen Sohn Esau, damit er ihn segnen will. Vielleicht weiß er nicht, dass Esau sein Erstgeburtsrecht verkauft hat? Vielleicht weiß er noch nicht einmal, was Rebekka gehört hat: „den Jüngeren will ich segnen“. Ich weiß es nicht, ob er es wußte. Es steht nicht in meiner Bibel, das kann ich nicht wissen. Aber er will seinen Lieblingssohn Esau seg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Mache mir ein Essen, auf dass dich meine Seele segne ehe ich sterbe. Rebekka aber hörte diese Worte“. Und dann haben Sie eine der schrecklichsten Betrügereien, die wir in unserer Bibel finden. Sie will Verheißung Gottes erfüllt sehen: „der Jüngere wird gesegnet sein“ und sie handelt auf eine betrügerische Art und Weise, wir können nur erschrecken. Wir wissen nicht, wie Gott es gemacht hätte, wenn sie nicht eingegriffen hätte? Aber es ist eine schreckliche Geschichte. Wenn Sie sie lesen, man wagt manchmal es fast nicht zu lesen. „Rebekka hörte; Rebekka sprach zu Jako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So höre nun mein Sohn auf m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tue was ich dir heiß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Jakob aber sprach: Siehe mein Bruder Esau ist rau und ich bin glatt, so könnte vielleicht mein Vater mich betasten und ich würde vor ihm darstehen als ob ich ihn betrügen wollte und brächte über mich einen Fluch und nicht einen Segen. Da sprach die Mutter: Der Fluch sei auf mir“. Sie kleidet ihn dann mit einem Kleid von Esau. Sie macht ihm eine rauhe Haut mit einem Fehl der Böcklein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Jakob sprach zu seinem Vater: Ich bin Esau, dein erstgeborener Sohn. Ich habe getan, wie du mir gesagt hast, auf dass mich deine Seele segn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aß mich dich betasten, ob du mein Sohn Esau bist oder ni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Isaak merkt: „Die Stimme ist Jakobsstimme, aber die Hände sind Esaushände. Er erkannte ihn nicht. Er segnete ihn und sprach: Bist du mein Sohn Esau? Ja, ich bin es“. Wissen Sie, was für Lügerei. Und wenn ich sage: seltsame Wege, kann Gott einen Betrüger zu einem neuen Menschen machen? Der Segen, den er beko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Gott gebe dir Tau vom Himmel, Fettigkeit der Erde, Korn und Wein die Fülle, Völker sollen dir dienen, Stämme sollen dir zu Füße fallen, sei ein Herr über deine Brüder. Verflucht sei wer dir flucht, gesegnet wer dich segnet“. Und als der Segen vollendet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kam Esau“. Der Segen ist gegeben. Und nun haben Sie bei Isaak dieses schreckliche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 entsetzte sich Isaak über die Maßen“, dass er den Falschen segnen wollte und dass es Betrugmacht nötig machte, um sein falsches Handeln zu korrigie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Er sprach: Dein Bruder ist gekommen mit List, hat deinen Segen weggenommen“. Er hat keinen Segen mehr für Esau. Segen liegt auf Jakob. Konsequenz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Esau droht dir, dass er dich umbringen will. Fliehe zu meinem Bruder Laban nach Hara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Und nun Isaak noch einma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 rief Isaak seinen Sohn Jakob und segnete ihn und gebot ihn: „Nimm dir nicht eine Frau von den Töchtern Kanaans, mache dich auf, nimm dir dort eine Frau“ und es heißt hier noch einmal: „Er segnete ihn“. Umkehr bei Isaak. Er hat gemerk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lucht ist Resultat dieser Lügerei. Und auf dieser Flucht, da haben Sie das Ereignis und da sehen wir Gottes Anfangen, dort die Himmelsleiter. Jakob schläft auf seiner Flucht und der Herr steht oben auf der Himmelsleiter und spricht im Traum zu Jakob: „Ich bin der Herr, der Gott deines Vaters Abraham und Isaaks Gott. Das Land darauf du liegst, will ich dir und deinen Nachkommen geben. Dein Geschlecht soll sein wie der Staub auf Erden. Du sollst ausgebreitet werden. Deine Nachkommen sollen alle Geschlechter auf Erden gesegnet werden“. Wissen Sie, da segnet Gott den Jakob und der Jakob, er sagt: „Wenn du mich gut wieder Heim bringst, sollst du dann mein Gott sein“. Es ist auch Jakob - wenn? Ich stelle, dir Gott, die Bedingungen. „Wenn du mich bewahrst, dann...“. Jako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en wir miteinander zu dem zweiten Abschnitt im Leben Jakobs. Ich möchte ihn nennen: Der Betrüger wird betrogen. Ich fasse kurz zusammen. Er kommt zu Laban. Er verliebt sich in Rachel. Er dient um Rachel sieben Jahre und dann wird er betrogen in der Hochzeitsnacht, ist es Lea und er weiß es nicht, erst am Morgen sieht er es. Sie müssen bedenken, da gibt es kein elektrisches Licht in dem Zelt. Bei dem Hochzeitsmahl ist die Braut nicht dabei, das ist das Fest für die Männer, die Braut wird nachher gebracht und es ist Lea. Sie haben dann Eingreifen Gottes hier ganz kurz erwähnt. Weil Gott sah, dass er Lea nicht liebte, machte er sie fruchtbar und sie gab ihm sechs Söhne und Rachel, die er liebte, blieb unfruchtbar. Es ist auch eine Lektion Gottes. Dann muss er noch sieben Jahre noch einmal für Rachel dienen. Er bekommt sie vorher schon, aber er muss sieben Jahre die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miteinand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ich springe mi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Ich habe diese zwanzig Jahre in deinem Hause gedient, vierzehn um deiner Töchter, sechs um deine Herde. Du hast mir meinen Lohn zehn Mal verändert“. Betrüger kommt zum Betrüger und wird betrogen. Als nach vierzehn Jahren Rachel den Josef gebiert, da will Jakob heim und dann wird er noch einmal veranlasst noch sechs Jahre weiter zu dienen, damit ist er dann noch reich geworden. Der Betrüger wird betrogen und dann zieht er heim. Er ist immer noch der Betrüger. Er flieht, ohne Laban zu sagen, ich gehe weg. Die Rachel nimmt den Hausgötzen Labans mit und als Laban ihn verfolgt wegen diesen Hausgötzen und dann sagt Jakob: „Der bei dem dieser Götze gefunden wird, der wird sterben“. Rachel sitzt auf dem Hausgötzen. Dieser Hausgötze wird nicht gefunden, aber Rachel stirbt bei der Geburt des zweiten Sohnes, bei Benjamin, als sie dann schon im Lande sind. Seltsame Weg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der nächsten Etappe, das ist Wende im Leben Jakobs. Kommen Sie mit mir zum </w:t>
      </w:r>
      <w:r>
        <w:rPr>
          <w:rFonts w:eastAsia="Times" w:cs="Times" w:ascii="Times" w:hAnsi="Times"/>
          <w:b/>
          <w:bCs/>
          <w:sz w:val="32"/>
          <w:szCs w:val="32"/>
        </w:rPr>
        <w:t>32.Kapitel</w:t>
      </w:r>
      <w:r>
        <w:rPr>
          <w:rFonts w:eastAsia="Times" w:cs="Times" w:ascii="Times" w:hAnsi="Times"/>
          <w:sz w:val="32"/>
          <w:szCs w:val="32"/>
        </w:rPr>
        <w:t xml:space="preserve"> unseres 1.Buches Mose. Da haben Sie, er will sich versöhnen mit Esa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r schickt Boten zu Esau, um festzustellen, ist der Haß weg nach zwanzig Jahren. Wissen Sie, Haß kann fünfzig Jahre dauern und ein Leben vernichten. Und Esau zieht mit einem Heer von vierhundert Menschen entgegen. Und dann haben Sie, dass das erste Mal sie bei Jakob ein Gebet hören. Da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 Gebet: „Gott meines Vaters Abraham, Gott meines Vaters Isaak, der du zu mir gesagt hast: Ziehe wieder in dein Land zu deiner Verwandtschaft, ich will dir wohl tun. Herr ich bin zu gering aller Barmherzigkeit und aller Treue, die du an deinem Knechte getan ha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rette mich von der Hand meines Bruders. Ich fürchte mich vor ih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u hast gesagt, ich will dir wohl tun“. Da haben Sie Vorbereitung, Gebet und Sie hören das Wort aus dem Munde Jakobs: „Errette mich. Ich fürchte mich“. Wissen Sie, wenn dieser Augenblick kommt, wo ein Mensch weiß, ich brauche Errettung, wo ein Mensch weiß, ich liege in der Furcht, ich fürchte mich, vierhundert Mann, ein schönes Heer. „Rette mich jetzt. Ich bin zu gering aller Barmherzigkeit und aller Treue“. Er schickt dann die vielen Herden seinem Bruder Esau als Geschenk. Er versucht noch einmal sich selber zu hel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jenen Kampf, jene Nacht der Wend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Jakob blieb allein zurück“. Er hat seine Familie hinter dem Jabok zurückgebracht, damit Esau sie nicht überfallen kann. Er bleibt allein. „Da rang ein Mann mit ihm bis zur Morgenröte“. Und dieser Mann fragt dann: „Wie heißt du?“ Jakob - Betrüg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u sollst nicht mehr Jakob heißen, sondern Israel. Du hast mit Gott und mit Menschen gekämpft und hast gewonnen“. Und er sagt zu ihm: „Ich lasse dich nicht, du segnest mich denn“. Seine Hüfte wird ausgerenkt. Er ist von jetzt an ein hinkender Mann, aber er hat einen neuen Blick. Er ist nicht mehr der Betrüger. Er ist jetzt der, indem Gott kämpft. Wende, eine ungeheure Wende. Wir können gut verstehen, dass es dann anschließend heißt: „Als die Sonne aufging“ bei Jakob. Er hinkt, aber Sonne, Licht, Wahrheit ist hineingekommen. Gott hat errettet. Esau bekämpft ihn nicht. Wir lesen später, dass er nicht mit ihm zog, aber das sie später gemeinsam ihren Vater Isaak begraben haben. Feindschaft ist aufgehoben. Wende im Leben Jakobs, nicht mehr Jakob, nicht mehr Betrüger. „Gott kämpft“ - sein neuer Name. Und es ist nun interessant zu sehen, wie Gott weiterfäh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geht dann nach Sichem, </w:t>
      </w:r>
      <w:r>
        <w:rPr>
          <w:rFonts w:eastAsia="Times" w:cs="Times" w:ascii="Times" w:hAnsi="Times"/>
          <w:b/>
          <w:bCs/>
          <w:sz w:val="32"/>
          <w:szCs w:val="32"/>
        </w:rPr>
        <w:t>Kapitel 33,20</w:t>
      </w:r>
      <w:r>
        <w:rPr>
          <w:rFonts w:eastAsia="Times" w:cs="Times" w:ascii="Times" w:hAnsi="Times"/>
          <w:sz w:val="32"/>
          <w:szCs w:val="32"/>
        </w:rPr>
        <w:t xml:space="preserve">. Er baut dort seinem Gott einen Altar, aber Gott sagt: Nein, du gehst jetzt nach Bethel, dort wo ich dir erschienen bin und da baust du den Altar, wie du es versprochen hast. Und er geht nach Bethel und baut dort in Bethel, „Haus Gottes“ heißt Bethel, den Altar und dann lesen wir dort in </w:t>
      </w:r>
      <w:r>
        <w:rPr>
          <w:rFonts w:eastAsia="Times" w:cs="Times" w:ascii="Times" w:hAnsi="Times"/>
          <w:b/>
          <w:bCs/>
          <w:sz w:val="32"/>
          <w:szCs w:val="32"/>
        </w:rPr>
        <w:t>Kapitel 35,11</w:t>
      </w:r>
      <w:r>
        <w:rPr>
          <w:rFonts w:eastAsia="Times" w:cs="Times" w:ascii="Times" w:hAnsi="Times"/>
          <w:sz w:val="32"/>
          <w:szCs w:val="32"/>
        </w:rPr>
        <w:t xml:space="preserve">: „Gott sprach zu ihm: Ich bin der allmächtige Gott, sei fruchtbar und mehre dich. Ein Volk und eine Menge von Völkern sollen von dir kommen und Könige sollen von dir abstammen. Das Land, das ich Abraham und Isaak gegeben habe, will ich dir geben, will ich deinem Geschlecht nach dir g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Jakob nannte die Stätte, da Gott mit ihm geredet hatte, Bethel“, bis nachher im Leben des Jakob etwas anderes geworden. Der Kampf war da. Er hat den Altar gebaut. Gott sagt zu ihm: „Ich bin der allmächtige Gott“. Jakob akzeptiert ih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der letzten Etappe - Auswirkungen der Wende im Leben Jakobs. Ich muss sie mitnehm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es ersten Buches Mose. Da hatte er die Botschaft von Josef bekommen: Komm hinunter nach Ägypten. Und als er hinunter zieht nach Ägypten, da geht er nicht ohne von seinem Gott zu wissen, dass er gehen soll. Merken Sie die Wende? Da heißt es: „Er brachte dem Gott des Vaters seines Vaters Isaaks ein Opfer. Gott sprach zu ih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Ich bin Gott, der Gott deines Vaters, fürchte dich nicht nach Ägypten hinab zu ziehen, denn daselbst will ich dich zum großen Volk machen“. Jakob wußte wahrscheinlich schon um das Ziehen nach Ägypten von einen Abraham mit der ganzen Katastrophe seines nach Ägypten gehens. Er wußte, dass seinem Vater Isaak einmal Gott sagte: Ziehe nicht hinab nach Ägypten. Und jetzt soll er nach Ägypten, der Sohn ruft ihn. Er fragt seinen Gott. Er ist ein anderer Mensch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mit mir weiterkomm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da bringt Josef seinen Vater zu Pharao und nun stellen Sie sich vor, dieser Jakob, dieser Mann, der Wüstenwanderungen und so weiter, dieser Bauer, vielleicht einem Bergbauer zu vergleichen mit unserer Zeit heute. Und dann lesen wir dort: „Und Jakob segnete den Pharao“. Da ist der Pharao von Ägypten und da ist der kleine Jakob und der kleine Jakob segnet den Führer von Ägypten - ein anderer M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w:t>
      </w:r>
      <w:r>
        <w:rPr>
          <w:rFonts w:eastAsia="Times" w:cs="Times" w:ascii="Times" w:hAnsi="Times"/>
          <w:b/>
          <w:bCs/>
          <w:sz w:val="32"/>
          <w:szCs w:val="32"/>
        </w:rPr>
        <w:t>48.Kapitel</w:t>
      </w:r>
      <w:r>
        <w:rPr>
          <w:rFonts w:eastAsia="Times" w:cs="Times" w:ascii="Times" w:hAnsi="Times"/>
          <w:sz w:val="32"/>
          <w:szCs w:val="32"/>
        </w:rPr>
        <w:t xml:space="preserve">, da haben Sie sein Zeugnis. Er segnet die Söhne Josefs und in diesem Zusammenhang gibt er sein Zeugnis über sein L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er segnete Josef und sprach: Der Gott vor dem meine Väter Abraham und Isaak gewandelt sind, der Gott, der mein Hirte gewesen ist mein Leben lang bis auf diesen Tag, der Engel, der mich erlöst hat von allem Übel, der segne die Knaben“. Betrüger gewesen und nun sagt er: „Gott ist mein Hirte gewesen mein Leben lang“. Wenn er zurückschaut, dann sieht er, wie Gott mit ihm, darf ich mal sagen, alles fertig gebracht hat als Hirte: „mein Leben lang Hirte gewesen und er hat mich erlöst“ und da haben Sie das ganz bekannte Wort für Erlöser, das Wort „der Bürge“, er ist für mich Bürge geworden, er hat für mich alles gut getan, „Goel“. Er hat mich erlöst. Jakob, der andere Jakob, der zurechtgekommen ist durch den Hirten. Das ist noch nicht einmal das Ende. Kommen sie im selben Kapitel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interessant, dass die Bibel uns hier den Namen Israel gibt, nicht den Namen Jakob: „Israel sprach zu Josef: Siehe ich sterbe, aber Gott wird mit euch sein und wird dich zurückbringen in das Land eurer Väter“. Da wird der Betrüger zum Propheten. Gott hatte einem Abraham gesagt: „In einem fremden Land wirst du ein Volk werden“. Jakob, Israel kann sagen: „Er wird euch zurück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in </w:t>
      </w:r>
      <w:r>
        <w:rPr>
          <w:rFonts w:eastAsia="Times" w:cs="Times" w:ascii="Times" w:hAnsi="Times"/>
          <w:b/>
          <w:bCs/>
          <w:sz w:val="32"/>
          <w:szCs w:val="32"/>
        </w:rPr>
        <w:t>Kapitel 49,1</w:t>
      </w:r>
      <w:r>
        <w:rPr>
          <w:rFonts w:eastAsia="Times" w:cs="Times" w:ascii="Times" w:hAnsi="Times"/>
          <w:sz w:val="32"/>
          <w:szCs w:val="32"/>
        </w:rPr>
        <w:t xml:space="preserve"> noch einmal ein Stück, der Betrüger wird zum Propheten: „Versammelt euch, dass ich euch verkündige was euch begegnen wird in zukünftigen Zeiten“. Und Sie haben dann den Segen über alle Söhne Jakobs, der bis in die heutige Zeit hinein zum Teil noch unerfüllt ist. Ein Betrüger, ein schrecklicher Betrüger, aber Gott sieht vorher schon, aus diesen Betrüger kann ich auf seltsamen Wegen, darf ich sagen, auf Umwegen, mit all seinen eigenen Wegen, einen machen, der mir gehorcht und der einmal bezeugt: „Der Herr ist mein Hirte gewesen mein Leben lang“. Und Gott kann aus ihn einen Menschen machen, der verkündet was zukünftig ist für sein Vol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eiß nicht, ob Sie merken, wie diese Geschichte Jakobs uns zeigt, Gott weiß zum voraus. Der Jüngere, den wähle ich. Ich liebe ihn, trotzdem er ein Betrüger ist, aber ich kann etwas machen mit ihm. Ich hasse den Esau, weil er ein Gottloser ist und sich nicht kümmert um meinen Plan und um meine Wege. Sie hören nachher von Esau nur noch, dass er keine Busse fand, als er den Segen noch suchte. Was hat uns diese Geschichte eigentlich zu sagen? Da wo Gott ein Stück Wahrheit sieht, ein Verlangen nach geistlichen Dingen sieht, da ist für ihn kein Betrüger zu schlimm. Wissen Sie, was für eine Hoffnung, wenn wir an Menschen denken, die mitten ihren Weg falsch laufen, den eigenen Weg gehen. Jesaja redet von der Irre und dann: „Meine Wege sind höher als eure Wege“. Seltsame Wege Gottes erfüllen seinen Plan und keiner ist ein hoffnungsloser Fall, wenn Sie merken, wie Gott Stück um Stück eingegriffen hat, wie er ihn sogar gesundheitlich kaputt gemacht hat, hinkend und er kann durchbrechen. Segen wollte er haben und er sagt dann jenem Mann: „Ich lasse dich nicht, du segnest mich denn“. Gottes Wege können unsere eigenen Wege schon offenbar machen und zunichte machen. Es ist auch Jesaja, der davon redet: „Wir gingen alle in der Irre, ein jeder sah auf den eigenen Weg“. Ich muss nicht ein solcher Betrüger sein, der eigene Weg genügt, aber Gott kann mit dem eigenen Weg Umkehr machen. Was für eine Hilfe, wenn wir für Menschen beten, die auf eigenen Wegen gehen. Gott kann. Gott will. Heute morgen im „Licht für den Tag“ war das Wort aus </w:t>
      </w:r>
      <w:r>
        <w:rPr>
          <w:rFonts w:eastAsia="Times" w:cs="Times" w:ascii="Times" w:hAnsi="Times"/>
          <w:b/>
          <w:bCs/>
          <w:sz w:val="32"/>
          <w:szCs w:val="32"/>
        </w:rPr>
        <w:t>2.Petr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r kommt noch nicht, er wartet noch zu, weil er noch den Menschen Gelegenheit gibt zur Buße. Darum müssen wir noch warten auf das Kommen des Herrn, noch ist Gelegenheit zur Buße. Seltsame Wege unseres Gottes. Denn über den Leben eines jeden Menschen steht das wunderbare Wort, nicht nur bei Petrus, dass alle Menschen Buße tun, sondern es steht auch: „Gott will dass alle Menschen gerettet werden und sie zur Erkenntnis der Wahrheit kommen“, aber Wahrheit. Wahrheit wollen - dann ist Rettung da. Wir wollen stille werden zum Gebet. Wir werden morgen in das Leben Josefs hinein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 wir wollen danken für solche Führungen unseres Gottes. Wir wollen dich jetzt ganz einfach fragen, wenn bei uns Betrug wäre, Täuschung wäre, dann laß es uns doch erkennen, damit wir zu dir kommen, um Hilfe bitten dürfen: Rette mich und dann wirst du retten. Laß das Wort von heute auch für unser Begegnen mit Menschen eine Hilfe sein.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36"/>
          <w:szCs w:val="36"/>
        </w:rPr>
      </w:pPr>
      <w:r>
        <w:rPr>
          <w:rFonts w:eastAsia="Times" w:cs="Times" w:ascii="Times" w:hAnsi="Times"/>
          <w:b/>
          <w:bCs/>
          <w:sz w:val="36"/>
          <w:szCs w:val="36"/>
        </w:rPr>
        <w:t xml:space="preserve">Seltsame Wege Gottes </w:t>
        <w:br/>
        <w:t xml:space="preserve"> Josef -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gestern miteinander hineingeschaut in das Leben Jakobs und haben über unsere Themen das Wort gestellt: Seltsame Wege Gottes. Heute möchte ich nun auch ein Wort aus dem Alten Testament über unser Bild von Josef stellen, es steht am Ende des Propheten Hosea. Der Prophet Hosea schließt mit dem Wort ab. Da heißt es: „Die Wege des Herrn sind richtig“. Wissen Sie, ich weiß nicht ob Sie diesen Propheten je gelesen haben, wenn Sie aber diesen Propheten kennen, dann wissen Sie, dass dieser Mann einen seltsamen Weg leben mußte. Er mußte nämlich um die Not Gottes mit seinem Volk darzustellen, eine Hure heiraten. Seltsamer Weg. Und dieser Prophet schließt ab mit dem Wort: „Die Wege des Herrn sind richtig“. Und dann steht gerade davor: „Wer ist weise, dass er dies versteht und klug, dass er dies einsieht?“ Wissen Sie, Blicke in seltsame Wege und dann diese Gewissheit: „Die Wege des Herrn sind richtig“. Nicht vielleicht richtig. Sie sind richtig. Wir stellen dieses Wort über das Leben des Jos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nehme ich Sie mit hinein in dieses Leben. Sie müssen mit mir aufschlagen, wenn Sie ihre Bibel habe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jenes Kapitels den Satz: „Als nun Rachel den Josef geboren hatte, sprach Jakob: Laß mich ziehen und reisen an meinen Ort“. Er hatte zwei mal sieben Jahre gedient, einmal um Lea, die er nicht wollte und dann sieben Jahre um Rachel und nun will er zurückgehen, aber dann überredet ihn Laban noch sechs Jahre zu bleiben, als Josef geboren wurde. Und ich gehe mit Ihnen nun zurück in </w:t>
      </w:r>
      <w:r>
        <w:rPr>
          <w:rFonts w:eastAsia="Times" w:cs="Times" w:ascii="Times" w:hAnsi="Times"/>
          <w:b/>
          <w:bCs/>
          <w:sz w:val="32"/>
          <w:szCs w:val="32"/>
        </w:rPr>
        <w:t>Vers 22-24</w:t>
      </w:r>
      <w:r>
        <w:rPr>
          <w:rFonts w:eastAsia="Times" w:cs="Times" w:ascii="Times" w:hAnsi="Times"/>
          <w:sz w:val="32"/>
          <w:szCs w:val="32"/>
        </w:rPr>
        <w:t>: Rachel und ihr Sohn Josef. „Gott gedachte an Rachel und erhörte sie und machte sie fruchtbar. Da ward sie schwanger und gebar einen Sohn und sprach: Gott hat meine Schmach von mir genommen“. Wunderbar das sie das sagt und dann möchte ich sagen, dann kommt schon mein kleines Aber, es steht hier nicht im Text, hier steht es „und“, es könnte auch übersetzt werden mit „aber“. „Sie nannte ihn Josef und sprach: Der Herr wolle mir noch einen Sohn dazu geben“. Josef heißt übersetzt „hinzufügen“. Da hat sie nach vierzehn Jahren den Sohn bekommen. Sie freut sich. Ihr Gramm ist weg und dann kommt schon ihr, aber ich muß noch einen haben. Wissen Sie, das ist so typisch Mensch. Sie lesen nicht, dass sie gedankt hat. Vielleicht hat sie auch gedankt, aber diese Namennennung zeigt Unzufriedenheit mit ihren Gott. Wir wissen aus den Texten, ich habe gestern darauf hingewiesen, dass dann Jakob noch sechs Jahre bei Laban war und dann hat der Herr geredet und hat ihn zurückgeschickt. Josef war also etwa noch sechs Jahre dort zusammen bei Laban und dann wanderte diese große Familie mit den elf Söhnen und den vier Frauen, denn die Mägde gingen ja auch mit, die zwei, die je zwei Söhne geboren hatten. Jakob zog aus und zog zurück. Es kam dann zu der Wende bei Jako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sef ist nun auf der Reise und bei der Geburt des zweiten Sohnes, Benjamin, da starb dann Rachel. Sie haben also nun im Leben des Josef es mit einem Sohn zu tun, sechseinhalb, vielleicht sieben Jahre alt, wir wissen nicht so genau - mutterlos. Es ist nicht ein leichtes Kinder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weitergehen, dann haben wir nachher die Aussag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begegnen wir nun dem Leben des Josef. Da lesen wir in Vers 2: „Er war Gehilfe bei den Söhnen Bilhas und Silpas, der Frauen seines Vaters“ die beiden Mägde von Lea und Rachel und sie haben vier Söhne, es waren Dan und Naphtali und Gad und Asser. Josef lebte bei diesen Frauen mit ihren zwei Söhnen. Er lebte nicht etwa bei Lea, die hatte ja sechs Söhne und noch eine Tochter Dina. Er lebte bei den Mägden, die auch geboren hatten und bei deren Kinder, sieben Jahre, acht Jahre, zehn Jahre. Wenn wir in unsere Geschichte hineinsehen, dann heißt es dort in Vers 2: „Er war siebzehn Jahre alt“. Zehn Jahre des Lebens ohne Mutter, bei den Mägden, bei deren Söhnen. Wir wissen nichts über dieses Leben. Wir wissen nur eines von Josef aus dieser Zeit. In Vers 2 heißt es: „Er brachte es vor ihren Vater, wenn etwas schlechtes über sie geredet wurde“. Ob dieses schlechte nun die beiden Frauen betrifft oder ob es alle Söhne Leas und der Mägde betrifft, wissen wir nicht. Aber da sehen Sie einen Charakterzug aus seiner Not heraus geboren, darf ich es so sagen, er macht sich wichtig, indem er alles schlechte von den anderen dem Vater berichtet. Josef. Daneben kommt als weiterer negativer Umstand im Leben des Josef dazu, dass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Israel hatte Josef lieber als alle seine Söhne“. Der Liebling, der verwöhnte Liebling, auf der einen Seite verwöhnt und auf der anderen Seite, wahrscheinlich der, der nicht beachtet wurde und dann alles schlechte brachte. Wissen Sie, das ist ein seltsames Lebensbild. Wir denken manchmal nicht daran an diese Jugend. Dann Bevorzugung durch eine besondere Kleidung. Der Vater ließ ihn allein und allen anderen Elfen nicht einen bunten Rock machen, aber er hatte einen bunten Rock.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Als nun seine Brüder sahen, dass ihn ihr Vater lieber hatte als alle seine Brüder, wurden sie ihm Feind und konnten ihm kein freundliches Wort sagen“. Leben dieses Kindes, dieses jungen Bursches, bis hin zu siebzehn Jahren. Dann kommt noch dazu, dass es heißt: „Dazu hatte Josef einmal einen Traum. Wir müssen hier daran denken, als es noch kein Wort Gottes gab, das gab es damals nicht, da hat Gott oft durch Träume geredet. Träume waren damals ohne geschriebenes Wort Gottes Weg Gottes um Dinge bekannt zu machen. Und nun hatte also Josef einen Traum und sagte seinen Brüdern davon. Wissen Sie, was steckt hinter diesem Satz, sie waren ihm feind, sie sagten ihm kein freundliches Wort und er geht und erzählt seinen Traum? Da wurden sie ihm noch mehr Feind. Und dann hatte er noch einen zweiten Traum und dieser Traum heißt immer, die anderen verneigen sich vor mir. Ich denke, du dummer Josef, hättest es besser geschwiegen. Es heißt sogar, er erzählte: „Die Sonne und der Mond und elf Sterne neigten sich vor mir. (zweiter Traum) Und als er das seinem Vater und seinen Brüdern erzählte, schallt ihn sein Vater und sprach: Was ist das für ein Traum, den du geträumt hast? Soll ich und deine Mutter und deine Brüder kommen und vor dir niederfallen? Und seine Brüder wurden neidisch, aber sein Vater behielt diese Worte“. Sogar der Vater hat ihn gescholten deswegen, weil er diese beiden Träume da sagte, wo er der Große war und die anderen sich beugen muß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t die nächste Stufe dieses Lebens eines jungen Mannes, siebzehn Jahre, ja schon bald erwachsen dort, auf alle Fälle schon erwachsen. Und der Vater schickt nun diesen Sohn mit seinem bunten Rock, den hatte er an, zu seinen Brüdern, die irgendwo im Norden des Landes die Herde weideten. Der Vater schickt ihn und er geht. Er muß sie dann noch suchen. „Einer hat gehört, dass sie sagten: Wir wollen nach Dotan gehen“ und er geht nach Dotan. Ich gebe Ihnen keine Masse, wie weit das war, ein ganz schöner Weg, den er zu gehen hatte und er fand sie. Und dann kommt jene erschütternde Geschichte, die kennen Sie wahrscheinlich am besten. „Sie sahen ihn von Ferne, ehe er nach zu ihnen kam, machten sie einen Anschlag, dass sie ihn töteten. Seht, der Träumer kommt daher. Wir wollen ihn töten und in eine Grube werfen. Wir werden dem Vater erzählen, ein böses Tier habe ihn gefressen und man wird sehen, was aus seinen Träumen wird“. Ruben will helfen, nicht töten, er wollte ihn aus der Hand erretten,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Und dann: „Sie zogen seinen Rock aus. Sie nahmen ihn und warfen ihn die Grube. Es war glücklicher Weise kein Wasser darin und sie setzten sich nieder zu essen“. Wissen Sie, was für ein Wort des Hasses. Ruben scheint nicht bei ihnen gewesen zu sein, er ist nachher, als er zurückkommt, entsetzt ihn nicht mehr zu finden. Und dann kommt da die Karawane von Ismaelitern. „Sie trugen kostbares Harz und Balsam und Myrre und zogen hinab nach Ägypten. Da sprach Juda zu seinen Brüdern: Was hilft es uns, dass wir unseren Bruder töten und sein Blut verwergen, kommt laßt uns ihn den Ismaelitern verkaufen, damit sich unsere Hände nicht an ihm vergreifen, er ist unser Bruder, unser Fleisch und Blut. Und sie gehorchten ihm“. Die medianitischen Kaufleute kommen und sie verkaufen ihn um zwanzig Silberstücke, die brachten ihn nach Ägypten. Schilderung von siebzehn Jahren eines, wenn Sie an unsere heutige Zeit denken würden, man würde sagen, eines Kindes, das durch seine Erziehungsfehler, durch seine Not, durch seine Vergangenheit einen Schock bekomm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Apostelgeschichte fast diese Geschichte des Kindes nur mit einem Satz zusammen. Stefanus, in seiner Rede über die Geschichte Israels, er fast diesen Satz zusammen: „Die Erzväter beneideten Mose und verkauften ihn nach Ägypten“ und dann kommt ein glückliches Aber: „aber Gott war mit ihm“. Vergessen Sie nicht, Wege des Herrn sind rich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mit Ihnen nach Ägypten. Die Geschichte in Ägypten. Wir gehen damit hinüb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zu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und den Nächsten. „Die medianiter verkauften ihn an Potiphar, des Pharao Kämmerer und Obersten der Leibwache“. Da kommt er an einen Hof des Königs von Ägyp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pringen wir miteinand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Josef in Potiphars Haus. „Der Herr war mit Jose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m alles glückte“. Wissen Sie, was für ein Unterschied, der verachtete, verwöhnte, aber gehaßte und nun dort: „es glückte ihm all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ein Herr sah, dass der Herr mit ihm war, denn alles was er tat, ließ der Herr in seiner Hand glücken, so dass er Gnade fand vor seinem Herrn und sein Diener wurde. Er setzte ihn über sein Haus und alles was er tat unter seine Hä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der Mitte: „Der Herr segnete des Ägypters Haus um Josefs Willen. Es war lauter Segen des Herrn in allem was er hatte Zuhause und auf dem Felde. Darum ließ er alles unter den Händen Josefs“. Es scheint eine wunderbare Zeit angebrochen zu sein dort unten in Ägypten. Alles glückte, Segen, herrlich und dann kommt Prüfung, Versuchung. Sie lesen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Josef war schön an Gestalt und hübsch von Angesicht und es begab sich danach, dass seines Herrn Frau ihre Augen auf Josef warf: Lege dich zu mir“. Versuchung, Prüfung. „Er weigerte sich“. Und nun achten Sie einmal, wie wir hier ein Stück des Innenlebens von Josef hören. Er weigerte sich: „Siehe mein Herr kümmert sich, da er mich hat, um nichts was im Hause ist und alles was er hat, das hat er unter meine Hände getan. Er ist in diesem Haus nicht größer als ich und er hat mir nichts vorenthalten außer dir, weil du seine Frau bist. Wie sollte ich denn nun ein solch großes Übel tun und gegen Gott sündigen?“ Sie sehen etwas von der Stellung: Ich stehe stellungsmäßig neben meinem Herrn, er ist nicht größer als ich, er hat mir alles übergeben, nur dich nicht, weil du seine Frau bist. Und dann haben sie, er will nicht gegen seinen Herrn sündigen, der ihm alles anvertraut hat, aber er weiß auch, ich will nicht gegen Gott sündigen. Und wissen Sie, wenn wir heute in einer Zeit leben, wo Sünde so alltäglich ist, auch sexuelle Sünde, so alltäglich wird, leider, dann entweder man denkt nicht mehr an den anderen und man denkt nicht an Gott. Josef denkt an beide. Und Maßstab der Sünde heißt: Am Menschen sündigen und an Gott sündigen. Und wie mancher könnte die Prüfung und Versuchung, in der unsere heutige Jugend ja unentwegt steht, könnte bewahrt bleiben, wenn er das wüßte, ich sündige nicht nur gegen den Menschen, ich sündige gegen Gott! Es ist eine wichtige Frage von Erziehung, die Frage, wie betrachte ich Sünde? Nur so an den Menschen vielleicht ein bißchen Unrecht tun und wenn der Mensch mir dann noch vergeben hat, ist alles in Ordnung und nie denken, bei Gott ist es nicht in Ordnung. Wenn ein Mensch mir vergibt, hat Gott mir noch nicht vergeben, da muß es dann auch einmal noch geordnet werden. Blick in Josefs Leben. Und dann, die Frau ist beleidigt, mit Lüge bringt sie ihn ins Gefängnis und der Mann, für den er gedient hat, untersucht nichts. Er tut es einfach, er wird ins Gefängnis geworfen. Da ist er wieder im Loch, der Josef. Vergessen Sie nicht, ich habe darüber geschrieben: Die Wege des Herrn sind richtig. Da sitzt er im Gefängnis. Und dann steht hier dieses kleine wunderbare Sätzc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ber der Herr war mit ihm im Gefängnis, neigte die Herzen ihm zu, ließ ihn Gnade finden vor dem Amtmann, so dass er alle Dinge unter seine Hand g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enn der Herr war mit Josef. Was er tat, dazu gab der Herr Glück“. Im Gefängnis - aber wissen, der Herr ist mit mir. Wissen Sie, wie viele Christen, die verfolgt wurden, im Gefängnis sind, haben das erlebt, wie das dann wunderbar ist und Segen ist, im Gefängnis, aber der Herr ist m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 haben dann die Geschichte, dass die zwei Kämmerer des Pharao ins Gefängnis kommen, sie haben dann auch Träume und sie sind traurig, weil sie niemanden haben, der den Traum auslegt und dann legt Josef ihnen die Träume aus. „Er sah, dass sie traurig waren: Warum seid ihr traurig (</w:t>
      </w:r>
      <w:r>
        <w:rPr>
          <w:rFonts w:eastAsia="Times" w:cs="Times" w:ascii="Times" w:hAnsi="Times"/>
          <w:b/>
          <w:bCs/>
          <w:sz w:val="32"/>
          <w:szCs w:val="32"/>
        </w:rPr>
        <w:t>40,7</w:t>
      </w:r>
      <w:r>
        <w:rPr>
          <w:rFonts w:eastAsia="Times" w:cs="Times" w:ascii="Times" w:hAnsi="Times"/>
          <w:sz w:val="32"/>
          <w:szCs w:val="32"/>
        </w:rPr>
        <w:t>)? Es hat uns geträumt, wir haben niemand der es uns auslege“. Und nun wiederum Josef: „Auslegen steht Gott zu“, nicht mir. Merken Sie, wie eine Gottesfurcht im Leben dieses jungen, der eine ganz schwere Jugend hatte, da ist. Wunderbar. Er legt die Träume aus. Die Träume erfüllen sich. Dem einen, den er eine gute Auslegung gibt, dem sagt er, wenn du dann zum Pharao kommst, dann denke an mich, damit ich frei werde. Die Träume der Beiden erfüllen sich, der eine wird gehängt und der andere wird wieder eingesetzt und er vergißt Josef. Er denkt nicht daran, was Josef, der ihn den Traum auslegte, da zugefüg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mit in eine Auslegung dieser Zeit in einem der Psalmen. Schlagen Sie mit mir auf den Psalm 105. Da haben Sie einen Blick in diese Zeit im Leben des Josef.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5</w:t>
      </w:r>
      <w:r>
        <w:rPr>
          <w:rFonts w:eastAsia="Times" w:cs="Times" w:ascii="Times" w:hAnsi="Times"/>
          <w:sz w:val="32"/>
          <w:szCs w:val="32"/>
        </w:rPr>
        <w:t xml:space="preserve"> ist eine Zusammenfassung der Geschichte Israels. Und da heißt es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Er sandte einen Mann vor ihnen hin, Josef wurde als Knechte verkauft. Sie zwangen seine Füße in Fesseln, sein Leib mußte in Eisen liegen (wahrscheinlich, bevor der Amtmann ihn erkannte und herausließ), bis sein Wort eintraf und die Rede des Herrn ihm recht gab“. Darf ich hier nun einmal lesen, wie verschiedene Übersetzungen diesen Satz geben: „Bis sein Wort eintraf und die Rede des Herrn ihm Recht gab“. Da heißt es in der Elberfelder Bibel: „Das Wort des Herrn ihn bewährte“, ihr erforschte, ihn prüfte. Martin Buber sagt: „Sein Spruch ihn als schlackenlos erwies“. Eine alte Lutherübersetzung sagt: „Die Rede des Herrn ihn durchläuterte“. Diese Übersetzung habe ich gerne. Da war er im Gefängnis vergessen von jenem Schenken und dann, der Herr redet im Gefängnis. Wir wissen nicht, was er geredet hat, es steht nicht da, ich kann es Ihnen nicht sagen, aber was Gott redete, bedeutet: Es durchläuterte Josef, seine Gedankenwelt, seine Gefühlswelt, seine Stellung zu Menschen, seine Stellung zu seinem Gott. Und wunderbar, wenn Buber sagt: „Bis er sich als schlackenlos erwies“, bis alles, darf ich einmal sagen, in Ordnung kam, bis alles durchforscht war und Gott sagen konnte: Gut, bis sein Wort eintraf und ihm recht gab, heißt und ihm sagte: Jetzt ist alles g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hen wir zurück wieder zu unserer Geschichte, dann haben Sie jenes wunderbare kleine Sätzchen in </w:t>
      </w:r>
      <w:r>
        <w:rPr>
          <w:rFonts w:eastAsia="Times" w:cs="Times" w:ascii="Times" w:hAnsi="Times"/>
          <w:b/>
          <w:bCs/>
          <w:sz w:val="32"/>
          <w:szCs w:val="32"/>
        </w:rPr>
        <w:t>Kapitel 41,1</w:t>
      </w:r>
      <w:r>
        <w:rPr>
          <w:rFonts w:eastAsia="Times" w:cs="Times" w:ascii="Times" w:hAnsi="Times"/>
          <w:sz w:val="32"/>
          <w:szCs w:val="32"/>
        </w:rPr>
        <w:t xml:space="preserve">: „Und nach zwei Jahren...“ - zwei Jahre Gefängnis. In dieser Gefängniszeit der Not, in dieser Gefängniszeit Entmutigung, aber auch Reden Gottes und Recht geben Gottes, durchläutern Gottes. „Und nach zwei Jahren hatte der Pharao einen Traum“. Er hatte zwei Träume, sie kennen die Geschichte sicher noch von der Sonntagsschule her, ich schildere Ihnen die Träume nicht etwa, von den sieben fetten und sieben mageren Kühen, von den sieben wunderbaren Ähren mit sieben verschiedenen Ähren an einem Stamm, übrigens hat man aus einer der Ausgrabungen von Weizenkörnern, diese hat man wieder gepflanzt und es kamen sieben Ähren heraus aus einer Ähre. Es war also nicht nur Erfindung, sieben Ähren.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r Geist des Pharao war bekümmert. Er schickte aus und ließ rufen alle Wahrsager in Ägypten, alle Weisen. Er erzählte ihnen seine Träume, aber da war keiner, der sie dem Pharao deuten konnte. Da redete der oberste Schenck zum Pharao und sprach: Ich muß heute an meine Sünden denken“, weswegen er dann vorher einmal im Gefängnis war und dann von Josef den Traum bedeutet beka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war bei uns ein hebräischer Jüngling, des Amtmanns Knecht, dem erzählten wir und er deutete unsere Träume, einen jedem seinen Traum und wie er uns deutete, so ist es gekommen“. Da ruft plötzlich der Herr in Erinnerung Vergessenes und der Schenck denkt daran und dieses Wort des Schenken, ich mußte an meine Sünde denken, was ich unrecht getan hatte, er kam zu unrecht ins Gefängnis, warum er vergessen hatte. Und dann steht dieser kleine Satz: „Da sandte Pharao hin und ließ Josef rufen“. Es wird uns dann noch gesagt, dass er dreißig Jahre alt war, als er gerufen wurde. Er war unterdessen dreizehn Jahre in Ägypten gewesen. Und er kann beide Träume deuten. „Kannst du den Traum deuten?“ - fragt Pharao. Josef antwortet (</w:t>
      </w:r>
      <w:r>
        <w:rPr>
          <w:rFonts w:eastAsia="Times" w:cs="Times" w:ascii="Times" w:hAnsi="Times"/>
          <w:b/>
          <w:bCs/>
          <w:sz w:val="32"/>
          <w:szCs w:val="32"/>
        </w:rPr>
        <w:t>41,16</w:t>
      </w:r>
      <w:r>
        <w:rPr>
          <w:rFonts w:eastAsia="Times" w:cs="Times" w:ascii="Times" w:hAnsi="Times"/>
          <w:sz w:val="32"/>
          <w:szCs w:val="32"/>
        </w:rPr>
        <w:t>): „Das steht nicht bei mir, Gott wird jedoch dem Pharao gutes verkündigen“. Und dann verkündigt er sieben fette und sieben magere Jahre, sieben Jahre des Segens, sieben Jahre des Hungers und er gibt den Ratschlag, wie man davor beugen könnte, damit die sieben Jahre des Hungers überstanden würden und er sag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ass dem Pharao zwei mal geträumt hat, bedeutet, dass Gott solches gewiss und eilend tun wird“. Und er sagt ihm: „Suche einen Mann, der alles organisiert“ und dann wird er selber eingesetzt mit dem Wort des Pharao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Wie könnten wir einen Mann finden, indem der Geist Gottes ist, wie in diesem?“ Ägypten - Jahre des Segens, Gefängnis, dann Erhöhung. Man zieht oft die Verbindung, dass der Weg Josef ging wie der Weg Jesu: Erniedrigung und dann Erhöhung. Das kann man gut machen, es ist gar nicht abweisend falsch, es wird nur nicht in der Bibel erwähnt. Pharao gibt ihm dann eine Fra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ie Frau des Priesters zu On, Asenath und er gibt selber dem Josef einen neuen Namen, der heißt „Zaphenat Panheas“ und Buber übersetzt den Namen in seiner Übersetzung des ersten Buches Mose: „Er sprich zu (nämlich Gott) und man lebt auf“ - neuer Name des Josef. Vorher heißt es: „Gib mir noch einen Sohn dazu“ - seine Mutter. Pharao: „Er spricht zu und man lebt auf“. Was für ein wunderbarer Nam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ef bekommt von seiner Frau zwei Söhne. Er gibt ihnen auch Namen und diese Namen zeigen uns etwas von seinem Erleb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und </w:t>
      </w:r>
      <w:r>
        <w:rPr>
          <w:rFonts w:eastAsia="Times" w:cs="Times" w:ascii="Times" w:hAnsi="Times"/>
          <w:b/>
          <w:bCs/>
          <w:sz w:val="32"/>
          <w:szCs w:val="32"/>
        </w:rPr>
        <w:t>52</w:t>
      </w:r>
      <w:r>
        <w:rPr>
          <w:rFonts w:eastAsia="Times" w:cs="Times" w:ascii="Times" w:hAnsi="Times"/>
          <w:sz w:val="32"/>
          <w:szCs w:val="32"/>
        </w:rPr>
        <w:t xml:space="preserve">: „Er nannte den ersten Manasse, denn Gott sprach: Er hat mich vergessen lassen mein Unglück, mein ganzes Vaterhaus“. Buber sagt anstatt „vergessen lassen“, „er hat es mir entsinken lassen“, es ist in der Tiefe verschwunden. „Den anderen nannte er Ephraim, denn Gott, sprach er, hat mich wachsen lassen in dem Lande meines Elends“. Namen der Söhne: Gott hat mich vergessen lassen das Elend, die Not; Gott hat mich wachsen lassen im Lande meines Elend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ten nun denken, jetzt ist Gott fertig mit dem Josef, aber Gott ist nicht fertig mit ihm. Gott hat ihn zurechtgebracht dort im Gefängnis. Gott hat, nachdem er ihn zurecht gebracht hatte, ihn erhöhen, ändern können. Und ich möchte hier nun einmal sagen, wie viel Not in der Welt, weil Menschen Wege Gottes nicht verstehen und mit ihrem Gott hadern. In solch einer Familie bin ich aufgewachsen. Ich konnte das nicht lernen, ich wurde da falsch erzogen, die haben mir unrecht getan und das ganze Leben ist ein, vielleicht unbewußtes Hadern mit Gott, der so geführt hat. Und Menschen kommen nicht zum Glauben, weil sie hadern mit ihrem Gott, ohne zu wissen, dass sie hadern, dass sie Feinde Gottes sind, weil sie seine Wege nicht verstehen. Ungläubige kommen deswegen nicht zum Glauben, aber noch mehr Not, wenn bei Gläubigen der Rückblick auf ihr altes Leben noch voll ist mit, ich weiß nicht, wie vielen Warum, mit wievielen Abers; es war doch nicht recht so. Und wissen Sie, wenn in einem Glaubensleben durch die Liebe Gottes, die uns erlöst hat, dieses Wissen, Wege Gottes sind richtig, nicht durchbricht und das vielleicht unbewußte Warum oder das unbewußte Hadern bleibt, dann haben Sie Ursache, warum Menschen Gott nicht vertrauen können. Wenn ich rückblickend ein Warum habe, dann habe ich ausblickend auch ein Warum. Warum soll ich jetzt so? Und darum ist für uns dieses Leben des Josef, dass Gott ihm dort im Gefängnis zurecht brachte, sein Warum verschwunden ist, seine vielen Warum vielleicht, verschwunden sind, dann ist er zurechtgebracht. Darum möchte ich Ihnen sagen, prüfen Sie einmal, ob in ihrem Glaubensleben nicht Fragezeichen sind, nach hinten gerichtete Fragezeichen? Ich kann Ihnen das so ernst sagen, weil ich es aus meinem eigenen Glaubensleben sehr erfahren habe, dass nach meiner Bekehrung Gott mir deutlich gezeigt hat, alle deine Warum, - dann zurück, die mußt du in der Liebe Gottes ablegen und verschwinden lassen, versinken lassen und ein Ja dazu finden. Und ein Ja finde ich in dem Augenblick ganz bestimmt, wo ich einmal wage Gott dafür zu danken, das es so war und nicht anders Dass „Ich glaube, darum rede ich“, setzt hier ein mit Danken. Und wenn mein Warum rückblickend ausgelöscht ist, dann muß ich nicht immer warum fragen im Blick auf die Zukunft, dann kann ich vertrauen. Und wenn Zweifel kommt, dann heißt es immer darüber: Wege Gottes sind richtig. Und wer das weiß und annimmt, der ist verständig, sagt uns Hose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tzt, nachdem Josef so zurechtgebracht wurde, wissen Sie, jetzt ist es nicht fertig, wenn er zurechtgebracht wird, jetzt bekommt er noch die Aufgabe auch in seiner Familie mitzuhelfen, dass es zurecht kommt. „Ich habe mein Elend vergessen“ und Gott sagt: Und jetzt hole ich dieses Elend wieder hervor und du mußt denen, die das Elend verursacht haben, helfen. Und da kommt der nächste Abschnitt seines Lebens, das sind diese sonderbare Kapitel über die Reisen der Brüder nach Ägypten, um dort Korn zu kaufen und sie dienen dazu, dass Plan Gottes sich erfüllt, sie dienen dazu, dass das in Erfüllung geht, was Gott beim Bundesschluß dem Abraham gesagt hat: „Deine Leute werden in ein fremdes Land kommen, vierhundert Jahre dort sein und dann werde ich sie zurück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Sie diese Geschichte von Josef, wie er nun seine Brüder auch prüft, so wie Gott ihn geprüft hat, so muß nun eigentlich Josef seine Brüder prüfen, ob sie sich unterdessen geändert haben. Es ist eine wunderbare Geschichte, diese zwei Reisen, die dazu dienen, dass die Brüder sehen was sie getan haben an ihren Bruder. Wir schauen nur kurz schnell hinein. Die zehn Brüder Josefs, Benjamin darf nicht mit, weil der Vater Angst hat um ihn, sie fielen (</w:t>
      </w:r>
      <w:r>
        <w:rPr>
          <w:rFonts w:eastAsia="Times" w:cs="Times" w:ascii="Times" w:hAnsi="Times"/>
          <w:b/>
          <w:bCs/>
          <w:sz w:val="32"/>
          <w:szCs w:val="32"/>
        </w:rPr>
        <w:t>42,6</w:t>
      </w:r>
      <w:r>
        <w:rPr>
          <w:rFonts w:eastAsia="Times" w:cs="Times" w:ascii="Times" w:hAnsi="Times"/>
          <w:sz w:val="32"/>
          <w:szCs w:val="32"/>
        </w:rPr>
        <w:t xml:space="preserve">) vor ihm nieder zur Erde. Traum erfüllt sich. Er erkannte sie (Vers </w:t>
      </w:r>
      <w:r>
        <w:rPr>
          <w:rFonts w:eastAsia="Times" w:cs="Times" w:ascii="Times" w:hAnsi="Times"/>
          <w:b/>
          <w:bCs/>
          <w:sz w:val="32"/>
          <w:szCs w:val="32"/>
        </w:rPr>
        <w:t>7</w:t>
      </w:r>
      <w:r>
        <w:rPr>
          <w:rFonts w:eastAsia="Times" w:cs="Times" w:ascii="Times" w:hAnsi="Times"/>
          <w:sz w:val="32"/>
          <w:szCs w:val="32"/>
        </w:rPr>
        <w:t xml:space="preserve">), aber er stellte sich frem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ie erkannten ihn ni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Josef dachte an die Träume“ und dann greift er in dieses Leben hinein: „Ihr seid Kundschafter“, Spione würden wir heute sagen. Und sie erzählen ihm ihre eigene Geschich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 alle eines Mannes Söhn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 Zwölf Brüder eines Mannes, der eine ist nicht mehr vorhanden, der Jüngste ist Zuhause geblieben“. Vers </w:t>
      </w:r>
      <w:r>
        <w:rPr>
          <w:rFonts w:eastAsia="Times" w:cs="Times" w:ascii="Times" w:hAnsi="Times"/>
          <w:b/>
          <w:bCs/>
          <w:sz w:val="32"/>
          <w:szCs w:val="32"/>
        </w:rPr>
        <w:t>15</w:t>
      </w:r>
      <w:r>
        <w:rPr>
          <w:rFonts w:eastAsia="Times" w:cs="Times" w:ascii="Times" w:hAnsi="Times"/>
          <w:sz w:val="32"/>
          <w:szCs w:val="32"/>
        </w:rPr>
        <w:t>: „Ich will euch prüfen, es komme euer jüngster Bruder her“. Und dann schickt er sie noch drei Tage ins Gefängn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nn haben Sie den kleinen Satz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hl ihr leben, so tut dies, denn ich fürchte Gott, bringt euren jüngsten Bruder, so will ich euren Worten glau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Sie sprachen untereinander: Das haben wir an unserem Bruder verschuldet, als er uns anflehte und wir nicht erhören wollte, darum kommt diese Trübsal über uns“. Und sie reden untereinander und Josef versteht. Er hat mit ihnen durch einen Dolmetscher geredet, sie wissen nichts, sie kennen ihn nicht. Sünde kommt ans Licht und wird bewußt, ist Voraussetzung, damit geholfen werden kann. Josef muß helfen. Und Sie haben dann in der zweiten Reise die Fortsetzung. Simeon muß gefangen bleiben in Ägypten. Benjamin muß unbedingt mitkommen. Vater weigert sich. Und dann lesen wir von Juda (</w:t>
      </w:r>
      <w:r>
        <w:rPr>
          <w:rFonts w:eastAsia="Times" w:cs="Times" w:ascii="Times" w:hAnsi="Times"/>
          <w:b/>
          <w:bCs/>
          <w:sz w:val="32"/>
          <w:szCs w:val="32"/>
        </w:rPr>
        <w:t>43,8</w:t>
      </w:r>
      <w:r>
        <w:rPr>
          <w:rFonts w:eastAsia="Times" w:cs="Times" w:ascii="Times" w:hAnsi="Times"/>
          <w:sz w:val="32"/>
          <w:szCs w:val="32"/>
        </w:rPr>
        <w:t>): „Laß den Knaben mit mir zi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ch will Bürge für ihn sein. Wenn ich ihn nicht wiederbringe, so will ich mein Leben lang die Schuld tragen“. Juda, der damals dafür sorgte, dass er verkauft wurde. Sie kommen zum zweiten Mal.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ie fürchten sich, weil sie bei ihm zu Mittag eingeladen sind“.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Sie fielen vor ihm nieder zur Erde. Geht es eurem alten Vater gut? Sie verneigten sich und fielen vor ihm ni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als er seinen Bruder Benjamin sieht, sagt er ihm: „Gott sei dir gnädig mein Sohn“. Dann läßt er sie wieder ziehen und gibt ihnen da seinen Becher mit und der Becher kommt zu Benjamin, dem Sohn, über den Juda Bürge geworden ist und dann heißt es: „Der, bei dem der Becher gefunden wird, wird des Todes sterben“. Wissen Sie, da wird schon geschüttelt an dem Juda. Und sie kommen dann zurück und sie reden mit ihm. Juda sagt (</w:t>
      </w:r>
      <w:r>
        <w:rPr>
          <w:rFonts w:eastAsia="Times" w:cs="Times" w:ascii="Times" w:hAnsi="Times"/>
          <w:b/>
          <w:bCs/>
          <w:sz w:val="32"/>
          <w:szCs w:val="32"/>
        </w:rPr>
        <w:t>44,33</w:t>
      </w:r>
      <w:r>
        <w:rPr>
          <w:rFonts w:eastAsia="Times" w:cs="Times" w:ascii="Times" w:hAnsi="Times"/>
          <w:sz w:val="32"/>
          <w:szCs w:val="32"/>
        </w:rPr>
        <w:t xml:space="preserve">): „Ich, dein Knecht, bin Bürge geworden für den Knaben vor meinem Vater und bringe ich ihn dir nicht wieder, so will ich mein Leben lang die Schuld tragen, habe ich gesagt“. Laß also den Benjamin gehen und nimm mich als dein Kne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Vers </w:t>
      </w:r>
      <w:r>
        <w:rPr>
          <w:rFonts w:eastAsia="Times" w:cs="Times" w:ascii="Times" w:hAnsi="Times"/>
          <w:b/>
          <w:bCs/>
          <w:sz w:val="32"/>
          <w:szCs w:val="32"/>
        </w:rPr>
        <w:t>45,3</w:t>
      </w:r>
      <w:r>
        <w:rPr>
          <w:rFonts w:eastAsia="Times" w:cs="Times" w:ascii="Times" w:hAnsi="Times"/>
          <w:sz w:val="32"/>
          <w:szCs w:val="32"/>
        </w:rPr>
        <w:t xml:space="preserve">: „Ich bin Josef, lebt mein Vater noch?“ Er gibt sich ihnen mit diesen zwei kleinen Sätzen zu erkennen, sie werden uns festgehalten: „Ich bin Josef“. Er sagt nichts von dem, was sie ihn angetan haben. Er gibt ihnen ein kleines Bild von Liebe, erste Frage geht: „wie geht es meinem Vater?, er fragt nicht nach der Schuld der anderen. Die Schuld der anderen ist ja weg. „Sie erschracken“. Das kann man gut verstehen. Und dann sagt er und es wird festgehal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Ich bin Josef euer Bruder, den ihr nach Ägypten verkauft habt“. Erst jetzt sagt er es ihnen und er sagt: „Ich bin euer Bruder“. Und er fährt weiter: „Bekümmert euch nicht, denkt nicht, dass ich darum zürne, dass ihr mich hierher verkauft habt, denn um eures Lebens Willen hat mich Gott vor euch hergesand. Es sind nun zwei Jahre, das Hungersnot im Lande ist, es sind noch fünf Jahre, aber Gott hat mich vor euch hergesand, dass er euch übrig lasse auf Erden und euer Leben erhalte zu einer großen Errettung. Ihr habt mich nicht hergesand, sondern Gott“. Menschen handeln, Gott läßt zu. Gottes Wege sind richtig. Wer das glaubt, ist weise und verständ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ibt er den Wunsch, geht heim und bringt den Vater her. Und er kam, wir haben von Jakob und seiner Aufgabe in Ägypten gestern ein wenig gesehen, und dann stirbt Jakob nach siebzehn Jahren, die er noch in Ägypten mit seinem Sohn verbringen durfte, stirbt er. Und dann lesen wir in </w:t>
      </w:r>
      <w:r>
        <w:rPr>
          <w:rFonts w:eastAsia="Times" w:cs="Times" w:ascii="Times" w:hAnsi="Times"/>
          <w:b/>
          <w:bCs/>
          <w:sz w:val="32"/>
          <w:szCs w:val="32"/>
        </w:rPr>
        <w:t>Kapitel 50,14</w:t>
      </w:r>
      <w:r>
        <w:rPr>
          <w:rFonts w:eastAsia="Times" w:cs="Times" w:ascii="Times" w:hAnsi="Times"/>
          <w:sz w:val="32"/>
          <w:szCs w:val="32"/>
        </w:rPr>
        <w:t xml:space="preserve">: „Der Vater ist begraben, die Brüder Josefs aber fürchteten sich, als ihr Vater gestorben war und sprachen: Josef könnte und Gram sein und uns alle Bosheit vergelten, die wir an ihm getan haben“. Sie haben noch nicht vergessen. Sie haben auch noch nicht kapiert. Und Josef antwortet dar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gut ist es diesen Vers auswendig zu lernen, es gehört in der Bibelschule zu den auswendig zu lernenden Texten: „Ihr gedachtet es böse mit mir zu machen, aber Gott gedachte es gut zu machen, um zu tun, was jetzt am Tage ist, nämlich am Leben zu erhalten ein großes Volk. So fürchtet euch nun nicht. Ich will euch und eure Kinder versorgen. Er tröstete sie und redete freundlich mit ihnen“. Martin Buber übersetzt hier: „Und redete zu ihren Herzen“, um ihnen doch zu zeigen, wenn Gott mich da euch vorausgeschickt hat, wenn es Gott getan hat, ihr gedachtet es böse zu machen. Martin Buber übersetzt anstatt „dachtet“, „plantet es böse zu machen, aber Gott hat umgeplant“. Wissen Sie, was für ein wunderbares Wissen, dass Gott böses in gutes unplanen kann, dass Gottes Wege völlig richtig sind. Es geschieht vieles was er nicht will, aber was er zuläßt, weil seine Gedanken höher sind. Und ich verbinde diesen Vers aus </w:t>
      </w:r>
      <w:r>
        <w:rPr>
          <w:rFonts w:eastAsia="Times" w:cs="Times" w:ascii="Times" w:hAnsi="Times"/>
          <w:b/>
          <w:bCs/>
          <w:sz w:val="32"/>
          <w:szCs w:val="32"/>
        </w:rPr>
        <w:t>1.Mose 50,20</w:t>
      </w:r>
      <w:r>
        <w:rPr>
          <w:rFonts w:eastAsia="Times" w:cs="Times" w:ascii="Times" w:hAnsi="Times"/>
          <w:sz w:val="32"/>
          <w:szCs w:val="32"/>
        </w:rPr>
        <w:t xml:space="preserve">: „Ihr gedachtet es böse zu machen, Gott aber hat es gut gemacht“, oft mit dem Wort au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en, die Gott lieben, müssen alle Dinge zum Besten dienen“. Ich werfe dieses Wort keinem, der in Not ist, an den Kopf, nein, aber ich kann ihn zeigen anhand von Josef, dass das Böse machen der Brüder, dass sein ganzes trostloses Kinderleben, aber auch sein Hochmut und sein Hoch sein wollen in den Träumen zum Vorschein gekommen, dass Gott alles das gut gemacht hat, weil Pläne Gottes viel höher sind als unsere Gedanken. Josef, als er selber zurecht gebracht wurde, hat er keine Bitterkeit mehr, kein Warum mehr, kein, ich vergebe nicht, kein, ihr seid schuld. Als er zurecht gebracht war, da konnte er nachher auch seinen Brüdern sagen, dass Gottes Pläne wunderbar sind. Wir wissen nicht, wie weit sie es kapiert haben. Wir kennen die Geschichte der einzelnen Söhne nicht näher. Gott greift solche Dinge heraus, um uns etwas zu lehren, aber eines der wunderbaren Worte, wenn ich über meinem Leben sagen kann: Menschen haben vieles falsch gemacht, ich habe auch vieles falsch gemacht, aber Gott hat umgeplant. Wissen Sie, dann ist das Leben und das Zurückschauen, dann kann ich danken. Und wenn ich selber danken kann für das Schwere meines Lebens, dann kann ich anderen helfen, dass sie auch danken lernen. Wenn ich es nicht selber getan hätte, könnte ich es auch nicht anderen beibringen, denn dann wäre ich ein Heuchler. Wenn in meinem Leben das Warum in der Liebe Gottes am Kreuz verschwunden ist, denn durch alle Not wollte er mich ja nur zu ihm ziehen. Und das will er bei jedem Menschen. Er will nur ans Kreuz bringen zur Erlösung und läßt schwere und komplizierte Wege, und schwierige Dinge und böses und gutes benutzt er, um mich an das Kreuz Jesu zu bringen, nicht nur zur Vergebung meiner Sünden, sondern auch zur Befreiung von meinem eigenen Ich, weil er auch mich mitgenommen hat. Wissen Sie und dann ist das Wunderbare, dann kann über meinem Leben stehen: Gott war mit mir. Er war über mir. Er war immer für mich und dann nachher, er wohnt sogar in mir, wenn ich wiedergeboren bin und dann kann er mich brauchen, dann will er auch handeln durch mich an anderen Seelen, damit sie zum Frieden mit Gott kommen. Jose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viel falsche Versuche werden heute gemacht, dass Leute, darf ich sagen, ihr altes Leben aufarbeiten sollen - Psychologie. Ich sage, ich muß nicht aufarbeiten, ich muß vom Herrn annehmen und ablegen und danken und dann bin ich frei und dann kann der Herr bra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ir leben in einer Zeit, wo so viele Menschen verbittert sind, wo so viele Menschen hadern mit ihrem Gott, ohne es zu wissen und wir wollen dich bitten, dass du in unserem Leben immer wieder die Liebe Gottes höher sein läßt als unsere Gedanken, als unser eigenes Wollen. Laß uns weise werden und verstehen: Des Herrn Wege sind richtig. Und wir wollen dir herzlich danken, dass wenn du uns zurecht gebracht hast, wie du einen Josef zurecht brachtest dort im Gefängnis und ihn dann brauchen konntest, so möchtest du auch uns zurechtbringen, damit wir fruchtbar werden zur Ehre deines Namens.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36"/>
          <w:szCs w:val="36"/>
        </w:rPr>
      </w:pPr>
      <w:r>
        <w:rPr>
          <w:rFonts w:eastAsia="Times" w:cs="Times" w:ascii="Times" w:hAnsi="Times"/>
          <w:b/>
          <w:bCs/>
          <w:sz w:val="36"/>
          <w:szCs w:val="36"/>
        </w:rPr>
        <w:t xml:space="preserve">Seltsame Wege Gottes </w:t>
        <w:br/>
        <w:t xml:space="preserve"> Mose - Teil I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ch möchte über das Leben des Mose, zu dem wir heute kommen, ich weiß nicht, ob Sie Mose lieben oder ob Sie finden, ein schrecklicher Mann mit seinem Gesetz. Ich möchte über sein Leben ein Wort stellen aus Offenbarung 15. Wir hatten zuerst seltsame, wunderbare Wege, höher als alles andere, wir hatten dann gestern richtige Wege und heute steht vor uns der Lobgesang der Menschen nach der großen Trübsal. Sie singen in der Herrlichkeit ihren Lobgesang und singen (</w:t>
      </w:r>
      <w:r>
        <w:rPr>
          <w:rFonts w:eastAsia="Times" w:cs="Times" w:ascii="Times" w:hAnsi="Times"/>
          <w:b/>
          <w:bCs/>
          <w:sz w:val="32"/>
          <w:szCs w:val="32"/>
        </w:rPr>
        <w:t>Offenbarung 15,3</w:t>
      </w:r>
      <w:r>
        <w:rPr>
          <w:rFonts w:eastAsia="Times" w:cs="Times" w:ascii="Times" w:hAnsi="Times"/>
          <w:sz w:val="32"/>
          <w:szCs w:val="32"/>
        </w:rPr>
        <w:t xml:space="preserve">): „Groß und wundersam sind deine Werke Herr, allmächtiger Gott, gerecht und wahrhaftig sind deine Wege, du König der Völker“. Und da steht nun vor uns: Wege Gottes gerecht und wahrhaftig. Achten Sie, wie die Bibel sich ergänzt, wenn wir von seltsamen und wunderbaren Wegen re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wunderbar, dass das Leben des Mose uns in zwei Büchern unserer Bibel, außer den zweiten bis fünften Buch Mose, geschildert wird. Ich kann ja nicht mit Ihnen die ganzen Bücher Mose zwei bis fünf durchnehmen, aber ich habe in meiner Bibel zwei Bücher, die einen Überblick über Mose geben. Und wir schlagen miteinander als ersten Überblick auf in der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ines der wunderbaren Kapitel, Stefanus verteidigt seinen Glauben und schaut in die Geschichte zurück und da redet er selbstverständlich auch von Moses. Sie haben diesen Bericht in Kapitel 7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n. Da haben Sie als Überbli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Als er vierzig Jahre alt war...“. Sie haben nachher, dass er noch einmal vierzig Jahre spä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rwähnt wird: „Nach vierzig Jahren erschien ihm der Herr im Dornbusch“. Und dann haben Sie als drittes Mal vierzig Jahr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ieser Mose führte sie heraus, tat Wunder und Zeichen in Ägypten, in der Wüste, vierzig Jahre lang“. Und dann haben Sie nach dieser Einteilung: vierzig Jahre, ergänze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dieser Mo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dieser ist“; (Vers 38 am Ende): „dieser empfing Worte des Lebens“, um sie uns weiter zu geben. Da haben Sie eine Zusammenfassung des ganzen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Sie mit mir in die zweite Stelle, wo wir auch Zusammenfassung seines Lebens haben. Wir gehen miteinander in den </w:t>
      </w:r>
      <w:r>
        <w:rPr>
          <w:rFonts w:eastAsia="Times" w:cs="Times" w:ascii="Times" w:hAnsi="Times"/>
          <w:b/>
          <w:bCs/>
          <w:sz w:val="32"/>
          <w:szCs w:val="32"/>
        </w:rPr>
        <w:t xml:space="preserve">Hebräerbrief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urch den Glauben wurde Mose, als er geboren war, drei Monate verborgen von seinen Elt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urch den Glauben wollte Mose...“, da haben Sie dann seine eigene Glaubensentscheidung, „als er groß geworden war, nicht mehr Sohn der Tochter Pharao heißen“. Sie haben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urch den Glauben verließ er Ägypten und fürchtete nicht den Zorn des König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noch einmal: „Durch den Glauben hielt er Passah“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noch einmal: „Durch den Glauben gingen sie durch das Rote Me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erken Sie, sie haben eine äußere Beschreibung in der Apostelgeschichte. Sie haben sein Glaubensleben beschrieben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können wir nun miteinander hineinschauen, es ist etwas vom Wunderbarsten. Wir gehen nun miteinander zurück zu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ls nun die Zeit der Verheißung sich nahte, die Gott dem Abraham zugesagt hatte, wuchs das Volk und mehrte sich in Ägypten“. Sie haben diese Zusage an Abraham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festgehalten: „Ihr werdet Fremdlinge sein vierhundert Jahre in einem fremden Lande“. Und jetzt sagt uns der Stefanus: „Als die Zeit der Verheißung sich nahte...“. Auch Jakob hatte ja gesagt: „Ihr werdet zurückkehren“. Auch Josef hatte uns gesagt: „Ihr werdet zurückkehren“ und jetzt steht da: „Als diese Zeit sich nahte...“. Und Sie haben hier in diesem Satz bei Zeit das griechische Wort, das wir gut kennen, wir reden von Chronologie (chronos), der Zeitablauf, als diese vierhundert Jahre bald zu Ende waren. Und dann haben Sie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childerung, ich lese sie kurz: „Bis ein anderer König über Ägypten aufkam, der nichts wußte von Josef, dieser ging mit Hinterlist vor gegen unser Volk, misshandelte unsere Väter, ließ ihre kleine Kinder aussetzen, damit sie nicht am Leben blieben“. Und dann kommt wi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Zu der Zeit wurde Mose geboren“. Und da haben Sie das zweite Wort für Zeit, das ist das Wort (kairos) und Sie haben hier den Zeitpunkt, zu einem bestimmten Zeitpunkt, wenn die Zeit abgelaufen ist. Gottes Pläne haben Zeitabschnitte und Zeitpunkt. Sie haben zum Beispiel von Jesus auch gesagt: „Als die Zeit abgelaufen oder erfüllt war, da wurde der Sohn geboren (</w:t>
      </w:r>
      <w:r>
        <w:rPr>
          <w:rFonts w:eastAsia="Times" w:cs="Times" w:ascii="Times" w:hAnsi="Times"/>
          <w:b/>
          <w:bCs/>
          <w:sz w:val="32"/>
          <w:szCs w:val="32"/>
        </w:rPr>
        <w:t>Galater 4,4</w:t>
      </w:r>
      <w:r>
        <w:rPr>
          <w:rFonts w:eastAsia="Times" w:cs="Times" w:ascii="Times" w:hAnsi="Times"/>
          <w:sz w:val="32"/>
          <w:szCs w:val="32"/>
        </w:rPr>
        <w:t>). Die Chronologie mußte abgelaufen sein, dann kam er. Und wissen Sie, diese Tatsache von Zeitabschnitten und von Zeitabläufen ist doch für unser Leben von Bedeutung. Die Zeit der Reformation war eine völlig andere Zeit als heute, eine völlig andere Aufgabe der Reformation, als wir heute haben. Wenn Sie nun in unsere Zeit hineinschauen, dann können wir sagen, dass wir heute in der letzten Zeit leben und Paulus schildert sie als eine greuliche Zeit. Und es ist grundlegend wichtig, dass ich nicht in einer alten Zeit lebe, sondern in der jetzigen Zeit lebe. Viele von Ihnen sind nicht ganz so alt wie ich, aber bald so alt, Sie haben eine ganz andere Zeit erlebt, eine Zeit Hitlers, eine völlig andere Zeit, die Zeit seit 1968, eine völlig andere Zeit. Und dann ist es wunderbar, wie wir sehen, wie die Bibel das sagt, in die Zeit hinein, damals mit all der Hinterlist jenes Königs, da wurde Mose geboren und da lebte er. Und da muß er sich auseinandersetzen. Achten Sie, wie schade es ist, wenn wir meinen, ich könnte noch in der alten Zeit lebe, dann greifen wir die Aufgabe nicht richtig an, weil wir die Zeit falsch beurteilen. Und darum müssen wir auch als alte Menschen noch in der Zeit jetzt leben, diese Zeit ist gar nicht so angenehm jetzt, manchmal möchte man lieber in der Zeit leben, als man Kind war, das kann ich aber nicht, ich lebe heute in der heutigen Zeit. Und dann ist die Bibel so wunderbar, sie sagt, als die Zeit der Verheißung nahte, in der Zeit wurde Mose geboren und in die Zeit war er hineingestellt. Wir müssen das lernen als alte Menschen, in der heutigen Zeit zu leben. Es nützt mir gar nichts, wenn ich immer an die Zeit denke, wie es noch war als ich Kind war, dann tue ich unserer heutigen Jugend völlig unrecht. Die heutige Jugend lebt in einer ganz anderen Zeit und ich lebe auch noch in diese Zeit. Ich muss mich an diese Zeit gewöhnen und gewöhne mich manchmal nicht so einfach daran, aber gewöhnlich gewöhne ich mich nun. Merken Sie, wunderbar, wenn wir das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chlage ich mit Ihnen auf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ier und da greife ich dann doch zu 2.Mose zurück. Moses Geburt. Über seiner Geburt stand der Glaube der Eltern. Weil sie glaubten, setzten sie den Knaben aus. Und Sie kennen alle die Geschichte, der kleine Mose in seinem Körbchen da im Schilf. Ich muss darum gar nicht viel sagen, Sie kennen die Geschichte, ich denke es wenigstens, dass Sie sie kenne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 ein feines Kind. Sie verbarg ihn drei Monate“, trotzdem er schrie wie alle anderen Kinder auch schrien. Als sie den Mose nicht länger verbergen konnte, da machte sie ein Kästchen und setzte es in das Schilf am Ufer. Seine Schwester steht dab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ie Tochter des Pharao ging hinab und wollte baden. Sie sah das Kind und ließ es holen“. Die Tochter kommt und sprich zu ihr: „Soll ich eine hebräische Frau rufen, die da stillt, dass sie dir das Kind stille. Sie nahm das Kind und stillte es“. Und als das Kind groß war, kommt es zu der Tochter Pharaos. Sie nannte ihn Mose. Das Kind hat also seinen Namen nicht von den Eltern bekommen, sondern von der Tochter Pharaos: „Mose, ich habe ihn aus dem Wasser gezogen“. Wir wissen nicht wie lange die Mutter des Mose das Kind stillte. Wir wissen, dass in dem alten Orient die Kinder lange gestillt wurden, manchmal drei Jahre, vier Jahre, bis fünf Jahre, wir wissen es nicht. Wir wissen auch nicht, was diese Mutter betete damals. Wir wissen auch nicht, was der Vater nach der Ausrichtung, die Väter erzählen die Taten Gottes, was Mose als kleines Kind, dass man dann wieder vergißt und vielleicht nicht mehr weiß und doch weiß man es inwendig, ob er wußte von Abraham, ob er wußte von Josef, ob er wußte von der Verheißung? Wir wissen es nicht, wahrscheinlich wußte er es, denn jüdische Kinder werden von ganz früh an mit den Glaubenswahrheiten instruiert, nicht wie bei uns, wo man denkt, sie müssen erst sechs Jahre als sein, bis ich erzählen kann. Ein kleines Kind nimmt auf, wenn ich mit ihm bete, ohne dass es es weiß. Wir wissen nicht was die Mutter und der Vater diesem Kind an inneren Wissen mitgegeben haben, aber sie müssen ihn mitgegeb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miteinander von der Geschichte hinüber zu dem </w:t>
      </w:r>
      <w:r>
        <w:rPr>
          <w:rFonts w:eastAsia="Times" w:cs="Times" w:ascii="Times" w:hAnsi="Times"/>
          <w:b/>
          <w:bCs/>
          <w:sz w:val="32"/>
          <w:szCs w:val="32"/>
        </w:rPr>
        <w:t>Hebräerbrief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il es ein schönes Kind war, wurde es verborgen und dann heißt es, nach vierzig Jahren, sagt uns Apostelgeschichte: „Durch den Glauben wollte Mose, als er groß geworden war, (Erstaunlich, erst mit vierzig Jahren groß geworden, heute wollen unsere Leute schon mit vierzehn groß sein. Er war mit vierzig Jahren groß.) nicht mehr Sohn der Tochter des Pharao gelten, sondern wollte viel lieber mit dem Volk Gottes zusammen mißhandelt werden, als eine Zeitlang den Genuß der Sünde zu haben. Er hielt die Schmach Christi für größeren Reichtum als die Schätze Ägyptens, denn er sah an die Belohnung“. Wissen Sie, was für Worte, was für ein Wort: „Lieber mit dem Volk Gottes mißhandelt, als den Genuß der Sünde zu haben“. Ich sage gar nicht viel dazu. Das Wort Gottes soll selber in unseren Herzen wirken. Es stellt uns dann nämlich einfach die Frage: Wenn es auf mich ankäme, was würde ich wählen? Mose hielt die Schmach Christi für größeren Reichtum als die Schätze Ägyptens. Wenn Sie heute diesen Vers mit unserer Wohlstandsgesellschaft vergleichen, wie werden heute Schätze höher geachtet als Schmach Christi. Entscheidung. Ja, er war vierzig Jahre alt, Höhepunkt im Leben beinahe. Und dann die Begründung so einfach: „Denn er sah an die Belohnung“, wie Gott einmal beurteilen wird und belohnen wird. Nicht mein gegenwärtiges Leben zählt, was einmal in der Ewigkeit dann herauskommt, das zählt. Was für ein Blick. Was müssen diese Eltern in jenes Kinderherz, ich sage jetzt, in den ersten zwei, drei, vier Jahren, hineingelegt haben und da hat er entschieden. Wunderb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dieselbe Geschichte, denselben Abschnitt in der Apostelgeschichte. Kommen Sie zurück. Halten Sie fest: Wunderbare geistliche Entscheidung (Hebräer 11). Jetzt gehen wir miteinander in die Apostelgeschichte zurück. Eine geistliche Entscheidung ist Grundlage für mein Handeln, aber in meinem Handeln bin ich dann manchmal doch nicht ganz so geistlich, wie ich entschieden habe. Das sehen wir bei Stefan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Als er vierzig Jahre alt wurde, gedachte er nach seinen Brüdern, den Israeliten zu sehen“. Er wußte also, ich bin kein Ägypter. Er wußte, ich bin ein Israelit. „Er sah einen unrecht leiden, stand ihm bei“ und dann kommt das kleine Sätzchen: „Und rächte den und erschlug den Ägypter. Er meinte aber... (Wissen Sie, wie oft meinen wir etwas, wir denken falsch und meinen.), seine Brüder sollten es verstehen, dass Gott durch seine Hand ihnen Rettung bringe, aber sie verstanden es nicht. Am nächsten Tage kam er zu ihnen, als sie miteinander stritten. Er ermahnte sie Frieden zu halten: Lieber Männer, ihr seid doch Brüder. Warum tut ihr einer dem anderen Unrecht?“ Was er selber getan hatte, das scheint er vergessen zu haben. „Er stieß ihn von sich und sprach: Wer hat dich zum Aufseher und Richter über uns gesetzt? Willst du mich auch töten, wie du gestern den Ägypter getötet hast?“ Und da haben Sie geistliche Entscheidung, um dann handeln nach eigenem Ermessen und Denken und falschem handeln. Die geistliche Entscheidung heißt noch nicht, dass ich nachher auch geistlich lebe. Er meinte und er mußte also von seinen Eltern her irgend etwas gewußt haben, die rechneten damit, er kann einmal helfen, ich weiß nicht wieso. Und dann tötet er einen, um den anderen zu helfen. Mose, ein Mann wie wir, geistliche Entscheidung, falsches Handeln, falsches Meinen. Er meinte sie sollten verstehen und sie verstande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in diese Situation zurück in </w:t>
      </w:r>
      <w:r>
        <w:rPr>
          <w:rFonts w:eastAsia="Times" w:cs="Times" w:ascii="Times" w:hAnsi="Times"/>
          <w:b/>
          <w:bCs/>
          <w:sz w:val="32"/>
          <w:szCs w:val="32"/>
        </w:rPr>
        <w:t>zweites Buch Mose</w:t>
      </w:r>
      <w:r>
        <w:rPr>
          <w:rFonts w:eastAsia="Times" w:cs="Times" w:ascii="Times" w:hAnsi="Times"/>
          <w:sz w:val="32"/>
          <w:szCs w:val="32"/>
        </w:rPr>
        <w:t>, jene Schilderung dort. Er war groß ge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er hat dich zum Aufseher oder Richter über uns gesetzt? Willst du mich auch umbringen? Da fürchtete sich Mose, wie ist das bekannt geworden?“ Es war ja niemand da. Er hat herumgeschaut, es hat scheinbar niemand gesehen und nun fürchtet er sich. Kommen Sie mit mir weiter wieder zurück in den Hebräerbrief. Er fürchtet sich, weil es bekannt geworden war. Und der Hebräerbrief fügt uns hin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urch den Glauben verließ er Ägypten und fürchtete nicht den Zorn des Königs, denn er hielt sich an den, den er nicht sah, als sähe er ihn“. Da ist er erschrocken, es ist bekannt geworden und nun kommt die Konsequenz, der König will ihn töten und dann haben Sie diesen Wechsel von dem: „Er fürchtete sich“ zu dem: „Durch den Glauben verließ er Ägypten und floh“ und er geht nach Midian. Wir wissen nicht, wie das zugeht, ein Verwandeln von Furcht, die schon berechtigt ist, in Glauben. Kennen wir solche Schritte? Wie ungeheuer wichtig ist es, wenn uns Gott ein „fürchte dich nicht“ zuruft, dass ich dann mit dem Glauben einsetze. Und wir haben ja in der Bibel, ich habe sie nicht gezählt, ich rede nur nach, 365 Mal: „fürchte dich nicht“. Und da haben Sie diesen Mose, der sich fürchtete und der dann zum Glauben kommt und einen Schritt tut und er geht nach Midian. Es ist interessant, dass diese vierzig Jahre in Midian, weder von Stefanus noch vom Hebräerbrief ausgeführt werden, ich muß da zum zweiten Mose zurückkehren, sie sagen uns über diese vierzig Jahre nichts, vierzig stille, verschollene Jahre, aber wunderbare Ja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zu zweiten Mose. Da heißt es, Mose floh vor dem Pharao (im Glauben), hielt sich auf im Lande Midian, setzte sich nieder bei einem Brunnen. Der Priester in Midian hatte sieben Töch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r halt diesen Töchtern die Schafe zu tränken und sie kommen früher zurück und dann frägt der Vater Reguel, warum sie so früh gekommen sind. Da sagten sie: „Ein ägyptischer Mann stand uns bei gegen die Hirten“, nicht ein israelitischer Mann. Er war so vollkommen ein Ägypter, dass er als ein Ägypter angesehen wurde, denn er war ja vierzig Jahre dort am Königshof gewesen, unterwiesen, so sagt uns die Apostelgeschichte, in aller Weisheit und in allen Werken Ägyptens. Er war ein völliger Ägypter, aber in seinem Herzen ein Israelit. Er bekommt dann eine der Töchter von diesen Sieben zur Frau.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Sie gebar ihm einen Sohn. Er nannte ihn Gerschon, denn: Ich bin ein Fremdling geworden im fremden Land“. Lange Zeit danach starb der König von Ägypten. Die Israeliten seufzen und ihr Schreien über Knechtschaft kam vor Gott. Interessant, dass wir über diese vierzig Jahre kaum etwas wissen und doch wissen wir ungeheuer viel, wenn wir wissen, dass er dort die Herden jenes Priesters hütete. Wissen Sie, es ist eine sonderbare, eine wunderbare Erziehung Gottes, in Blick auf seine Zukunft. Weisheit der Ägypter hatte er bekommen. Er war mächtig. Er entschied sich für sein Volk und jetzt sitzt er bei den Schafen und bei den Ziegen und bei den Kühen und bei den Kamelen und muß für sie sorgen. Er ist völlig abhängig von Regen und Wasser. Er ist völlig abhängig von seinem Gott, der versorgen muß. Er sitzt in der Hitze, womöglich sucht er einen Felsen, um ein bißchen Schatten zu haben. Nebenbei, ich habe das auch einmal erlebt, ich sah in einem Schatten ganz oben da in Berner Oberland an einem Felsen, so ein kleiner Schatten und dann kamen vier Ziegen, zwei davon waren Böcke, die haben mich von meinem Schatten weggetrieben und ich mußte fliehen. Und dann dachte ich, sie rennen mir dann noch nach und sie setzten sich nur in meinen Schatten. Ich hatte den Schatten gestohlen, ich mußte weg. Tiere sind klüger als Menschen, sie haben es fertig gebracht, obwohl ich einen Lederriemen an meiner Uniform hatte, um sie zu schlagen, aber das nützte gar nichts. Hirte. Und Mose mußte nicht nur suchen, dass er Nahrung fand und Wasser fand, er mußte auch noch die kranken Tiere behandeln. Und er mußte vielleicht die kleinen Schäflein einmal tragen. Und uns wird nichts davon gesagt, gar nichts, aber es ist interessant, dass F.B.Mayer, der ein Buch über Mose geschrieben hat, über diese Zeit schreibt: „Es dauerte lange Jahre des einsamen Wartens und der Versuchung, bis seine starke Natur gebrochen und in ein brauchbares Gefäß in den Händen seines Meisters wurde“. Das Eingreifen Gottes zur rechten Zeit zerbricht und es ist wichtiger als tausend Handeln des Menschen in einem ungeistlichen Eifer. Das hat er getan dort, als er den Ägypter erschlug, als er behauptete, ihr müßt jetzt verstehen, dass ich euch retten will und sie verstanden nicht und Gott hat es fertig gebracht. Und die Bibel sagt uns von diesen vierzig Jahren nichts weiter, als dass er eine Frau bekam und dass sie einen Sohn geboren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nach diesen vierzig Jahren, da fängt Handeln Gottes wieder an zu dem Unterschied der Weisheit und der Macht der Ägypter und nun Weisheit eines Hirten. Und dann mußte er nachher ein Volk führen, das sechshundervierundreißig Tausend Männer hatte, alle Frauen und noch alle Kinder dazu, so dass man sagen kann, vielleicht etwa zwei Millionen Menschen und die mußte er durch die Wüste führen und ihr Hirte sein. Kommen Sie mit mir weiter. Die Fehlschaltung ist ersetzt worden durch Weishei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nun mit mir wieder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aben Sie die Berufungsgeschichte kurz zusammengefaß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Nach vierzig Jahren erschien ihm in der Wüste am Berge Sinai ein Engel im Dornbusch. Er hörte die Stimme des Her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Ich bin der Gott deiner Väter, der Gott Abrahams und Isaaks und Jakobs. Mose fing an zu zittern und wagte nicht hinzuschauen“. Merken Sie, ein anderer Mann, nicht mehr, er meinte, er zitterte vor seinem Gott. „Aber der Herr sprach zu ihm: Ziehe deine Schuhe aus von deinen Füßen, du stehst auf heiligem Land. Ich habe gesehen das Leiden meines Volkes in Ägypten. Ich habe sein Seufzen gehört. Ich bin herabgekommen es zu erretten“ und nun komm her, nach vierzig Jahren, „Ich will dich nach Ägypten senden“. Er wollte vierzig Jahre zu früh. „Diesen Mose, den sie verleugnet hatten, den sandte Gott als Anführer und Retter durch den Engel, der ihm in Dornbusch erschienen war. Dieser Mose führte sie heraus und tat Wunder und Zeichen in Ägypten, im Roten Meer, in der Wüste, vierzig Jahre lang“. Dies ist der Mose, der sagte: Einen Propheten wie mich wird Euch Gott aus Dir und deinen Brüder erwählen, den sollt ihr hören. Dieser ist es, dem der Herr Worte des Lebens gab, dieser Mose. Vierzig Jahre Höhe; vierzig Jahre Wüste und jetzt dieser Mose. Und dann wissen wir, wie dieser Mose Nein sagte zu seinem Gott. Kommen Sie mit mir in das </w:t>
      </w:r>
      <w:r>
        <w:rPr>
          <w:rFonts w:eastAsia="Times" w:cs="Times" w:ascii="Times" w:hAnsi="Times"/>
          <w:b/>
          <w:bCs/>
          <w:sz w:val="32"/>
          <w:szCs w:val="32"/>
        </w:rPr>
        <w:t>3.Kapitel</w:t>
      </w:r>
      <w:r>
        <w:rPr>
          <w:rFonts w:eastAsia="Times" w:cs="Times" w:ascii="Times" w:hAnsi="Times"/>
          <w:sz w:val="32"/>
          <w:szCs w:val="32"/>
        </w:rPr>
        <w:t xml:space="preserve"> in die Berufungsgeschichte nur schnel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ehe hin, ich will dich zum Pharao senden, damit du mein Volk, die Israeliten aus Ägypten führst“. Vorher hat er gesagt, dieser selbe Gott: „Ich bin hernieder gekommen um sie zu erretten und hineinzuführen in das Land, in dem Milch und Honig fließt“. der Auftrag heißt aber herausführen. Er konnte ja auch nachher nicht hinein in das Land. „Ich will dich brauchen“. Mose frägt nach dem Namen und bekommt jenen wunderbaren Namen zu hören: „Ich bin der ich bin, ich werde sein, der ich sein werde. Ich bin der, der immer da ist und ich bin mit d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kommen dann diese ganzen Kämpfe mit Pharao, von denen Gott sagt: „Ich weiß, dass er nicht euch ausziehen lassen will, ich zwinge ihn denn“. Wir haben gelesen von dem Herrscher der Völker mit seinen gerechten Wegen: „Ich werde zwingen“. Und wir kennen die Geschichte, ich lese nichts aus jenen Abschnitt, ich springe mit ihnen hin zum </w:t>
      </w:r>
      <w:r>
        <w:rPr>
          <w:rFonts w:eastAsia="Times" w:cs="Times" w:ascii="Times" w:hAnsi="Times"/>
          <w:b/>
          <w:bCs/>
          <w:sz w:val="32"/>
          <w:szCs w:val="32"/>
        </w:rPr>
        <w:t>12.Kapitel</w:t>
      </w:r>
      <w:r>
        <w:rPr>
          <w:rFonts w:eastAsia="Times" w:cs="Times" w:ascii="Times" w:hAnsi="Times"/>
          <w:sz w:val="32"/>
          <w:szCs w:val="32"/>
        </w:rPr>
        <w:t xml:space="preserve"> in </w:t>
      </w:r>
      <w:r>
        <w:rPr>
          <w:rFonts w:eastAsia="Times" w:cs="Times" w:ascii="Times" w:hAnsi="Times"/>
          <w:b/>
          <w:bCs/>
          <w:sz w:val="32"/>
          <w:szCs w:val="32"/>
        </w:rPr>
        <w:t>zweiten Buch Mose</w:t>
      </w:r>
      <w:r>
        <w:rPr>
          <w:rFonts w:eastAsia="Times" w:cs="Times" w:ascii="Times" w:hAnsi="Times"/>
          <w:sz w:val="32"/>
          <w:szCs w:val="32"/>
        </w:rPr>
        <w:t>, jenes ungeheure Kapitel von dem Passahlamm. Da nimmt Gott auf, was er nach dem Sündenfall als Weg der Erlösung eingesetzt hat. Dort hatte er damals Adam und Eva gekleidet und hatte Böcke geschlachtet und hatte damit das erste Opfer gebracht und jetzt, wenn er sein Volk erlösen will, da greift er auf das Opfer zurück und gibt ihnen den Weg des Opfers, das Blut des Lammes muß angestrichen werden an die Türe, damit der Verderber sieht, da ist schon einer gestorben, ich kann die Erstgeburt nicht auch noch töten. Und Gott greift wieder auf, was er am Anfang nach dem Sündenfall schon produziert hatte, nämlich Opfer Gottes. Er hatte nicht dem Adam befohlen, mache ein Opfer, Gott hatte selber geschlachtet und jetzt greift er auf, weil er sein Volk erlösen will und er wird erlöst durch das Passahlamm, das Blut des Lammes, der Verderber hat kein Recht mehr, ihr könnt auszi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en </w:t>
      </w:r>
      <w:r>
        <w:rPr>
          <w:rFonts w:eastAsia="Times" w:cs="Times" w:ascii="Times" w:hAnsi="Times"/>
          <w:b/>
          <w:bCs/>
          <w:sz w:val="32"/>
          <w:szCs w:val="32"/>
        </w:rPr>
        <w:t>Hebräerbrief Kapitel 1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urch den Glauben verließ er Ägypten“, seine Flucht und jetz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urch den Glauben hielt er das Passah, das Besprengen mit Blut, damit der Verderber ihre Erstgeburt nicht anrühre“ und dann kommt die Fortsetzung: „Durch den Glauben gingen sie durch das Rote Meer über trockenes Land. Die Ägypter versuchten auch und ertranken“. Was für ein Handeln Gottes, der nun sein Volk hinausziehen läßt, jetzt ist es Zeit. Vorher wollte Mose es selber und es ging nicht, er wurde sogar zum Mörder. Wissen Sie, es ist seltsam, dass Mose zum Mörder wurde und dass auch Paulus zum Mörder wurde. Gott beweist uns, dass keine Sünde zu schlimm ist, als dass der Herr den Menschen nachher nicht brauchen könnte, wenn er umkehrt durch den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ie Apostelgeschichte wieder.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Mose führte sie heraus, tat Wunder und Zeichen in Ägypten (die Plagen kamen), im Roten Meer (durch seinen Stab) teilte er das Wasser, in der Wüste vierzig Jahre lang“. Da war er schon mal vierzig Jahre lang in der Wüste gewesen, aber mit Tieren, jetzt ist er vierzig Jahre mit Menschen unterwegs. Das ist gewöhnlich ein bißchen schwieriger, weil die Menschen sündig sind. Und hier lernen wir nun, dass Mose, obwohl er durch den Glauben handelte, kein vollkommener Mensch war. Ich gebe Ihnen zwei Beispiele, dass über diesem Leben des Mose das Wort steht: Gottes Wege sind gerecht und wahrhaftig. Das Volk hatte am Sinai das goldene Kalb gemacht, hatte sofort das erste Gebot übertreten. Mose zerschlug die Tafeln und dann ging er vor Gott und betete für dieses Volk. Er wußte, Gott kann vergeben, er hatte ja selber Vergebung empfangen und da betet er für das Volk und wurde erhört. Gott sagte zu ihm, ich vergebe jetzt, ich werde dann später einmal die Sünden noch heimsuchen, aber jetzt vergebe ich. Das war das eine. Mose kannte den Weg zu Gott zu kommen und Vergebung empfangen. Wunderbar. Aber er war auch ein Mensch wie wir mit Sünden. Und ich weiß nicht, ob Sie die Geschichte kennen, auf der Wüstenwanderung vom Roten Meer bis zum Sinai, da erlebte er das Wunderbare, er mußte den Felsen schlagen und es kam Wasser für die ganze Menge heraus, eine Fülle von Wasser, sie hatten Wasser genug, ein wunderbares Erleben, Erleben des Glaubens. Und die Bibel sagt uns von diesem Felsen, den er schlug,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ieser Fels war Christus“, der geschlagene Felsen dargestellt damals in der Wüste. Und dann in den vierzig Jahren nach dem Sinai, da murrten sie auch wieder und murrten und murrten. Das können wir ja so gut. Und dann hatten sie wieder kein Wasser und Gott gab den Befehl: „Gehe hin und rede mit dem Felsen, er wird euch Wasser geben“. Und Mose in seiner Wut über das Volk, ging hin und schlug den Felsen. Christus wird nur einmal gekreuzigt und nie wieder! Der geschlagene Felsen ist ein Bild auf Christus und Mose schlug ihn zweites Mal, wie wenn Jesus Christus noch ein zweites Mal uns erlösen müßte. Und nun kommt der gerechte Weg Gottes mit dem Mose. Weil er diesen Felsen schlug, statt zu reden: „Du darfst nicht in das Land einziehen“. Wissen Sie und es ist wunderbar, Mose hat sich schon gewehrt, aber dann hat er doch Ja gesagt dazu. Und ich möchte von diesem Ja Ihnen nur zeigen, wie Mose dann betete, als er wußte, ich habe Ja gesagt zu dem gerechten Weg, ich habe das Schreckliche tun wollen, zweites Mal kreuzigen, das gibt es nicht bei Gott, ein für alle Mal und als er da war im vierten Buch Mose, als er den Josua einsetzten mußte, da haben Sie ein Gebet des Mose: „Der Herr, der Gott des Lebensgeistes über alles Fleisch, wolle einen Mann setzen über die Gemeinde, der vor ihnen her aus und eingeht, der sie ein und ausführt, damit die Gemeinde des Herrn nicht sei wie Schafe ohne Hirten“. Wissen Sie, was für ein Mann, als er die Strafe Gottes bejahte, da betete er um einen wirklichen Hirten. Und wenn Sie diesen Vers lesen, ich weiß nicht, ob dann ihre Gedanken wie meine Gedanken, dann selbstverständlich hinspringen zu dem Wort Jesu, er hat dieses Wort zitiert: „Das Volk Israel ist wie eine Herde ohne Hirten“. Josua wurde dann eingesetzt, er war ein recht guter Hirte, aber Jesus ist der wahre Hirte. Mose war nicht ein Mann ohne Sünde, aber ein Mann, der weiß mit seinen Gott zu reden und der Vergebung empfängt und der dann wieder den Willen Gottes tut und das beste will für sein Volk.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nun noch einmal in die Apostelgeschichte hinein sehen, dann muß ich noch ein Wort herausgreif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am Schluß: „Dieser empfing Worte des Lebens, um sie weiter zu geben“. Wissen Sie und dann haben wir vor uns die fünf Bücher Mose. Und ich zähle Ihnen hier nur einmal auf, ganz schnell, ohne aufzuschlagen, was für wunderbare Worte des Lebens haben wir in den Büchern Mo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1.Buch Mose 3,15</w:t>
      </w:r>
      <w:r>
        <w:rPr>
          <w:rFonts w:eastAsia="Times" w:cs="Times" w:ascii="Times" w:hAnsi="Times"/>
          <w:sz w:val="32"/>
          <w:szCs w:val="32"/>
        </w:rPr>
        <w:t xml:space="preserve"> - der Erlöser wird uns gezeigt, der Menschensohn.</w:t>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bei Abraham - der Segen für alle Völker wird uns gezeigt.</w:t>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wird der zukünftige König der Juden uns gezeigt.</w:t>
      </w:r>
    </w:p>
    <w:p>
      <w:pPr>
        <w:pStyle w:val="Normal"/>
        <w:rPr/>
      </w:pPr>
      <w:r>
        <w:rPr>
          <w:rFonts w:eastAsia="Times" w:cs="Times" w:ascii="Times" w:hAnsi="Times"/>
          <w:sz w:val="32"/>
          <w:szCs w:val="32"/>
        </w:rPr>
        <w:t xml:space="preserve">In </w:t>
      </w:r>
      <w:r>
        <w:rPr>
          <w:rFonts w:eastAsia="Times" w:cs="Times" w:ascii="Times" w:hAnsi="Times"/>
          <w:b/>
          <w:bCs/>
          <w:sz w:val="32"/>
          <w:szCs w:val="32"/>
        </w:rPr>
        <w:t>5.Mose</w:t>
      </w:r>
      <w:r>
        <w:rPr>
          <w:rFonts w:eastAsia="Times" w:cs="Times" w:ascii="Times" w:hAnsi="Times"/>
          <w:sz w:val="32"/>
          <w:szCs w:val="32"/>
        </w:rPr>
        <w:t xml:space="preserve"> heißt es: „Einen Propheten wie mich wird Gott euch erwecken“ und Jesus war der Proph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önnen wir sehen, wie Jesus Beziehungen hatte mit Mose. Als er versucht wurde, hat er dem Satan mit drei Worten, alle aus dem fünften Buch Mose, zitiert. Er erfüllte den Mose. Mose hatte bei einem anderen Murren den Befehl bekommen: „Mache eine Schlange und erhöhe sie“. Und Sie les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ie Mose eine Schlange in der Wüste erhöhte, also wird des Menschensohn erhöht werden, damit alle gerettet werden können“. Wissen Sie und dann steht so einfach dieses kleine Wort: „Er hat ihnen Worte des Lebens gegeben“. Mo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möchte ich erinnern an die Stelle, wo nun Mose und Jesus verglichen werden. Im ersten Kapitel des Johannes, da heißt es: „Das Gesetz ist durch Mose gegeben, die Gnade und Wahrheit ist durch Jesus Christus geworden“. Der ganze Unterschied zwischen Mose und Jesus. Dann haben Sie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jenes Wort über das Mana, das Mose gab dort auf der Wüstenreise, vierzig Jahre lang jeden Tag Mana. Und als sie dann über den Jordan zogen, da hörte das Mana auf. Und als sie mit Jesus die Auseinandersetzung hatten nach der Speisung der Fünftausend um das Mana, da sagte er ihnen: „Mose hat euch nicht das Brot vom Himmel gegeben, nicht das Brot des Lebens gegeben, ich bin das Brot des Lebens“. Und dann haben wir ein Wor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Jesus etwas von Mose sagt, wenn doch nur unsere Theologen es gelesen hätten. Da heißt es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Ihr sollt nicht meinen, dass ich euch vor dem Vater verklagen werde. Es ist einer, der euch verklagt, Mose, auf den ihr hofft“, weil ihr das Gesetz nicht haltet, aber dann geht Jesus weiter: „Wenn ihr Mose glaubtet...“ und Sie haben hier das bedingungs „Wenn“ im Griechischen, welches nur Bedingung darstellt: „Wenn ihr Mose glaubtet, so glaubtet ihr auch mir, denn er hat von mir geschrieben. Wenn ihr aber seinen Schriften nicht glaubet, wie werdet ihr meinen Worten glauben?“ Die Bibelkritik hat mit den fünf Bücher Mose angefangen und dann ist sie auf Jesus übergegangen, der nicht mehr Sohn Gottes ist. „Wenn ihr Mose glaubtet, glaubtet ihr auch mir“. Und im selben Kapitel haben wir jenes Wort: „Ihr suchet in der Schrift und sie ist, die von mir zeugt, aber ihr wollt nicht glauben und habt das Leben nicht“. Das ist Mose. Vierzig Jahre Höhe, alles Wissen, alle Weisheit, wissen Sie, heute sagt glücklicher Weise keiner mehr, Mose konnte nicht schreiben, weil man weiß, dass man vor Mose schon längst geschrieben hat, das war schon ein ganz alter Zopf, Weisheit der Ägypter, die Pyramiden standen schon längst da unten. Und dann eigenmächtige Handlung, trotz geislicher Entscheidung. Was für ein Mahnen für uns, dass wir eine geistliche Entscheidung auch geistlich ausleben und nicht handeln wollen, wenn es noch nicht Zeit ist, warten können. Wissen Sie, wie gut, wenn wir unserer Jugend beibringen können: Wartet doch und stehlt euch nicht, was euch als Kinder und als junge Menschen noch nicht gebührt und gehört. Das ist ungeistlich und wie schrecklich, wenn das dann Gläubige trotzdem tun. Höhe, Flucht, Erziehung Gottes, unausgesprochene Erziehung, die wir nur uns ausdenken können, wenn wir wissen, was ein Hirte zu tun hat. Das waren nicht kleine Herden, die er zu betreuen hatte. Schafe hüten, weiden, Lämmer tragen, alte Tiere, kranke Tiere, pflegen. Das mußte er lernen, damit er nachher für sein Volk da sein konnte. Und dann gab er das Gesetz seinem Volk. Sie mußten den Willen Gottes kennen. Heute will man den Willen Gottes nicht mehr kennen, darum wird man gesetzlos. Und der Maßstab Gottes in unserem moralischen Gesetz ändert nicht, Gott wird danach messen. Er gab das Gesetz und glücklicher Weise gab er nicht nur das Gesetz. Und bevor er die Gesetzestafel bekam, die er dann kaputt gemacht hatte in seiner Wut, da hat er die Stiftshütte, den Weg der Gnade, gesehen und darum konnte er ja auch dann beten und um Vergebung bitten, weil er den Gott der Gnade kannte. Wissen Sie, was für ein Bild des Mose. Und wenn Sie dann nachher denken, dann bekam er den Befehl zu schreiben und was haben wir für Schätze, wenn Sie die fünf Bücher Mose lesen, vielleicht haben Sie die noch nie gelesen, Sie sollten unbedingt, dann wenigstens das fünfte Buch Mose lesen, ein kostbares Buch. Er hat uns Worte des Lebens gegeben, dieser Mann, so weise und so zerschlagen und dann so gebra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hören Sie, wie uns zusammenfassend der Hebräerbrief dieses Leben ansieht. Es ist ein Leben voller Sünde, aber auch voll Vergebung. Es ist ein Leben der Weisheit und der Gnade. Und der </w:t>
      </w:r>
      <w:r>
        <w:rPr>
          <w:rFonts w:eastAsia="Times" w:cs="Times" w:ascii="Times" w:hAnsi="Times"/>
          <w:b/>
          <w:bCs/>
          <w:sz w:val="32"/>
          <w:szCs w:val="32"/>
        </w:rPr>
        <w:t>Hebräerbrief</w:t>
      </w:r>
      <w:r>
        <w:rPr>
          <w:rFonts w:eastAsia="Times" w:cs="Times" w:ascii="Times" w:hAnsi="Times"/>
          <w:sz w:val="32"/>
          <w:szCs w:val="32"/>
        </w:rPr>
        <w:t xml:space="preserve"> fast im </w:t>
      </w:r>
      <w:r>
        <w:rPr>
          <w:rFonts w:eastAsia="Times" w:cs="Times" w:ascii="Times" w:hAnsi="Times"/>
          <w:b/>
          <w:bCs/>
          <w:sz w:val="32"/>
          <w:szCs w:val="32"/>
        </w:rPr>
        <w:t>3.Kapitel</w:t>
      </w:r>
      <w:r>
        <w:rPr>
          <w:rFonts w:eastAsia="Times" w:cs="Times" w:ascii="Times" w:hAnsi="Times"/>
          <w:sz w:val="32"/>
          <w:szCs w:val="32"/>
        </w:rPr>
        <w:t xml:space="preserve"> das Leben des Mose wunderbar zusammen, so ganz einfach zusa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Mose zwar war treu in Gottes ganzem Hause als Knecht zum Zeugnis für das, was später gesagt werden wird“, er fährt ja dann weiter noch von Mose zu reden. Was für ein Zeugnis Gottes: „Er war treu mit seinem ganzen Hause“, nicht fehlerlos. Er brauchte Vergebung, aber treu, nach viel Versagen, zurecht gebracht, treu weiter. Er wurde gestraft, sage ich jetzt einmal, gerechter Weg, du hast geschlagen, wo du nicht hättest schlagen sollen, nicht in das Land hinein durch das Sehen vom Berge Nebo aus, aber nicht mehr. Der Judasbrief sagt, dass der Erzengel Michael um den Leichnam Mose mit dem Teufel handelte. Und von diesem Mann heißt es dann ganz einfach als Resultat: Treu, treu, treu. Er sagte Ja zu dem wahrhaftigen Weg, du kannst nicht wenn du willst, sondern du mußt Befehl haben von Gott, wenn du handeln willst. Geistliche Entscheidung braucht auch warten können. Gebet um Gnade, Ja zu einem Nein Gottes. Wir können es uns nicht vorstellen, was es für Mose war, nicht hinein zu können in das Land, das können wir uns nicht vorstellen und er sagte Ja dazu. Wissen Sie, darum habe ich über das Leben des Mose das Wort gewählt: Gottes Wege sind gerecht und wahrhaftig. Er ist der Herr über alle Völker. Und für uns steht nun die Frage: Kennen wir Zerbruch unseres eigenen Wesens? Kennen wir warten müssen und warten lernen? Wir müssen nicht vierzig Jahre warten normalerweise, wenn der Herr einen Befehl gibt und dann sagt, und jetzt wartest du noch ein Bißchen. Er bat für die anderen. Er bat, dass Wille Gottes kommt und ein Hirte kommt, der wunderbar ist und er hat das Urteil unseres Gottes: Treu erfunden. Und wir wissen, wie unser Herr Jesus von uns dasselbe erwarten, nur „treu erfunden“, nicht mehr, das genügt. Dazu gehört immer Vergebung, durch das Blut Jesu Reinigung, dann wieder neu Glauben und Anfangen, nicht liegen bleiben nach der Niederlage, weitergehen mit dem Herrn: „Treu erfunden in seinem Hause“. Ein wunderbares Bild dieses Mos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müssen noch viele wunderbare Dinge von Mose dazu suchen, ich habe nur die wichtigsten herausgepickt. Wunderbar ist es, wenn der Herr uns zeigen kann: Warten im Leben ist wichtig, Glauben im Leben ist wichtig, Gehorchen im Leben ich auch wichtig, Ja sagen, auch wenn es schwer ist, ist auch wichtig, es gehört mit zur Treu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enn Paulus uns schreibt, du suchst nicht mehr an den Haushaltern, als das sie treu erfunden werden, was für ein wunderbares Wort auch für unser Leben. Wie sind wir froh, dass wir wissen, jede Sünde, sogar Mord, kann vergeben werden, wenn Buße, wenn Bitte um Vergebung da ist. Wir wollen danken, dass wir aber auch lernen dürfen, dass Glaubensleben warten bedeutet und wir freuen uns, dass wir auf dich warten können und können nur um das eine bitten, dass du uns dann einmal mit dem Wort grüßen kannst: „treu gewesen über wenigem, ich will dich über viel setzen“. Wir wissen, dass wir es nie wert sind, aber dass deine Gnade es in unserem Leben wirken kann und dafür danken wir dir. Amen.</w:t>
      </w:r>
      <w:r>
        <w:br w:type="page"/>
      </w:r>
    </w:p>
    <w:p>
      <w:pPr>
        <w:pStyle w:val="Normal"/>
        <w:jc w:val="center"/>
        <w:rPr>
          <w:rFonts w:ascii="Times" w:hAnsi="Times" w:eastAsia="Times" w:cs="Times"/>
          <w:b/>
          <w:b/>
          <w:bCs/>
          <w:sz w:val="36"/>
          <w:szCs w:val="36"/>
        </w:rPr>
      </w:pPr>
      <w:r>
        <w:rPr>
          <w:rFonts w:eastAsia="Times" w:cs="Times" w:ascii="Times" w:hAnsi="Times"/>
          <w:b/>
          <w:bCs/>
          <w:sz w:val="36"/>
          <w:szCs w:val="36"/>
        </w:rPr>
        <w:t xml:space="preserve">Seltsame Wege Gottes </w:t>
        <w:br/>
        <w:t xml:space="preserve"> David - Teil IV</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kommen zu unserer letzten Stunde über das Thema: Seltsame Wege Gottes führen zur Erfüllung des Planes. Wir standen miteinander bei Jakob, Jakob der Betrüger wurde zum Propheten. Wir haben Josef gesehen, der Gehaßte diente dazu, dass das Volk nach Ägypten kam und dort bewahrt wurde. Moses, der nach dem Beschluß des ägyptischen Königs eigentlich hätte getötet werden sollen, er wurde zum Befreier des Volkes. Merken Sie Wege unser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heute miteinander zu David, der in diesem Blick ein ganz besonderer Mann ist, nicht nur, weil er ein Sinnbild auf Jesus ist in seinem Weg, sondern vor allem, weil nach unserer Bibel, Jesus nach dem Fleisch „Sohn Davids“ genannt wird. Der erste Satz im Neuen Testament in Matthäusevangelium lautet: „Das ist die Geschichte von Jesus Christus, dem Sohne Davids“. Und in der Offenbarung, im letzten Buch des Neuen Testamentes, da haben Sie drei Stellen, die davon reden, dass Jesus zusammenhängt mit David. In dem Sendschreiben an Philadelphia wird er genannt „die Wurzel Davids“: „Der Wahrhaftige spricht: Ich bin die Wurzel Davids“. Im </w:t>
      </w:r>
      <w:r>
        <w:rPr>
          <w:rFonts w:eastAsia="Times" w:cs="Times" w:ascii="Times" w:hAnsi="Times"/>
          <w:b/>
          <w:bCs/>
          <w:sz w:val="32"/>
          <w:szCs w:val="32"/>
        </w:rPr>
        <w:t xml:space="preserve">fünften Kapitel </w:t>
      </w:r>
      <w:r>
        <w:rPr>
          <w:rFonts w:eastAsia="Times" w:cs="Times" w:ascii="Times" w:hAnsi="Times"/>
          <w:sz w:val="32"/>
          <w:szCs w:val="32"/>
        </w:rPr>
        <w:t>der</w:t>
      </w:r>
      <w:r>
        <w:rPr>
          <w:rFonts w:eastAsia="Times" w:cs="Times" w:ascii="Times" w:hAnsi="Times"/>
          <w:b/>
          <w:bCs/>
          <w:sz w:val="32"/>
          <w:szCs w:val="32"/>
        </w:rPr>
        <w:t xml:space="preserve"> Offenbarung</w:t>
      </w:r>
      <w:r>
        <w:rPr>
          <w:rFonts w:eastAsia="Times" w:cs="Times" w:ascii="Times" w:hAnsi="Times"/>
          <w:sz w:val="32"/>
          <w:szCs w:val="32"/>
        </w:rPr>
        <w:t xml:space="preserve"> in dem Lobgesang der Märtyrer, da lesen wir ebenfalls, keiner konnte das versiegelte Buch öffnen und dann heißt es: „Aber der Löwe aus Juda, das Geschlecht Davids, er kann öffnen und kann Gericht verkünden“. Und im letzten Kapitel mit dem Blick auf den neuen Himmel und die neue Erd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heißt es: „Ich, Jesus, habe den Engel gesandt der Gemeinde zu bezeugen: Ich bin die Wurzel und das Geschlecht Davids, der helle Morgenstern“. Wissen Sie, wenn wir also an David denken, was für eine Persönlichkeit steht vor uns. „Sohn Davids“, der Sohn und der König auf dem neuen Himmel und der neuen Erde ist von David her gekommen. Sie haben also hier ein Lebensbild, das nicht nur in seinem persönlichen Leben Führung und Wege Gottes hat, sondern Sie haben hier eines, das ganz tief in den Heilsplan Gottes eingreift. Das ist ja das Wunderbare, nicht nur das kleine persönliche Leben steht unter seltsamen Wegen Gottes, richtige, gerechte und wahrhaftige Wege Gottes, auch der Heilsplan Gottes steht darunter und das werden wir heute bei David ein Bißchen einmal sehen. Ich werde das Leben Davids einteilen in drei Punk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Vorbereitung Gottes,</w:t>
      </w:r>
    </w:p>
    <w:p>
      <w:pPr>
        <w:pStyle w:val="Normal"/>
        <w:rPr>
          <w:rFonts w:ascii="Times" w:hAnsi="Times" w:eastAsia="Times" w:cs="Times"/>
          <w:sz w:val="32"/>
          <w:szCs w:val="32"/>
        </w:rPr>
      </w:pPr>
      <w:r>
        <w:rPr>
          <w:rFonts w:eastAsia="Times" w:cs="Times" w:ascii="Times" w:hAnsi="Times"/>
          <w:sz w:val="32"/>
          <w:szCs w:val="32"/>
        </w:rPr>
        <w:t>2. David als König,</w:t>
      </w:r>
    </w:p>
    <w:p>
      <w:pPr>
        <w:pStyle w:val="Normal"/>
        <w:rPr>
          <w:rFonts w:ascii="Times" w:hAnsi="Times" w:eastAsia="Times" w:cs="Times"/>
          <w:sz w:val="32"/>
          <w:szCs w:val="32"/>
        </w:rPr>
      </w:pPr>
      <w:r>
        <w:rPr>
          <w:rFonts w:eastAsia="Times" w:cs="Times" w:ascii="Times" w:hAnsi="Times"/>
          <w:sz w:val="32"/>
          <w:szCs w:val="32"/>
        </w:rPr>
        <w:t>3. Auswirkungen der Sünde David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mit mir aufschlagen, dann schlagen Sie bitte auf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sind wir bei Vorbereitung Gottes in Blick auf David. Ich lese dort den ersten Vers: „Der Herr sprach zu Samuel: Wie lange trägst du Leid um Saul, den ich verworfen habe, dass er nicht mehr König sei über Israel? Fülle dein Horn mit Öl und gehe hin, ich will dich zu dem Bethlehemiter Isai senden, den unter seinen Söhnen habe ich mir einen zum König ersehen“. Samuel hat Angst, aber er geht dann doch. Und dann lernen w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u sollst den salben, den ich dir nennen werde“. Und da kommt zuerst der Älteste, der große Mann. Und dann lernen wir unseren Gott kennen, der dort dem Samuel sagt: „Ein Mensch sieht was vor Augen ist, aber Gott sieht das Herz an“. Der David war bei jenem Essen nicht einmal dabei. Er war der Jüngste der Familie und hütete die Schafe und muß erst noch gerufen werden. Er war also nicht etwa der Liebling. Er war der Jüngste, noch so ein Anhängsel, aber er mußte gerufen werden und er wurde gesalbt. Und es ist wunderbar, dass dann die Apostelgeschichte, es ist Paulus, der uns dieses Wort gibt, in seiner geschichtlichen Rede über die Geschichte dort in Antiochien in Pesidien redet er über die Geschichte und dann sagt er von David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Als er diesen verstoßen hatte (Saul), erhob er David zu ihrem König, von dem er bezeugte: Ich habe David gefunden, den Sohn Isais, einen Mann nach meinem Herzen, der soll meinen ganzen Willen tun“. Wissen Sie, was für ein Wort, „in Mann nach meinem Herzen“, „den ganzen Willen tun“ - Maßstab auch über unseren Leben, Frage unseres Gottes. Und dann fährt Paulus dort weiter: „Aus dessen Geschlecht hat Gott, wie er verheißen hat, Jesus kommen lassen als Heiland für das Volk Israel“. Zusammenfassung dies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ehe zurück in </w:t>
      </w:r>
      <w:r>
        <w:rPr>
          <w:rFonts w:eastAsia="Times" w:cs="Times" w:ascii="Times" w:hAnsi="Times"/>
          <w:b/>
          <w:bCs/>
          <w:sz w:val="32"/>
          <w:szCs w:val="32"/>
        </w:rPr>
        <w:t>1.Samuel</w:t>
      </w:r>
      <w:r>
        <w:rPr>
          <w:rFonts w:eastAsia="Times" w:cs="Times" w:ascii="Times" w:hAnsi="Times"/>
          <w:sz w:val="32"/>
          <w:szCs w:val="32"/>
        </w:rPr>
        <w:t xml:space="preserve"> und schlage auf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 haben wir die Geschichte, die die Meisten von Ihnen kennen, die Geschichte von David und Goliath. Zuerst haben wir ein Hinweis im Gespräch mit Sau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Saul sagt zu David: „Du kannst nicht hingehen, um mit diesen Philister zu kämpfen, du bist zu jung, er ist ein Kriegsmann. David aber sprach zu Saul: Dein Knecht hütete die Schafe seines Vaters, kam dein ein Löwe oder ein Bär und trug ein Schaf weg von der Herde, so lief ich ihm nach, schlug auf ihn ein und errettete es aus seinem Maul. Wenn er aber auf mich los ging, ergriff ich ihn bei seinem Bart und schlug ihn tot“. David. „So hat dein Knecht den Löwen und den Bären erschlagen und diesen unbeschnittenen Philister soll es ergehen wie einen von ihnen, denn (Blick in sein Herz) er hat das Heer des lebendigen Gottes verhöhnt. Der Herr, der mich von dem Löwen und Bären errettet hat, wird mich auch erretten von diesen Philister“. Dann begegnet er dem Philister selber und dann sehen Sie sein Herz, seinen Glauben, seine Stell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Du kommst zu mir mit Schwert, Lanze und Spieß. Ich aber komme zu dir im Namen des Herrn Zebaoth (Herr der Heerscharen), des Gottes des Heeres Israel, den du verhöhnt hast. Heute wird dich der Herr in meine Hand geben..., damit alle Welt inne werden, dass Israel einen Gott hat und damit diese ganze Gemeinde inne werden, dass der Herr nicht durch Schwert oder Spieß hilft, denn der Krieg ist des Herrn, er wird euch in unsere Hände geben“. Da haben Sie diesen Mann des Vertrauens in seinen Gott. Und dann hat er den Goliath getötet. Davi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t der nächste Abschnitt in seinem Leben, das ist die Zeit, da Saul ihn verfolgte, weil er neidisch war, weil er mehr Ehre hatte als Saul, diese Zeit der Verfolgung. Darin haben wir ein Sinnbild auf Jesus, der ja auch verfolgt und verworfen wurde. David muß da durchgehen. Kommen Sie mit mir in das </w:t>
      </w:r>
      <w:r>
        <w:rPr>
          <w:rFonts w:eastAsia="Times" w:cs="Times" w:ascii="Times" w:hAnsi="Times"/>
          <w:b/>
          <w:bCs/>
          <w:sz w:val="32"/>
          <w:szCs w:val="32"/>
        </w:rPr>
        <w:t>18.Kapitel</w:t>
      </w:r>
      <w:r>
        <w:rPr>
          <w:rFonts w:eastAsia="Times" w:cs="Times" w:ascii="Times" w:hAnsi="Times"/>
          <w:sz w:val="32"/>
          <w:szCs w:val="32"/>
        </w:rPr>
        <w:t xml:space="preserve">. Da lese 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ls aber Saul sah und merkte, dass der Herr mit David war und dass seine Tochter Michal ihn lieb hatte, da fürchtete sich Saul noch mehr vor David und wurde sein Feind sein Leben lang“. Was für ein Blick. Und ich greife Ihnen nun heraus aus dieser Zeit der Verfolgung. Es ist wunderbar, dass wir eine ganze Anzahl von Psalmen haben, die diese Zeit der Verfolgung schildern. Sie können sie selber lesen und selber suchen, es ist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ist das Ende und dann </w:t>
      </w:r>
      <w:r>
        <w:rPr>
          <w:rFonts w:eastAsia="Times" w:cs="Times" w:ascii="Times" w:hAnsi="Times"/>
          <w:b/>
          <w:bCs/>
          <w:sz w:val="32"/>
          <w:szCs w:val="32"/>
        </w:rPr>
        <w:t>Psalm 52</w:t>
      </w:r>
      <w:r>
        <w:rPr>
          <w:rFonts w:eastAsia="Times" w:cs="Times" w:ascii="Times" w:hAnsi="Times"/>
          <w:sz w:val="32"/>
          <w:szCs w:val="32"/>
        </w:rPr>
        <w:t>;</w:t>
      </w:r>
      <w:r>
        <w:rPr>
          <w:rFonts w:eastAsia="Times" w:cs="Times" w:ascii="Times" w:hAnsi="Times"/>
          <w:b/>
          <w:bCs/>
          <w:sz w:val="32"/>
          <w:szCs w:val="32"/>
        </w:rPr>
        <w:t xml:space="preserve"> 54</w:t>
      </w:r>
      <w:r>
        <w:rPr>
          <w:rFonts w:eastAsia="Times" w:cs="Times" w:ascii="Times" w:hAnsi="Times"/>
          <w:sz w:val="32"/>
          <w:szCs w:val="32"/>
        </w:rPr>
        <w:t>;</w:t>
      </w:r>
      <w:r>
        <w:rPr>
          <w:rFonts w:eastAsia="Times" w:cs="Times" w:ascii="Times" w:hAnsi="Times"/>
          <w:b/>
          <w:bCs/>
          <w:sz w:val="32"/>
          <w:szCs w:val="32"/>
        </w:rPr>
        <w:t xml:space="preserve"> 56</w:t>
      </w:r>
      <w:r>
        <w:rPr>
          <w:rFonts w:eastAsia="Times" w:cs="Times" w:ascii="Times" w:hAnsi="Times"/>
          <w:sz w:val="32"/>
          <w:szCs w:val="32"/>
        </w:rPr>
        <w:t>;</w:t>
      </w:r>
      <w:r>
        <w:rPr>
          <w:rFonts w:eastAsia="Times" w:cs="Times" w:ascii="Times" w:hAnsi="Times"/>
          <w:b/>
          <w:bCs/>
          <w:sz w:val="32"/>
          <w:szCs w:val="32"/>
        </w:rPr>
        <w:t xml:space="preserve"> 57</w:t>
      </w:r>
      <w:r>
        <w:rPr>
          <w:rFonts w:eastAsia="Times" w:cs="Times" w:ascii="Times" w:hAnsi="Times"/>
          <w:sz w:val="32"/>
          <w:szCs w:val="32"/>
        </w:rPr>
        <w:t>;</w:t>
      </w:r>
      <w:r>
        <w:rPr>
          <w:rFonts w:eastAsia="Times" w:cs="Times" w:ascii="Times" w:hAnsi="Times"/>
          <w:b/>
          <w:bCs/>
          <w:sz w:val="32"/>
          <w:szCs w:val="32"/>
        </w:rPr>
        <w:t xml:space="preserve"> 59</w:t>
      </w:r>
      <w:r>
        <w:rPr>
          <w:rFonts w:eastAsia="Times" w:cs="Times" w:ascii="Times" w:hAnsi="Times"/>
          <w:sz w:val="32"/>
          <w:szCs w:val="32"/>
        </w:rPr>
        <w:t>, alle über diese Zeit und dann sehen Sie immer, dass er das Vertrauen auf seinen Herrn setzte, aber nun andere Blicke aus der Geschi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in das </w:t>
      </w:r>
      <w:r>
        <w:rPr>
          <w:rFonts w:eastAsia="Times" w:cs="Times" w:ascii="Times" w:hAnsi="Times"/>
          <w:b/>
          <w:bCs/>
          <w:sz w:val="32"/>
          <w:szCs w:val="32"/>
        </w:rPr>
        <w:t xml:space="preserve">22.Kapitel </w:t>
      </w:r>
      <w:r>
        <w:rPr>
          <w:rFonts w:eastAsia="Times" w:cs="Times" w:ascii="Times" w:hAnsi="Times"/>
          <w:sz w:val="32"/>
          <w:szCs w:val="32"/>
        </w:rPr>
        <w:t>des</w:t>
      </w:r>
      <w:r>
        <w:rPr>
          <w:rFonts w:eastAsia="Times" w:cs="Times" w:ascii="Times" w:hAnsi="Times"/>
          <w:b/>
          <w:bCs/>
          <w:sz w:val="32"/>
          <w:szCs w:val="32"/>
        </w:rPr>
        <w:t xml:space="preserve"> 1.Samuel</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vid ging nach Mizpe ins Land der Moabiter und sprach zum König von Moab: Laß meinen Vater und meine Mutter bei euch bleiben, bis ich erfahre, was Gott mit mir tun wird“. Wissen Sie, was für eine Feinheit in der Zeit seiner Verfolgung, wo er nicht weiß, wann komme ich um, er sorgt für seine Eltern. David. Merken Sie so nebenbei, ein Blick hinein in seine menschliche Liebe. Kommen Sie mit m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hat der Priester dem David das Brot gegeben und da war der Doek dabei gewesen und hatte es gesehen und dann tötet Saul die Priester des Herrn. Fünfundachtzig Priester werden getötet, weil einer von ihnen David Brot gegeben hat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Es entrann ein Sohn Abiatar und floh zu David und verkündete ihn, dass Saul die Priester des Herrn getötet habe. David aber sprach: Ich wußte es schon an dem Tage als der Edomiter Doek dort war, dass er Saul verraten werde. Ich bin schuldig am Leben aller aus deines Vaters Hause“. David, er nimmt die Schuld auf sich an den Tod dieser fünfundachtzig Priester. „Bleibe bei mir, fürchte dich nicht, du bist bei mir in Sicherheit“ - sagt David einem, der entronn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w:t>
      </w:r>
      <w:r>
        <w:rPr>
          <w:rFonts w:eastAsia="Times" w:cs="Times" w:ascii="Times" w:hAnsi="Times"/>
          <w:b/>
          <w:bCs/>
          <w:sz w:val="32"/>
          <w:szCs w:val="32"/>
        </w:rPr>
        <w:t>24.Kapitel</w:t>
      </w:r>
      <w:r>
        <w:rPr>
          <w:rFonts w:eastAsia="Times" w:cs="Times" w:ascii="Times" w:hAnsi="Times"/>
          <w:sz w:val="32"/>
          <w:szCs w:val="32"/>
        </w:rPr>
        <w:t xml:space="preserve">. Er ist in einer Höhle bei Engedi. In der selben Höhle ist Saul. Es gibt da diese riesigen Höhlen, hinten David und vorne Saul. Sie sagen ihm, er soll ihm doch töten: „Ich will deinen Feind in deine Hände geben, dass du mit ihm tust, was dir gefällt. Und er schnitt einen Zipfel vom Sauls Rock. Danach schlug ihm sein Herz und er sprach zu seinen Männern: Das lasse der Herr ferne von mir sein, dass ich das tun sollte und meine Hand legen an meinem Herrn, den Gesalbten des Herrn, denn er ist der Gesalbte des Herrn“. Merken Sie, wie wir das Herz des David kennenlernen. Ehrfurcht vor seinem Feind, weil er der Gesalbte des Herrn ist und er den Gesalbten des Herrn nicht antasten kann. Im </w:t>
      </w:r>
      <w:r>
        <w:rPr>
          <w:rFonts w:eastAsia="Times" w:cs="Times" w:ascii="Times" w:hAnsi="Times"/>
          <w:b/>
          <w:bCs/>
          <w:sz w:val="32"/>
          <w:szCs w:val="32"/>
        </w:rPr>
        <w:t>1</w:t>
      </w:r>
      <w:r>
        <w:rPr>
          <w:rFonts w:eastAsia="Times" w:cs="Times" w:ascii="Times" w:hAnsi="Times"/>
          <w:sz w:val="32"/>
          <w:szCs w:val="32"/>
        </w:rPr>
        <w:t>.Buch Mose ist davon die Rede im Blick auf Abraham, der Gesalbte des Herrn darf nicht angetas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ein zweites Mal, er begegnen noch einmal dem Saul, seinem Feind, der dort lagert und die anderen schlafen und bewachen ihn nicht und da geht er hin (</w:t>
      </w:r>
      <w:r>
        <w:rPr>
          <w:rFonts w:eastAsia="Times" w:cs="Times" w:ascii="Times" w:hAnsi="Times"/>
          <w:b/>
          <w:bCs/>
          <w:sz w:val="32"/>
          <w:szCs w:val="32"/>
        </w:rPr>
        <w:t>26,8</w:t>
      </w:r>
      <w:r>
        <w:rPr>
          <w:rFonts w:eastAsia="Times" w:cs="Times" w:ascii="Times" w:hAnsi="Times"/>
          <w:sz w:val="32"/>
          <w:szCs w:val="32"/>
        </w:rPr>
        <w:t xml:space="preserve">): „Gott hat deinen Feind heute in deine Hand gegeben“ - sagen sie ihm. „Tue ihm nichts zu Leide, denn wenn könnte die Hand an den Gesalbten des Herrn legen und ungestraft bleiben?“ Und dann geht er hin und holt seinen Speer und seinen Kelch und er ruft ihn an. Da haben Sie ein Stück vom Herzen Davids vor uns in der Zeit der Verfolgung. Und nun greife ich nur aus einem Psalm heraus, an dem Psalm der am Schluß all dieser Verfolgungszeit steht, das ist Psalm 18, da lese ich nur, was am Ende dieser Verfolgungszeit die Stellung des David ist, </w:t>
      </w:r>
      <w:r>
        <w:rPr>
          <w:rFonts w:eastAsia="Times" w:cs="Times" w:ascii="Times" w:hAnsi="Times"/>
          <w:b/>
          <w:bCs/>
          <w:sz w:val="32"/>
          <w:szCs w:val="32"/>
        </w:rPr>
        <w:t>Psalm 1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Herzlich lieb habe ich dich Herr, meine Stärke. Herr, mein Fels, meine Burg, mein Erretter, mein Gott, mein Hort, auf dem ich traue. Mein Schild und Berg meines Heiles und mein Schutz“. Jahre der Verfolgung und das ist seine Beurteilung: Schutz, Hilfe, Erretter, Fels, Burg, herzlich lieb habe ich dich. Kein Wort, warum hast du mich da durchgehen lassen. Das war bestimmt auch im Herzen des David manchmal, warum, warum, aber nicht mehr jetzt. Er weiß, er, mein Herr bringt mich durch und hat mich durch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bereitung seiner Königszeit, eine seltsame Vorbereitung, aber eine gute Vorbereitung. Das Vertrauen in seinen Herrn ist fest. Saul wird im Krieg getötet. David wird König. Wir schauen ein ganz anderes Bild. Er ist nicht mehr der Verfolgte, jetzt ist er König. Und hier will ich nur drei Ereignisse kurz herausgreifen über diesen König, nicht über sein regieren, sondern über seine Stellung zu seinem Gott. Von diesem Augenblick an, da er König ist, haben Sie die Doppelgeschichte in der Bibel. Sie haben sie in </w:t>
      </w:r>
      <w:r>
        <w:rPr>
          <w:rFonts w:eastAsia="Times" w:cs="Times" w:ascii="Times" w:hAnsi="Times"/>
          <w:b/>
          <w:bCs/>
          <w:sz w:val="32"/>
          <w:szCs w:val="32"/>
        </w:rPr>
        <w:t>1.Chronika</w:t>
      </w:r>
      <w:r>
        <w:rPr>
          <w:rFonts w:eastAsia="Times" w:cs="Times" w:ascii="Times" w:hAnsi="Times"/>
          <w:sz w:val="32"/>
          <w:szCs w:val="32"/>
        </w:rPr>
        <w:t xml:space="preserve"> und Sie haben Sie im </w:t>
      </w:r>
      <w:r>
        <w:rPr>
          <w:rFonts w:eastAsia="Times" w:cs="Times" w:ascii="Times" w:hAnsi="Times"/>
          <w:b/>
          <w:bCs/>
          <w:sz w:val="32"/>
          <w:szCs w:val="32"/>
        </w:rPr>
        <w:t>2.Buch Samuel</w:t>
      </w:r>
      <w:r>
        <w:rPr>
          <w:rFonts w:eastAsia="Times" w:cs="Times" w:ascii="Times" w:hAnsi="Times"/>
          <w:sz w:val="32"/>
          <w:szCs w:val="32"/>
        </w:rPr>
        <w:t xml:space="preserve">. Ich greife jetzt einmal Chronika mit Ihnen heraus. Wir schlagen also auf </w:t>
      </w:r>
      <w:r>
        <w:rPr>
          <w:rFonts w:eastAsia="Times" w:cs="Times" w:ascii="Times" w:hAnsi="Times"/>
          <w:b/>
          <w:bCs/>
          <w:sz w:val="32"/>
          <w:szCs w:val="32"/>
        </w:rPr>
        <w:t>1.Chronika 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vid ist König geworden und da heißt es: „Er hielt einen Rat mit den Hauptleuten, mit allen Anführern und sprach zu der ganzen Gemei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aßt uns die Lade unseres Gottes wieder holen, denn zu Sauls Zeiten fragten wir nicht nach ihr“. Bundeslande war irgendwo da im Gelände gestanden die ganze Zeit Sauls über, sie war ja von den Philistern erobert worden und mußte dann zurückgeschickt werden und da stand sie und kein Mensch kümmerte sich darum. Jetzt ist David König und das Wunderbare ist, das erste, was er eigentlich tut, jetzt holt er wieder die Bundeslade seines Gottes. Merken Sie das Herz Davids: „seinen ganzen Willen will er tun“, sagt nachher Paulus. Und da holt er die Bundeslade und erlebt etwas Schrecklich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sa streckte seine Hand aus um die Lade zu halten, weil die Rinder durchbrennen wollten. Der Grimm des Herrn war über Usa und er schlug ihn und er star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n jenem Tage fürchtete sich David vor Gott und sprach: Wie darf ich da noch die Lade Gottes zu mir bri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o blieb die Lade Gottes bei Obed Edom in seinem Hause drei Monate und der Herr segnete das Haus Obed Edoms und alles was er hatte“. Und dann kommen wir 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da sehen Sie David als einen Mann der Bibel. Er baute sich Häuser. Er bereitete der Lade Gottes eine Stätte und richtete ein Zelt für sie auf. Damals sprach David: „Die Lade Gottes soll niemand tragen außer den Leviten, denn diese hat der Herr erwählt, dass sie die Lade des Herrn tragen und ihm dienen alle Zeit“. Er sagt zu den Levi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s ihr die Lade des Herrn, des Gottes Israel herauf bringt an den Ort, den ich ihr bereitet habe, denn das erste Mal, als ihr nicht da waret, machte der Herr, unser Gott, einen Riss unter uns, weil wir ihn nicht befragt hatten wie es sich gebührt“. Er muß also im dritten und in zweiten Buch Mose gesucht haben über die Bundeslade, die nur von den Leviten getragen werden durfte. Und dann kommt er vor seinem Gott und handelt so und sagt, dass die Not und der Riss war: „Weil wir nicht befragt hatten, wie es sich gebührt“. Ich weiß nicht, ob wir solche Situationen kennen, wo wir zu unserer Bibel greifen, um zu sehen, wir wollen sehen wie es sich vor unserem Gott gebührt hier zu handeln. Wunderbar. Und die Leviten trugen die Lade Gottes auf ihren Schultern mit den Stangen, wie Mose geboten hatte nach dem Wort des Herrn. David ist ein Mann der Bibel. Als er dann mit dieser Lade nach Jerusalem einzieht und vor der Lade tanzt, dann lesen wir am Ende dieses Kapitels, seine Frau Michal, die Tochter Sauls sah zum Fenster hinaus und als sie den König tanzen und spielen sah, verachtete sie ihn in ihrem Herzen. Was für eine Situation, die eigene Frau. Folge davon steht dann in derselben Bibeln in einem anderen Text, dass sie nie ein Kind bekommen hatte. Er holt die Bundeslade und er freut sich und das ist das erste Mal, dass Sie dann lesen und er befahl den Söhnen Asaphs und den anderen Leviten, die singen konnten, Danklieder zu singen. Und Sie haben in diesen Kapiteln dann einige der Danklieder, die gesungen wurden. Die Lade Gottes ist wieder da, wir können wieder vor der Lade Gottes unsere Gottesdienste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finden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n der </w:t>
      </w:r>
      <w:r>
        <w:rPr>
          <w:rFonts w:eastAsia="Times" w:cs="Times" w:ascii="Times" w:hAnsi="Times"/>
          <w:b/>
          <w:bCs/>
          <w:sz w:val="32"/>
          <w:szCs w:val="32"/>
        </w:rPr>
        <w:t>Chronik</w:t>
      </w:r>
      <w:r>
        <w:rPr>
          <w:rFonts w:eastAsia="Times" w:cs="Times" w:ascii="Times" w:hAnsi="Times"/>
          <w:sz w:val="32"/>
          <w:szCs w:val="32"/>
        </w:rPr>
        <w:t>, ich bleibe dort. Es begab sich, David wohnte in seinem Hause und sprach zu dem Propheten Nathan: „Siehe, ich wohne in einem Zedernhaus und die Lade des Bundes des Herrn ist unter Zeltdecken“. Ich wohne wunderbar und Gott hat nur so Zeltdecken und es beschäftigte ihn, es ist doch nicht recht in seinem Herzen. Und der Nathan sagt zu ihm: „Tue was in deinem Herzen ist“. Und dann korrigiert Gott diesen Nathan und schickt ihn wieder: „Gehe hin, sage meinem Knecht Davi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o spricht der Herr: Nicht du sollst mir ein Haus bauen“ und er sagt ihm: „ich habe nie ein Befehl gegeben ein Haus zu bauen, ich habe immer unter dem Zelt gewohnt und ich habe keinem einen Vorwurf gemacht, dass er nie ein Haus bauen wollte“. Gottes Zeltwohnung, die ja ein Sinnbild auf Jesus Christus ist, von dem e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r zeltete unter ihnen, als er Fleisch wurde“. Gott sprach zu David: „Ich habe nie gesagt, warum baut ihr mir nicht ein Zedernhaus“. Und dann redet er weiter und muß dem David sagen: „Wenn aber deine Tage um sind, dass du zu deinen Vätern hingehst, so will ich dir einen Nachkommen, einen deiner Söhne erwecken, den will ich sein Königtum bestätigen, der soll mir ein Haus bauen und ich will seinen Thron bestätigen ewiglich. Ich will ihn einsetzen in mein Haus und in mein Königtum ewiglich, dass sein Thron beständig sei ewiglich“. Und dann lesen Sie in </w:t>
      </w:r>
      <w:r>
        <w:rPr>
          <w:rFonts w:eastAsia="Times" w:cs="Times" w:ascii="Times" w:hAnsi="Times"/>
          <w:b/>
          <w:bCs/>
          <w:sz w:val="32"/>
          <w:szCs w:val="32"/>
        </w:rPr>
        <w:t>2.Samu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 dasselbe steht: „Gott hat zu mir von ferner Zeit geredet“. Salomo konnte dann den Tempel bauen und ich greife nachher auf den Salomo zurück, ein anderes Wort über diesen Salomo, das auch für uns wicht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ein dritter Blick aus dem Leben Davids, es ist kein schöner Blick. Wir finden ihn in </w:t>
      </w:r>
      <w:r>
        <w:rPr>
          <w:rFonts w:eastAsia="Times" w:cs="Times" w:ascii="Times" w:hAnsi="Times"/>
          <w:b/>
          <w:bCs/>
          <w:sz w:val="32"/>
          <w:szCs w:val="32"/>
        </w:rPr>
        <w:t>1.Chronika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r Satan stellte sich gegen Israel und reizte David, dass er Israel zählen lassen sollte. Sie haben früher in einem der Bücher die Angabe, dass man Israel nicht zählen könnte und nicht zählen sollte. Und jetzt ist David schon lange König, bald ist das Ende seines Lebens und da kommt der Satan und reizt ihn, er soll sein Volk zählen lasse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m Schluß: „Damit ich weiß wie viel ihrer ist“. Darf ich sagen, damit ich stolz sein kann über mein Volk. Joab, der Heerführer, mahnt und sagt zu Davi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arum fragt mein Herr danach, warum soll eine Schuld auf Israel kommen?“ Aber das Wort des Königs blieb fest und Joab geht. Dann kommt der Prophet, der Seher Gad und bekommt den Auftrag zu David zu spreche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s alles mißfiel Gott sehr und er schlug Israel“. In der Parallelstelle in den Büchern Samuel, da heißt es dort, nicht Satan machte das, sondern der Zorn Gottes machte es, aber im Buche der Chronik wird gesagt, Satan ist dahinter. Wo Stolz kommen will ist immer Satan dahinter. Das können wir uns sehr gut einprägen, denn Satan hatte zu Adam und Eva gesagt: „Ihr werdet sein wie Gott“. Und diese Wurzel des Übels sitzt in jeden Menschenherzen: Stolz werden. Und wenn Satan uns stolz werden läßt, dann ist kein Segen des Herrn da. „Dies mißfiel Gott sehr und er legt David vor: Drei Strafen kannst du dir auswählen: Krieg, Hungersnot, Pest“. Dann haben Sie das Wort: „Laß mich nur in die Hand des Herrn fallen“ und dann kommt Pest. Und als die Pest nach Jerusalem kommt, da heißt es bei Davi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Mir ist sehr Angst, ich will in die Hand des Herrn fallen“. Pest kam über Israel. David sprach zu Go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in ich es nicht, der das Volk zählen lies? Ich bin es doch, der gesündigt und das Übel getan hat, diese Schafe aber, was haben sie getan? Herr, mein Gott, laß deine Hand gegen mich und meines Vaters Haus sein und nicht gegen dein Volk es zu plagen“. Und dann bekommt Gad wieder den Auftrag ihm zu sagen, David soll hinaufgehen und dem Herrn einen Altar aufrichten auf der Tenne Ornans, des Jebusiters. David geht, kauf jene Tenne und dann haben Sie den Abschluß in </w:t>
      </w:r>
      <w:r>
        <w:rPr>
          <w:rFonts w:eastAsia="Times" w:cs="Times" w:ascii="Times" w:hAnsi="Times"/>
          <w:b/>
          <w:bCs/>
          <w:sz w:val="32"/>
          <w:szCs w:val="32"/>
        </w:rPr>
        <w:t>Kapitel 22,1</w:t>
      </w:r>
      <w:r>
        <w:rPr>
          <w:rFonts w:eastAsia="Times" w:cs="Times" w:ascii="Times" w:hAnsi="Times"/>
          <w:sz w:val="32"/>
          <w:szCs w:val="32"/>
        </w:rPr>
        <w:t xml:space="preserve">, hier soll das Haus des Herrn stehen, dies ist der Altar für Brandopfer Israels. Sein eigenes Sündenbekenntnis führt dazu, dass der Tempelplatz bestimmt wird, für dieses Haus, das er hätte bauen wollen, darf er noch den Tempelplatz kaufen, der Tempelplatz, wo heute die Omar Moschee darauf steht, nur tiefer liegend damals, weil vieles aufgebaut wurde. David ist König und nicht nur sein Regieren ist wichtig, seine Stellung zum Herrn ist wichtig. Merken Sie, das ist David, der dann ein Sinnbild wurde auf den verworfenen König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dem nächsten Punkt, die Sünde im Leben Davids. Ich habe diesen Punkt nicht in die Geschichte eingebaut, sondern extra genommen, weil wir hier am klarsten sehen seltsame Wege Gottes. Durch die Sünde Davids geht ein Weg Gottes hindurch. Ich gehe mit Ihnen zurück zu Samuel, denn diese Geschichte, sie steht nicht in der Chronika, weil sie vergeben wurde, aber in </w:t>
      </w:r>
      <w:r>
        <w:rPr>
          <w:rFonts w:eastAsia="Times" w:cs="Times" w:ascii="Times" w:hAnsi="Times"/>
          <w:b/>
          <w:bCs/>
          <w:sz w:val="32"/>
          <w:szCs w:val="32"/>
        </w:rPr>
        <w:t>Samuel</w:t>
      </w:r>
      <w:r>
        <w:rPr>
          <w:rFonts w:eastAsia="Times" w:cs="Times" w:ascii="Times" w:hAnsi="Times"/>
          <w:sz w:val="32"/>
          <w:szCs w:val="32"/>
        </w:rPr>
        <w:t xml:space="preserve"> haben Sie diese Geschicht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vids Ehebruch mit Bathseba und sein Mord an den Mann der Frau, an Uria. Es ist interessant zu sehen, dass in dem Stammbaum Jesu, dem Stammbaum seines Vaters, des Josef, da wird aufgezählt: „Bathseba, die Frau des Uria“. Ehebruch, die Frau wird schwanger. Damit David sagen könnte, es ist von Uria, läßt er ihn kommen. Er geht aber nicht zu seiner Frau und dann läßt er den Mann töten. Und Sie haben das kleine Sätzchen am Ende des Kapitels, das letzte Sätzchen in Kapitel 11: „Aber dem Herrn mißfiel die Tat, die David getan hatte“ und er schickt wieder den Nathan. Wissen Sie, dieses Eingreifen der Diener Gottes im Leben Davids ist ein Wunderbares. Nathan erzählt die Geschichte von dem reichen Mann, der viele Schafe hatte, von dem armen Mann, der ein Schaf hatte und dann nimmt der Reiche das eine Schaf, um es zu töten, als er einen Gast bekommt. Geschichte. Und David sagt zu dieser Geschichte: „Der Mann ist des Todes, der das getan hat“. Und dann kennen wir das kleine Sätzchen wohl, das Nathan ihm sagte: „Du bist der Mann“. Sünde Davids. Sie wird ihm vergeben. Es wird ihm aber gesagt, dass in seiner Familie Not weitergehen wird. Wir kennen sicher alle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David hatte erlebt, dass Saul verworfen wurde um eines Ungehorsams Willen, verworfen als König, und dass dann ein böser Geist von Gott über diesen Saul kam und er wurde ja deswegen verfolgt. Und als er nun das Wort hört: Du bist des Todes, und er bekennt seine Sünde, dann lesen wir dort in jenem Psalm: „Nimm deinen Heiligen Geist nicht von mir“. Das ist ein Wort, das macht oft vielen Gläubigen, wenn sie gesündigt haben, No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füge ich hier jetzt ein kleines Stück Lehre über den Heiligen Geist dazwischen. Als Jesus den Heiligen Geist verhieß seinen Jünger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hat er gesagt: „Er wird bei euch bleiben ewiglich“. Das ist der große Unterschied vom Wirken des Heiligen Geistes im Alten und im Neuen Testament nach Pfingsten. Im Alten Testament konnte der Geist wieder weggehen, im Neuen Testament muß er bleiben und darum für uns besteht immer die Mahnung: „Betrübet nicht den Heiligen Geist mit dem ihr versiegelt seid“. Sie müssen also nie dieses Gebet beten, das da David betete, aber Sie müssen wie David, ihre Sünde bekennen und dann können Sie beten, wie er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betete: „Glückselig der Mann, dem die Sünde bedeckt ist, dem die Sünde vergeben ist“. Sünde wurde vergeben, aber die Konsequenzen der Sünde bli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s soll von deinem Hause das Schwert nimmer mehr lassen, weil du mich verachtet und die Frau Urias, des Hethiters genommen hast, das sie deine Frau sei. Ich will Unheil über dich kommen lassen aus deinem eigenen Hause“. Vergebung ist das, Frieden mit Gott ist da, um Konsequenzen zu tragen. Ich habe ja in der Trinkerrettungsarbeit gestanden, da hatten wir das auch oft. Ein Mensch wußte um Vergebung, die Konsequenzen in seinem Leibe vom Alkoholmißbrauch mußte er tragen. David mußte seine Konsequenzen auch tragen. Sie haben dann diese ungeheure Schilderung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ich zähle nur auf, ohne aufzuschlagen, die Schandtat Anons an der Schwester von Absalom, an Tamar, führte zum Tode dieses Sohnes. Sie haben nachher den Aufruhr Absaloms und David mußte fliehen. Sie haben nachher nach der Rückkehr den Aufstand Schebas in seinem Reich, Adonja wollte König werden und hätte beinahe das Königtum erhalten, wenn nicht Bathseba eingegriffen hätte und Nathan, um zu veranlassen, dass Salomo König wurde. Merken Sie, Konsequenzen von Sünde in seinem Leben. Es ist erschütternd und doch, darf ich es hier sagen, Wege Gottes sind gerecht, Konsequenzen von Sünde sind manchmal zu tragen und wehe uns, wenn wir dann mit Gott hadern.</w:t>
      </w:r>
    </w:p>
    <w:p>
      <w:pPr>
        <w:pStyle w:val="Normal"/>
        <w:rPr/>
      </w:pPr>
      <w:r>
        <w:rPr>
          <w:rFonts w:eastAsia="Times" w:cs="Times" w:ascii="Times" w:hAnsi="Times"/>
          <w:sz w:val="32"/>
          <w:szCs w:val="32"/>
        </w:rPr>
        <w:br/>
        <w:t xml:space="preserve">Und nun gehe ich mit Ihnen zurück in 2.Samuel 7, zurück zu Salomo. Salomo wurde König. Bevor David starb, bekam er den Plan des Tempels und so weiter, aber nun muß ich hier zurückgreifen, Gott sagt von diesem Sohn in </w:t>
      </w:r>
      <w:r>
        <w:rPr>
          <w:rFonts w:eastAsia="Times" w:cs="Times" w:ascii="Times" w:hAnsi="Times"/>
          <w:b/>
          <w:bCs/>
          <w:sz w:val="32"/>
          <w:szCs w:val="32"/>
        </w:rPr>
        <w:t>2.Samuel 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enn er sündigt (dieser Sohn), will ich ihn mit Menschenruten und mit menschlichen Schlägen strafen, aber meine Gnade soll nicht wei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in Haus und dein Königtum sollen beständig sein in Ewigkeit vor mir, dein Thron soll ewiglich bestehen“. Ich weiß nicht, wie weit sie Geschichte Israels kennen. Unter Salomo, der in den Götzendienst fiel: Spaltung des Reiches, Nord- und Südreich. Ehe mit einer heidnischen Königstochter führte dazu, dass der Augenblick kam, wo Atalja sämtliche Söhne Davids tötete, nur einer wurde verborgen, Joas. Es gäbe kein Königtum Davids mehr, wenn jener Joas nicht gerettet worden wäre. Und dann letzten wir von den letzten Königen, Josia hatte noch einmal ein Stück Erweckung und dann kamen seine Söhne: Jojakim, der hat das Wort des Propheten Jeremias verbrannt; Jehonja, zweite Wegführung; Zedekia, dritte Wegführung und Zerstörung Jerusalems. Und nun kommen Sie mit mir in den Propheten Jeremia. Da haben Sie ein Wort des </w:t>
      </w:r>
      <w:r>
        <w:rPr>
          <w:rFonts w:eastAsia="Times" w:cs="Times" w:ascii="Times" w:hAnsi="Times"/>
          <w:b/>
          <w:bCs/>
          <w:sz w:val="32"/>
          <w:szCs w:val="32"/>
        </w:rPr>
        <w:t xml:space="preserve">Jeremia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von Jehonja gesagt, dem Sohn, der noch besser war, er ergab sich nämlich dem König Nebukadnez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Schreibe diesen Mann auf als einen, der ohne Kinder ist, ein Mann, dem sein Leben lang nichts gelingt, keiner seiner Nachkommen wird das Glück haben, dass er auf dem Thron Davids sitze und in Juda herrsche“. Ich weiß nicht, ob Sie es sehen. Sie haben von Jesus zwei Stammbäume. Der Stammbaum in Matthäus ist der Stammbaum seines Pflegevaters Josef und er geht über Salomo weiter bis zu Josef, dem Manne der Maria. Dann haben Sie daneben den Stammbaum Jesu nach dem Fleisch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Sie haben nun diese Verheißung, aus der Salomos Linie gibt es keinen auf seinem Throne und dann sehen Sie seltsame Wege unseres Gottes, Lukasstammbaum der Maria: „...es war ein Sohn Nathans, der war ein Sohn Davids“ und da wechselt der Salomo mit seinen Sünden und allem Ungehorsam, gestraft und geschlagen: „keiner auf dem Thron sitzen“. Und doch muß einer auf dem Thron sitzen und dann wählt Gott einen anderen Sohn Davids, von dem wir nur den Namen haben und wissen, dass er auch ein Sohn der Bathseba war, aber sonst wissen wir nichts von ihm und den wählt Gott aus und aus dem kam Jesus nach dem Fleisch, ein Sohn Davids. Seltsame, gerechte, wahrhaftige Wege Gottes. Wenn man jenes Wort in Jeremia liest und man kennt die Geschichte und den Stammbaum Jesu nicht, dann kann man nur sagen, Herr was jetzt? Du hast doch dem David gesagt: „Dein Thron wird ewig bleiben“. Und dann hat der Herr einen anderen Weg. Seltsame, wundersame, gerechte Wege Gottes. Und dann wurde jener König, Jesus, verworfen. Das Urteil Jesu bei dem Hohenrat: „Er ist der Gotteslästerung schuldig“, als Jesus vor dem Hohenrat stand und der Hohepriester ihm die Frage stellte, Sie können es nachles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Sage uns, ob du der Christus bist?“ Dann hat Jesus zitiert aus dem Propheten Daniel: „Ihr werdet sehen den Menschensohn, der kommen wird in den Wolken der Herrlichkeit“. Und auf Grund dieses Wortes, von dem die Hohepriester wußten, das ist eine Verheißung auf den Messias, haben sie gesagt, er hat Gott gelästert, er ist des Todes schuldig. Und dann Pilatus, dieser Mann, der die Frage stellte: Was ist Wahrheit?, er ließ über den Kreuz schreiben: Jesus von Nazareth, König der Juden“. Und dieser König wird kommen und er wird der Sohn Davids sein und er wird das Königreich Davids aufrichten. Wir leben in letzter Zeit und erwarten das. Ich weiß nicht, ob Sie merken, Wege, seltsame Wege. Jesus ist gekreuzigt, gestorben, auferstanden, sitzt zur Rechten Gottes und wartet, um sein Friedensreich aufzurichten, er wartet noch. Und dann ist das Wunderbare, als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war die Gemeinde ja schon da und dann hat man über die Frage: Gesetz und Gnade, geredet, dass dann dort Jakobus, der Halbbruder Jesu, gesagt: „Simon hat erzählt, wie Gott zum ersten Mal die Heiden gnädig heimgesucht hat, um aus ihnen ein Volk für seinen Namen zu gewinnen“, Gemeinde Jesu ist entstanden und dazu stimmen die Worte der Propheten, wie geschrieben steht: „Danach (wenn die Gemeinde da ist) will ich mich wieder zu ihnen wenden und will die zerfallene Hüte Davids wieder bauen und ihre Trümmer will ich aufbauen und will sie aufrichten“. Wissen Sie, ich freue mich, dass der Halbbruder Jesu, der ja eine besondere Erscheinung auch des Auferstandenen hatte, es wird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rwähnt, dass er einen solchen Blick hatte: Verworfen, Gemeinde, nachher wieder Thron Davids. So dass wir sagen können, </w:t>
      </w:r>
      <w:r>
        <w:rPr>
          <w:rFonts w:eastAsia="Times" w:cs="Times" w:ascii="Times" w:hAnsi="Times"/>
          <w:b/>
          <w:bCs/>
          <w:sz w:val="32"/>
          <w:szCs w:val="32"/>
        </w:rPr>
        <w:t>Jeremia</w:t>
      </w:r>
      <w:r>
        <w:rPr>
          <w:rFonts w:eastAsia="Times" w:cs="Times" w:ascii="Times" w:hAnsi="Times"/>
          <w:sz w:val="32"/>
          <w:szCs w:val="32"/>
        </w:rPr>
        <w:t>, der uns jenes schreckliche Wort gibt: „... nie einen auf dem Thron...“, ein Kapitel später hat derselbe Prophet uns die Verheißung gegeben auf den kommenden König (</w:t>
      </w:r>
      <w:r>
        <w:rPr>
          <w:rFonts w:eastAsia="Times" w:cs="Times" w:ascii="Times" w:hAnsi="Times"/>
          <w:b/>
          <w:bCs/>
          <w:sz w:val="32"/>
          <w:szCs w:val="32"/>
        </w:rPr>
        <w:t>Kapitel 23,5</w:t>
      </w:r>
      <w:r>
        <w:rPr>
          <w:rFonts w:eastAsia="Times" w:cs="Times" w:ascii="Times" w:hAnsi="Times"/>
          <w:sz w:val="32"/>
          <w:szCs w:val="32"/>
        </w:rPr>
        <w:t>): „Siehe es kommt die Zeit, spricht der Herr, dass ich dem David einen gerechten Spross erwecken will, der soll ein König sein, der wohl regieren und Recht und Gerechtigkeit im Lande üben wird. Zu seiner Zeit soll Juda geholfen werden, Israel sicher wohnen. Dies wird sein Name sein, mit dem man ihn nennen wird: Der Herr unsere Gerechtigkeit“. Darauf warten wir. Darauf wartet unser Herr in der Herrlichkeit, bis dieses Wort sich erfüllen kann. Noch ist die Gemeinde nicht fertig, noch kann er nicht weiter machen. Aber merken Sie, wunderbare und seltsame Wege unser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fasse noch einmal zusammen, was wir alles gesehen haben. Wir sahen den Betrüger zum Propheten werden. Wir sahen den gehaßten Bruder Josef, der für das Volk Rettung vorbereitete. Wir haben Mose gesehen, der ja eigentlich hätte getötet sein müssen und der, der Erlöser wurde. Dann haben wir jetzt noch den Blick getan auf David. Und nun greife ich noch einmal jenen Wort heraus, das wir am Ende unserer Bibel haben, das Wort von Jesus selber ausgesprochen zu Gunsten der Gemeinde über den Sohn Davids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Ich Jesus, habe meinen Engel gesandt euch dies zu bezeugen für die Gemeinde. Ich bin die Wurzel und das Geschlecht Davids, der helle Morgenstern. Und der Geist und die Braut sprechen: Komm. Und wer es hört, spreche: Komm“. Und dann noch einmal Einladung: „Wen dürstet, der komme und wer da will, der nehme das Wasser des Lebens umsonst“. Ich weiß nicht, was Sie mitnehmen von den Stunden über seltsame, wundersame, richtige, gerechte, wahrhaftige Wege Gottes? Und ich weiß nicht, ob Ihnen die Einladung noch gilt, weil Sie noch nicht gekommen sind: „Wen dürste, der komme und trinke und nehme das Wasser des Lebens umsonst“ oder ob Sie zu denen gehören, zu denen ich auch gehören darf: „Der Geist und die Braut sprechen: Komm“. Und dann heißt es später noch einmal: „Es spricht, der dies bezeugt: Ja ich komme bald. Amen. Ja komm Herr Jesu. Die Gnade des Herrn Jesus sei mit allen“. Seltsame, wunderbare, herrliche Wege unseres Gottes, aber Sünde muß erkannt und weggetan werden und kann immer unter das Blut Jesu gebracht werden und dann können wir zu allen Wegen, die uns Gott führt, ein ganzes Ja sagen, denn es sind wunderbare Wege und es sind Wege, die sind höher als unsere Wege. Dann können wir auf den Herrn warten und ihn bitten: Komme bald Herr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ir können immer nur staunen über deine Wege, über Wege deines Heilsplanes, den Menschen immer gefährdet haben und du hast ihn doch durchgeführt und wirst ihn zu Ende führen. Wir wollen dich dafür anbeten. Wir wollen dich aber auch bitten, dass niemand in unserer Mitte draußen bleibe und die Einlandung: Wen dürstet, der komme und trinke, nicht hören will. Wir wollen auch für uns, deine Kinder, bitte, dass wir wirklich warten, dass wir warten auf unseren Erlöser, der uns heim holen wir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ltsame Wege Gottes (Jakob, Josef, Mose, David) - Teil I-IV</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4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4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58:00Z</dcterms:created>
  <dc:creator>V.A.</dc:creator>
  <dc:description/>
  <dc:language>en-US</dc:language>
  <cp:lastModifiedBy>Viktor Arent</cp:lastModifiedBy>
  <cp:lastPrinted>2000-04-27T10:51:00Z</cp:lastPrinted>
  <dcterms:modified xsi:type="dcterms:W3CDTF">2000-04-27T10:53:00Z</dcterms:modified>
  <cp:revision>70</cp:revision>
  <dc:subject/>
  <dc:title>Botschaft von vom aus</dc:title>
</cp:coreProperties>
</file>