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E. Eiberle aus Markus 9,14-29</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Nichtkönnen wegen Nichtglaub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Ich möchte heute und morgen mit Ihnen einen Blick tun hinein in Leben Jesu, und zwar mehr in die zweite Hälfte seines Dienstes. Ich gebe Ihnen nur vorher noch einen kurzen Überblick. Durch die vielen Wunder, die wir in den ersten Kapiteln der Evangelien haben, haben die Jünger erkannt, daß Jesus der Christus ist. Dazu waren ja die Wunder da. Sie sollten beweisen, ich bin der von Gott gesandte Sohn Gottes, dem alle Macht gegeben ist, Macht über den Tod, Macht über die Schöpfung, Macht über die Krankheit und Macht über die bösen Geist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 haben wir im </w:t>
      </w:r>
      <w:r>
        <w:rPr>
          <w:rFonts w:eastAsia="Times" w:cs="Times" w:ascii="Times" w:hAnsi="Times"/>
          <w:b/>
          <w:bCs/>
          <w:sz w:val="32"/>
          <w:szCs w:val="32"/>
        </w:rPr>
        <w:t>Markus 8,27</w:t>
      </w:r>
      <w:r>
        <w:rPr>
          <w:rFonts w:eastAsia="Times" w:cs="Times" w:ascii="Times" w:hAnsi="Times"/>
          <w:sz w:val="32"/>
          <w:szCs w:val="32"/>
        </w:rPr>
        <w:t xml:space="preserve"> und ff. das Bekenntnis des Petrus, nach der Frage, wer die anderen sagen, hat Jesus die Frage gestellt: „Wer sagt ihr, daß ich sei?“ Und Markus, in seiner Kürze fast es uns zusammen mit den vier kleinen Worten als Antwort des Petrus: „Du bist der Christus“. Matthäus gibt uns im Blick darauf, daß er eben an Juden schreibt, das ausführliche Bekenntnis: „Du bist Christus, der Sohn des lebendigen Gottes“. Markus fast es zusammen: „Du bist der Christus“, du bist der Messias, du bist der König Israels, du bist der, der Sohn Gottes ist und dem alle Macht gegebe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eißt es in </w:t>
      </w:r>
      <w:r>
        <w:rPr>
          <w:rFonts w:eastAsia="Times" w:cs="Times" w:ascii="Times" w:hAnsi="Times"/>
          <w:b/>
          <w:bCs/>
          <w:sz w:val="32"/>
          <w:szCs w:val="32"/>
        </w:rPr>
        <w:t>Markus 8,31</w:t>
      </w:r>
      <w:r>
        <w:rPr>
          <w:rFonts w:eastAsia="Times" w:cs="Times" w:ascii="Times" w:hAnsi="Times"/>
          <w:sz w:val="32"/>
          <w:szCs w:val="32"/>
        </w:rPr>
        <w:t xml:space="preserve">, nachdem er ihnen gesagt hatte: „Ich muß leiden“, oder er will es ihnen sagen,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Er hob an Sie zu lehren“. Und wir können sehen, wie von diesem Augenblick an in den Evangelien die Wunder zurücktreten. Er ist erkannt als der Christus, jetzt kommen die Jünger daran, sie sollen lernen, nicht nur, daß er der Christus ist, sondern, daß er der Stellvertreter ist, der in den Tod geht um ihrer und auch um unserer Sündenwillen. „Er hob an zu lehren: Des Menschensohn muß viel leiden und verworfen werden“, getötet werden, nach drei Tagen auferstehen. Des Menschensohn muß. Wissen Sie, das ist nicht das Muß, das wir manchmal so sagen, ja wir könnten fast sagen, mit einer Faust in der Tasche: ich muß! Aber es war das Muß, es gibt keinen anderen Weg, um zu erlösen, keinen anderen, des Menschensohn muß viel leiden. Wir wissen, wie Petrus antwortete und ihn wehrte, und wie Jesus sein Währen zurückwies mit der ungeheuren Anklage: „Hebe dich weg Satan, du bist mir ärgerl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ach diesem Augenblick des Bekenntnisses und der Wende im Leben Jesu, Wende, ich muß jetzt meinen Jüngern zeigen, wie mein Weg und wie ihr Weg weitergeht, da haben Sie dann die Aufforderung zur Nachfolg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Wer will mir nachfolgen, der verleugne sich“. Sie hab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das ungeheure Wort: „Was hülfe es dem Menschen, wenn er die ganze Welt gewöhne und litte Schaden an seiner Seele“. Denken Sie einmal, wie dieses Wort heute in unsere Welt hineinpaßt. Die Menschen gewinnen die ganze Welt und ihre Seele bekümmert sie nicht, und wehe uns, wenn wir uns auch nicht um ihre Seelen bekümmern. Er fügt hinzu: „Was kann der Mensch geben, damit er seine Seele löse?“ Nichts, gar nichts können wir tun, nur unser Herr konnte tun und er tat es dann am Kreuz. Und dieser Aufruf zur Nachfolge endet mit der Aussage: „Wer sich aber mein und meiner Worte schämt, des werde ich mich auch schämen“. Ich weiß nicht, ob Sie merken, wie das Bekenntnis: „Du bist der Christus“, eine ungeheure Wende einleitet. Vorher stand nie „ein sich selber verleugnen müssen“. Jetzt steht es vor ihnen: „Wer mir nachfolgen will, der verleugne sich selb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ist das Wunderbare, daß dann uns Markus sagt in Kapitel 9, und damit kommen wir zu dem Kapitel, in dem wir dann stehen bleiben: „Nach sechs Tagen nahm Jesus zu sich Petrus und Jakobus und Johannes“ und es folgt dort oben auf dem Berg die Verklärung Jesu. Nach dem Schock, ich werde viel leiden, ihr könnt euch nicht erlösen, wenn ihr euch meiner schämt, schäme ich mich eurer auch - Verklärung Jesu. Wunderbar. Dann nimmt er sie hoch auf jenen Berg, die katholische Tradition sagt, es wäre der Berg Tabor, stimmt wohl kaum, aus dem Zusammenhang können wir seh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aß er in der Gegend von Cäsarea Philipi war und das ist am Fuß der Hermon und wahrscheinlich ging er zu dieser Verklärung oben auf den Berg Hermon mit ihnen und da verklärt er sich, und sie sahen ein Stück Herrlichkeit des Menschensohnes. Eine solche Herrlichkeit, daß wiederum Petrus fand, da wollen wir bleiben, ich möchte gerne uns Hütten bleiben, dir und Mose und Elia, ja und er war dann noch bereit so draußen, vielleicht auch noch zu liegen, und sie konnten da nicht bleiben. Der Weg zum Leiden lag vor dem Herr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ist Lukas, der uns gerade bei der Verklärung sagt, daß „Mose und Elia mit ihm redeten von dem Ausgang, den er in Jerusalem erfüllen soll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kommen wir zu dem nächsten Abschnitt, ich nehme Sie heute hinein in </w:t>
      </w:r>
      <w:r>
        <w:rPr>
          <w:rFonts w:eastAsia="Times" w:cs="Times" w:ascii="Times" w:hAnsi="Times"/>
          <w:b/>
          <w:bCs/>
          <w:sz w:val="32"/>
          <w:szCs w:val="32"/>
        </w:rPr>
        <w:t>Markus 9,14-29</w:t>
      </w:r>
      <w:r>
        <w:rPr>
          <w:rFonts w:eastAsia="Times" w:cs="Times" w:ascii="Times" w:hAnsi="Times"/>
          <w:sz w:val="32"/>
          <w:szCs w:val="32"/>
        </w:rPr>
        <w:t>. Ich möchte heute nun einmal nicht so machen, wie ich es oft tue, daß ich den ganzen Abschnitt lese und dann durchgehe. Wissen Sie, manchmal, wenn ich nur einen Satz lese und ihn lese, darf ich sagen, wie wenn ich ihn noch nie gelesen hätte. Sie alle kennen wohl die Geschichte von dieser Heilung des fallsüchtigen Knaben. Und nehme ich Sie so mit, ich lese jeweils nur einen Satz und dann bleibe ich dabei stehen und dann gehe ich zum Nächsten. Ich gebe Ihnen den Rat, es ist manchmal sehr gut, wenn wir auch so unsere Bibel lesen, wie, wenn ich es noch nie gelesen hätte und ich nehme nur einen Satz und dann stop, halt, und ich denke darüber nach und ich schaue hinein. So möchte ich heute mit Ihnen durch diesen Abschnitt g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rinnern Sie sich, sie waren oben auf dem Berg der Verklärung und hatten die Herrlichkeit geschaut, und nun nehme i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was für ein Gegensatz. „Und sie kamen zu den Jüngern und sahen viel Volks um sie und Schriftgelehrte, die sich mit ihnen stritten“. Da war die Herrlichkeit zu Ende. Und wenn Sie von unserem Berg einmal nach den Ferien wieder hinunter gehen, dann haben Sie hier oben vielleicht auch Herrlichkeit erlebt aus dem Worte Gottes, und dann kommen Sie hinunter und dann kann Ihnen genau passieren, was da den Jüngern, es waren Petrus und Jakobus und Johannes und Jesus, was ihnen passierte, sie kamen zu den Jüngern, die Neun, die nicht mit gewesen waren. Sie sahen viel Volks und Schriftgelehrte, die sich mit ihnen stritten. Wissen Sie, was für ein Unterschied. Und da kommt Jesus hinein, mitten in diesen Streit. Es wird uns nicht gesagt, worüber sie stritten. Dieses Streiten würden wir heute anders übersetzen. Wir würden sagen: sie diskutierten. Das griechische Wort kann auch mit disputieren oder diskutieren übersetzt werden. Und wie leicht werden wir in Diskussionen hineingezogen, wenn wir mitten unter den Menschen sind, und das waren nun hier die Jünger. Sie stritten gegen sie. Und Jesus kommt, und nun Situation, Jesus komm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Und alsbald da alles Volk ihn sah, entsetzten sie sich“. Wenn uns Jesus beim Streiten ertappt, und wir merken, plötzlich, Jesus ist ja auch da, wenn wir jetzt streiten, dann können wir uns auch entsetzen. Sie entsetzten sich, sie. Ja, wer waren die sie? Vielleicht das Volk? Ich möchte mehr sagen, die Jünger. Die Jünger entsetzten sich, als sie ihn sah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eine seltsame Reaktion. Sie liefen herzu und begrüßten ihn. Und Sie haben hier für Grüßen ein Wort der formellen, offiziellen, orientalischen, langen Begrüßung, des sich verbeugens, des sich verneigens der langen Rede. Und ich mußte denken, wissen Sie, die Jünger sind doch wie wir. Wenn wir ertappt werden, dann verdecken wir, und verdecken vielleicht mit vielen Worten und mit frommen Worten. Sie entsetzten sich und dann laufen sie und dann reden sie. Und dann sehen sie Jesus in unserem nächsten Vers: „Und er fragte sie“. Es heißt nicht von ihm, er freute sich sie zu sehen. Es heißt auch nicht von ihm, er begrüßte sie auch. Es heißt: „Und er frage sie“. Und seine Frage: „Was streitet ihr euch mit ihnen?“ Und Sie haben wieder dasselbe Wort: „Warum disputiert ihr und warum diskutiert ihr mit ihnen?“ Was für eine Frage. Darf ich es anders sagen: Warum verliert ihr die Zeit mit großen Diskussionen? Wissen Sie, in einer Diskussion, will ja doch im Grunde jeder, der diskutiert, nur Recht behalten, und er will den Anderen überzeugen. Und darum ist disputieren und diskutieren eine so nutzlose Situation. Und hier sehen sie Jesus, was er vom Diskutieren hält. „Was streitet ihr euch mit ihnen?“ Es lohnt doch nicht sich zu streiten, wie wenn ihr, kleine Jünger, sie waren ja noch nicht einmal wiedergeboren, denn wiedergeboren konnten sie erst werden nach Pfingsten, was versucht ihr den mit diesen Schriftgelehrten euch auseinanderzusetzen, ihr zieht ja doch den Kürzeren, ihr werdet ja nie durchkommen. Denken Sie, Jesus hat schon mit ihnen geredet, aber dann hat er nicht das Diskutieren gehabt, sondern dann hat er das Belehren gehabt. Da müssen Sie nur die Reden aus dem Johannesevangelium lesen und dann sehen Sie, wie Jesus mit den Schriftgelehrten umgeht. „Was streitet ihr mit ih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nun ist das Erschütternde, und das Wunderbare auf der anderen Seite, daß der nächste Satz heißt: „Einer aber aus dem Volk antwortete“. Wissen Sie, es heißt nicht, daß die Jünger eine Antwort gegeben haben. Sie haben keine Antwort gegeben. Das ist das Erschütternde, denn sie hatten ja diskutiert, und keine Antwort. Denken Sie einmal, was es bedeutet, wenn Jesus uns eine Frage stellt und irgend ein anderer muß für uns antworten, weil ich schweige, weil ich nicht antworte, weil ich zu Feige bin mich zu stellen und zu antworten. „Einer aber aus dem Volk antwortete“. Und dieser Einer, das war der, der wohl mit Anlaß gewesen war, daß die ganze Diskussion losgegangen war. Und er meldet s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Sie hab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w:t>
      </w:r>
      <w:r>
        <w:rPr>
          <w:rFonts w:eastAsia="Times" w:cs="Times" w:ascii="Times" w:hAnsi="Times"/>
          <w:b/>
          <w:bCs/>
          <w:sz w:val="32"/>
          <w:szCs w:val="32"/>
        </w:rPr>
        <w:t>und</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nun Antwort eines Mannes auf die Frage Jesu, oder besser Sie haben nun die Ursache, warum eigentlich Diskussion ausgebrochen war: „Meister (wörtlich heißt es eigentlich Lehrer, nach dem griechischen Text) ich habe meinen Sohn hergebracht zu dir (und dann warst du aber nicht da)“. Das Lukasevangelium sagt uns hier: „Ich habe dir meinen einzigen Sohn hergebracht“. Er hatte nur diesen Einen. „Ich habe meinen Sohn hergebracht zu dir, der hat einen sprachlosen Geist und wo er (der Geist) ihn erwischt, so reißt er ihn und er schäumt und knirscht mit den Zähnen und wird starr“ - Schilderung der Not, warum dieser Mann kam und hoffte, er würde Jesus treffen und dann war er nicht da, er war noch oben auf dem Berg, oder vielleicht schon unterwegs nach unten. Und dann haben Sie einen kleinen Satz: „Ich habe mit deinen Jüngern geredet und sie konnten es nicht“. Sie konnten nicht helfen. Und dieses, sie konnten nicht, hat wohl die ganze Diskussion mit den Pharisäern ausgelöst. Und wissen Sie, ist es nicht eigentlich immer so, da wo wir als Jünger nicht können, da werden wir dann von der Welt überfallen für unser Nichtkönnen und dann wird noch mit uns gestrit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sie konnten nicht, was für eine Aussage, was für eine Klage dieses Mannes, mein einziger Sohn, und wenn Sie die Merkmale einer Epilepsie kennen, dann haben Sie hier eine Schilderung davon, und er weiß aber, dieser Vater, hier ist es nicht einfach nur Krankheit, hier ist es tatsächlich Wirken eines Geistes. Darf ich hier hinzufügen, behaupten Sie aber nur nicht, daß jede Epilepsie eine Besessenheit wäre. Ich warne Sie davor, und sagen Sie nicht, ich hätte es gesagt, dann würden Sie lü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ber hier, der Vater weiß, „wo er ihn erwischt, so reißt er ihn, und er schäumt und knirscht mit den Zähnen und wird starr. Und ich habe mit deinen Jüngern geredet, daß sie ihn austrieben, und sie konnten es nicht“. Und da stehen die Jünger daneben. Jesus redet nicht mit diesen Jüngern, die nicht konnten. Er läßt sie einmal daneben stehen mit diesem Urteil: „sie konnten nic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Vater aber, mit dem beschäftigt sich nun Jesus. Aber bevor er sich mit dem Vater beschäftigt, eine Klage Jesu. Er antwortete ihnen: „Aber oh du ungläubiges Geschlecht“. Sie haben hier das Wort Generation. „Du ungläubige Generation, wie lange soll ich bei euch sein? Wie lange soll ich euch ertragen? Bringet ihn her zu mir“ - Reaktion Jesu. Zuerst eine Aussage und dann zwei Fragen und dann ein Befehl. Aussage: „Du ungläubiges Geschlecht“. Und Lukas, der Arzt, fügt dann noch hinzu: „Du ungläubiges und verkehrtes Geschlecht“, das am verkehrten Ort Hilfe sucht, und das verkehrte Kräfte einsetzen will, nämlich die eigenen, und noch nicht gemerkt hat, daß eigene Kraft nichts taugt. „Sie konnten nicht“ ist Resultat von eigener Kraft. Wunderbar, wenn wir das ler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ich mußte denken, wie wunderbar, daß Jesus in seinen Abschiedsreden den Jüngern den einen Satz zurief, unter vielen anderen: „Ohne mich könnt ihr nichts tun“. Es ist genau dasselbe. Und da sagt er ihnen: „Oh du ungläubiges und verkehrtes Geschlecht“, das immer mit der eigenen Kraft rechnet und meint, wir könnten mit der eigenen Kraft. Wissen Sie, es kann einen dann schon bewegen, wenn man merkt, dieses Wort, das gilt nicht nur dort den Jüngern, und es gilt auch nicht nur dem Vater, es gilt uns so ganz persönli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auf diese Tatsache hin, die er aussagt, und wenn Jesus etwas aussagt, dann ist es immer Wahrheit, und dann ist es immer richtig. Und wenn ich aus eigener Kraft tun will, dann bin ich eben ungläubig. Und dann muß Jesus klagen: „Wie lange soll ich bei euch sein? Wie lange soll ich euch ertragen oder dulden?“ Wissen Sie, das sind dann schon Worte. Wunderbar, daß das Wort erdulden, Jesus sehnte sich ja zurück zum Vater zu können, er sehnte sich, daß endlich die Stunde kam, wo die Erlösung vollendet war, und nun hatte er immer noch diese Jünger, die einige Tage vorher gesagt hatten: „Du bist der Christus, du kannst alles“, und die dann doch das Wissen hatten, und doch dieses Wissen, daß er kann, nicht umsetzten in ihr Leben, „ungläubiges Geschle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weiß nicht, ob Ihnen das Wort auch schon zu schaffen machte, mir macht es manchmal zu schaffen, daß unser Erkennen und unser Tun, so weit auseinander ist, daß ich so viel weiß und es nicht umsetze in die Praxis. Auch dieses umsetzen: „Ohne mich könnt ihr nichts tun“. Wenn Sie einmal einen Tag überschauen, wie viel haben Sie vielleicht ohne ihn getan und ich auch? Und dann Nichtkönnen und versagen, und vielleicht Spott der Welt um uns herum, mit Recht. „Wie lange soll ich euch ertragen?“ Aber wunderbar, daß heute der Herr, der die Erlösung vollbracht hat, nicht mehr uns der Ankläger ist. Er sagt uns auch die Wahrheit: „du ungläubiges Geschlecht“, aber er klagt uns nicht an, sondern er ist unser Fürsprecher, der uns, wenn der Feind uns anklagt, mit Recht, uns verteidigt und sein Blut darbietet und von uns sagt: „Ich habe sie erlöst. Sie gehören mir. Du hast kein Recht mehr Verkläger der Brüder zu sei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mals - „wie lange muß ich euch, Jünger und ungläubiges Volk dulden?“ Und dann Befehl: Bringet ihn her zu mir“. Und Lukas, der Arzt, sagt es uns hier wiederum persönlich, „bringe deinen Sohn zu mir“, dort ist Hilfe und nirgends anderswo, nicht bei Menschen und nicht bei uns, sondern nur beim Herrn selber ist wahrhaftig Hilfe und er zeigt es ihnen mit dem Befehl: „Bringet ihn her zu mir“. Es ist nicht so, daß ich nicht mit Menschen über meine Not reden kann. Es kann auch eine große Hilfe sein, aber, wenn ich die Hilfe von Menschen erwarte, dann ist es immer falsch. Ich kann höchstens erwarten, daß der Herr diesen Menschen braucht, um mir Wegweisung zu geben, aber es ist immer der Herr, der hilft und nie der Mensch. Wunderbar, wenn wir das lernen: „Bringet ihn her zu mir, ich allein kann helfen, und ich kann richtig helf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nun gehen wir miteinander weiter. „Sie brachten ihn her“. Interessant, daß es hier heißt nicht, er brachte ihn her, sondern sie, die Jünger, die dort nicht helfen konnten, jetzt bringen sie ihn zu Jesus. Und dann lesen wir einen ungeheuren Satz: „Und alsbald, da ihn der Geist sah, riß er ihn (nämlich den Knabe). Er fiel auf die Erde, wälzte sich und schäumte“. Der Geist, der diesen Knaben gequält hatte, sobald er Jesus sieht, jetzt fange ich noch einmal an und quäle noch einmal. Wissen Sie, wir sind so nicht gewohnt mit unsichtbarer Welt zu rechnen, mit Welt von Geistern zu rechnen. Wir rechnen so mit dem Sichtbaren und das Unsichtbare, das ist ja das viel stärkere. Wir können auch das lernen müs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Jesus, ich lese weiter, „Jesus fragte den Vater: Wie lange ist das, daß ihn das widerfährt?“ Wissen Sie, es ist so wunderbar, daß Jesus hier nicht, er wußte es ja schon, denn er war ja Sohn Gottes, aber er kommt nur mit einer Frage an den Mann, der seine erste Frage beantwortet hatte. Und ich möchte sagen, hier prüft nun Jesus, ob auch da seine Antwort klar ist und richtig ist. Er hatte geantwortet auf die erste Frage, als die Jünger schwiegen und jetzt erwartet er Hilfe, er hat ihn hergebracht und nun bekommt er auch noch eine Frage, eine ganz einfache Frage, er kann sie auch gut beantworten. „Wie lange geschieht das schon?“ Wenn wir Seelsorge haben, dann haben wir auch aus diesem Wort das Recht Menschen, die unsere Hilfe brauchen, auch zu fragen, denn wie soll ich raten, wenn ich nicht weiß? Wie soll ich helfen können, wenn ich nicht rückfrage? Bei Jesus ist die Rückfrage nicht, weil er nicht weiß, sondern, weil ihm die Antwort des Menschen wichtig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chauen Sie mit mir die Antwort an. „Er sprach: von Kind auf“. Wir wissen nicht, wie alt dieser Junge war. Wir können es aus dem Text nicht sehen, aber was für eine Not, wenn dieser Vater sagt, seit er ganz klein war, immer, immer, immer dieselbe Not, dieselbe Lage. Und er fährt weiter und seine ganze Not kommt hervor: „Und oft hat er ihn ins Feuer und ins Wasser geworfen, daß er ihn umbrächte“. Wissen Sie, wenn wir ein Wenig über diesen Satz, diesen Notschrei nachdenken, dann merken wir, was für eine Not. Und dann kam dieser Mann zu den Jüngern und dann kam die Enttäuschung, sie konnten nicht. Und er hat Jahre der Not durchgehalten und jetzt hofft 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haben Sie einen Satz, einen Satz dieses Mannes, und ich habe vorher gesagt, daß wenn Jesus diese Frage stellt und eine Antwort erwartet, daß er die Gesinnung des Mannes im Grunde prüfen will. Und nun schauen Sie einmal, was kommt hervor. „Kannst du aber was, so erbarme dich und hilf uns“. Da haben Sie einen Menschen, der von der Enttäuschung gekennzeichnet ist, die Anderen konnten nicht, und nun ist Jesus da, zu dem er ja eigentlich kommen wollte, und nun dieser, ich weiß nicht, wie sie diesen kleinen Satz beurteilen, ich weiß es nicht: „Kannst du etwas, so hilf“. Und da steht die Frage, bist du etwa wie deine Jünger, die auch nicht konnten? Und da kommt die ganze Not von Verzweiflung und von Hoffnungslosigkeit zum Vorschein, und wenn du jetzt auch nicht könntest? Und da steht Jesu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heißt es: „Jesus aber sprach zu ihm“. Vorher heißt es von Jesus: „und Jesus sprach“, jetzt heißt es: „Jesus aber sprach“. Und da merken Sie, eine Reaktion auf dieses „kannst du etwas?“, „aber Jesus sprach zu ihm“. In meiner Übersetzung hat es dann den kleinen Satz „wie sprichst du?“, der steht nicht im griechischen Testament drin. Das ist ein Stück hineinschieben, damit wir es besser verstehen, sondern es heißt nur „Jesus aber sprach zu ihm: Kannst du was? Stellst du mir die Frage: Kannst du?“ Der kleine Satz „wie sprichst du den?“ ist schon richtig, er erklärt uns. Wissen Sie, ich weiß nicht, ob Sie etwas merken von der Spannung in dieser Geschichte. Würde Jesus jetzt weglaufen, weil dieser Mann ihn eine solche, darf ich es sagen, eine solche freche Frage stellte: kannst du etwas? Könnte Jesus es nicht sagen, dann will ich n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Aussätzige, ganz an Anfang der Tätigkeit Jesu, der stellte die Frage: „Wenn du willst, kannst du“. Und Jesus hat gesagt: „Ich will“. Und jetzt dieser Mann: „Kannst du?“ Und wunderbar die Antwort Jesu, nicht: mache, daß du wegkommst, Hilfe, „alle Dinge“, wörtlich einfach nur „alles möglich dem Glaubenden“. Und vergessen Sie nicht, daß von Jesus später im Hebräerbrief gesagt wird „der Anfänger und Vollender des Glaubens“. Und damit ist eigentlich die ganze Antwort gegeben: Ich glaube und darum kann ich, kann Jesus sagen. Ich kann, du darfst mich nicht fragen: „Kannst du?“</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weiß nicht, ob wir nicht auch manchmal solche Menschen sind, die nicht laut, aber in ihrem Herzen drin diese gleiche, und ich sage noch einmal, freche Frage richten an Jesus: kannst du denn eigentlich? Wissen Sie, wenn wir beten, dann ist der Feind ganz nahe in uns Zweifel zu wecken und dann kann aus dem „du kannst“ die Frage kommen „kannst du vielleicht doch nicht“. Wissen Sie, so ganz in unserem tiefsten, innersten Gehirn, ich möchte sagen, nicht einmal in unserem Herzen, aber in unseren Gedanken, denn unsere Gedanken, die können ja von Satan gespielt werden nach allen Klassen. Dann kommt so ein kleines „vielleicht“ und dann kommt ein kleines „wahrscheinlich nicht“ und dann sind wir schon im Unglauben. „Alles ist möglich dem, der da glaubt“, dem Glaubenden. Und dann bewirkt Jesus und zeigt, daß er kan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Alsbald schrie des Kindes Vater uns sprach: „Ich glaube, hilf meinem“ und ich möchte hier nicht das Wort Unglauben nehmen, sondern das Wort meinem Nichtglauben, so ist es nämlich zusammengesetzt im Griechischen - Nichtglauben. Ich glaube, hilf, daß aus meinem zweifelnden Glauben ein ganzer wird. Wissen Sie, dieser Vater ist im Grunde wunderbar, darf ich sagen, wunderbar in seiner Ehrlichkeit. Er sagt dem Herrn, daß die Jünger nicht können. Er gibt dem Herrn zu, daß das schon ganz altes, langes Übel ist, wohin er überall inzwischen hineingegangen war, um Hilfe zu haben, das sagt er uns nicht, braucht er auch nicht zu sagen, es spielt keine Rolle. Und dann seinen Unglauben sagen: „Herr es macht mir doch Mühe zu glauben, kannst du wirklich?“ Und dann sein: „Ich glaube, hilf meinem Unglauben“. Ist Ihnen dieses Wort „ich glaube, hilf meinem Unglauben“, schon einmal Hilfe gewesen, wenn Sie selber so in Glaubenskämpfen drin standen? Mir schon oft. Wunderbar, wenn dann der Herr einem in Erinnerung ruft, daß ich ja sogar da kommen und sagen darf: ich glaube, hilf, daß ich weiter glaube und nicht im Unglauben zusammenfalle. Herrlichk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haben Sie einen interessanten Satz: „Da nun Jesus sah, daß das Volk herbei lief“. Wissen Sie, als da dieser Vater so schrie: „ich glaube, hilf meinem Unglauben“, da kamen die Menschen gelaufen. Und weil die Menschen gelaufen kamen, heißt es hier, weil Jesus sieht, jetzt kommen alle, dann hat er ganz schnell gehandelt. Keine Sensation, „Da bedrohte er den unsauberen Geist und sprach: du sprachloser und tauber Geist, ich gebiete dir, daß du von ihm ausfahrest und fahrest hinfort nicht mehr in ihm“. Und wie wunderbar, nicht nur ausfahren, sondern Verbot, nicht mehr zurück. Garantie seiner Hilfe, nicht mehr zurück. „Da schrie er und riß den Knaben hin und her und fuhr aus und der Knabe war, als wäre er tot, so daß die Menge sagte: er ist tot (er ist gestorben, eigentlich wörtlich)“. Jesus handelt, darf ich sagen, mit einer Schnelligkeit, mit einer Vollmacht, mit einer Vollkommenheit. Die Wirkungen scheinen negativ und die Menge, sie beurteilt negativ - tot. Er hat ihn getötet. „Jesus aber“ und wiederum dieses „Jesus aber“. Da ist die Aussichtslosigkeit eines Jungen, der da liegt wie tot, „Jesus aber ergriff ihn bei der Hand und richtete ihn auf und er stand auf“. Lukas sagt uns hier noch „der Knabe war gesund und er gab ihn den Vater wied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mit ist die Heilung zu Ende. Eine ungeheure Geschichte, nachdem die Jünger wußten, „du bist der Christus“, jetzt noch einmal ein Handeln mit einer ungeheuren Vollmacht im Blick auf die Mächte der Finsterni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ich komme noch zu den letzten Satz unseres Abschnittes. Und da er heim kam, daheim war in Kapernaum oder am See Genezareth irgendwo, die Geschichte spielte wahrscheinlich am Fuße des Hermon, und sie hatten einen recht langen Weg, wenn Sie die Geschichte und die Karte kennen. „Und als sie heim kamen, fragten ihn seine Jünger allein: Warum konnten wir ihn nicht austreiben?“ Und da sehen Sie wieder die Jünger, die waren inzwischen hinein vollkommen verschwunden gewesen. Sie waren wohl da, aber es wird nichts von ihnen gesagt. Es heißt am Anfang unserer Geschichte: „sie entsetzten sich“. Es heißt dann, daß „sie nicht antworten“. Es heißt dann, daß der Vater von ihnen sagt: „sie konnten nicht“ und dann erleben sie mit, daß Jesus kann, und dann nach Stunden und Stunden, da endlich kommen sie und stellen ihm die Frage: „Warum konnten wir nicht?“ Wissen Sie, es ist wunderbar, daß sie überhaupt noch kamen, daß sie bekannten vor ihrem Herrn ihr Versagen, sie konnten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Sie mit mir schnell zurück blättern in Markus 6, da konnten sie nämlich. In </w:t>
      </w:r>
      <w:r>
        <w:rPr>
          <w:rFonts w:eastAsia="Times" w:cs="Times" w:ascii="Times" w:hAnsi="Times"/>
          <w:b/>
          <w:bCs/>
          <w:sz w:val="32"/>
          <w:szCs w:val="32"/>
        </w:rPr>
        <w:t>Marku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als Jesus die Zwölf aussandte,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Jesus rief die Zwölf und gab ihnen Vollmacht über die unsauberen Geister“ und er gibt ihnen dann Anweisung, und am Ende des Abschnitte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heißt es: „Sie gingen aus und predigten, man sollte Buße tun und trieben viele böser Geister aus und salbten viele Kranke mit Öl und machten sie gesund“. Da konnten sie. Und jetzt endlich, darf ich sagen, nach Stunden, kommen sie und stehen vor ihrem Herrn mit der Frage: „Warum konnten wir nicht?“ Endlich ein offenes Bekenntnis: wir konnten nicht und Herr, du mußt uns sagen warum, wir wissen es n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Matthäus fügt hier hinzu als Antwort: „Um eures Kleinglaubens willen konntet ihr nicht“. Markus sagt uns: „Er sprach: diese Art kann durch nichts ausfahren, als durch beten“. Meine Übersetzung fügt hinzu „und fasten“. Das Wort „Fasten“ ist nicht in allen Manuskripten drin. Es schließen einzelne ab mit dem Wort „nicht als durch Be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e einfach antwortet Jesus doch seinen Jüngern. Er zeigt ihnen auf den Mangel am erwartenden Gebet, an dem, daß sie die Hilfe von ihm erwarteten, sie meinten, sie könnten selber und sie konnten eben nicht. Darf ich noch einmal erinnern an das Wort Jesu: „Ohne mich könnt ihr nichts tun“. Ja, wir können vieles tun, aber nichts, was einen Wert hat für den Herrn und für die Ewigkeit. Alles, was wir aus eigener Kraft tun, es zählt n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wir noch einmal zusammenfassen: Jesus kam aus dem Augenblicken größter Herrlichkeit und er war sofort unten im Tal, mitten in der Not und mitten im Handeln und mitten in der Umstellung. Wissen Sie, wir haben manchmal so ungeheure Mühe uns umzustellen. Er ist auch nicht entsetzt über ihr Nichtkönnen, denn er weiß ja, daß wir Menschen nicht fähig sind etwas geistliches zu können, sondern das kann nur er. Er sieht und der uns die Not beim Vater aufbricht in der Frage: „Kannst du etwas?“ Da hat er wohl zurecht gewiesen, aber nicht gesagt, deswegen helfe ich dir nicht, sondern er hat ihn den Weg gewiesen: Glaube doch. Und der Mann kam zum Glauben. Die Vollmacht Jesu ist wunderbar sichtbar hier. Die Liebe Jesu, auch das Wissen um ihre „ihr könnt nicht“, weil ihr keine Kraft habt, weil ihr keinen Glauben habt, oder wenig Glauben, oder fast keinen Glauben, und weil ihr kein erwartendes Gebet hab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 stehen wir vor dieser Geschichte. Ich weiß nicht, was der Herr ihnen zu sagen hat. Er hatte mir viel zu sagen. Wunderbar, wenn wir dann wie die Jünger am Schluß, endlich kommen und mit Jesus darüber reden, über das, was er uns zu sagen hatte, was er uns fragte, was er von uns forderte. Und wenn wir dann endlich kommen, dann wird er auch uns Wegweisung geben. Die Wegweisung hier war, ihr hättet beten können in meinem Namen, dann hättet ihr gekonnt. Ihr habt es nicht geta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ich es zusammenfasse, was dieser Abschnitt uns sagt, rechnen wir mit eigener Kraft, dann heißt es: Nichtkönnen. Wenn wir keinen Glauben in Jesus setzen, dann geschieht auch nichts, und wenn wir nicht beten, dann geschieht auch nichts und kann nichts geschehen. Und nun denken Sie einmal an unsere Gebetsstunden in der Gemeinde. Gottesdienst - hundert Leute, ich sage nur eine Zahl, Bibelstunde - dreißig Leute, Gebetsstunde - zwei Leute. Und dann sagt uns der Herr: Ihr könnt nicht, weil ihr nicht betet. Manche Not in unseren Gemeinden hat hier die Ursache, daß das Gebet so noch nebenbei ein Müssen ist und nicht die Kraft des Gebetes, das Zentrum unserer Arbeit. Wollen wir vor dem Herrn kommen und bitten, daß er uns sagt, was er uns zu sagen hat.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Nichtkönnen wegen Nichtglaube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2</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2</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4T12:19:00Z</dcterms:created>
  <dc:creator>V.A.</dc:creator>
  <dc:description/>
  <dc:language>en-US</dc:language>
  <cp:lastModifiedBy>Viktor Arent</cp:lastModifiedBy>
  <dcterms:modified xsi:type="dcterms:W3CDTF">1997-01-15T15:30:00Z</dcterms:modified>
  <cp:revision>37</cp:revision>
  <dc:subject/>
  <dc:title>Botschaft von vom aus</dc:title>
</cp:coreProperties>
</file>