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vom 07.08.1993 aus Lukas 14,1-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sz w:val="32"/>
          <w:szCs w:val="32"/>
        </w:rPr>
        <w:t>Bibelstunde, Lukas 14,1-24</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Wir sind dabei in einem Abschnitt, den hat nur Lukas. Und wir können darin Jesus schauen. Und es liegt mir darin, daß wir ihn sehen, und daß er dann uns die Fragen stellt, die uns der Text übergibt. Ich lasse Sie zuerst kurz überblicken, bevor wir dann miteinander l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eißt es in dem ersten Vers dieses Kapitels, daß Jesus am Sabbat in das Haus eines Obersten der Pharisäer kam, um dort zu essen. Er hat sich nicht etwa selber eingelade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kurz, „der ihn geladen hatte“. Er wurde also eingeladen von einem Pharisäer zum Sabbatmahl. Und unser ganzer Abschnitt behandelt während dieses Mahls am Sabbatabend. Mahl am Sabbatabend dauert stundenlang. Und so haben wir also jetzt einen Abschnitt vor uns, wo Jesus bei einem Pharisäer ist. Das ist nicht selbstverständlich, daß er ihn eingelad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lesen wir im ersten Vers am Ende ein Wort, daß das Stichwort gibt: „sie lauerten auf ihn“. Sie beobachteten ganz genau. Warum lauerten sie und schauten so genau? Wei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ein wassersüchtiger Mann da war. Und da kommt natürlich die Frage: Am Sabbat h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Lukasevangeliu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st eine Heilung am Sabba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ine Heilung Jesu am Sabbat und jetzt ist da noch einmal diese spannende Frage, und sie lauern. Nicht gerade ein schöner Willkomensgruß. Dann haben Sie nachher in </w:t>
      </w:r>
      <w:r>
        <w:rPr>
          <w:rFonts w:eastAsia="Times" w:cs="Times" w:ascii="Times" w:hAnsi="Times"/>
          <w:b/>
          <w:bCs/>
          <w:sz w:val="32"/>
          <w:szCs w:val="32"/>
        </w:rPr>
        <w:t>Vers 7-11</w:t>
      </w:r>
      <w:r>
        <w:rPr>
          <w:rFonts w:eastAsia="Times" w:cs="Times" w:ascii="Times" w:hAnsi="Times"/>
          <w:sz w:val="32"/>
          <w:szCs w:val="32"/>
        </w:rPr>
        <w:t xml:space="preserve">, da redet Jesus zu den anderen Gästen, die eingeladen waren. Wunderbar, daß er sich auch für diese Menschen, die mit ihm eingeladen waren, interessiert. Und er gibt ihnen eine wunderbare Lebensregel. Er fängt nachher in </w:t>
      </w:r>
      <w:r>
        <w:rPr>
          <w:rFonts w:eastAsia="Times" w:cs="Times" w:ascii="Times" w:hAnsi="Times"/>
          <w:b/>
          <w:bCs/>
          <w:sz w:val="32"/>
          <w:szCs w:val="32"/>
        </w:rPr>
        <w:t>Vers 12-14</w:t>
      </w:r>
      <w:r>
        <w:rPr>
          <w:rFonts w:eastAsia="Times" w:cs="Times" w:ascii="Times" w:hAnsi="Times"/>
          <w:sz w:val="32"/>
          <w:szCs w:val="32"/>
        </w:rPr>
        <w:t xml:space="preserve">, da redet er zu dem, der ihn eingeladen hat. Und in diesem kleinen Abschnitt, der, den ihn eingeladen hat, da treffen Sie im Munde Jesu das kleine Wörtchen, Anfa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glückselig wirst du sein“. Ich weiß nicht, ob Sie merken - Jesus, er kommt und wird belauert und wünscht diesen Menschen glückselig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n: „Einer hörte und redet“, und er greif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m Ende das Wort „glückselig“ auf. Er hat dieses Wort gehört und er reagiert darauf. Das heißt, er möchte eigentlich ein glückseliger Mensch werden. Das ist Überblick.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n wir miteinander in den ersten kleinen Abschnitt hinein. Ich werde nicht viel auslegen, ich werde nur ein paar Hinweise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o, er kommt und sie lauerten, ein wassersüchtiger Mensch war vor ihm. Und nun sehen Sie ein Stück im nächsten Vers, die Liebe Jesu, die Weisheit Jesu, den Takt Jesu, wissen Sie, das können wir auch bei Jesus lernen, Takt. Es gibt so oft taktlose Menschen. Jesus war nicht taktlos. Wenn ich ihnen lese, was er sagt, dann merken Sie: Weisheit, Takt, Frage. Ich lese: „Und Jesus begann und sprach zu den Gesetzesgelerten und Pharisäern, es ist also nicht nur einer da, sondern eine ganze Gruppe, und sagte: „Ist es erlaubt am Sabbat zu heilen?“ Ich weiß nicht, ob Sie den Takt merken? Er ist in einem fremden Haus und er stellt dem Besitzer die Frage, ist es erlaubt? Er sagt nicht, ich will jetzt und tue jetzt. Er sagt zu den Gesetzesgelehrten, die ja das Gesetz hinten und vorne kannten, besser als wir, und ihre Überschriften und Auslegungen kannten sie auch g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st es erlaubt?“ und dabei müssen wir sagen, er fragt: „Ist es vor Gott richtig, ist es erlaubt zu heilen?“ Und nun Reaktion: sie schwiegen. Was hätten wir getan? Ich weiß es nicht, ich muß es auch nicht entscheiden. Sie schwiegen. „Und er faste ihn an (den Wassersüchtigen) und heilte ihn“, und dann läßt er ihn gehen. Was er diesen Menschen zu sagen hat, das tut er nicht vor diesem Geheilten, der soll die Auseinandersetzung nicht hören. Er schickt ihn weg - Takt, Weisheit, Lie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er weiter und spricht zu ihnen: „Wer unter euch, dessen Sohn oder Tochter in einen Brunnen fällt, zieht ihn nicht sogleich heraus am Tage des Sabbats?“ Weisheit unseres Herrn, eine Frage zu stellen, die ihm erlaubt ohne Erlaubnis zu heilen. Wenn du deinen Sohn in den Brunnen fallen siehst, dann ziehst du ihn sicher heraus, auch wenn es Sabbat ist. Wenn dein Ochse, der ist viel wert, hineinfällt, dann holst du ihn auch heraus, und ich soll jetzt diesen kranken wassersüchtigen Menschen nicht heilen? „Und er heilte ih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noch einmal Resultat: „Sie konnten ihn darauf nicht antworten. Sie konnten ihn nicht anklagen, denn er hatte ihnen als erstes die Frage gestellt, und zweitens noch die Antwort gegeben: „wenn ihr es tut, kann ich es auch tun“. „Sie konnten nicht antworten“. Was für eine Atmosphäre nachher in der Stube war da im Saal, das weiß ich nicht, ich denke, nicht so eine positive, freudi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Er sprach aber zu den Eingeladenen ein Gleichnis, als er bemerkte, wie sie die ersten Plätze wählten und sagte zu ihnen“. Wissen Sie, Jesus ist ein guter Beobachter. Sie wählten den ersten Platz, also oben am Tisch, und da weiß er, sie suchen die eigene Ehre, und dann weiß Jesus, eigene Ehre suchen ist im Grunde eines der großen Hindernisse für unser Glaubensleben. Im Johannesevangelium, zeitlich früher als das, was ich jetzt lese, da sagt er einmal: „Wenn ihr die Ehre bei Menschen sucht, dann könnt ihr nicht an mich glauben“. Und da steht er nun mit einer Schar von Menschen zusammen und sie suchen den ersten Platz, und sie suchen die Ehre. Und Jesus weiß, wie gefährlich das ist. Wissen Sie, die Ehre suchen, das wurde ja in uns hineingelegt beim Fall des Menschen, wo Satan durch die Schlange der Frau sagte: „Ihr werdet sein wie Gott“, und das heißt, ihr werdet hoch hinauf klettern, eigene Ehre. Und darum sind wir davon nie verschont. Und es ist schon wichtig, daß wir daran denken, Jesus merkt, wenn ich Ehre von Menschen suche, und dann warnt er mich. Wissen Sie, das ist das Wunderbare in der Liebe Jesu, daß, wenn er meinen Fehler sieht, dann schickt er mir irgend einen in den Weg, der mich darauf aufmerksam macht, oder er macht mich aufmerksam durch sein Wort: du bist in Gefahr, paß auf, eigene Ehr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erzählt er ihnen ein kleines Gleichnis von einem Hochzeitsfest, wo Menschen auch oben ansitzen wollten und dann wird er runtergeschickt, weil er nicht den obersten Platz hat, und der andere, dann setz dich doch unten hin, dann holt man dich rauf. Das ist die Geschichte, die da gesagt wird. Und dann gibt er Ihnen eine Lehre, die gilt nun für uns alle. Eine Lehre, weil Jesus sie uns vorgeleb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enn jeder, der sich selbst erhöht, wird erniedrigt werden. Und wer sich selbst erniedrigt, wird erhöht werden“. Es ist interessant, daß drei Mal in den Evangelien an verschiedenen Stellen, in verschiedenen Begebenheiten dieser Satz wiederholt wird. Im Lukasevangelium wiederholt ihn Jesus beim Gleichnis vom Pharisäer, der hat sich erhöht, ich bin besser als der Zöllner, und dann fügt Jesus dieses Wort auch an: „Wer sich selbst erhöht, wird erniedrigt werden“. Der Pharisäer ging weg ohne Sündenvergebung. Der Zöllner ging begnadigt weg. Merken Sie, es ist schon eine Frage, ob dieser Grundsatz: Ich mich selber erhöhen, da ist, oder ob ich bereit bin den Weg nach unten zu gehen? Und dann hat Jesus es uns ja vorgemacht. Und Paulus kann über ihn schreiben: „Er entäußerte sich selbst, er erniedrigte sich selbst bis zum Tode am Kreuz“ und dann kommt das kleine Wörtchen „darum hat ihn Gott erhöht“. Und darum kann ich sagen, merken Sie etwas, wie Lukas hier in dieser Begebenheit uns eine Lektion schildert, die sollten wir nie vergessen - Gefahr sich selber zu erhöhen, Ehre zu suchen. Und dann diese Illustration, sich selber erniedrigen, dann kann Gott erhö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t unsere Geschichte sogar noch weiter und Jesus wendet sich an dem, der ihn eingeladen hat. Ich komme zu den </w:t>
      </w:r>
      <w:r>
        <w:rPr>
          <w:rFonts w:eastAsia="Times" w:cs="Times" w:ascii="Times" w:hAnsi="Times"/>
          <w:b/>
          <w:bCs/>
          <w:sz w:val="32"/>
          <w:szCs w:val="32"/>
        </w:rPr>
        <w:t>Versen 12-14</w:t>
      </w:r>
      <w:r>
        <w:rPr>
          <w:rFonts w:eastAsia="Times" w:cs="Times" w:ascii="Times" w:hAnsi="Times"/>
          <w:sz w:val="32"/>
          <w:szCs w:val="32"/>
        </w:rPr>
        <w:t xml:space="preserve">: „Wenn du ein Mittag- oder Abendmahl machst, so lade nicht deine Freunde, noch deine Brüder, noch deine Verwandten, noch reiche Nachbarn, damit nicht etwa auch sie dich wieder laden und dir Vergeltung zuteil werde, sondern wenn du ein Mahl machst, so lade Arme, Krüppel, Lahme, Blind ein. Und glückselig wirst du sein, weil sie nichts haben, um dir zu vergelten. Denn es wird dir vergolten werden bei der Auferstehung der Gerechten“. Und wissen Sie, wenn jetzt dieser Oberste der Pharisäer ihn eingeladen hat, dann hat er ja einen Armen eingeladen. Von ihm heißt es, „er hatte nicht einmal, wo er sein Haupt hinlegen konn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Jesus zu diesem Mann, der ihn eingeladen hat, vielleicht sogar mit einem ganz falschen Motiv eingeladen hat: „Glückselig wirst du sein. Es wird dir in der Auferstehung vergolten werden“, darf ich nun sagen, daß du mich eingeladen hast, mich Armen, denn ich kann es dir nicht vergelten. Jesus konnte keinen einladen. Wohin hätte er ihn einladen sollen? Und da gibt er diesem Obersten der Pharisäer diese ungeheure Verheißung: „Wenn dir nicht vergolten wird auf dieser Erde, dann wird dir vergolten in der Herrlichkeit, in der Auferstehung der Gerechten“. Und wissen Sie, heute, wo wir in einer Zeit leben, wo Menschen unserem Gott immer vorwerfen, ein ungerechter Gott zu sein, der nicht eingreift, der nicht handelt, der nichts tut, und der nur laufen läßt, wie ungeheuer wichtig, daß wir wissen, es gibt bei dem gerechten Gott Vergeltung. Vergeltung als Belohnung, was mir nie vergolten wird. Eine Mutter, die nie, ich nehme jetzt ein schreckliches Beispiel, eine Mutter, die von ihren Kindern nie ein: danke dir für alles, was du getan hast, gehört hätte, nie. Es wird dir einmal in der Herrlichkeit vergolten werden, wenn sie glaubt. Jesus sagt es uns. Es wird einmal Vergeltung als Belohnung sein für die Gerechten, die an Jesus glauben. Es wird Vergeltung sein für die Ungerechten im Gericht. Und da sagt Jesus zu diesem Obersten: „Glückselig wirst du sein, wenn sie nichts haben, um dir zu vergelten“, und er konnte ja nicht vergelten. Er konnte den Obersten nicht wieder einladen. „Es wird dir vergolten werden in der Auferstehung der Gerechten“. Ich weiß nicht, ob Sie merken, wie wir hier Jesus schauen, wie er mit Menschen umgeht, mit einer ungeheuren Liebe. Die einen, die hoch sein wollen, Ehre haben wollen, denen sagt er: bleib lieber unten, hochkommen ist Gefahr für dich. Dem, der sicher in seinem Einladen, alle anderen konnten ihn wieder vergelten, aber Jesus konnte es nicht. Und ich weiß nicht, ob Ihnen auffällt, wenn ich bis jetzt gelesen habe, daß es immer heißt: keine Reaktion. Es steht nie eine Reaktion darauf von den Menschen. Als er heilte, da war Schweigen des Widerspruchs und vielleicht der Wut, ich weiß es nicht. Bei der Lehre: „suche nicht deine eigene Ehre“, da hat keiner von den Gästen reagiert, es steht nichts da. Ich weiß nicht, was sie dachten, ob sie wütend waren, ob sie beleidigt waren, oder ob sie gedacht haben, das ist wichtig, das muß ich mir merken? Als er den Mann, der ihn eingeladen hat, sagt: „Glückselig bist du, wenn sie es dir nicht vergelten“ - keine Reaktion. Und da mußte ich stehen bleiben bei diesem Text und mich fragen, wenn Jesus etwas zu mir sagt, habe ich dann eine Reaktion, oder gehöre ich auch zu denen, die wohl hören, aber nicht reagieren und schweigen, und vielleicht noch wütend sind, daß er mir die Wahrheit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wunderbar, dann kommt Vers 15. Wunderbar, dieser klein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Als aber einer von denen, die mit zu Tische lagen, dies hörte, sprach er zu ihm: Glückselig, wer essen wird im Reiche Gottes“. Einer, von all den vielen, die da waren, einer hat reagiert, und hat das kleine Wörtchen „glückselig“ gehört und hat es aufgegriffen. Glückselig, wenn ich mich um das Reich Gottes kümmere. Glückselig, wer im Reich Gottes essen wird, wer dorthin kommt. Einer, nur einer, aber ein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unserem Text ist nun das Wunderbare, daß Sie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aben: „Er aber sprach zu ihm“, zu diesen einen. Und erst im letzten Ver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geht er wieder zu dem, „denn ich sage euch“, und dann sind wieder alle dran. Und zwischen hinein gibt nun Jesus diesem einen, der hörte, und der auffing „glückselig“, und das möchte ich doch sein. Dem gibt er dieses wunderbare Gleichnis vom Abendmahl. Und ich frage mich immer: Hatte Jesus in seinem Herzen den Wunsch, daß dieser Einer, der hörte, ein solcher Knecht wird, wir er in den nächsten paar Versen uns geschildert wird. Dieser Eine hört von dem Abendmahl, dem Herrn, der ein Abendmahl macht und von seinem Knechte. Und jetzt schauen wir dieses kleine Gleichnis an. Da bleibe ich jetzt ein Bißchen stec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iner sprach: Glückselig, wer essen wird im Reich Gottes“. Im Matthäusevangelium steht an einer Stelle, daß wir uns zu aller erst um das Reich Gottes bemühen sollen. Und da haben Sie nun einen solchen Menschen vor sich, der sich um das Reich Gottes kümmert. Und zu dem redet jetzt Jesus. Und wenn Sie sich um das Reich Gottes kümmern, und es Ihnen interessant ist vom Reich Gottes zu wissen, dann redet Jesus jetzt auch in besonderer Weise zu Ihnen: „Ein Mensch machte ein großes Abendmahl und lud viele. Und er sandte seinen Knecht zur Stunde des Abendmahl, um den Geladenen zu sagen: Kommt, denn schon ist alles bereit“. Wissen Sie, es war üblich, daß man früh einlud, die schon lange wußten, wir sind eingeladen, und dann kommt einmal der Bericht, jetzt ist es Zeit, jetzt kommt. Das war jetzt der Augenblick. Die Geladenen wußten, wir warten dann einmal endgültig, das Datum wird noch festgelegt. Und jetzt war es soweit: „Kommt, es ist schon alles bereit“. Wissen Sie, das ist ja die wunderbare Botschaft des ganzen Evangeliums, die wir heute kennen, alles bereit für jede Vergebung zur Tilgung aller Schuld, zu einem absolut neuem Leben mit Jesus, Möglichkeit der Wiedergeburt, alles ist schon bereit. Er hat schon alles vollbracht und er bietet es an. Er bietet es heute allen Menschen an und sucht Knechte, die es auch anbi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das Schreckliche: „Und sie fingen alle (ohne Ausnahme) an sich zu entschuldigen“. Wissen Sie, man kann nicht einen schrecklicheren Vers lesen, alle ohne Ausnahme - Entschuldigung, Ausrede: ich kann nicht kommen. Ich finde, nach dem „alles ist bereit“, und dann daneben, alle ohne Ausnahme - Entschuldigung. Schrecklich. „Sie fingen alle ohne Ausnahme an sich zu entschuldigen. Der Erste sprach zu ihm: ich habe einen Acker gekauft und muß notwendig ausgehen ihn zu besehen. Ich bitte dich, halte mich für entschuldigt. Ein anderer sprach: ich habe fünf Joch Ochsen gekauft und ich gehe hin sie zu erproben. Ich bitte dich, halte mich für entschuldigt. Und ein anderer sprach: ich habe eine Frau geheiratet und darum kann ich nicht kommen“, das ist jetzt also auch die Frau schul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wenn Sie diese Sätze hören: ich habe gekauft und ich gehe und Reich Gottes ist mir jetzt ganz Wurscht. Mein Acker, der wäre ihm bestimmt nicht davon gelaufen, am anderen Tag hätte er ihn auch besehen können, aber mein Acker ist wichtiger als das Reich Gottes. Meine Ochsen erproben, ich habe sie ja gekauft, sie gehören mir, sie sind mein Besitz, jetzt muß ich gehen. Die Beiden haben wenigstens noch um Entschuldigung gebeten, ich bitte dich, entschuldige mich. Aber im Reich Gottes kann man nicht entschuldigen, wenn der Herr mir ein Angebot macht, kann ich nicht sagen: warte lieber bis mor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Dritte: ich habe geheiratet und kann darum nicht kommen. Ich muß hier als Entschuldigung hinzufügen, daß nach alttestamentlichen Gesetz der jungverheiratete Mann zum Beispiel, ein Jahr lang nicht in den Krieg ziehen mußte, wenn er neuverheiratet war, durfte er wegen seiner Neuverheiratung nicht als Soldat gerufen werden. Vielleicht hat er daran gedacht, dieser, das ist jetzt ebenso wichtig, ich kann nicht kommen, oder ob er es machte wie Adam: „Die Frau, die du mir gegeben hast, die ist Schuld“. Wissen Sie, diese Schuld wegschieben auf den and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er Knecht kam herbei und berichtet dies seinem Herrn“. Was es für diesen Knecht bedeutet haben muß, daß können wir uns kaum vorstellen, aber es ist wunderbar, daß es nicht heißt, er versuchte sie zu überreden, er versuchte ihnen Versprechungen zu machen. Er hat auch nicht gezwungen. Er hat die Entscheidung dieser Menschen akzeptieren müssen. Er hat sie akzeptiert, aber er berichtete es seinem Herrn. „Da wurde der Hausherr zornig und sprach zu seinem Knecht, nicht über den Knecht ist er zornig geworden, sondern über die, die ablehnten, zornig geworden, abgelehnt, ich habe alles gemacht, ich habe sie schon frühzeitig eingeladen und jetzt Nein, Nein, Nein. Zorn. Wissen Sie, die Bibel sagt vieles über Zorn Gottes. Manchmal wird er heute nicht mehr verkündet, aber er besteht trotzdem. Dieser Herr wurde zornig, aber er hat ihn nicht noch einmal geschickt, und noch einmal aufgefordert. Gelegenheit verp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mit mir zu dem letzten Vers meines Abschnittes kommen,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nn haben Sie dort jenen kleinen Satz: „Ich sage euch, daß nicht einer jener Männer, die geladen waren, mein Abendmahl schmecken wird. Es gab kein Nachabendmahl mehr. Es war Gelegenheit verpaßt, endgültig vorb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gehe ich wieder zu dem Knecht. „Er sprach zu seinem Knecht, gehe eilend hinaus auf die Straßen und Gassen der Stadt und bringe die Armen und Krüppel und Lahmen und Blinden hier herein“. Das war dann schon eine größere Aufgabe. Ja, die Armen, sie sind sicherlich schnell gekommen und haben ihn dann vielleicht auch noch geholfen die Krüppel zu tragen und die Blinden zu führen. Aber in einer ganzen Stadt, da gab es bestimmt viele, viele solche, und er hat es get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der Knecht sprach: Herr, es ist geschehen, wie du befohlen hast“. Wunderbar, er hat zusammengeführt, zusammengebracht, ich brauche jetzt gar nicht auszumahlen, das können Sie sich selber, was es für eine Arbeit war. Und jetzt fälsche ich einmal meine Bibel: Der Knecht sprach, es ist geschehen, wie du befohlen hast, jetzt gehe ich zur Ruhe, ich habe getan, was du befohlen hast, es ist fertig, jetzt kann ich ausruhen. Wissen Sie, das ist das Wunderbare an diesem Knecht, daß da nicht steht: Und jetzt gehe ich ausruhen. Es steht nicht da, sondern es steht da: „Und es ist noch Raum da“, der Saal ist noch nicht ausgefüllt. Und dieser Knecht weiß, es ist alles bereit für den ganz vollen Saal, also muß er doch voll werden, damit all das nicht vergeblich vorbereitet ist. Und nach seiner großen Enttäuschung und nach seiner großen Mühe, da sagt er zu seinem Herrn: „es ist noch Raum da“. Wissen Sie, in diesem kleinen Satz ist die Bitte, sage mir, was ich noch tun kann, damit der Raum voll wird? Gib mir Anweisung, damit es geschieht, daß das voll wird. Ich weiß nicht, ob Sie diesen Knecht lieben? Ich liebe den Knecht, wunderbar, daß er nicht sagt, jetzt brauche ich ein paar Tage Ferien, ich freue mich, wenn Sie Ferien hier machen, Ferien sind schon richtig, es kommt nur darauf an, ob Sie gerade im rechten Moment nehmen ode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Und der Herr sprach zu dem Knecht: Gehe hinaus auf die Wege und Zäune und nötige sie hereinzukommen, daß mein Haus voll werde“. Und da sagt er, du bist auf dem rechten Weg, du hast den rechten Blick und ich kann dich noch einmal schicken und du wirst es auch jetzt noch tun, du wirst machen, daß der Saal voll wird. Und wissen Sie, was das Wunderbare ist, daß da nicht steht: und der Saal war voll. Wissen Sie warum das wunderbar ist? Sonst hätten Sie keinen Platz und ich auch nicht mehr. Durch die Auferstehung Jesu ist der Raum über alle Nationen ausgedehnt worden. Und heute steht immer noch das Wort da: „Es ist noch Raum da“, hol noch mehr herein, es ist noch Raum da. Darum können Menschen auch gerettet werden. Da merken Sie, wie wunderbar unsere Bibel ist, wenn sie etwas unvollendet abschließt. Gemeinde Jesu ist noch nicht vollkommen. Da sind noch Menschen, sie haben nie gehört, und da sind noch Menschen, sie müssen noch hinein, und da sucht er noch Knech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 hat er diesen Einen, der am Anfang sagte: „Glückselig, wer im Reich Gottes essen wird“, den konnte er brauchen. Und wenn es darum Menschen gibt, die dieselbe Gesinnung haben, Reich Gottes wichtiger als meine Ehre, Reich Gottes wichtiger als Anerkennung vor Menschen, ich will Reich Gottes ins Zentrum meines Lebens stellen, dann sucht er heute noch solche Knechte. Und er braucht ja nicht nur einen, hier hat er nur einen, und das ist wahrscheinlich, weil gerade Einer fragte, dann hat er den den einen Knecht geze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wunderbar. Darf ich noch einmal zusammenfassen. Nach der Heilung - Schweigen. Nach der Wegweisung, nicht eigene Ehre, sondern sich selbst erniedrigen - Schweigen. Nach der Verheißung, glückselig, wenn du Solche einlädst, die dir nicht vergelten können, wissen Sie, der Mann hat sicher dann abgewogen, jetzt hatte ich Zwanzig eingeladen, wäre doch wunderbar, jetzt werde ich zwanzig Mal wieder eingeladen - unsere heute Partygesellschaft lebt eigentlich vom Einladen und Wiedereinladen, und lebt nicht von dem Reich Gottes, Seelen retten, Menschen zu Jesus führen, nicht aufhören, wenn es schwer wird. Der Knecht hätte ja nach der ersten Enttäuschung sagen können: ich mache nicht mehr weiter. Und dann ist er zu den Straßen und Plätzen gegangen und hat die Armen gesammelt und dann hat er den Blick, noch mehr, noch mehr, noch nicht fertig, noch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ich nun am Ende meines Abschnittes bin, dann steht vor uns ganz einfach die Frage: Was geht mich jetzt in diesem Abschnitt an? Geht es mich an, daß Jesus zu seinen Feinden ging, um zu essen, und in Kauf nahm belauert zu werden, und keine Antwort zu bekommen. Gehören wir zu denen, die vielleicht gerade in der Frage von eigener Ehre die große Schwierigkeit haben, denen es schwer fällt, wenn man übersehen wird, wenn man nicht berücksichtigt wird, und dann kommt das Wort von Jesus: „Er erniedrigte sich selbst, darum ward er erhöht“ und darum bringt er den Menschen bei: „Wer sich selbst erhöht, wird erniedrigt werden. Wer sich selbst erniedrigt, wird dann einmal erhöht werden“, vielleicht erst in der Ewig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einem Gastgeber gibt er diese wunderbare Verheißung: Du hast mich, den Armen eingeladen, glückselig, das wird dir einmal vergolten angerechnet werden. Ich weiß nicht, ob Sie merken, was für einen wunderbaren kleinen Abschnitt wir hier vor uns haben, wie wir Jesus sehen können? Der Menschensohn, der heilen will, wo er kann, der Wegweisung gibt, damit wir nicht einen verkehrten Weg suchen, eigene Ehre, der uns Verheißung gibt, wenn wir ganz Kleines tun und so nebenbei gar niemand daran denkt, wissen Sie, ich denke da manchmal an so alte, liebe Mütterchen, die treue Beter sind, von denen kein Mensch weiß, daß sie einen Wert haben für die Ewigkeit. Was werden sie einmal dort für eine Krone bekommen, und kein Mensch sieht sie heute. Und dann ist Verheißung: Glückselig, es wird dir vergolten werden. Und dann die Hauptsache, bin ich einer, der antwortet, oder bin ich einer, der nur schweigt? Und es wäre wunderbar, wenn Sie merken würden, was der Herr Ihnen persönlich bei diesen verschiedenen Begegnungen mit Jesus sagen möchte. Wir sind so verschieden, er redet nicht zu jedem gleich. Mir war das Kapitel, das habe ich schon oft gelesen, aber jedes Mal, wenn ich es wieder lese, dann bewegt es mein Herz mit dieser einer Bitte, ich möchte der Eine sein, der sagt: glückselig, Reich Gottes im Zentrum. Und wenn ich das jeden Tag neu in mein Leben hineinnehme, dann weiß ich, auch wenn man gar nicht sieht, wenn ich gar nicht weiß, wie mein Leben weitergeht, es wird einmal einen Wert haben, daß Menschen hineingesammelt werden in das Reich Gottes und Jesus wiederkomm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reife noch einmal heraus aus diesen paar Versen. Die Lehre, die er den Geladenen gab, bei denen er das Herz sah, sie wählten die ersten Plätze, er sieht die Gefahr der Ehrsucht und sagt: „Jeder, der sich selbst erhöht, wird erniedrigt werden. Wer sich selbst erniedrigt, wird erhöht werden“. Daneben dem Gelader: „Glückselig wirst du sein, wenn sie nicht haben dir zu vergelten, es wird dir vergolten werden bei der Auferstehung der Gerechten“. Richten wir unser Leben so ein, daß wir damit rechnen: ich werde einmal bei der Auferstehung Rechenschaft über mein ganzes Leben ablegen. Und dann der Eine, der kleine Knecht, der uns auffordert: Jesus sucht heute noch solche Knechte, die nicht entmutigt werden, die jeden anderen Dienst auch tun, und die noch festhalten, es ist immer noch viel Arbeit, ich gehe noch weiter m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zum Gebet: Herr, du weißt wo wir stehen, wo wir in unserer Stellung zu dir stehen und wir möchten dich einfach bitten, daß wir bei dir lernen dürfen, und daß du uns den Blick gibst Reich Gottes wichtiger als alles andere, Reich Gottes, das Ziel, dafür da zu sein, damit dein Reich gebaut wird. Und du weißt um viel Versagen, wo es in unserem Leben oft nicht so war, da dürfen wir dich um Vergebung bitten, und du vergibst, und wir dürfen dir neu sagen: Lehre uns dir zu dienen vom ganzen Herzen, mit all unseren Kräften, weil wir dich li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 Lukas 14,1-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0:23:00Z</dcterms:created>
  <dc:creator>V.A.</dc:creator>
  <dc:description/>
  <dc:language>en-US</dc:language>
  <cp:lastModifiedBy>Viktor Arent</cp:lastModifiedBy>
  <cp:lastPrinted>2000-05-08T16:07:00Z</cp:lastPrinted>
  <dcterms:modified xsi:type="dcterms:W3CDTF">2000-05-08T16:07:00Z</dcterms:modified>
  <cp:revision>30</cp:revision>
  <dc:subject/>
  <dc:title>Botschaft von vom aus</dc:title>
</cp:coreProperties>
</file>