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2.07.2006</w:t>
      </w:r>
    </w:p>
    <w:p>
      <w:pPr>
        <w:pStyle w:val="Normal"/>
        <w:pBdr/>
        <w:jc w:val="center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Botschaften von E. Eiberle</w:t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425"/>
        <w:gridCol w:w="851"/>
        <w:gridCol w:w="2976"/>
        <w:gridCol w:w="2410"/>
        <w:gridCol w:w="1134"/>
        <w:gridCol w:w="1134"/>
        <w:gridCol w:w="1134"/>
      </w:tblGrid>
      <w:tr>
        <w:trPr/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240" w:before="60" w:after="60"/>
              <w:jc w:val="center"/>
              <w:rPr>
                <w:rFonts w:ascii="Times" w:hAnsi="Times" w:cs="Times"/>
                <w:b/>
                <w:b/>
                <w:caps/>
              </w:rPr>
            </w:pPr>
            <w:r>
              <w:rPr>
                <w:rFonts w:cs="Times" w:ascii="Times" w:hAnsi="Times"/>
                <w:b/>
                <w:caps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240" w:before="60" w:after="60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</w:rPr>
              <w:t>Nr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240" w:before="60" w:after="6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Name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240" w:before="60" w:after="60"/>
              <w:jc w:val="center"/>
              <w:rPr>
                <w:rFonts w:ascii="Times" w:hAnsi="Times" w:cs="Times"/>
                <w:b/>
                <w:b/>
                <w:spacing w:val="40"/>
                <w:sz w:val="28"/>
              </w:rPr>
            </w:pPr>
            <w:r>
              <w:rPr>
                <w:rFonts w:cs="Times" w:ascii="Times" w:hAnsi="Times"/>
                <w:b/>
                <w:spacing w:val="40"/>
                <w:sz w:val="28"/>
              </w:rPr>
              <w:t>Them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240" w:before="60" w:after="6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Bibelstel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240" w:before="60" w:after="60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pacing w:val="20"/>
                <w:sz w:val="24"/>
              </w:rPr>
              <w:t>Datu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240" w:before="60" w:after="6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</w:rPr>
              <w:t>Dateinam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240" w:before="60" w:after="6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  <w:sz w:val="18"/>
              </w:rPr>
              <w:t>Korrektur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bschiedsfeier von Elsa Eiber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bei Peter Meyer geschrieb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8.06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beiber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s Christ in der Verantwortung für seinen Leib leb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salm 139,5-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sch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ufsehen auf Jesu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bräer 12,1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ufseh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.04.199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us Glauben leb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alater 2,19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usgla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</w:rPr>
              <w:t>Aussagen Jesu über die Zukunft (1-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tthäus 24,35-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ussag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/>
              <w:t>Auswirkungen Jesu Christi für unser Leben – Teil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ohannes 7+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usjesu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ibelstun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kas 14,1-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7.08.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kas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sse und Glauben - normales geistliches Leben im Psalm 1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salm 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7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sse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„</w:t>
            </w:r>
            <w:r>
              <w:rPr>
                <w:rFonts w:cs="Times" w:ascii="Times" w:hAnsi="Times"/>
              </w:rPr>
              <w:t>Buße und Glauben als das normale geistliche Leben“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salm 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sseu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ristus, versucht wie wir, </w:t>
              <w:br/>
              <w:t>- kann helf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bräer 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rist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Das Aber des Widerspruchs und das Aber des Glaube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kas 9,61-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sa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</w:rPr>
              <w:t>Das anvertraute Pfun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kas 19,12-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sanv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Das Blut Jesu Christi - Bedeutung für unsere Erlösung und unser Leb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ffenbarung 4,2,4,8; 5,6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sblut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s Preisgerich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Korinther 4,1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spre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s Wort Gottes nach dem Hebräerbrief (1-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brä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swort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Der 2. und 3.Johannesbrief (1-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 und 3.Johannesbrie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r2jo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r 2.Petrusbrief - Botschaft</w:t>
              <w:br/>
              <w:t>für heute (1-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Petr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r2pet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er 2.Thessalonicherbrief: Entrückung, Antichrist, </w:t>
              <w:br/>
              <w:t>große Trübs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Thessalonich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r2th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Der auferstandene Herr als Seelsorger (1-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ohannes 20 + 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rauf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Der Geist Christi in unserem Allta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pheser 2,4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rgei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Der Heilige Geist verherrlicht Jesu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ohannes 16,13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rhei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Der Heilige Geist verklärt Jesu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ohannes 16,14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rhe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r Herr ist König &amp; Trost und Aufruf für unsre Zei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salm 93, Psalm 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rherr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r Herr ist König &amp; Trost und Aufruf für unsre Zei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salm 95, Psalm 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rherr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r Judasbrief (1-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udasbrie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9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rju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r Kampf des Glaube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6"/>
              </w:rPr>
              <w:t>1.Timotheus 6,12, Hebräer 12,1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7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rkamp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Die Berufung des Propheten Hesekie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sekiel Kapitel 1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eberu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e Feste Israels als Prophetie</w:t>
              <w:br/>
              <w:t xml:space="preserve"> und Erfüllung (1-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Mose 23, 3.Mose 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efes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e Endzeitreden Jes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kus 13, Lukas 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eend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e Himmelreichs-Gleichnisse im Matthäusevangelium (1-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ehim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e richtige Blickrichtu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Korinther 10,6,11, 2.Korinther 4,16,18, 4.Mose 13,21 f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08.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eblic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e Zukunft der Gemeinde (1+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tthäus 24,35-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ezuku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u aber bleibe in dem, </w:t>
              <w:br/>
              <w:t>was du gelernt ha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sz w:val="18"/>
                <w:lang w:val="en-GB"/>
              </w:rPr>
            </w:pPr>
            <w:r>
              <w:rPr>
                <w:rFonts w:cs="Times" w:ascii="Times" w:hAnsi="Times"/>
                <w:sz w:val="18"/>
                <w:lang w:val="en-GB"/>
              </w:rPr>
              <w:t>2.Timotheus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  <w:sz w:val="18"/>
                <w:lang w:val="en-GB"/>
              </w:rPr>
            </w:pPr>
            <w:r>
              <w:rPr>
                <w:rFonts w:cs="Times" w:ascii="Times" w:hAnsi="Times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duaberb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urchhalten bis ans En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Timotheus 4,1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6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urchh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in Herr, reich über alle, </w:t>
              <w:br/>
              <w:t>die Ihn anruf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pheser 1,9-10, Kolosser 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nherr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lösung und Erlöser</w:t>
              <w:br/>
              <w:t xml:space="preserve"> nach Jesaja 40-57 (1-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saja 40 - 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lös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er Herz erschrecke nicht - Unterweisung Jesu für uns (1-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ohannes 14 -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erher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agen um Tod und</w:t>
              <w:br/>
              <w:t>Auferstehung (1-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bräer 9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agen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nade im 1.Petrusbrief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Petr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nadei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ott, der die Herzen kenn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kas 22,31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ottde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otteskraft in irdenen Gefäß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Korinther 4,5-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ottesk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ottes Wegweisung </w:t>
              <w:br/>
              <w:t>für schwere Zeit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2.Timotheus 3+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83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gottes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ott rechtet und verheißt - Maleachi (Bibelstunde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leachi 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3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ottre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iligung durch den Gei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Petrus 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ilge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iligung als neue Stellung durch die Wiedergeburt, Teil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ühjahrsrüstkurs, Buchenauerho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.04.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icht geschrieben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iligung als Wachstum im neuen Leben, Teil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ühjahrsrüstkurs, Buchenauerho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.04.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icht geschrieben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iligung als Wachstum im neuen Leben, Teil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ühjahrsrüstkurs, Buchenauerho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.04.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icht geschrieben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ch habe dich je und je gelieb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Jeremia 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ichhab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srael im Lichte von Römer </w:t>
              <w:br/>
              <w:t>Kap. 9-11 (1-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ömer 9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sraeli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su Hilfe für Gläubige in der Zeit der Auseinandersetzu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ohannes 8,31-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suhil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  <w:lang w:val="en-GB"/>
              </w:rPr>
            </w:pPr>
            <w:r>
              <w:rPr>
                <w:rFonts w:cs="Times" w:ascii="Times" w:hAnsi="Times"/>
                <w:caps/>
                <w:lang w:val="en-GB"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  <w:lang w:val="en-GB"/>
              </w:rPr>
            </w:pPr>
            <w:r>
              <w:rPr>
                <w:rFonts w:cs="Times" w:ascii="Times" w:hAnsi="Times"/>
                <w:caps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sus Christus, der große Hir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bräer 13,20+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7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sush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  <w:lang w:val="en-GB"/>
              </w:rPr>
            </w:pPr>
            <w:r>
              <w:rPr>
                <w:rFonts w:cs="Times" w:ascii="Times" w:hAnsi="Times"/>
                <w:caps/>
                <w:lang w:val="en-GB"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  <w:lang w:val="en-GB"/>
              </w:rPr>
            </w:pPr>
            <w:r>
              <w:rPr>
                <w:rFonts w:cs="Times" w:ascii="Times" w:hAnsi="Times"/>
                <w:caps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sus, der wahre Weinstoc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Johannes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jesusd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  <w:lang w:val="en-GB"/>
              </w:rPr>
            </w:pPr>
            <w:r>
              <w:rPr>
                <w:rFonts w:cs="Times" w:ascii="Times" w:hAnsi="Times"/>
                <w:caps/>
                <w:lang w:val="en-GB"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  <w:lang w:val="en-GB"/>
              </w:rPr>
            </w:pPr>
            <w:r>
              <w:rPr>
                <w:rFonts w:cs="Times" w:ascii="Times" w:hAnsi="Times"/>
                <w:caps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sus und unser Woll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Johannes 5,1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78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jesusu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  <w:lang w:val="en-GB"/>
              </w:rPr>
            </w:pPr>
            <w:r>
              <w:rPr>
                <w:rFonts w:cs="Times" w:ascii="Times" w:hAnsi="Times"/>
                <w:caps/>
                <w:lang w:val="en-GB"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  <w:lang w:val="en-GB"/>
              </w:rPr>
            </w:pPr>
            <w:r>
              <w:rPr>
                <w:rFonts w:cs="Times" w:ascii="Times" w:hAnsi="Times"/>
                <w:caps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sus, unser Hohepriester - nach dem Hebräerbrief (1-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bräerbrie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susu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</w:rPr>
              <w:t>Jünger Jesu: gerufen, erzogen, ausgerüstet (1-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saja 50,4; Mark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ünger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iebe und Wahrheit im Leben des Gläubigen (1-4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1.Johannesbrief, 2.Johannesbrief, 3.Johannesbrie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8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ebei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ebe und Wahrheit zusamm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2.Johannes + 3.Johan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liebeu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kas 14: Jesus als Seelsorg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Lukas 14,1-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jesusa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  <w:caps/>
                <w:lang w:val="en-GB"/>
              </w:rPr>
            </w:pPr>
            <w:r>
              <w:rPr>
                <w:rFonts w:cs="Times" w:ascii="Times" w:hAnsi="Times"/>
                <w:caps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  <w:lang w:val="en-GB"/>
              </w:rPr>
            </w:pPr>
            <w:r>
              <w:rPr>
                <w:rFonts w:cs="Times" w:ascii="Times" w:hAnsi="Times"/>
                <w:caps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</w:rPr>
              <w:t>Nichtkönnen wegen Nichtglaub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kus 9,14-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ichtkö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  <w:lang w:val="en-GB"/>
              </w:rPr>
            </w:pPr>
            <w:r>
              <w:rPr>
                <w:rFonts w:cs="Times" w:ascii="Times" w:hAnsi="Times"/>
                <w:caps/>
                <w:lang w:val="en-GB"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  <w:lang w:val="en-GB"/>
              </w:rPr>
            </w:pPr>
            <w:r>
              <w:rPr>
                <w:rFonts w:cs="Times" w:ascii="Times" w:hAnsi="Times"/>
                <w:caps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salm 11: Ich traue auf den Herr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salm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chtra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salm 91 - ein Psalm des Lebe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salm 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npsal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salm 115: In der Auseinandersetzung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salm 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dera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ichtum und Hoffnung für die Gläubig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Korinther 1,4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icht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ltsame Wege Gottes (Jakob, Josef, Mose, David) (1-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ffenbarung 1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lts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od und Auferstehung </w:t>
              <w:br/>
              <w:t>nach der Schrift (1-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dund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nser Wollen und unser Könn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kus 1,40-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nserw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om Segen des Weitersagens (Ostermontag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salm 86,11-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omseg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r werden nicht mü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Korinther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rwer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 = schon digitalisiert von Kassette in MP3-Form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iese Kassetten habe ich schon, auch mit dem PC abgeschrieben und im Computer in MP3-Format zum Hören vorbereit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lle anderen Kassetten würde ich gerne noch haben, besonders Nr. 7713 und 8216</w:t>
      </w:r>
    </w:p>
    <w:sectPr>
      <w:footerReference w:type="default" r:id="rId2"/>
      <w:type w:val="nextPage"/>
      <w:pgSz w:w="11906" w:h="16838"/>
      <w:pgMar w:left="851" w:right="851" w:gutter="0" w:header="0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6:59:00Z</dcterms:created>
  <dc:creator>V.A.</dc:creator>
  <dc:description/>
  <cp:keywords/>
  <dc:language>en-US</dc:language>
  <cp:lastModifiedBy>A.V.</cp:lastModifiedBy>
  <cp:lastPrinted>2001-03-10T12:14:00Z</cp:lastPrinted>
  <dcterms:modified xsi:type="dcterms:W3CDTF">2006-09-21T15:40:00Z</dcterms:modified>
  <cp:revision>53</cp:revision>
  <dc:subject/>
  <dc:title>09.03.2000</dc:title>
</cp:coreProperties>
</file>