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Botschaft von E. Eiberle aus 2.Johannes + 3.Johannes</w:t>
      </w:r>
    </w:p>
    <w:p>
      <w:pPr>
        <w:pStyle w:val="Normal"/>
        <w:jc w:val="center"/>
        <w:rPr>
          <w:rFonts w:ascii="Times" w:hAnsi="Times" w:eastAsia="Times" w:cs="Times"/>
          <w:b/>
          <w:b/>
          <w:bCs/>
          <w:sz w:val="24"/>
          <w:szCs w:val="24"/>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Liebe und Wahrheit zusammen</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 xml:space="preserve">Ich möchte heute morgen mit Ihnen gerne den zweiten und dritten Johannesbrief durchnehmen, und zwar unter dem Thema: Liebe und Wahrheit gehören zusammen. Wenn wir die drei Johannesbriefe vor uns haben, ich nehme nur zwei davon, dann sind das die Briefe, die zuletzt geschrieben wurden. Petrus und Paulus waren schon gestorben, hatten schon den Märtyrertod erlebt, Johannes lebte noch, und er schrieb diese Briefe. Als ich die Briefe wieder so durchlas und durcharbeitete, mußte ich denken, wie wunderbar eigentlich. Im </w:t>
      </w:r>
      <w:r>
        <w:rPr>
          <w:rFonts w:eastAsia="Times" w:cs="Times" w:ascii="Times" w:hAnsi="Times"/>
          <w:b/>
          <w:bCs/>
          <w:sz w:val="28"/>
          <w:szCs w:val="28"/>
        </w:rPr>
        <w:t>1.Johannesbrief</w:t>
      </w:r>
      <w:r>
        <w:rPr>
          <w:rFonts w:eastAsia="Times" w:cs="Times" w:ascii="Times" w:hAnsi="Times"/>
          <w:sz w:val="28"/>
          <w:szCs w:val="28"/>
        </w:rPr>
        <w:t>, da hat Johannes festgehalten: Gott ist Liebe und Gott ist Licht. Licht gehört zu der Frage der Wahrheit. Und nun in seinen zwei privaten Briefen, einer an eine Frau, einer an einen Mann gerichtet, da geht er auf die Praxis ein, Gefahren, daß Liebe und Wahrheit nicht zusammengebunden sind. Ich mußte denken, wenn wir in unseren Bergen so manchmal eine Gradwanderung machen, wissen Sie, wo es oben nur so schmal ist und dann geht es so runter, dann muß man aufpassen, daß man nicht auf die eine Seite runter fällt und nicht auf die andere, man muß oben bleiben. Und ich möchte sagen, das ist die Frage: Liebe, Wahrheit, sie müssen sich Gleichgewicht halten. Ich darf nicht auf die Seite ausrutschen, nur noch Liebe, und Wahrheit spielt keine Rolle, heute in unseren Gemeinden eine große Gefahr. Ich darf aber auch nicht auf die Seite hinunter rutschen, nur Wahrheit ohne Lieb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ls ich noch nicht lange im Glauben war, da hat man mir gesagt: Wahrheit ohne Liebe ist brutal. Liebe ohne Wahrheit ist sentimental, und ich möchte sagen, ist im Grunde keine Liebe. Darum sind diese beiden Briefe, so kleine Briefe, zwei wunderbare Briefe. Darf ich, bevor wir darauf eingehen, noch hinweisen, am Kreuz Jesu Christi, dort auf Golgatha, da ist Liebe und Wahrheit nebeneinander zusammengebunden. Da ist die Liebe Gottes, die seinen Sohn gab, und es hat ihn alles gekostet, diese Liebe. Und auf der anderen Seite sehen Sie dort am Kreuz die Wahrheit über unsere Sünde, so wie Gott Sünde sieht. Und er sieht Sünde so, daß er von seinem Sohn, der dort am Kreuze hängt, sein Angesicht verbergen muß und es wird finster. Und er liebte seinen Sohn und gab ihn dahin, um dieser Sünde willen von uns Menschen. Und wenn Sie in der Apostelgeschichte lesen: „Ihr habt ihn gekreuzigt“, dann gilt das nicht nur den Juden damals, dann gilt das ebenso genau uns, denn unsere Sünde, Ihre Sünde und meine Sünde, hat den Herrn Jesus gekreuzigt und die Schrecklichkeit dieser Wahrheit, ich fasse sie zusammen mit dem Wort aus dem Galaterbrief: „er ward zum Fluch für uns“. Wahrheit und Liebe, dort am Kreuz zusammengebunden. Wenn wir, das dürfen wir sagen, am Kreuz unserem Herrn Jesus begegnet sind, dann haben wir die Liebe erfahren, aber wir haben auch die Wahrheit über unsere Sünde erfahren. Darum, jeder, der mit Christus gekreuzigt ist, kann zusammen binden in unserem Leben: Liebe und Wahrhei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wollen das nun miteinander in diesen beiden kleinen Briefen, der eine hat fünfzehn Verse und der andere dreizehn Verse, da wollen wir nun dieses Thema: Liebe und Wahrheit gehören zusammen, betrachten. Ich habe schon erwähnt, einer an die Frau gerichtet, der zweite Brief, Johannes nennt sie „Herrin“ und auf der anderen Seite, der dritte Brief an Gajus gerichtet in der Gemeinde. Wir haben eigentlich drei Blicke für das Zusammengebundensein von Liebe und Wahrheit in diesen Brief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Zuerst möchte ich den Punkt nehmen aus der Abfassung des Briefes selber, können wir sehen, daß Liebe und Wahrheit bei Johannes zusammengebunden ist. Ich werde Sie dazu in den Anfang der beiden Briefe und in den Schluß der beiden Briefe nehmen. Dann haben Sie dazwischen liegend Wahrheit und Liebe bei einer Frau, die wohl Herrin eines Hauses war, und ich nehme an, man nimmt an, daß in dieser Gemeinde, in diesem Hause die Gemeinde zusammen kam und sie ist als Frau dieses Hauses verantwortlich, daß Liebe und Wahrheit zusammen bleiben. Wenn Sie dann in den dritten Brief mit mir kommen, dann haben Sie dort die Frage von Wahrheit und Liebe in der Gefahr, daß Beeinflussung von einem Menschen auf einen anderen Gefahr bedeuten kann, daß Wahrheit und Liebe nicht zusammen bleib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Zuerst nun den Anfang unserer beiden Briefe und das Ende. Ich lese mit Ihnen in </w:t>
      </w:r>
      <w:r>
        <w:rPr>
          <w:rFonts w:eastAsia="Times" w:cs="Times" w:ascii="Times" w:hAnsi="Times"/>
          <w:b/>
          <w:bCs/>
          <w:sz w:val="28"/>
          <w:szCs w:val="28"/>
        </w:rPr>
        <w:t>2.Johannesbrief</w:t>
      </w:r>
      <w:r>
        <w:rPr>
          <w:rFonts w:eastAsia="Times" w:cs="Times" w:ascii="Times" w:hAnsi="Times"/>
          <w:sz w:val="28"/>
          <w:szCs w:val="28"/>
        </w:rPr>
        <w:t xml:space="preserve"> die </w:t>
      </w:r>
      <w:r>
        <w:rPr>
          <w:rFonts w:eastAsia="Times" w:cs="Times" w:ascii="Times" w:hAnsi="Times"/>
          <w:b/>
          <w:bCs/>
          <w:sz w:val="28"/>
          <w:szCs w:val="28"/>
        </w:rPr>
        <w:t>Verse 1-3</w:t>
      </w:r>
      <w:r>
        <w:rPr>
          <w:rFonts w:eastAsia="Times" w:cs="Times" w:ascii="Times" w:hAnsi="Times"/>
          <w:sz w:val="28"/>
          <w:szCs w:val="28"/>
        </w:rPr>
        <w:t xml:space="preserve">, im </w:t>
      </w:r>
      <w:r>
        <w:rPr>
          <w:rFonts w:eastAsia="Times" w:cs="Times" w:ascii="Times" w:hAnsi="Times"/>
          <w:b/>
          <w:bCs/>
          <w:sz w:val="28"/>
          <w:szCs w:val="28"/>
        </w:rPr>
        <w:t>3.Johannesbrief</w:t>
      </w:r>
      <w:r>
        <w:rPr>
          <w:rFonts w:eastAsia="Times" w:cs="Times" w:ascii="Times" w:hAnsi="Times"/>
          <w:sz w:val="28"/>
          <w:szCs w:val="28"/>
        </w:rPr>
        <w:t xml:space="preserve"> die </w:t>
      </w:r>
      <w:r>
        <w:rPr>
          <w:rFonts w:eastAsia="Times" w:cs="Times" w:ascii="Times" w:hAnsi="Times"/>
          <w:b/>
          <w:bCs/>
          <w:sz w:val="28"/>
          <w:szCs w:val="28"/>
        </w:rPr>
        <w:t>Verse 1-4</w:t>
      </w:r>
      <w:r>
        <w:rPr>
          <w:rFonts w:eastAsia="Times" w:cs="Times" w:ascii="Times" w:hAnsi="Times"/>
          <w:sz w:val="28"/>
          <w:szCs w:val="28"/>
        </w:rPr>
        <w:t xml:space="preserve">: „Der Älteste, an die auserwählte Herrin und ihre Kinder, die ich lieb habe in Wahrheit und nicht allein ich, sondern auch alle die die Wahrheit erkannt haben, um der Wahrheit willen, die in uns bleibt und bei uns sein wird in Ewigkeit. Gnade, Barmherzigkeit, Friede von Gott dem Vater und von Jesus Christus, dem Sohn des Vaters, sei mit uns in Wahrheit und in Liebe“. Und ich nehme den Anfang vom dritten Brief, dann nehme ich das Ende vom zweiten und das Ende vom dritten, dann betrachten wir es kurz. „Der Älteste an Gajus, den Geliebten, den ich lieb habe in der Wahrheit. Mein Lieber (oder wörtlich: Geliebter), ich wünsche, daß dir in allen Stücken wohl gehe und du gesund seiest, so wie es deiner Seele wohl geht. Denn ich bin sehr erfreut worden, da die Brüder kamen und Zeugnis gaben von deiner Wahrheit, wie du denn wandelst in der Wahrheit. Ich habe keine größere Freude, als die, daß ich höre, wie meine Kinder in der Wahrheit wandeln“. Den Schluß der beiden Briefe, im zweiten Brief </w:t>
      </w:r>
      <w:r>
        <w:rPr>
          <w:rFonts w:eastAsia="Times" w:cs="Times" w:ascii="Times" w:hAnsi="Times"/>
          <w:b/>
          <w:bCs/>
          <w:sz w:val="28"/>
          <w:szCs w:val="28"/>
        </w:rPr>
        <w:t>Vers 12-13</w:t>
      </w:r>
      <w:r>
        <w:rPr>
          <w:rFonts w:eastAsia="Times" w:cs="Times" w:ascii="Times" w:hAnsi="Times"/>
          <w:sz w:val="28"/>
          <w:szCs w:val="28"/>
        </w:rPr>
        <w:t xml:space="preserve">: „Ich hätte euch viel zu schreiben, aber ich wollte nicht mit Brief und Tinte tun, sondern ich hoffe zu euch zu kommen und mündlich mit euch zu reden (wörtlich heißt es hier: von Mund zu Mund zu reden), auf daß unsere Freude vollkommen sei. Es grüßen dich die Kinder deiner Schwester, der Auserwählten“. Im </w:t>
      </w:r>
      <w:r>
        <w:rPr>
          <w:rFonts w:eastAsia="Times" w:cs="Times" w:ascii="Times" w:hAnsi="Times"/>
          <w:b/>
          <w:bCs/>
          <w:sz w:val="28"/>
          <w:szCs w:val="28"/>
        </w:rPr>
        <w:t>3.Johannesbrief</w:t>
      </w:r>
      <w:r>
        <w:rPr>
          <w:rFonts w:eastAsia="Times" w:cs="Times" w:ascii="Times" w:hAnsi="Times"/>
          <w:sz w:val="28"/>
          <w:szCs w:val="28"/>
        </w:rPr>
        <w:t xml:space="preserve">: „Ich hätte dir viel zu schreiben, aber ich möchte nicht mit Tinte und Feder an dich schreiben. Ich hoffe aber dich bald zu sehen, dann wollen wir mündlich miteinander reden. Friede sei mit dir. Es grüßen dich die Freunde. Grüße die Freunde, jeden mit Namen“. Sie merken: Ähnlichkeit, Parallele in diesen beiden Abschnitten, oder in diesen vier Abschnitten. Bei Johannes ist Liebe und Wahrheit zusamm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r kann sagen, </w:t>
      </w:r>
      <w:r>
        <w:rPr>
          <w:rFonts w:eastAsia="Times" w:cs="Times" w:ascii="Times" w:hAnsi="Times"/>
          <w:b w:val="false"/>
          <w:bCs w:val="false"/>
          <w:sz w:val="28"/>
          <w:szCs w:val="28"/>
        </w:rPr>
        <w:t>im</w:t>
      </w:r>
      <w:r>
        <w:rPr>
          <w:rFonts w:eastAsia="Times" w:cs="Times" w:ascii="Times" w:hAnsi="Times"/>
          <w:b/>
          <w:bCs/>
          <w:sz w:val="28"/>
          <w:szCs w:val="28"/>
        </w:rPr>
        <w:t xml:space="preserve"> 2.Johannesbrief 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An die auserwählte Herrin und ihre Kinder, die ich lieb habe in der Wahrheit“. Und im dritten Brief kann er ebenso schreiben im ersten Vers: „Gajus, den Geliebten, den ich liebe in Wahrheit“, wahrhaftig Liebe, und dann fährt er weiter im zweiten Brief, daß nicht nur er lieb hat in der Wahrheit, sondern alle, die die Wahrheit erkannt haben. Wissen Sie, es ist wunderbar, daß es hier nicht heißt: Liebhaben in der Wahrheit, die die Liebe erkannt haben, sondern, wenn wir die Wahrheit erkannt haben, dann können wir in der Wahrheit lieb haben. Die Wahrheit erkennen, ob diese Wahrheit dann Jesus Christus selber ist, oder ob es die Wahrheit ist über unsere Sündhaftigkeit und unsere Sünde, über die Not der Menschen oder über den Dienst der Menschen, spielt keine Rolle. Ich muß die Wahrheit kennen, wenn ich die Wahrheit nicht kenne, kann ich nicht lieb haben. Wissen Sie, und wenn heute unsere Pädagogik so viel vom Liebhaben und von Liebe redet und unsere Psychologie, dann haben Sie ein falsches Menschenbild, nämlich das Menschenbild: der Mensch ist gut, anstatt: du bist ein sündiger Mensch, dann ist das, was sie Liebe nennen, eigentlich nicht Liebe, weil sie nicht die Wahrheit haben. Lieb haben kann ich in Wirklichkeit nur, wenn ich auch die Wahrheit kenne, die Wahrheit anerkenne und in der Wahrheit leb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d dann heißt es weiter in unserem zweiten Brief, nicht nur, alle, die die Wahrheit erkannt haben, sondern „ich habe lieb in der Wahrheit, um der Wahrheit willen“. Sie können in diesen Versen Wahrheit leicht übersetzen mit „Jesus“, der ja sagt: „Ich bin die Wahrheit“. Lieb haben in der Wahrheit um Jesu willen, der um der Wahrheit und der Schrecklichkeit der Sünde willen zum Fluch wurde, und der aus Liebe sein Leben dahingegeben hat. Merken Sie, wie zusammengebunden ist: Wahrheit und Liebe. Johannes kann weiterfahren, „um der Wahrheit willen, die in uns bleibt und bei uns sein wird in Ewigkeit“. Wenn er davon redet, die Wahrheit bleibt bei uns, dann heißt es, der heilige Geist der Wahrheit wohnt in uns seit unserer Wiedergeburt und darum können wir liebhaben in der Wahrheit. Das ist ja das Geheimnis, daß dieser Geist der Wahrheit uns straft, wenn wir nicht in der Wahrheit sind, und uns straft, wenn wir nicht in der Liebe sind. Und dieser Geist der Wahrheit bleibt bei uns und wird bei uns sein in  Ewigkeit, und dann gibt es nicht mehr diesen Gegensatz, weil wir dann sein werden wie Jesus ist, und bei Jesus gab es zwischen Wahrheit und Liebe nie einen Gegensatz, den gibt es nur um der Sünde willen, die in uns wohnt, die gibt es nicht bei unserem Gott, die gibt es nur bei dem sündigen Menschen und da gibt es diesen Gegensatz, daß wir manchmal nur die Wahrheit sagen und lieblos sind dabei, oder daß wir Liebe zeigen und etwas vertuschen, und nicht in der Wahrheit sind, und dann ist es im Grunde keine wahre Lieb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er fügt im zweiten Brief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noch hinzu: „Ich bin sehr erfreut, daß ich gefunden habe unter deinen Kindern solche, die in der Wahrheit wandeln, die wir denn ein Gebot vom Vater empfangen haben“. Wahrheit - ein Gebot des himmlischen Vaters. Und heute leben wir in der Zeit der Lüge, und da ist es manchmal nicht leicht in der Wahrheit und in der Liebe zusammengebunden zu wandel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m dritten Brief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schreibt Johannes auch: „Ich bin sehr erfreut, da die Brüder kamen und Zeugnis gaben von deiner Wahrheit, wie du denn wandelst in der Wahrheit“. Notlüge, nicht in der Wahrheit, Lieblosigkeit, nicht in der Wahrheit. Bei Johannes war es zusammen. Es ist wunderbar, wie Liebe und lieben, auch eine Frage des Taktes ist. Wissen Sie, da redet Johannes diese Frau an, „auserwählte Herrin“, wunderbar. Seinen Bruder in Christus, den Gajus, schreibt er, „der Geliebte“. Takt, Hochachtung, Abstufung, nicht alles gleich machen, und wenn er am Schluß seines zweiten Briefes von der Schwester dieser Frau schreibt, dann schreibt er auch von dir, „die Kinder deiner Schwester, der Auserwählten“. Wissen Sie, was für eine Beachtung, auserwählt, genannt zu werden. Dem Gajus sagt er nicht, der Auserwählte, da ist er der Bruder, der daneben steht als der Geliebte. Grenzen halten und Grenzen nicht überschreiten, wunderbar wie er dann dem Gajus gegenüber sich kümmert, um seine Gesundheit. Er kümmert sich, daß es ihm gut geht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ein Stück der Liebe, und dann kann er hinzufügen, „wie es denn deiner Seele wohl geht“. Was für ein Ausdruck zu wissen, wenn er vom Herrn geliebt ist, dann geht es seiner Seele wohl. Wunderbar, mitten in dem Kampf, Sie werden nachher merken die Situation des Gajus ist gar nicht so angenehm, aber er kann sagen, es geht deiner Seele wohl, weil du den Herrn kennst, und weil du von seiner Liebe und von seiner Wahrheit weiß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enn wir an den beiden Schlußverse dieser Briefe denken, wissen Sie, es ist wunderbar, „ich hätte viel zu schreiben“, aber ich schreibe jetzt nur ganz wenig, ich will dann „mündlich mit dir reden“. Und dann kann er der Frau, der er über Wahrheit und Liebe schreibt, schreiben: „auf daß unsere Freude vollkommen sei“. Es ist also eigentlich ganz selbstverständlich für den Johannes, daß die Frau seine Ratschläge befolgen wird und er sich freuen kann, daß sie in der Wahrheit wandelt und in der Liebe steht. Wenn er den Gajus, dessen Situation kritischer ist, als die Situation der Frau, schreibt, dann schreibt er auch, „ich will dann mündlich mit dir reden“, und dann fügt er noch hinzu als Bitte „Friede sei mit dir“. Wunderbar, mitten in dieser Spannungssituation: Friede. Friede mit Gott, heißt immer zuerst, du lebst aus der Vergebung, darum kann Friede sein. Friede heißt dann auch immer, du kennst die Gnade und du hast die Verantwortung an deinen Gott abgegeben. Und er kann ihn eigentlich schreiben, was Paulus uns zuruft: „Der Friede Gottes, der höher ist denn alle Vernunft, der regiere eure Herzen und Sinne in Christus Jesus“. Mitten in aller Kampfsituation Friede Gottes, weil Vergebung, weil Gnade, weil Vertrauen, weil Abgeben des Lebens da ist, dann kann Friede sein, mitten in der größten Spannung, und dann ist auch Freude wieder da.</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och einen Hinweis, während dem bei Gajus er sich kümmert, ob es seiner Seele wohl geht und seiner Gesundheit gut geht, wünscht er der Herri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seines Briefes, „Gnade, Barmherzigkeit, Friede von Gott dem Vater und von Jesus Christus, dem Sohn des Vaters sei mit uns in Wahrheit und in Liebe“. Wissen Sie, da ist diese kleine wunderbare Wörtchen nicht „mit dir“, „Gnade, Barmherzigkeit, Friede von Gott dem Vater und dem Sohn sei mit uns“. Er braucht es genauso, wie jene Herrin, an die er schreibt. Er stellt sich vollkommen mit ihr gleich. Wir brauchen alle Gnade, Barmherzigkeit, Friede von Gott. Johannes kann zusammenbinden Liebe und Wahrhei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wir sehen es noch besser, wenn wir nun den Inhalt und den Anlaß ansehen, warum denn die Briefe geschrieben werden. Wir behandeln nun miteinander das mittlere Stück des zweiten Briefes und dann nachher lese ich den dritten Brief, das mittlere Stück und wir bleiben dort stehen. Wir kommen nun also miteinander zu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bis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des zweiten Briefes. Ich lese zuerst durch: „Ich bin sehr erfreut, daß ich gefunden habe unter deinen Kindern solche, die in der Wahrheit wandeln, wie wir denn ein  Gebot vom Vater empfangen haben“. Wenn Sie diesen Vers lesen, Freude an denen, die in der Wahrheit wandeln, und dann merken wir aber doch, daß es im Grunde nicht alle sind. „Ich habe solche gefunden“, er schreibt hier nicht „alle“. Es besteht also die Möglichkeit als Kind Gottes nicht immer in der Wahrheit zu wandeln, aber er greift die heraus, die er kennt und kann sagen, ich bin sehr erfreut darüber. Wissen Sie, wie wunderbar, wenn hier Johannes sagt: „ich bin erfreut darüber“, dann könnten wir ebenso gut sagen, unser Herr Jesus in der Herrlichkeit ist auch erfreut darüber, wenn wir wirklich in der Wahrheit wandeln. Es ist ein Gebot Gottes in der Wahrheit zu wandel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d wenn Sie zurückgehen zu dem Sündenfall, dann können Sie dort sofort merken, daß sobald die Sünde in den Menschen kam, dann ist er nicht mehr ganz in der Wahrheit. Da hat Adam seinen Gott geantwortet, als er sagt: „Du hast gegessen“, „die Frau, die du mir gegeben hast, die hat mich verführt“. Und er steht nicht mehr zu seiner eigenen Sünde. Das ist ein Merkmal, nicht in der Wahrheit wandeln, Ausreden haben, wenn wir sündigen, dem anderen die Schuld in die Schuhe zu schieben, der ist doch schuld. Denken Sie einmal, wie oft tun wir das, einfach durch unsere Reaktionen, manchmal sogar, wenn wir noch um Vergebung bitten, ich sage dann immer: dann hat mein um Vergebung bitten gar keinen Ziel und gar keinen Sinn, wenn ich sage: es tut mir Leid, daß ich so reagiert habe, aber... und dann kommt die Anklage an den anderen: du hättest auch nicht so streng oder böse reden müssen, dann ist meine Entschuldigung im Grunde nur eine Lüg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n der Wahrheit wandeln heißt auch zur Sünde stehen, zu eigenen Fehlern stehen und nicht auf den anderen abschieben. Wissen Sie, das ist ja heute diese ungeheure Tendenz, daß man immer hört, daß die Umstände sind schuld und die anderen Menschen sind schuld, nur der, der selber klagt, der ist nie schuld - nicht in der Wahrheit sein. Es ist gut, wenn wir uns solchen Stellen einmal stellen, davor stehen bleiben: bin ich denn wirklich in der Wahrheit, und ich sage es nur noch einmal das Wort „Ausreden“. Ausreden sind nicht in der Wahrhei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Schauen Sie weiter hinein in diesen zweiten Brief, ich fahre weite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Und nun bitte ich dich Herrin, nicht als schriebe ich dir ein neues Gebot, sondern das wir gehabt haben von Anfang, daß wir uns untereinander lieben, und das ist die Liebe, daß wir wandeln nach seinen Geboten. Das ist das Gebot, wie ihr gehört habt von Anfang, damit ihr in ihr (in der Liebe) wandeln soll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as erste, was ich hinweisen möchte, das ist dieses kleine Wort „ich bitte dich Herrin“. Er sagt nicht: ich befehle dir! „Ich bitte dich“. Haben Sie schon gemerkt, daß bitten dem anderen den Weg bereitet, daß er Ja sagen kann, während dem, wenn ich sage: ich befehle oder ich fordere, dann geht schon ein Laden runter. Wenn ich sage: ich bitte dich, dann kann er nämlich auch sagen: ich möchte doch nicht. Wenn ich fordere, dann wecke ich das Nein, daß ja als Sünde in uns immer auf Gebot reagiert. Die Bibel sagt selber, daß „die Sünde Anlaß nimmt am Gebot“. Wenn ich sage: ich gebiete dir, dann reagiert die Sünde sofort mit: ich lasse mir nichts sagen. „Ich bitte dich“, ich weiß nicht, ob Sie etwas merken von dem Takt, ja er redet ja auch eine Herrin an. „Ich bitte dich“, die Bittform ist eine wichtige Hilfe im persönlichen Kontakt mit Menschen. Es gibt so oft zum Beispiel, daß gläubige Kinder nicht mit ihren Eltern beten können, leider gibt es das oft, daß in gläubigen Familien nicht zusammengebetet wird. Und ich habe dann schon manchem jungen Menschen gesagt: sag doch einmal nicht zu deiner Mutter: wir sollten beten, sondern sage doch: würdest du nicht mit mir beten, es wäre mir eine Hilfe, dann wird sie diese Hilfe dir sicher gerne geben. Wenn du kommst und sagst: wir sind Gläubige und wir sollten doch jetzt zusammen beten, dann läßt die Mutter sich nicht so gerne befehlen. Eine Bitte um Hilfe, warum nicht? Mit Freuden. Merken Sie, wie bitten einen Weg bereitet, wo befehlen oft keinen Weg gib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Ich habe das auch gelernt bei unseren Schülern, daß ich ihnen nicht immer befehle, sondern, daß ich sie manchmal bitte. Und ich habe noch nie erfahren, daß meine Bitte nicht erfüllt worden wäre, während dem ich nicht sicher bin, wenn ich befohlen hätte, daß sie dann nicht noch gebockt und gemurrt hätten. Bitte, warum nicht. Weisheit der Liebe, die den Weg finde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nichts Neues will er einführen, sondern nur das, was schon immer Gebot war und Gebot bleibt. Und ich nehme Sie hier nun schnell in drei Stellen, wo wir sehen, wie das Gebot der Liebe von unserem Herrn Jesus zusammengebunden wird mit dem Halten der Gebote. Kommen Sie zuerst schnell zu </w:t>
      </w:r>
      <w:r>
        <w:rPr>
          <w:rFonts w:eastAsia="Times" w:cs="Times" w:ascii="Times" w:hAnsi="Times"/>
          <w:b w:val="false"/>
          <w:bCs w:val="false"/>
          <w:sz w:val="28"/>
          <w:szCs w:val="28"/>
        </w:rPr>
        <w:t>Matthäus 22,</w:t>
      </w:r>
      <w:r>
        <w:rPr>
          <w:rFonts w:eastAsia="Times" w:cs="Times" w:ascii="Times" w:hAnsi="Times"/>
          <w:sz w:val="28"/>
          <w:szCs w:val="28"/>
        </w:rPr>
        <w:t xml:space="preserve"> da ist Jesus in der großen Prüfung drin. Man prüft ihn, wie er zum Gebot steht. </w:t>
      </w:r>
      <w:r>
        <w:rPr>
          <w:rFonts w:eastAsia="Times" w:cs="Times" w:ascii="Times" w:hAnsi="Times"/>
          <w:b/>
          <w:bCs/>
          <w:sz w:val="28"/>
          <w:szCs w:val="28"/>
        </w:rPr>
        <w:t>Matthäus 22,36</w:t>
      </w:r>
      <w:r>
        <w:rPr>
          <w:rFonts w:eastAsia="Times" w:cs="Times" w:ascii="Times" w:hAnsi="Times"/>
          <w:sz w:val="28"/>
          <w:szCs w:val="28"/>
        </w:rPr>
        <w:t>: „Meister, welches ist das vornehmste Gebot im Gesetz? Jesus sprach: Du sollst lieben Gott deinen Herrn von ganzem Herzen, von ganzer Seele, von ganzem Gemüte. Dies ist das vornehmste und größte Gebot. Das andere aber ist dem gleich: Du sollst deinen Nächsten lieben, wie dich selbst. In diesen zwei Geboten hängt das ganze Gesetz und die Propheten“. Wenn Sie einmal die Gebote Gottes unter diesem Blickwinkel sehen, zusammengefaßt in der Liebe zu Gott und in der Liebe zu Menschen, dann haben Sie den rechten Blickrichtung für Gebot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Kommen Sie mit mir in das </w:t>
      </w:r>
      <w:r>
        <w:rPr>
          <w:rFonts w:eastAsia="Times" w:cs="Times" w:ascii="Times" w:hAnsi="Times"/>
          <w:b/>
          <w:bCs/>
          <w:sz w:val="28"/>
          <w:szCs w:val="28"/>
        </w:rPr>
        <w:t>Johannesevangelium 15,9-11</w:t>
      </w:r>
      <w:r>
        <w:rPr>
          <w:rFonts w:eastAsia="Times" w:cs="Times" w:ascii="Times" w:hAnsi="Times"/>
          <w:sz w:val="28"/>
          <w:szCs w:val="28"/>
        </w:rPr>
        <w:t xml:space="preserve">, in seinen Abschiedsreden, da sagt der Herr zu seinen Jüngern: „Gleich wie mich mein Vater liebt, so liebe ich euch auch. Bleibet in meiner Liebe. Wenn ihr meine Gebote haltet, so bleibet ihr in meiner Liebe, gleich wie ich meines Vaters Gebote halte und bleibe in seiner Liebe. Solches rede ich zu euch, damit meine Freude in euch bleibe und eure Freude vollkommen werde“. Liebe bedeutet also ganz einfach: „mein Gebot halten“ = Liebe. Und in </w:t>
      </w:r>
      <w:r>
        <w:rPr>
          <w:rFonts w:eastAsia="Times" w:cs="Times" w:ascii="Times" w:hAnsi="Times"/>
          <w:b/>
          <w:bCs/>
          <w:sz w:val="28"/>
          <w:szCs w:val="28"/>
        </w:rPr>
        <w:t>Kapitel 14,23-24</w:t>
      </w:r>
      <w:r>
        <w:rPr>
          <w:rFonts w:eastAsia="Times" w:cs="Times" w:ascii="Times" w:hAnsi="Times"/>
          <w:sz w:val="28"/>
          <w:szCs w:val="28"/>
        </w:rPr>
        <w:t xml:space="preserve">, ich füge noch hinzu: „Wer mich liebt, der wird mein Wort halten und mein Vater wird ihn lieben. Wer aber mich nicht liebt, der hält meine Worte nicht“. Was für eine Aussage: Gebote nicht halten, heißt nicht lieben. Und da haben Sie nun Zusammenhänge festgehalten in einer wunderbaren Weise.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nn haben Sie in diesem Text: „Das Gebot, das wir gehabt haben von Anfang, daß wir uns untereinander lieben. Und das ist die Liebe, daß wir wandeln nach seinen Geboten, damit ihr in der Liebe wandeln sollt“. Merken Sie, wie hier Wahrheit und Liebe vollkommen zusammengebunden werden. Wenn ich das Wort Gottes nicht will, dann bin ich nicht in der Liebe. Wenn ich das Gebot nicht halte, dann bin ich nicht in der Liebe. Wenn ich behaupte, ich liebe, dann muß ich Wort Gottes halten. Wahrheit und Liebe zusammengebunden, untrennbar zusammengebunden. Es ist wunderbar, wie in diesem Text drei Mal das kleine griechische Zielwörtchen „auf daß“ drin ist. Wir können es, bei uns zum Teil ist es „daß“ und einmal „damit“ in unserem Text zusammengebunden, „daß wir uns untereinander lieben“ - Ziel Gottes, „daß wir wandeln in seinen Geboten“, damit ihr in der Liebe wandelt, zusammengebunden, Ziel unseres Herr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d dann kommt Johannes zu der Frage, eine brennende Frage für uns, das es in der Liebe Grenzen gibt, Grenzen zwischen Liebe und Wahrheit. Sie haben das festgehalten. Warum betont er die Liebe? Er betont sie, weil er auch die Gefahren kennt, daß Menschen, ich drücke es einmal nun so aus, sagen: wenn du das mir nicht tust, dann liebst du mich nicht, und sie verlangen, daß ich die Wahrheit übertrete, und das Gebot übertrete. Hier in unserem Text, ich sage noch einmal, diese Herrin hat wohl ihr eigenes Haus der Gemeinde zur Verfügung gestellt, und darum ist sie verantwortlich, was in ihrem Hause auch verkündet wird. Und er schreibt: „Viele Verführer sind in die Welt ausgegangen, die nicht bekennen, daß Jesus Christus in Fleisch gekommen ist. Das ist der Verführer und der Widerchrist. Sehen euch vor, daß ihr nicht verlieret, was wir erarbeitet haben, sondern vollen Lohn empfanget. Wer weitergeht und bleibt nicht in der Lehre Christi (in der Lehre des Christus), der hat Gott nicht. Wer in der Lehre des Christus bleibt, der hat beide, den Vater und den Sohn“. Diese Frau, die die Gemeinde aufnimmt, hat mit darüber zu wachen, daß nicht in ihrem eigenen Haus, für das sie verantwortlich ist, Irrlehre verkündet wird. Hier die Irrlehre: Jesus Christus nicht Mensch und Gott. Heute wiederum Irrlehre: der Menschensohn ist nur Mensch, idealer Mensch, wunderbarer Mensch, herrlicher Mensch, die Juden sind stolz, daß dieser Menschensohn aus ihnen kam, denn er ist der beste Jude, den es gibt. Gottes Sohn? Nein. Ich bin in solcher Lehre aufgewachsen. Ich weiß, was es bedeutet, ich weiß auch noch, wie ich rebellierte, als ich dann das Wort bekam: „Ich bin der Weg, die Wahrheit und das Leben, niemand kommt zum Vaters denn durch mich“, dann habe ich gesagt: kein Mensch hat mir zu sagen: ich bin der Weg zum Vater, wenn er nicht Gottes Sohn ist, dann hat er nicht mir den Weg zu weisen. Es war meine Konsequenz, und ich hätte meinen Konfirmationsspruch am liebsten in hundert Fetzen zerrissen. Und die Frau, dort für ihr Haus verantwortlich, die Liebe muß da sein und doch die Wahrheit. Wissen Sie, und da kann Konflikt kommen, und Johannes hilft ihr in diesem Konflikt zu stehen und den Weg zu zeigen, und es ist ein harter Weg, den er aufweis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ch habe kürzlich mit einem Gast eine lange Diskussion, weil er dieses Wort nicht annehmen wollte, ich weiß nicht, wieso wir überhaupt darauf kamen, er hat mich daraufhin angeredet: „So jemand zu euch kommt und bringt diese Lehre nicht, den nehmet nichts ins Haus und grüßet ihn auch nicht. Wer ihn grüßt, der macht sich teilhaftig seiner bösen Werke“. Und ich habe den Mann dann versucht zu erklären, daß das Wort „Grüßen“ hier nicht heißt „guten Tag sagen“, sondern, daß dieses Wort hier heißt, in der Versammlung begrüßen, um ihn reden zu lassen. Und das darf sie nicht zulassen. Sie ist verantwortlich für ihr Haus. Und wenn hundert Leute ihr sagen: das ist lieblos. Und es geht um die Frage der Wahrheit, dann gibt es Grenzen, wo ich scheinbar um der Wahrheit willen lieblos handeln muß, um die anderen, die in meinem Hause hören, zu schützen vor Verführung - eine ungeheure Aussage. Wissen Sie, wir haben manchmal nicht ein Haus, wo die Gemeinde zusammenkommt, aber wir haben auch ein Haus, in dem Menschen ein und ausgehen, und ich möchte nun sagen, es gibt nicht nur Lehrfragen, wo es um Wahrheit geht, es geht auch um ethische Fragen. Und in der Ethik, was recht und nicht recht ist, da steht im Propheten Jesaja das harte Wort: „wehe dem, der gut böse und böse gut nennt“. Und ich darf sagen: wo stehen wir heute hier, wenn Sie nur in der Frage von Ehebruch und von vorehelichen Verkehr usw. stehen. Und da bin ich verantwortlich dann nicht zu sagen: das ist recht, sondern in der Härte der Wahrheit zu sagen: das ist Sünde! Merken Sie, verantwortlich sein. Verantwortlich auch für mein persönliches Leben, denn die Bibel nennt ja meinen Leib „ein Tempel“ und nennt meinen Leib „das Zelt Gottes in dem, der lebendige Gott Wohnung genommen hat“. Da bin ich auch verantwortlich nicht in der Liebe über die Wahrheit hinwegzufahren, und ich sage noch einmal: Liebe ohne Wahrheit ist keine Lieb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Johannes rechnet damit, daß die Frau seine Weisung versteht und akzeptiert. Er hat keine Bedenken, wenn er kommen wird, um miteinander zu reden, dann kann er reden, daß „unsere Freude vollkommen sei“. Liebe und Wahrheit in Einklang gebracht, und nicht Unwahrheit unter dem Mantel der Liebe gedulde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gehen wir miteinander zum dritten Brief - eine ganz andere Situation, Gemeindesituation, Gajus steht drin. Ich lese mit ihnen im dritten Brief die </w:t>
      </w:r>
      <w:r>
        <w:rPr>
          <w:rFonts w:eastAsia="Times" w:cs="Times" w:ascii="Times" w:hAnsi="Times"/>
          <w:b/>
          <w:bCs/>
          <w:sz w:val="28"/>
          <w:szCs w:val="28"/>
        </w:rPr>
        <w:t>Verse 5 bis Vers 12</w:t>
      </w:r>
      <w:r>
        <w:rPr>
          <w:rFonts w:eastAsia="Times" w:cs="Times" w:ascii="Times" w:hAnsi="Times"/>
          <w:sz w:val="28"/>
          <w:szCs w:val="28"/>
        </w:rPr>
        <w:t>: „Mein Lieber, du tust treulich, was du tust an den Brüdern, zumal den Fremden, die deine Liebe bezeugt haben vor der Gemeinde und du wirst wohl tun, wenn du sie weitergeleitest, wie es sich ziemt vor Gott. Denn um seines Namens willen sind sie ausgezogen und nehmen von den Heiden nichts, so sollen wir nun solche Männer aufnehmen, daß wir Gehilfen der Wahrheit werden“. Da merken Sie, das ist nun das Gegenstück zu dem, was bei der Frau. Solche Männer, die die Wahrheit bringen, die sollen wir aufnehmen. Gehilfen der Wahrheit werden. „Ich habe der Gemeinde geschrieben, aber Diotrephes, der unter ihnen will hochgehalten sein, nimmt uns nicht auf. Darum, wenn ich komme, will ich ihn erinnern an seine Werke, die er tut. Er schwätzt mit bösen Worten wider uns, läßt sich an dem nicht genügen, nimmt selbst die Brüder nicht auf, wehrt denen, die es tun wollen, stößt sie aus der Gemeinde. Mein Lieber, folge nicht dem Bösen nach, sondern dem Guten. Wer Gutes tut, der ist von Gott. Wer Böses tut, der hat Gott nicht gesehen. Dimetrius hat Zeugnis von jedermann und von der Wahrheit selbst, und auch wir geben ihm Zeugnis und du weißt, daß unser Zeugnis wahr ist“. Seine Liebe den wahren Brüdern gegenüber wird zuerst gerühmt. Menschen, die durch jene Gemeinde gingen, sie wurden aufgenommen, sie wurden mit Liebe versorgt, sie wurden auch weitergeleitet. Das war ja in der früheren Zeit üblich, weil die Wege recht gefährlich waren, daß dann Menschen die anderen geleiteten, so zum Beispiel Paulus von Beröa nach Athen usw. Gajus hat das getan und tut das. Und Johannes kann ihn schreiben: „du tust treulich, du wirst wohl tun“ und er kann sich freuen darüber, daß Gajus das tu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Und dann kommt der kleine Satz: „Ich habe der Gemeinde geschrieben, aber Diotrephes nimmt uns nicht an. Er will unter ihnen hochgehalten sein“. Nicht annehmen, was Johannes, der Älteste und der Apostel ihm sagt, und ich mußte dann denken an den Jakobusbrief, wo es heißt, daß „Weisheit von oben sich sagen läßt“. Und hier haben Sie nun einen Menschen in der Gemeinde, wir wissen nicht, war er Ältester, das wissen wir nicht, das spielt auch keine Rolle, „er will unter ihnen hochgehalten sein“. Ehrgeiz, Hochmut, ich will die Ehre haben, ich will bestimmen, ich lasse mir nichts sagen, und die Schilderungen dieses Menschen erschüttern die kleinen Sätze: „Er schwätzt mit bösen Worte über uns. Er läßt sich daran nicht genügen. Er nimmt die Brüder nicht auf. Er wehrt denen, die es tun wollen und stößt sie aus der Gemeinde“. Diese Brüder, die kamen, um Botschaft weiterzugeben, und die eine wahre Botschaft haben, und die werden abgewiesen. Merken Sie den Unterschied zum vorher? Da kamen solche mit einer falschen Botschaft und die mußten abgewiesen werden, je nach dem, „und er stößt sie aus der Gemeind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Und nun schauen Sie einmal, welche Gefahr hier auf den Gajus lauert, und Johannes hat diese Gefahr gemerkt.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Mein Lieber (Geliebter) folge nicht dem Bösen nach, sondern dem Guten“. Wissen Sie, da sehen wir den Mann Gajus, von dem es heißt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xml:space="preserve">): „mein Lieber (oder Geliebter) du tust treulich was du tust“, und er kann sich freuen und nun muß er ihm sagen: „Geliebter, paß auf, folge nicht dem Bösen“, den Diotrephes nach. Eine ganz andere Gefahr bei Gajus. Da steht dieser starke Mann, der Diotrephes, der genau weiß, was er will und durchsetzt, was er will, und sich nichts sagen läßt, und da ist der Gajus, darf ich einmal sagen: ein treuer Mann, aber vielleicht einer, der sich so leicht imponieren läßt, wenn einer große Worte reden und starken Willen hat und dann ist der Gajus schwankend. Hat er vielleicht doch recht und ich nicht? Jagt er mich auch aus der Gemeinde, wenn ich es trotzdem tue? Gefahr der starken, herrischen, bösen Persönlichkeit auf den treuen Gajus, der die Liebe ausübt, darf ich einmal sagen: aus lauter Liebe, ja nicht viel Rückgrad hat zu widerstehen. Wissen Sie, wir kennen diese Menschen, die so leicht verführt werden von den starken Persönlichkeiten. Und da stellt Johannes in seiner Liebe diesen Mann vor die Tatsache: „Wer Gutes tut, ist von Gott. Wer Böses tut, hat Gott nicht gesehen“. Wenn du hinüberschwenken würdest, da zu dem Diotrephes, dann hast du den Blick auf den Herrn verloren, dann hast du einen falschen Blick bekommen. Paß auf Gajus, paß auf! Wunderbar, daß aber nicht nur die Warnung kommt, sondern dann kommt die Hilfe, nämlich, daß er sich doch zusammenschließen soll mit einem anderen, damit sie zusammen stark sind. „Dimetrius aber, er hat Zeugnis von jedermann, von der Wahrheit. Wir geben ihm Zeugnis und du weißt auch, daß unser Zeugnis über ihn wahr ist“. Gajus, da ist der imponierende Diotrephes und da ist der treue Dimetrius, halte dich doch zu dem. Wissen Sie, was für eine Hilfe gibt der Johannes, daß Gemeinschaft mit einem wahren Gläubigen, einen schwächeren Gläubigen Hilfe sein kann, wenn er in Gefahr ist zu schwanken, und sich imponieren zu lassen, und beeindrucken zu lassen, und nicht den Mut zu sagen haben: ich tue es trotzdem nicht, und ich tue es trotzdem das was ich recht finde, nämlich diese Männer aufzunehmen, um ein Gehilfe der Wahrheit zu sein. Und ich weiß nicht, ob Sie merken, wie dieser Gajus Hilfe bekommt, einmal, daß ihm die Augen geöffnet werden über den Diotrephes und Hilfe bekommt durch die Ermutigung „ich freue mich an dir“ und Hilfe bekommt, daß er auf Einen hingewiesen ist,  mit dem sie zusammenspannen können und miteinander gehen können, bis dann Johannes kommt und die Frage mit dem Diotrephes lösen wird.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Und in dieser Spannung, da bekommt Gajus den Zuruf: „Friede sei mir dir“. Manchmal müssen wir Spannungen ertragen eine Zeitlang und wir können nicht immer alles sofort lösen. Und wenn wir Spannungen ertragen lernen, dann ist es von einer grundlegenden Wichtigkeit, daß wir diesen Frieden Gottes kennen. Friede der Vergebung, Friede in der Wahrheit und in der Liebe zu sein, nicht da den Diotrephes nun eines hinzuhauen, dann würde er Liebe verletzen, wenn er mit ihm geht, verletzt er die Wahrheit, und da zu bleiben und zu wissen, „der Friede Gottes, der höher ist, als alle Vernunft“, er bewahrt mein Herz in vollkommenen Fried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haben geschaut, Johannes, wenn er schreibt, er ist in der Wahrheit und er ist in der Liebe. Wir haben gesehen, daß die Herrin für ihr Haus verantwortlich ist. Und ich möchte sagen, und wir sind für unser Leben vor unserem Gott verantwortlich, daß wir nicht der Lüge glauben, sondern den Mut haben auch einmal Nein zu sagen. Wissen Sie, es gibt ja so viele Menschen, sie können nicht Nein sagen, und dann daneben der Gajus, er ist auf dem rechten Weg, er ist in der Gefahr durch falschen Einfluß abgelenkt zu werden, und es wird ihm gezeigt: suche dir Hilfe bei einem, damit du stehen kannst. Ich habe mich ganz neu gefreut über diese beiden Briefe, und ich mußte denken, wie reden Sie heute in unsere heutige Zeit hinein, wo soviel Lüge ist, soviel Verführung ist, und auf der anderen Seite, wo durch die Fragen Liebe, Menschen hin und her gejagt werden und kein Gebot mehr haben und keine Haltung mehr ha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Liebe und Wahrheit zusamm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20:19:00Z</dcterms:created>
  <dc:creator>V.A.</dc:creator>
  <dc:description/>
  <dc:language>en-US</dc:language>
  <cp:lastModifiedBy>Viktor Arent</cp:lastModifiedBy>
  <dcterms:modified xsi:type="dcterms:W3CDTF">1997-01-06T00:47:00Z</dcterms:modified>
  <cp:revision>33</cp:revision>
  <dc:subject/>
  <dc:title>Botschaft von vom aus</dc:title>
</cp:coreProperties>
</file>