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Botschaft von E. Eiberle aus 1.Johannesbrief, 2.Johannesbrief, 3.Johannesbrief </w:t>
      </w:r>
    </w:p>
    <w:p>
      <w:pPr>
        <w:pStyle w:val="Normal"/>
        <w:jc w:val="center"/>
        <w:rPr>
          <w:b/>
          <w:b/>
          <w:bCs/>
          <w:sz w:val="36"/>
          <w:szCs w:val="36"/>
        </w:rPr>
      </w:pPr>
      <w:r>
        <w:rPr>
          <w:sz w:val="24"/>
          <w:szCs w:val="24"/>
        </w:rPr>
        <w:t>Thema:</w:t>
      </w:r>
      <w:r>
        <w:rPr>
          <w:b/>
          <w:bCs/>
          <w:sz w:val="36"/>
          <w:szCs w:val="36"/>
        </w:rPr>
        <w:t xml:space="preserve"> </w:t>
      </w:r>
      <w:r>
        <w:rPr>
          <w:b/>
          <w:bCs/>
          <w:sz w:val="34"/>
          <w:szCs w:val="34"/>
        </w:rPr>
        <w:t>Liebe und Wahrheit im Leben des Gläubigen – Teil 1</w:t>
      </w:r>
    </w:p>
    <w:p>
      <w:pPr>
        <w:pStyle w:val="Normal"/>
        <w:rPr>
          <w:b/>
          <w:b/>
          <w:bCs/>
          <w:sz w:val="32"/>
          <w:szCs w:val="32"/>
        </w:rPr>
      </w:pPr>
      <w:r>
        <w:rPr>
          <w:b/>
          <w:bCs/>
          <w:sz w:val="32"/>
          <w:szCs w:val="32"/>
        </w:rPr>
      </w:r>
    </w:p>
    <w:p>
      <w:pPr>
        <w:pStyle w:val="Normal"/>
        <w:rPr>
          <w:sz w:val="32"/>
          <w:szCs w:val="32"/>
        </w:rPr>
      </w:pPr>
      <w:r>
        <w:rPr>
          <w:sz w:val="32"/>
          <w:szCs w:val="32"/>
        </w:rPr>
        <w:t>Das Thema unserer vier Bibelstudien lautet: Liebe, aber auch Wahrheit im Leben der Gläubigen nach den Johannesbriefen. Die Betonung, Liebe, aber auch Wahrheit habe ich gewählt, weil gerade für diesen beiden Ausdrücke die Vorstellungen sich in der Welt, die uns umgibt in der vergangenen Zeit ungeheuer geändert hat. Sie reden nicht mehr von die Wahrheit, sondern es gibt nur noch Wahrheiten, Mehrzahl, keine eine, feste Wahrheit mehr. Wie kam es zu dieser Entwicklung? Eine Auswirkung des Humanismus, der den Menschen ins Zentrum stellt. Wir gehen damit in die Zeit bis zur Vorreformation und zur Reformation und zur Nachreformation hinein. Die Zeit der Aufklärung hat uns die Tatsache gebracht, dass der Mensch seinen Verstand ins Zentrum gestellt hat. Und da haben Sie nun diese Tatsachen, der Mensch im Zentrum, sein Verstand im Zentrum. Wir sind beeinflusst von Philosophie, von Wissenschaft, von Psychologie und überall der menschliche Verstand im Zentrum.</w:t>
      </w:r>
    </w:p>
    <w:p>
      <w:pPr>
        <w:pStyle w:val="Normal"/>
        <w:rPr>
          <w:sz w:val="32"/>
          <w:szCs w:val="32"/>
        </w:rPr>
      </w:pPr>
      <w:r>
        <w:rPr>
          <w:sz w:val="32"/>
          <w:szCs w:val="32"/>
        </w:rPr>
      </w:r>
    </w:p>
    <w:p>
      <w:pPr>
        <w:pStyle w:val="Normal"/>
        <w:rPr>
          <w:sz w:val="32"/>
          <w:szCs w:val="32"/>
        </w:rPr>
      </w:pPr>
      <w:r>
        <w:rPr>
          <w:sz w:val="32"/>
          <w:szCs w:val="32"/>
        </w:rPr>
        <w:t xml:space="preserve">Wir kommen damit zu einem Wort, das wir in unserer heutigen Zeit sehr gut kennen, das ist das Wort „Kritik“. Und ich weiß nicht, ob Sie wissen, dass Karl Marx das Wort geprägt hat: Grundlage jeder Kritik ist die Kritik an der Religion. Und wir haben schon sehr früh in der Zeit der Aufklärung Stimmen gehabt in der Theologie, die uns sagten, ich erwähne einen Semler, er hat zum ersten Mal unseren Kanon, die Zusammenstellung unserer Bibel angefangen zu kritisieren. Das war noch im 18. Jahrhundert. Es kam zur selben Zeit, ebenfalls ein Theologe, er hat gesagt: Ich bestreite jede Offenbarung Gottes, ein Theologe. Der Mensch mit seinem Verstand im Mittelpunkt. </w:t>
      </w:r>
    </w:p>
    <w:p>
      <w:pPr>
        <w:pStyle w:val="Normal"/>
        <w:rPr>
          <w:sz w:val="32"/>
          <w:szCs w:val="32"/>
        </w:rPr>
      </w:pPr>
      <w:r>
        <w:rPr>
          <w:sz w:val="32"/>
          <w:szCs w:val="32"/>
        </w:rPr>
      </w:r>
    </w:p>
    <w:p>
      <w:pPr>
        <w:pStyle w:val="Normal"/>
        <w:rPr>
          <w:sz w:val="32"/>
          <w:szCs w:val="32"/>
        </w:rPr>
      </w:pPr>
      <w:r>
        <w:rPr>
          <w:sz w:val="32"/>
          <w:szCs w:val="32"/>
        </w:rPr>
        <w:t>Sie haben dann Namen, ich streife sie nur, den Philosophen Kant. Er stellte den Grundsatz auf: Lebe so, dass dein Leben als Gesetz für alle Menschen gelten kann. Und Sie merken, Gesetz Gottes nicht mehr. Menschen, Regeln Gesetz geworden. Ich habe schon Karl Marx erwähnt. Ich erwähne noch einen Weiteren, das ist Nietzsche, der mit seinem Übermenschen unsere Zeit geprägt hat. Und ich erwähne noch einmal einen Theologen des 19. Jahrhunderts, der schreibt: Die geschichtliche Realität des Gottesmenschen (er meint damit Jesus Christus) ist undenkbar. Wissen Sie – Wahrheit durchgestrichen.</w:t>
      </w:r>
    </w:p>
    <w:p>
      <w:pPr>
        <w:pStyle w:val="Normal"/>
        <w:rPr>
          <w:sz w:val="32"/>
          <w:szCs w:val="32"/>
        </w:rPr>
      </w:pPr>
      <w:r>
        <w:rPr>
          <w:sz w:val="32"/>
          <w:szCs w:val="32"/>
        </w:rPr>
      </w:r>
    </w:p>
    <w:p>
      <w:pPr>
        <w:pStyle w:val="Normal"/>
        <w:rPr>
          <w:sz w:val="32"/>
          <w:szCs w:val="32"/>
        </w:rPr>
      </w:pPr>
      <w:r>
        <w:rPr>
          <w:sz w:val="32"/>
          <w:szCs w:val="32"/>
        </w:rPr>
        <w:t>Ich möchte Ihnen nur in einigen Stichworten zeigen wohin Wegweisung, Ablehnung von Offenbarung Gottes, ich kann sagen in Jesus Christus, ich kann sagen, in der Bibel, ich kann sagen, Wahrheit, wo diese Offenbarung durchgestrichen wird durch den Menschen, dann steht der Mensch im Zentrum und damit der Ich-Maßstab, alles beurteile ich, ich der Mensch. Wenn der Mensch sagt „Ich“, dann kommen Sie zu dem Subjektivismus, jeder eine andere Meinung. Sie kommen zu dem Relativismus, es ist nichts mehr allgemein gültig, alles ist relativ. Und wenn Sie dieses Relative nun auf die Ethik beziehen, auf den Grundsatz was ist gut und böse, dann kommen Sie, wir haben gestern Abend davon gehört, zu dem, was wir heute nennen: die Situationsethik. Gestern Abend hat und Dr. Bräumer etwas davon gesagt, wie wir wieder hinzu kommen auf eine Stellung unwertes Leben einfach auszulöschen. Ursache des Relativen. Es ist alles relativ, alles kann Gültigkeit haben, Situationsethik. Die nächste Stufe ist die Antiautorität, weil jede Autorität die persönliche Freiheit antastet. Und dann kommen Sie nachher, und da sind wir wieder bei der Bibel gelandet, zu der Gesetzlosigkeit, wo die Bibel uns sagt, dass am Ende der Zeit, bevor der Antichrist kommt, die Gesetzlosigkeit kommt. Entwicklungen, hier fängt es an mit Wahrheiten, Auswirkungen dessen, dass man die Offenbarung Gottes durchgestrichen, abgestrichen, nicht mehr gültig sein lässt. Und wir leben in dieser Zeit. Sie alle leben in einer Welt mit Antiautorität, mit dem Begriff, nur meine Freiheit, ganz gleich, was es für den anderen bedeutet. Wahrheit ist zu Wahrheiten geworden. Und es gibt keine andere Hilfe für unsere heutige Zeit, als das wir zurück kehren zu der Wahrheit, nämlich Offenbarung Gottes in seinem Wesen und in seinen Forderungen als Maßstab für unser Leben.</w:t>
      </w:r>
    </w:p>
    <w:p>
      <w:pPr>
        <w:pStyle w:val="Normal"/>
        <w:rPr>
          <w:sz w:val="32"/>
          <w:szCs w:val="32"/>
        </w:rPr>
      </w:pPr>
      <w:r>
        <w:rPr>
          <w:sz w:val="32"/>
          <w:szCs w:val="32"/>
        </w:rPr>
      </w:r>
    </w:p>
    <w:p>
      <w:pPr>
        <w:pStyle w:val="Normal"/>
        <w:rPr>
          <w:sz w:val="32"/>
          <w:szCs w:val="32"/>
        </w:rPr>
      </w:pPr>
      <w:r>
        <w:rPr>
          <w:sz w:val="32"/>
          <w:szCs w:val="32"/>
        </w:rPr>
        <w:t>Wenn ich das Wort Liebe, kurz nehme. Gehen Sie auf die Straße und fragen Sie Menschen was Liebe ist, dann bekommen Sie als erste Antwort: Sex. Sie bekommen von Gläubigen: Gefühl. Sie bekommen: Selbstliebe und Selbstverwirklichung. Liebe ohne Gott ist immer entartete Liebe, weil der Maßstab der Liebe nicht mehr da ist. Liebe ohne Kontrolle von Wahrheit in der heutigen Theologie und in der heutigen Diskussion um die ganzen Fragen der Charismatik, ungeheure Sache. Liebe ohne Wahrheitskontrolle ist Gefühlsüberschwang, Unnüchternheit, aber nicht mehr Liebe und darum mein Thema: Liebe, aber auch Wahrheit im Leben der Gläubigen.</w:t>
      </w:r>
    </w:p>
    <w:p>
      <w:pPr>
        <w:pStyle w:val="Normal"/>
        <w:rPr>
          <w:sz w:val="32"/>
          <w:szCs w:val="32"/>
        </w:rPr>
      </w:pPr>
      <w:r>
        <w:rPr>
          <w:sz w:val="32"/>
          <w:szCs w:val="32"/>
        </w:rPr>
      </w:r>
    </w:p>
    <w:p>
      <w:pPr>
        <w:pStyle w:val="Normal"/>
        <w:rPr>
          <w:sz w:val="32"/>
          <w:szCs w:val="32"/>
        </w:rPr>
      </w:pPr>
      <w:r>
        <w:rPr>
          <w:sz w:val="32"/>
          <w:szCs w:val="32"/>
        </w:rPr>
        <w:t>Die Bibel unterscheidet, wenn Sie von Liebe redet zwei Worte. Das ist das Wort Agape, die göttliche Liebe, die ausschließliche Liebe und daneben hat sie das Wort, das nicht sehr oft vorkommt, aber doch in der Bibel steht, Philadelphia, die Freundschaftsliebe. Und ein Beispiel, wie ein Mensch Liebe Gottes und Freundschaftsliebe verwechselt, haben Sie in dem Gespräch des Auferstandenen und dem Petrus, wenn er ihm sagt: „Hast du mich lieb?“, braucht Jesus das Wort „lieben, agapao“. Wenn Petrus antwortet, braucht er das Wort „phileo, freundschaftliche Liebe“. Und im dritten Mal geht Jesus zurück und braucht dann auch freundschaftliche Liebe. Ich weiß nicht, ich kenne Sie nicht, ich weiß nicht, wie Sie zur Offenbarung stehen, ich weiß nicht, was Ihnen das Wort Wahrheit bedeutet? Ich weiß auch nicht, was Ihnen das Wort Liebe bedeutet? Wir werden uns in diesen Tagen damit beschäftigen.</w:t>
      </w:r>
    </w:p>
    <w:p>
      <w:pPr>
        <w:pStyle w:val="Normal"/>
        <w:rPr>
          <w:sz w:val="32"/>
          <w:szCs w:val="32"/>
        </w:rPr>
      </w:pPr>
      <w:r>
        <w:rPr>
          <w:sz w:val="32"/>
          <w:szCs w:val="32"/>
        </w:rPr>
      </w:r>
    </w:p>
    <w:p>
      <w:pPr>
        <w:pStyle w:val="Normal"/>
        <w:rPr>
          <w:sz w:val="32"/>
          <w:szCs w:val="32"/>
        </w:rPr>
      </w:pPr>
      <w:r>
        <w:rPr>
          <w:sz w:val="32"/>
          <w:szCs w:val="32"/>
        </w:rPr>
        <w:t xml:space="preserve">Ich möchte mit Ihnen zuerst den zweiten und dritten Johannesbrief nehmen, weil diese beiden Briefe hinein leuchten in praxisbezogene Situation in der Frage: Liebe und Wahrheit, während dem der erste Johannesbrief ein mehr grundsätzlicher Brief ist. Wir beschäftigen uns in den drei anderen Stunden mit dem ersten Brief. </w:t>
      </w:r>
    </w:p>
    <w:p>
      <w:pPr>
        <w:pStyle w:val="Normal"/>
        <w:rPr>
          <w:sz w:val="32"/>
          <w:szCs w:val="32"/>
        </w:rPr>
      </w:pPr>
      <w:r>
        <w:rPr>
          <w:sz w:val="32"/>
          <w:szCs w:val="32"/>
        </w:rPr>
      </w:r>
    </w:p>
    <w:p>
      <w:pPr>
        <w:pStyle w:val="Normal"/>
        <w:rPr/>
      </w:pPr>
      <w:r>
        <w:rPr>
          <w:sz w:val="32"/>
          <w:szCs w:val="32"/>
        </w:rPr>
        <w:t xml:space="preserve">Heute, ich fange an mit dem </w:t>
      </w:r>
      <w:r>
        <w:rPr>
          <w:b/>
          <w:bCs/>
          <w:sz w:val="32"/>
          <w:szCs w:val="32"/>
        </w:rPr>
        <w:t>3.Johannesbrief</w:t>
      </w:r>
      <w:r>
        <w:rPr>
          <w:sz w:val="32"/>
          <w:szCs w:val="32"/>
        </w:rPr>
        <w:t xml:space="preserve">. Wollen Sie den Brief bitte aufschlagen. Das Zentrum dieses Briefes haben wir in seinem „auf das“, im </w:t>
      </w:r>
      <w:r>
        <w:rPr>
          <w:b/>
          <w:bCs/>
          <w:sz w:val="32"/>
          <w:szCs w:val="32"/>
        </w:rPr>
        <w:t>Vers</w:t>
      </w:r>
      <w:r>
        <w:rPr>
          <w:sz w:val="32"/>
          <w:szCs w:val="32"/>
        </w:rPr>
        <w:t xml:space="preserve"> </w:t>
      </w:r>
      <w:r>
        <w:rPr>
          <w:b/>
          <w:bCs/>
          <w:sz w:val="32"/>
          <w:szCs w:val="32"/>
        </w:rPr>
        <w:t>8</w:t>
      </w:r>
      <w:r>
        <w:rPr>
          <w:sz w:val="32"/>
          <w:szCs w:val="32"/>
        </w:rPr>
        <w:t>: „Auf das wir Gehilfen der Wahrheit werden“ – Thema dieses Briefes. Johannes, der Alte, der Älteste schreibt diesen Brief an einen Gajus. Und ich lese zuerst mit Ihnen die ersten acht Verse, um dann kurz darauf einzugehen. „Der Älteste an Gajus, den lieben, den ich lieb habe in der Wahrheit. Mein Lieber, ich wünsche, dass dir es in allen Stücken wohl gehe und du gesund seiest, wie es auch deiner Seele wohl geht. Denn ich bin sehr erfreut worden, da die Brüder kamen und Zeugnis gaben von deiner Wahrheit, wie du denn wandelst in der Wahrheit. Ich habe keine größere Freude als die, dass ich höre, wie meine Kinder in der Wahrheit wandeln. Mein Lieber, du tust treulich, was du tust an den Brüdern, zumal an den Fremden, die deine Liebe bezeugt haben vor der Gemeinde und du wirst wohl tun, wenn du sie weiter geleitest, wie es sich ziemt vor Gott. Denn um seines Names willen sind sie ausgezogen und nehmen von den Heiden nichts. So sollen wir nun solche Männer aufnehmen, auf dass wir Gehilfen der Wahrheit werden“.</w:t>
      </w:r>
    </w:p>
    <w:p>
      <w:pPr>
        <w:pStyle w:val="Normal"/>
        <w:rPr>
          <w:sz w:val="32"/>
          <w:szCs w:val="32"/>
        </w:rPr>
      </w:pPr>
      <w:r>
        <w:rPr>
          <w:sz w:val="32"/>
          <w:szCs w:val="32"/>
        </w:rPr>
      </w:r>
    </w:p>
    <w:p>
      <w:pPr>
        <w:pStyle w:val="Normal"/>
        <w:rPr/>
      </w:pPr>
      <w:r>
        <w:rPr>
          <w:sz w:val="32"/>
          <w:szCs w:val="32"/>
        </w:rPr>
        <w:t xml:space="preserve">Und Sie haben gemerkt, wie hier Johannes ausgeht von seiner eigenen Stellung: „ich habe lieb in der Wahrheit“. Eigentlich müsste ich lesen, der Artikel ist nicht dort, „ich habe lieb in Wahrheit“. Er kann es von sich sagen: Liebe und Wahrheit stehen bei mir zusammen, keine Trennung, keine Überbetonung des einen oder des anderen. Er kann dann von Gajus sagen, sie geben Zeugnis, </w:t>
      </w:r>
      <w:r>
        <w:rPr>
          <w:b/>
          <w:bCs/>
          <w:sz w:val="32"/>
          <w:szCs w:val="32"/>
        </w:rPr>
        <w:t>Vers</w:t>
      </w:r>
      <w:r>
        <w:rPr>
          <w:sz w:val="32"/>
          <w:szCs w:val="32"/>
        </w:rPr>
        <w:t xml:space="preserve"> </w:t>
      </w:r>
      <w:r>
        <w:rPr>
          <w:b/>
          <w:bCs/>
          <w:sz w:val="32"/>
          <w:szCs w:val="32"/>
        </w:rPr>
        <w:t>3</w:t>
      </w:r>
      <w:r>
        <w:rPr>
          <w:sz w:val="32"/>
          <w:szCs w:val="32"/>
        </w:rPr>
        <w:t xml:space="preserve">, von deiner Wahrheit. Du wandelst in der Wahrheit und er kann sagen: ich freue mich, wenn ich höre, wie meine Kinder, die er zum Glauben führen durfte, in der Wahrheit wandeln. Achten Sie einmal auf diese Ausdrücke: Zeugnis von deiner Wahrheit, in der Wahrheit wandeln und in </w:t>
      </w:r>
      <w:r>
        <w:rPr>
          <w:b/>
          <w:bCs/>
          <w:sz w:val="32"/>
          <w:szCs w:val="32"/>
        </w:rPr>
        <w:t>Vers</w:t>
      </w:r>
      <w:r>
        <w:rPr>
          <w:sz w:val="32"/>
          <w:szCs w:val="32"/>
        </w:rPr>
        <w:t xml:space="preserve"> </w:t>
      </w:r>
      <w:r>
        <w:rPr>
          <w:b/>
          <w:bCs/>
          <w:sz w:val="32"/>
          <w:szCs w:val="32"/>
        </w:rPr>
        <w:t>8</w:t>
      </w:r>
      <w:r>
        <w:rPr>
          <w:sz w:val="32"/>
          <w:szCs w:val="32"/>
        </w:rPr>
        <w:t xml:space="preserve"> noch einmal, Gehilfen der Wahrheit sein. </w:t>
      </w:r>
    </w:p>
    <w:p>
      <w:pPr>
        <w:pStyle w:val="Normal"/>
        <w:rPr>
          <w:sz w:val="32"/>
          <w:szCs w:val="32"/>
        </w:rPr>
      </w:pPr>
      <w:r>
        <w:rPr>
          <w:sz w:val="32"/>
          <w:szCs w:val="32"/>
        </w:rPr>
      </w:r>
    </w:p>
    <w:p>
      <w:pPr>
        <w:pStyle w:val="Normal"/>
        <w:rPr/>
      </w:pPr>
      <w:r>
        <w:rPr>
          <w:sz w:val="32"/>
          <w:szCs w:val="32"/>
        </w:rPr>
        <w:t xml:space="preserve">Es ist wunderbar, aber auch das Zeugnis hat, </w:t>
      </w:r>
      <w:r>
        <w:rPr>
          <w:b/>
          <w:bCs/>
          <w:sz w:val="32"/>
          <w:szCs w:val="32"/>
        </w:rPr>
        <w:t>Vers</w:t>
      </w:r>
      <w:r>
        <w:rPr>
          <w:sz w:val="32"/>
          <w:szCs w:val="32"/>
        </w:rPr>
        <w:t xml:space="preserve"> </w:t>
      </w:r>
      <w:r>
        <w:rPr>
          <w:b/>
          <w:bCs/>
          <w:sz w:val="32"/>
          <w:szCs w:val="32"/>
        </w:rPr>
        <w:t>5</w:t>
      </w:r>
      <w:r>
        <w:rPr>
          <w:sz w:val="32"/>
          <w:szCs w:val="32"/>
        </w:rPr>
        <w:t xml:space="preserve"> und </w:t>
      </w:r>
      <w:r>
        <w:rPr>
          <w:b/>
          <w:bCs/>
          <w:sz w:val="32"/>
          <w:szCs w:val="32"/>
        </w:rPr>
        <w:t>6</w:t>
      </w:r>
      <w:r>
        <w:rPr>
          <w:sz w:val="32"/>
          <w:szCs w:val="32"/>
        </w:rPr>
        <w:t>, dass er auch Liebe hat. Liebe zu den Brüdern, Liebe zu fremden Brüdern, die er nicht kennt, dass er ihnen, wie es früher üblich war, das Geleit gab, wenn sie weiterzogen, für sie sorgte, und zwar in dem Maßstab wie es sich ziemt vor Gott. Achten Sie einmal, dieses wunderbare Wort: Liebe, wie es vor Gott sich, ich könnte auch sagen, vor Gott gut ist. Und da haben Sie diesen beiden Worte bei Johannes zusammengenommen: „ich liebe in der Wahrheit“, bei Gajus „ich höre von deiner Wahrheit und ich höre von deiner Liebe, so ziemt es sich vor Gott“. Gleichmaß, Gleichheit in unserem Leben von Liebe und Wahrheit.</w:t>
      </w:r>
    </w:p>
    <w:p>
      <w:pPr>
        <w:pStyle w:val="Normal"/>
        <w:rPr>
          <w:sz w:val="32"/>
          <w:szCs w:val="32"/>
        </w:rPr>
      </w:pPr>
      <w:r>
        <w:rPr>
          <w:sz w:val="32"/>
          <w:szCs w:val="32"/>
        </w:rPr>
      </w:r>
    </w:p>
    <w:p>
      <w:pPr>
        <w:pStyle w:val="Normal"/>
        <w:rPr/>
      </w:pPr>
      <w:r>
        <w:rPr>
          <w:sz w:val="32"/>
          <w:szCs w:val="32"/>
        </w:rPr>
        <w:t xml:space="preserve">Und dann dreht unser Brief ein Stück weiter. Und in den nächsten Versen, ich lese die </w:t>
      </w:r>
      <w:r>
        <w:rPr>
          <w:b/>
          <w:bCs/>
          <w:sz w:val="32"/>
          <w:szCs w:val="32"/>
        </w:rPr>
        <w:t>Verse 9 bis</w:t>
      </w:r>
      <w:r>
        <w:rPr>
          <w:sz w:val="32"/>
          <w:szCs w:val="32"/>
        </w:rPr>
        <w:t xml:space="preserve"> </w:t>
      </w:r>
      <w:r>
        <w:rPr>
          <w:b/>
          <w:bCs/>
          <w:sz w:val="32"/>
          <w:szCs w:val="32"/>
        </w:rPr>
        <w:t>10</w:t>
      </w:r>
      <w:r>
        <w:rPr>
          <w:sz w:val="32"/>
          <w:szCs w:val="32"/>
        </w:rPr>
        <w:t xml:space="preserve">, da treffen wir einen ganz anderen Mann in derselben Gemeinde: „Ich habe der Gemeinde geschrieben, aber Diothrefes, der unter ihnen will hoch gehalten sein, nimmt uns nicht auf. Darum wenn ich komme, will ich erinnern an seine Werke, die er tut. Er schwätzt mit bösen Worten wider uns. Er lässt sich daran nicht genügen, er nimmt die Brüder nicht auf und wehrt denen, die es tun wollen und stößt sie aus der Gemeinde“. Was für ein Gegensatz. Gajus – Liebe und Wahrheit beieinander, bei Johannes auch. Und da kommen wir zu diesem Mann, wenn ich an das Thema der letzten Woche denke, dann könnten wir sagen, der Mann, der Spaltung herbeiführt, der nicht liebt, weil er seine eigene Ehre und seine eigene Stellung sucht. Der böse redet, darf ich einmal sagen, der Lüge verbreitet, weil er selber den Mittelpunkt bilden will, der die Brüder nicht aufnimmt. Und wenn andere es tun wollen, vielleicht hier Anknüpfung an Gajus, der mit dem Diothrefes zusammenstieß, weil er aufnahm und der andere wollte nicht. „Er stößt sie aus der Gemeinde“. Hier ist nicht von einer richtigen Gemeindezucht die Rede, sondern von Ungerechtigkeit. </w:t>
      </w:r>
    </w:p>
    <w:p>
      <w:pPr>
        <w:pStyle w:val="Normal"/>
        <w:rPr>
          <w:sz w:val="32"/>
          <w:szCs w:val="32"/>
        </w:rPr>
      </w:pPr>
      <w:r>
        <w:rPr>
          <w:sz w:val="32"/>
          <w:szCs w:val="32"/>
        </w:rPr>
      </w:r>
    </w:p>
    <w:p>
      <w:pPr>
        <w:pStyle w:val="Normal"/>
        <w:rPr/>
      </w:pPr>
      <w:r>
        <w:rPr>
          <w:sz w:val="32"/>
          <w:szCs w:val="32"/>
        </w:rPr>
        <w:t xml:space="preserve">Und nun lesen Sie einmal den </w:t>
      </w:r>
      <w:r>
        <w:rPr>
          <w:b/>
          <w:bCs/>
          <w:sz w:val="32"/>
          <w:szCs w:val="32"/>
        </w:rPr>
        <w:t>11</w:t>
      </w:r>
      <w:r>
        <w:rPr>
          <w:sz w:val="32"/>
          <w:szCs w:val="32"/>
        </w:rPr>
        <w:t xml:space="preserve"> </w:t>
      </w:r>
      <w:r>
        <w:rPr>
          <w:b/>
          <w:bCs/>
          <w:sz w:val="32"/>
          <w:szCs w:val="32"/>
        </w:rPr>
        <w:t>Vers</w:t>
      </w:r>
      <w:r>
        <w:rPr>
          <w:sz w:val="32"/>
          <w:szCs w:val="32"/>
        </w:rPr>
        <w:t xml:space="preserve"> mit mir: „Mein Lieber (du, der du von der Liebe das Zeugnis hast und von der Wahrheit das Zeugnis hast, dir schreibe ich): Folge nicht nach dem Bösen, sondern dem Guten. Es ist nicht ausgeführt, aber wir können hinter diesem kleinen Satz, darf ich einmal sagen, einen Satz der Liebe, Liebe sieht Gefahren. Und er sieht die Gefahr für den Gajus, dass er dem Bösen des Diothrefes nachfolgen könnte. Folge dem Bösen nicht nach. Ja, warum den nachfolgen? Vielleicht aus Angst vor der Auseinandersetzung, vielleicht ist Gajus ein sehr empfindsamer und ein sensibler Mensch und er will den Schwierigkeiten der Auseinandersetzung lieber ausweichen, ich gebe lieber nach wenn er mir zu viele Schwierigkeiten macht. Ich weiß nicht, ob Sie merken, wie dieser kleine Satz, die Liebe des Johannes zu diesem Gajus zeigt. Und diese Liebe heißt: Ich warne dich, wo ich Gefahren sehe. Wie manchmal wäre es gut, wir würden warnen, wenn wir Gefahren sehen, nicht erst, wenn die Gefahr schon Wirklichkeit geworden ist. Wenn ich warne eher, dann kann ich vorbeugen. Wunderbar, Johannes in seiner Liebe hat es getan. Er warnt. Ich weiß nicht, was Gajus bei diesem Satz, als er ihn lass, empfunden hat. Vielleicht ist er zuerst ein Bisschen erschrocken. Wissen Sie, Wahrheit kann einem schon erschrecken. „Wer Gutes tut, der ist von Gott. Wer Böses tut, der hat Gott nicht gesehen“. Gajus. Warnung. Eine Warnung der Liebe und eine Warnung der Gefahr und der Wahrheit, und Wahrheit ungeheuer stark ausgedrückt. Ich drücke es nun anders mit meinen Worten aus: Wenn du böses tust, dann hast du nicht auf Gott geschaut, dann hast du nicht mit Gott gerechnet.</w:t>
      </w:r>
    </w:p>
    <w:p>
      <w:pPr>
        <w:pStyle w:val="Normal"/>
        <w:rPr>
          <w:sz w:val="32"/>
          <w:szCs w:val="32"/>
        </w:rPr>
      </w:pPr>
      <w:r>
        <w:rPr>
          <w:sz w:val="32"/>
          <w:szCs w:val="32"/>
        </w:rPr>
      </w:r>
    </w:p>
    <w:p>
      <w:pPr>
        <w:pStyle w:val="Normal"/>
        <w:rPr>
          <w:sz w:val="32"/>
          <w:szCs w:val="32"/>
        </w:rPr>
      </w:pPr>
      <w:r>
        <w:rPr>
          <w:sz w:val="32"/>
          <w:szCs w:val="32"/>
        </w:rPr>
        <w:t>Und dann, wie wunderbar, geht die Liebe weiter. Er sagt, es gibt einen anderen in deiner Gemeinde, den „Demetrius, der hat das Zeugnis von jedermann und von der Wahrheit selbst und wir geben ihm Zeugnis und du weißt, dass unser Zeugnis wahr ist“. Gajus spanne doch mit Demetrius zusammen und nicht etwa mit dem Diothrefes.</w:t>
      </w:r>
    </w:p>
    <w:p>
      <w:pPr>
        <w:pStyle w:val="Normal"/>
        <w:rPr>
          <w:sz w:val="32"/>
          <w:szCs w:val="32"/>
        </w:rPr>
      </w:pPr>
      <w:r>
        <w:rPr>
          <w:sz w:val="32"/>
          <w:szCs w:val="32"/>
        </w:rPr>
      </w:r>
    </w:p>
    <w:p>
      <w:pPr>
        <w:pStyle w:val="Normal"/>
        <w:rPr>
          <w:sz w:val="32"/>
          <w:szCs w:val="32"/>
        </w:rPr>
      </w:pPr>
      <w:r>
        <w:rPr>
          <w:sz w:val="32"/>
          <w:szCs w:val="32"/>
        </w:rPr>
        <w:t>Ein kurzer Brief. Es heißt dann nur noch, ich hätte viel zu schreiben. Ich will nicht mit Tinte und Feder schreiben. Ich hoffe dich bald zu sehen, dann wollen wir mündlich weiterfahren zu reden. Wissen Sie, was für eine Weisheit von Johannes, dass er sagt, ich kann nicht alles schreiben, reden geht viel besser. Warum denn? Weil ich dem anderen in die Augen schauen kann. Weil ich seine Reaktion merke. Weil ich dann auch reagieren kann und eventuell erklären kann, während dem ein Brief, ich weiß nicht, in welcher Situation kommt er an. Ich weiß nicht, wie steht der andere gerade, ich kann nicht reagieren.</w:t>
      </w:r>
    </w:p>
    <w:p>
      <w:pPr>
        <w:pStyle w:val="Normal"/>
        <w:rPr>
          <w:sz w:val="32"/>
          <w:szCs w:val="32"/>
        </w:rPr>
      </w:pPr>
      <w:r>
        <w:rPr>
          <w:sz w:val="32"/>
          <w:szCs w:val="32"/>
        </w:rPr>
      </w:r>
    </w:p>
    <w:p>
      <w:pPr>
        <w:pStyle w:val="Normal"/>
        <w:rPr>
          <w:sz w:val="32"/>
          <w:szCs w:val="32"/>
        </w:rPr>
      </w:pPr>
      <w:r>
        <w:rPr>
          <w:sz w:val="32"/>
          <w:szCs w:val="32"/>
        </w:rPr>
        <w:t>Als ich noch in der Fürsorge war, da haben wir oft das Umgekehrte gemacht. Wir haben geredet mit einem Menschen und dann haben wir ihm hinterher geschrieben, das Gespräch schriftlich festgelegt. Und dann haben wir die Erfahrung gemacht, dass die Menschen einen solchen Brief jahrelang behalten haben und sich immer wieder orientiert haben. Wunderbar, aber zuerst geredet.</w:t>
      </w:r>
    </w:p>
    <w:p>
      <w:pPr>
        <w:pStyle w:val="Normal"/>
        <w:rPr>
          <w:sz w:val="32"/>
          <w:szCs w:val="32"/>
        </w:rPr>
      </w:pPr>
      <w:r>
        <w:rPr>
          <w:sz w:val="32"/>
          <w:szCs w:val="32"/>
        </w:rPr>
      </w:r>
    </w:p>
    <w:p>
      <w:pPr>
        <w:pStyle w:val="Normal"/>
        <w:rPr>
          <w:sz w:val="32"/>
          <w:szCs w:val="32"/>
        </w:rPr>
      </w:pPr>
      <w:r>
        <w:rPr>
          <w:sz w:val="32"/>
          <w:szCs w:val="32"/>
        </w:rPr>
        <w:t>Und dann, was für ein kurzer Gruß: „Friede sei mit dir“. Gajus, ich habe dir gesagt, dass ich dich lieb habe in der Wahrheit. Ich habe dich gewarnt. Ich habe dir Wegweisung gegeben und jetzt wünsche ich dir nur das eine – Friede, dass du die Wahrheit akzeptierst und das du die Liebe merkst, die hinter diesem recht harten Brief steht. Wenn er sie anerkennt als Wahrheit und die Liebe sieht, dann kann in seinem Leben Friede sein, obwohl die Spannung noch nicht behoben ist. Und wir wissen nicht, wie es ausging. Es geht uns auch nichts an, denn die Frage richtet sich an uns: Gilt für mein Leben: lieb haben in der Wahrheit, dass ich dem Bösen nicht folge, dass ich das Zeugnis von Menschen habe: Liebe und Wahrheit? Ein wunderbarer kleiner Brief, ein harter Brief, ein liebevoller Brief. Und wenn wir einmal die Liebe des Johannes studieren in diesem kleinen Brief, dann können wir wirklich sagen, ja, er hat verstanden, dass es beim Herrn nebeneinander gibt: Liebe und Wahrheit. Ich sage manchmal, das ist die Wage Gottes für mein Leben. Und es darf nicht Wahrheit voll beladen sein und keine Liebe, dann steht meine Wage schief. Und wenn ich nur Liebe kenne und keine Wahrheit, dann ist es keine Liebe mehr. Eine Situation, Warnung, der Mann kennt die Liebe, ist er in Gefahr von der Liebe abzuweichen oder in der Gefahr von der Wahrheit abzuweichen? Ich kenne Sie alle nicht. Ich weiß nicht, wo ihre Gefahren liegen. Hier geht es um einen Mann.</w:t>
      </w:r>
    </w:p>
    <w:p>
      <w:pPr>
        <w:pStyle w:val="Normal"/>
        <w:rPr>
          <w:sz w:val="32"/>
          <w:szCs w:val="32"/>
        </w:rPr>
      </w:pPr>
      <w:r>
        <w:rPr>
          <w:sz w:val="32"/>
          <w:szCs w:val="32"/>
        </w:rPr>
      </w:r>
    </w:p>
    <w:p>
      <w:pPr>
        <w:pStyle w:val="Normal"/>
        <w:rPr>
          <w:sz w:val="32"/>
          <w:szCs w:val="32"/>
        </w:rPr>
      </w:pPr>
      <w:r>
        <w:rPr>
          <w:sz w:val="32"/>
          <w:szCs w:val="32"/>
        </w:rPr>
        <w:t>Der zweite Johannesbrief ist an eine Frau gerichtet. Und es ist erstaunlich, was Johannes, der Älteste, wie er sich auch dort nennt, dieser Frau schreibt. Wenn wir die ersten sechs Verse ansehen in diesem zweiten Brief, zu dem wir übergehen, dann haben Sie dort in diesem Brief in den ersten sechs Versen fünf Mal das Wort „Liebe und lieben“ und fünf Mal das Wort „Wahrheit“. Ausgeglichen, auch hier Wahrheit und Liebe.</w:t>
      </w:r>
    </w:p>
    <w:p>
      <w:pPr>
        <w:pStyle w:val="Normal"/>
        <w:rPr>
          <w:sz w:val="32"/>
          <w:szCs w:val="32"/>
        </w:rPr>
      </w:pPr>
      <w:r>
        <w:rPr>
          <w:sz w:val="32"/>
          <w:szCs w:val="32"/>
        </w:rPr>
      </w:r>
    </w:p>
    <w:p>
      <w:pPr>
        <w:pStyle w:val="Normal"/>
        <w:rPr/>
      </w:pPr>
      <w:r>
        <w:rPr>
          <w:sz w:val="32"/>
          <w:szCs w:val="32"/>
        </w:rPr>
        <w:t xml:space="preserve">Wir wollen diese ersten Verse lesen. In den nächsten Versen haben Sie dann zwei ganz andere Worte. Da haben Sie das Wort Verführer und die Lehre. Aber am Anfang geht es wiederum um Liebe und Wahrheit. Wir lesen miteinander die </w:t>
      </w:r>
      <w:r>
        <w:rPr>
          <w:b/>
          <w:bCs/>
          <w:sz w:val="32"/>
          <w:szCs w:val="32"/>
        </w:rPr>
        <w:t>Verse 1 bis</w:t>
      </w:r>
      <w:r>
        <w:rPr>
          <w:sz w:val="32"/>
          <w:szCs w:val="32"/>
        </w:rPr>
        <w:t xml:space="preserve"> </w:t>
      </w:r>
      <w:r>
        <w:rPr>
          <w:b/>
          <w:bCs/>
          <w:sz w:val="32"/>
          <w:szCs w:val="32"/>
        </w:rPr>
        <w:t>6</w:t>
      </w:r>
      <w:r>
        <w:rPr>
          <w:sz w:val="32"/>
          <w:szCs w:val="32"/>
        </w:rPr>
        <w:t>: „Der Älteste an die auserwählte Herrin und ihre Kinder, die ich lieb habe in der Wahrheit, und nicht allein ich, sondern auch alle, die die Wahrheit erkannt haben, um der Wahrheit willen, die in uns bleibt und bei uns sein wird in Ewigkeit“. Er kann von sich aus wiederum sagen: Ich habe lieb in der Wahrheit. Und er sagt, es sind auch andere, die in diesem Sinne lieb haben, und zwar alles solche, die die Wahrheit erkannt haben. Und Sie können hier nun einsetzen, Wahrheit Wort Gottes. Sie können einsetzen Wahrheit Jesus Christus, denn er sagt: „Ich bin die Wahrheit“. Sie können auch einsetzen, der Geist der Wahrheit. Und wunderbar, dass hier Johannes uns sagt, um der Wahrheit willen, die in uns bleibt und bei uns sein wird in Ewigkeit. Und Jesus hat uns verheißen, eher er wegging von dieser Erde: „Ich will euch den Geist der Wahrheit senden. Er wird bei euch bleiben ewiglich“. Und da haben Sie hier schon die Lösung, dass wenn ich in der Wahrheit bleibe, dass ich das nie in meiner eigenen Kraft tue. Denn in mir wohnt auch die Sünde und die Sünde ist nicht Wahrheit. Aber ich habe den Geist der Wahrheit empfangen und aus diesem Geist der Wahrheit kann ich dieses ausgeglichene Leben lernen. Nicht, ich kann es. Ich kann es lernen, Liebe und Wahrheit gleichmäßig, nicht von einem Extrem in das andere Extrem fallen, sondern Liebe und Wahrheit um der Wahrheit willen. Und darf ich hier sagen, setzen Sie hier einmal den Namen Gottes oder den Namen Jesu ein. Warum denn? Um der Wahrheit, um Jesu willen muss in meinem Leben ausgeglichen werden.</w:t>
      </w:r>
    </w:p>
    <w:p>
      <w:pPr>
        <w:pStyle w:val="Normal"/>
        <w:rPr>
          <w:sz w:val="32"/>
          <w:szCs w:val="32"/>
        </w:rPr>
      </w:pPr>
      <w:r>
        <w:rPr>
          <w:sz w:val="32"/>
          <w:szCs w:val="32"/>
        </w:rPr>
      </w:r>
    </w:p>
    <w:p>
      <w:pPr>
        <w:pStyle w:val="Normal"/>
        <w:rPr>
          <w:sz w:val="32"/>
          <w:szCs w:val="32"/>
        </w:rPr>
      </w:pPr>
      <w:r>
        <w:rPr>
          <w:sz w:val="32"/>
          <w:szCs w:val="32"/>
        </w:rPr>
        <w:t>Es heißt weiter: „Gnade, Barmherzigkeit, Friede von Gott und dem Vater und von Jesus Christus dem Sohn des Vaters sei mit uns in Wahrheit und in Liebe“. Gnade in Wahrheit und in Liebe. Barmherzigkeit in Wahrheit und in Liebe. Friede von Gott in Wahrheit und in Liebe. Wissen Sie, da ist kein fauler Friede da in diesem ausgeglichenen Wunsch.</w:t>
      </w:r>
    </w:p>
    <w:p>
      <w:pPr>
        <w:pStyle w:val="Normal"/>
        <w:rPr>
          <w:sz w:val="32"/>
          <w:szCs w:val="32"/>
        </w:rPr>
      </w:pPr>
      <w:r>
        <w:rPr>
          <w:sz w:val="32"/>
          <w:szCs w:val="32"/>
        </w:rPr>
      </w:r>
    </w:p>
    <w:p>
      <w:pPr>
        <w:pStyle w:val="Normal"/>
        <w:rPr>
          <w:sz w:val="32"/>
          <w:szCs w:val="32"/>
        </w:rPr>
      </w:pPr>
      <w:r>
        <w:rPr>
          <w:sz w:val="32"/>
          <w:szCs w:val="32"/>
        </w:rPr>
        <w:t>Und dann kann er weiterfahren: „Ich bin sehr erfreut, dass ich gefunden habe unter deinen Kindern solche, die in der Wahrheit wandeln, wie wir denn ein Gebot vom Vater empfangen haben“. Eine Frau, sie besitzt sicher das Haus und das Haus ist Ort der Gemeinde. Sie besitzt aber auch eine Familie und sie besitzt Kinder. Man könnte denken, sie ist vielleicht Witfrau, dass nichts von ihrem Manne dasteht. Die katholische Kirche stellt hier die Gleichung auf, dass diese Herrin die Kirche sei. Ich sagen: Nein dazu. Und nun nachdem festgehalten wird, „du hast Kinder, die auch in der Wahrheit wandeln“, auch in Jesus Christus sind, da bekommt diese Frau nun die Bitte: „Und nun bitte ich dich...“. Wissen Sie, was für eine Liebe, was für eine Weisheit, dass hier Johannes nicht schreibt: Ich befehle dir, „ich bitte dich, nicht als schriebe ich dir ein neues Gebot, sondern das wir gehabt haben von Anfang, dass wir uns untereinander lieben“. Und da merken Sie, wie er bittet um Liebe, Liebe untereinander als Gebot des Herrn. Und dann erklärt er uns was Liebe ist. „Das ist die Liebe, dass wir wandeln nach seinen Geboten und das ist das Gebot, wie ihr gehört habt von Anfang, dass ihr in ihr, nämlich in der Liebe wandeln sollt“. Wahrheit, sie scheint da zu sein. Liebe, ich bitte dich vernachlässige die Liebe nicht. Ein erstaunliches Wort an eine Frau, weil im Grunde das Wesen von uns Frauen viel eher ist die Liebe über zu betonen und die Wahrheit zu vernachlässigen. Und hier haben Sie eine Frau, sie ist in der Wahrheit, ihre Kinder gehen in der Wahrheit und die Gefahr von Lieblosigkeit ist da. Und wer würde sie nicht kennen? „Ich bitte dich, dass wir uns untereinander lieben“.</w:t>
      </w:r>
    </w:p>
    <w:p>
      <w:pPr>
        <w:pStyle w:val="Normal"/>
        <w:rPr>
          <w:sz w:val="32"/>
          <w:szCs w:val="32"/>
        </w:rPr>
      </w:pPr>
      <w:r>
        <w:rPr>
          <w:sz w:val="32"/>
          <w:szCs w:val="32"/>
        </w:rPr>
      </w:r>
    </w:p>
    <w:p>
      <w:pPr>
        <w:pStyle w:val="Normal"/>
        <w:rPr>
          <w:sz w:val="32"/>
          <w:szCs w:val="32"/>
        </w:rPr>
      </w:pPr>
      <w:r>
        <w:rPr>
          <w:sz w:val="32"/>
          <w:szCs w:val="32"/>
        </w:rPr>
        <w:t>Und dann bricht dieser ausgeglichene Teil, fünf Mal Liebe, fünf Mal Wahrheit, in diesem Text drin, er bricht ab und es kommt die Situation, in der die Frau ebenfalls Warnung braucht. „Viele Verführer sind in die Welt gekommen“. Verführer, ein Wort, das auch heißen kann nach der Übersetzung, „ein Landstreicher“. Es kann auch heißen „ein Gaukler“. Es heißt einer, der umher läuft und irre führt. Viele solcher sind in die Welt gekommen. Ich weiß nicht, ob Sie wissen, wie viele heute herumlaufen solche Verführer. Und dann kommt die Frage: Liebe und Wahrheit auch solchen Menschen gegenüber. Untereinander Liebe und Wahrheit, jetzt die Frage der Verführer und hier Verführer in der Lehre. Sie bekennen nicht, sie anerkennen nicht, sie bejahen nicht das Jesus Christus im Fleisch gekommen ist. Sie bejahen nicht, dass der Menschensohn auch Gott ist. Und sie bejahen nicht, umgekehrt, dass Gott Mensch geworden ist. Und Johannes sagt: „Das ist der Verführer und der Antichrist“.</w:t>
      </w:r>
    </w:p>
    <w:p>
      <w:pPr>
        <w:pStyle w:val="Normal"/>
        <w:rPr>
          <w:sz w:val="32"/>
          <w:szCs w:val="32"/>
        </w:rPr>
      </w:pPr>
      <w:r>
        <w:rPr>
          <w:sz w:val="32"/>
          <w:szCs w:val="32"/>
        </w:rPr>
      </w:r>
    </w:p>
    <w:p>
      <w:pPr>
        <w:pStyle w:val="Normal"/>
        <w:rPr/>
      </w:pPr>
      <w:r>
        <w:rPr>
          <w:sz w:val="32"/>
          <w:szCs w:val="32"/>
        </w:rPr>
        <w:t xml:space="preserve">Nun schauen Sie noch einmal hier an meine Tafel. Die ganze Bibel gibt uns die Offenbarung Jesu Christi, des Sohnes Gottes, der Mensch geworden ist und der als Mensch Gott und Mensch war und die Juden haben ihn gekreuzigt, weil er behauptete Gottes Sohn zu sein. Und da kommt nun zu dieser Frau in ihr Haus, wo die Gemeinde wohl zusammen kommt, und er hat nicht diese Lehre von Jesus Christus als Offenbarung der Wahrheit und auch der Liebe, der Verführer, der Widerchrist. Er ist uns angekündigt. Ich zeige Ihnen nur noch einmal in </w:t>
      </w:r>
      <w:r>
        <w:rPr>
          <w:b/>
          <w:bCs/>
          <w:sz w:val="32"/>
          <w:szCs w:val="32"/>
        </w:rPr>
        <w:t>2.Thessalonicherbrief</w:t>
      </w:r>
      <w:r>
        <w:rPr>
          <w:sz w:val="32"/>
          <w:szCs w:val="32"/>
        </w:rPr>
        <w:t xml:space="preserve"> als der Gesetzlose, als der Frevler, der kein Gesetz mehr anerkennt. Und darum müssen wir auch nicht erstaunt sein, dass wir heute so viele Verführer haben. Wir leben in dieser Zeit, wo wir auf den letzten, den Antichristen zugehen. Damals, das war noch im ersten Jahrhundert ganz an Anfang, wir heute im 20. Jahrhundert am Ende dieser Linie: Verführer. </w:t>
      </w:r>
    </w:p>
    <w:p>
      <w:pPr>
        <w:pStyle w:val="Normal"/>
        <w:rPr>
          <w:sz w:val="32"/>
          <w:szCs w:val="32"/>
        </w:rPr>
      </w:pPr>
      <w:r>
        <w:rPr>
          <w:sz w:val="32"/>
          <w:szCs w:val="32"/>
        </w:rPr>
      </w:r>
    </w:p>
    <w:p>
      <w:pPr>
        <w:pStyle w:val="Normal"/>
        <w:rPr>
          <w:sz w:val="32"/>
          <w:szCs w:val="32"/>
        </w:rPr>
      </w:pPr>
      <w:r>
        <w:rPr>
          <w:sz w:val="32"/>
          <w:szCs w:val="32"/>
        </w:rPr>
        <w:t>Und Johannes, der lieb hat in der Wahrheit, gibt nun dieser Frau Anweisung: „Sehet euch vor (Achtung, Stop, Anhalten, aufpassen), dass ihr nicht verlieret was wir erarbeitet haben, sondern vollen Lohn empfanget“. Achtung, es geht hier um viel. Es geht um das ganze Leben, das Verlust sein kann, wenn wir den Verführer hineinlassen.</w:t>
      </w:r>
    </w:p>
    <w:p>
      <w:pPr>
        <w:pStyle w:val="Normal"/>
        <w:rPr>
          <w:sz w:val="32"/>
          <w:szCs w:val="32"/>
        </w:rPr>
      </w:pPr>
      <w:r>
        <w:rPr>
          <w:sz w:val="32"/>
          <w:szCs w:val="32"/>
        </w:rPr>
      </w:r>
    </w:p>
    <w:p>
      <w:pPr>
        <w:pStyle w:val="Normal"/>
        <w:rPr>
          <w:sz w:val="32"/>
          <w:szCs w:val="32"/>
        </w:rPr>
      </w:pPr>
      <w:r>
        <w:rPr>
          <w:sz w:val="32"/>
          <w:szCs w:val="32"/>
        </w:rPr>
        <w:t xml:space="preserve">Und Johannes fährt weiter: „Wer weitergeht und bleibt nicht in der Lehre Christi“, in der Lehre, was Christus gelehrt hat, in der Lehre aber auch über den Christus, der Gott ist und der Mensch wurde. Und dann sagt Johannes diese harte Wahrheit: „Wer in dieser Lehre nicht bleibt, der hat Gott nicht. Wer in der Lehre Christi bleibt, der hat beide, den Vater und den Sohn“. Festhalten von Gefahr der Verführung. </w:t>
      </w:r>
    </w:p>
    <w:p>
      <w:pPr>
        <w:pStyle w:val="Normal"/>
        <w:rPr>
          <w:sz w:val="32"/>
          <w:szCs w:val="32"/>
        </w:rPr>
      </w:pPr>
      <w:r>
        <w:rPr>
          <w:sz w:val="32"/>
          <w:szCs w:val="32"/>
        </w:rPr>
      </w:r>
    </w:p>
    <w:p>
      <w:pPr>
        <w:pStyle w:val="Normal"/>
        <w:rPr>
          <w:sz w:val="32"/>
          <w:szCs w:val="32"/>
        </w:rPr>
      </w:pPr>
      <w:r>
        <w:rPr>
          <w:sz w:val="32"/>
          <w:szCs w:val="32"/>
        </w:rPr>
        <w:t xml:space="preserve">Und dann haben Sie in diesem kleinen Text, die Lutherbibel übersetzt: „so jemand zu euch kommt“, und ich würde hier nun einmal sagen: „wenn“. Sie haben hier das ganz ausgeprägteste griechische Bedingungswort „wenn“. „Wenn je einmal einer zu euch kommt, der diese Lehre nicht bringt, den nehmet nicht ins Haus, den begrüßet auch nicht (darf ich sagen, in der Versammlung), denn wer ihn begrüßt (in der Versammlung, das heißt aufnimmt und reden lässt, denn das war ja üblich in den Gemeinden, dass wenn ein fremder Gast kam, dann durfte er eine Botschaft ausrichten. Er wurde offiziell begrüßt als ein Bruder in Christo.), den nehmt nicht ins Haus und grüßet ihn nicht“. Wahrheit, die keine Liebe scheint. Und doch wenn hier Liebe wäre, darf ich es einmal so sagen, es ist doch so ein lieber Mensch, er kann doch so gut reden, er hat doch so unheimlich viele Erfahrungen in allen Dingen gemacht... Und wenn dann die Wahrheit in Lüge verwandelt ist und ich würde diesen Lügner reden lassen, dann bin ich nicht in der Wahrheit und ich bin verführt und bin schuldig das andere verführt werden. </w:t>
      </w:r>
    </w:p>
    <w:p>
      <w:pPr>
        <w:pStyle w:val="Normal"/>
        <w:rPr>
          <w:sz w:val="32"/>
          <w:szCs w:val="32"/>
        </w:rPr>
      </w:pPr>
      <w:r>
        <w:rPr>
          <w:sz w:val="32"/>
          <w:szCs w:val="32"/>
        </w:rPr>
      </w:r>
    </w:p>
    <w:p>
      <w:pPr>
        <w:pStyle w:val="Normal"/>
        <w:rPr>
          <w:sz w:val="32"/>
          <w:szCs w:val="32"/>
        </w:rPr>
      </w:pPr>
      <w:r>
        <w:rPr>
          <w:sz w:val="32"/>
          <w:szCs w:val="32"/>
        </w:rPr>
        <w:t xml:space="preserve">Und nun merken Sie einmal, wie hier die Frau, die so gerne eigentlich Liebe hat und auch Liebe gibt und gerne lieb ist, und sie hat eine ungeheure Verantwortung, den ihr gehört das Haus, in den man zusammenkommt. Und da sagt ihr Johannes, wo es um Lüge geht in der Lehre: Nein, nicht, nicht aufnehmen, nicht aus Liebe oder aus Mitleid oder aus Verehrung dem Lügner Raum geben. Ich weiß nicht, ob Sie merken, wie hier Johannes hineinleuchtet in Probleme, die in der Frage Liebe, aber auch Wahrheit auftauchen können. </w:t>
      </w:r>
    </w:p>
    <w:p>
      <w:pPr>
        <w:pStyle w:val="Normal"/>
        <w:rPr>
          <w:sz w:val="32"/>
          <w:szCs w:val="32"/>
        </w:rPr>
      </w:pPr>
      <w:r>
        <w:rPr>
          <w:sz w:val="32"/>
          <w:szCs w:val="32"/>
        </w:rPr>
      </w:r>
    </w:p>
    <w:p>
      <w:pPr>
        <w:pStyle w:val="Normal"/>
        <w:rPr>
          <w:sz w:val="32"/>
          <w:szCs w:val="32"/>
        </w:rPr>
      </w:pPr>
      <w:r>
        <w:rPr>
          <w:sz w:val="32"/>
          <w:szCs w:val="32"/>
        </w:rPr>
        <w:t>Auch dieser Frau schreibt er: „Ich hätte viel zu schreiben. Ich wollte es nicht mit Brief und Tinte tun, ich hoffe zu euch zu kommen und mündlich mit euch zu reden“. Und dann hat er einen wunderbaren kleinen Satz, der folgt: „Auf dass unsere Freude vollkommen sei“. Wissen Sie, wenn Paulus dieser Frau schreibt: Ich habe die Wahrheit lieb, ich sage dir sogar, wir sollen uns lieben, aber diese Liebe hat eine Grenze, wo es gegen die Lüge geht. Und dann kann er schreiben: „Wir wollen dann miteinander weiter darüber reden, aber ich freue mich schon...“. Was heißt das denn? Ich weiß, dass du meinen Rat befolgst. Ich weiß, dass du Wahrheit und Liebe am rechten Ort richtig teilst. Dann ist unsere Freude vollkommen. Bei Gajus hat er nicht so geschrieben. Da hat er geschrieben: „Der Friede sei mit dir“, du musst auskämpfen, bis du wieder Frieden hast, du musst stehen bleiben, bis du Frieden hast, weil du den Willen Gottes erkennst und tust. Und der Frau, die eine ungeheure Verantwortung hat als Herrin dort in jenem Haus, wo die Gemeinde sich versammelte, da kann er schreiben: Du wirst der Lüge keinen Raum geben in der Gemeinde. Ich komme und wir können uns miteinander freuen.</w:t>
      </w:r>
    </w:p>
    <w:p>
      <w:pPr>
        <w:pStyle w:val="Normal"/>
        <w:rPr>
          <w:sz w:val="32"/>
          <w:szCs w:val="32"/>
        </w:rPr>
      </w:pPr>
      <w:r>
        <w:rPr>
          <w:sz w:val="32"/>
          <w:szCs w:val="32"/>
        </w:rPr>
      </w:r>
    </w:p>
    <w:p>
      <w:pPr>
        <w:pStyle w:val="Normal"/>
        <w:rPr/>
      </w:pPr>
      <w:r>
        <w:rPr>
          <w:sz w:val="32"/>
          <w:szCs w:val="32"/>
        </w:rPr>
        <w:t>„</w:t>
      </w:r>
      <w:r>
        <w:rPr>
          <w:sz w:val="32"/>
          <w:szCs w:val="32"/>
        </w:rPr>
        <w:t xml:space="preserve">Es grüßen dich die Kinder deiner Schwester, der Auserwählten“. Zwei kleine Briefe, die Fragen von Wahrheit und Liebe anpacken. Ich sage noch einmal, wir wissen nicht, wie es weitergegangen ist. Und ich bin froh, sonst würden wir uns nur damit beschäftigen. Aber die Briefe sind uns nicht gegeben, damit wir wissen, wie sie es damals machten, sondern damit wir die Frage uns stellen: Kann ich sagen: ich habe lieb in der Wahrheit und ich bin daran zu lernen, wo Liebe Nein sagen muss, um der Lüge willen und wo Liebe durchhalten muss, wenn der Andere mich in der Frage der Liebe versuchen will nicht mehr zu lieben? Wissen Sie, und da hat man nie ausgelernt. Und da kann man nur vor dem Herrn stehen und dem Herrn danken, dass die Bibel uns die Antwort darin gibt, dass sie uns sagt, dass Jesus uns den Geist der Wahrheit gegeben hat. Und im </w:t>
      </w:r>
      <w:r>
        <w:rPr>
          <w:b/>
          <w:bCs/>
          <w:sz w:val="32"/>
          <w:szCs w:val="32"/>
        </w:rPr>
        <w:t>1.Johannesbrief</w:t>
      </w:r>
      <w:r>
        <w:rPr>
          <w:sz w:val="32"/>
          <w:szCs w:val="32"/>
        </w:rPr>
        <w:t xml:space="preserve"> heißt es dann, dass in dieser Salbung, die er uns gegeben hat, keine Lüge ist. Und das er uns auf der anderen Seite, im Römerbrief Paulus uns sagt, dass die Liebe Gottes ausgegossen ist durch den heiligen Geist, welcher uns gegeben ist. Das Geheimnis, dass wir lernen nicht von einem Extrem in das Andere zu fallen. Wissen Sie, das ist ja die Gefahr, wenn ich entdecke das ich nicht Liebe habe, dann lege ich mich darauf, jetzt will ich einmal ganz besonders darauf achten, und dann vergesse ich die Wahrheit. Und wenn ich merke, ich habe wohl die Liebe, aber manchmal nicht in der Wahrheit, so eine Schmeichelei, eine Übertreibung, ein nicht ganz ehrlich sein in meinem Reden und in meinem Tun, dann gehe ich auf die Seite, also jetzt Wahrheit, und dann vergesse ich wieder die Liebe. Und da stehen wir als Menschen immer in diesem Punkt beide nebeneinander jedes im richtigen Maß und jedes zur richtigen Zeit. Und Wahrheit der Gegensatz zur Lüge, und der Gegensatz zur Liebe, das ist, darf ich einmal hier sagen Egoismus, ich bin wichtig. Ich, ich, statt der Andere.</w:t>
      </w:r>
    </w:p>
    <w:p>
      <w:pPr>
        <w:pStyle w:val="Normal"/>
        <w:rPr>
          <w:sz w:val="32"/>
          <w:szCs w:val="32"/>
        </w:rPr>
      </w:pPr>
      <w:r>
        <w:rPr>
          <w:sz w:val="32"/>
          <w:szCs w:val="32"/>
        </w:rPr>
      </w:r>
    </w:p>
    <w:p>
      <w:pPr>
        <w:pStyle w:val="Normal"/>
        <w:rPr>
          <w:sz w:val="32"/>
          <w:szCs w:val="32"/>
        </w:rPr>
      </w:pPr>
      <w:r>
        <w:rPr>
          <w:sz w:val="32"/>
          <w:szCs w:val="32"/>
        </w:rPr>
        <w:t>Ganz am Anfang meines Glaubenslebens hat jemand mir das Wort gesagt, wahrscheinlich kannte sie mich recht gut, weil ich im Grunde eher ein harter Mensch sein kann, da hat man mir gesagt: Wahrheit ohne Liebe ist brutal und ist rechthaberisch. Wahrheit ohne Liebe – brutal. Liebe ohne Wahrheit ist nur sentimental und verdient nicht den Namen Liebe.</w:t>
      </w:r>
    </w:p>
    <w:p>
      <w:pPr>
        <w:pStyle w:val="Normal"/>
        <w:rPr>
          <w:sz w:val="32"/>
          <w:szCs w:val="32"/>
        </w:rPr>
      </w:pPr>
      <w:r>
        <w:rPr>
          <w:sz w:val="32"/>
          <w:szCs w:val="32"/>
        </w:rPr>
      </w:r>
    </w:p>
    <w:p>
      <w:pPr>
        <w:pStyle w:val="Normal"/>
        <w:rPr>
          <w:sz w:val="32"/>
          <w:szCs w:val="32"/>
        </w:rPr>
      </w:pPr>
      <w:r>
        <w:rPr>
          <w:sz w:val="32"/>
          <w:szCs w:val="32"/>
        </w:rPr>
        <w:t xml:space="preserve">Nur ein Beispiel. Es sind viele Jahre her, ich saß unten in unserem Vestibül, wir hatten Ankunft unseres Lagers. Es kam eine Mutter mit ihrem Kind, das ins Lager kam und brachte noch ein kleineres Kind mit. Das kleinere Kind war zu klein für das Lager, das wollte unbedingt: ich will auch ins Lager, ich will auch ins Lager. Und dann hat die Mutter zu diesem Kind gesagt vor meinen Ohren: wir gehen jetzt noch einmal zurück und am nächsten Sonntag gehst du dann auch ins Lager. Lüge. Denken Sie, dass das Liebe war? Ich war dann nicht mehr erstaunt, warum das große Kind, das wir im Lager hatten, uns die größte Mühe machte mit seinen Lügen, so dass wir uns fragten, wollen wir es überhaupt noch einmal aufnehmen in unser Lager. </w:t>
      </w:r>
    </w:p>
    <w:p>
      <w:pPr>
        <w:pStyle w:val="Normal"/>
        <w:rPr>
          <w:sz w:val="32"/>
          <w:szCs w:val="32"/>
        </w:rPr>
      </w:pPr>
      <w:r>
        <w:rPr>
          <w:sz w:val="32"/>
          <w:szCs w:val="32"/>
        </w:rPr>
      </w:r>
    </w:p>
    <w:p>
      <w:pPr>
        <w:pStyle w:val="Normal"/>
        <w:rPr>
          <w:sz w:val="32"/>
          <w:szCs w:val="32"/>
        </w:rPr>
      </w:pPr>
      <w:r>
        <w:rPr>
          <w:sz w:val="32"/>
          <w:szCs w:val="32"/>
        </w:rPr>
        <w:t>Liebe und Wahrheit, nicht leicht. Und doch der Maßstab ist in unser Leben hineingelegt und ist zur Möglichkeit geworden, weil der Herr uns bei unserer Wiedergeburt die Liebe Gottes im heiligen Geist gegeben hat und gleichzeitig den Geist der Wahrheit gegeben hat, die beides eins sind und darum ist für uns die Möglichkeit in der Frage Liebe, aber auch Wahrheit durchzukommen. Mit viel Versagen, aber wir dürfen lernen und wir werden im 1.Johannesbrief sehen, dass dann das Zentrum heißt: „So wir unsere Sünde bekennen, ist er treu und gerecht, dass er vergibt und reinigt von aller Untugend“. Wir wollen uns in dieser Woche der Frage: Liebe und Wahrheit in unserem Leben stellen. Es ist nicht ich, der darüber rede, es ist das Wort Gottes und wenn der Herr uns vor diese Frage stellt, dann tut er es, weil er uns sehr lieb hat und Menschen möchte, die in Wahrheit und Liebe ausgeglichen haben in ihrem Leben.</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bCs/>
          <w:sz w:val="34"/>
          <w:szCs w:val="34"/>
        </w:rPr>
        <w:t>Liebe und Wahrheit im Leben des Gläubigen – Teil 2</w:t>
      </w:r>
    </w:p>
    <w:p>
      <w:pPr>
        <w:pStyle w:val="Normal"/>
        <w:rPr>
          <w:sz w:val="32"/>
          <w:szCs w:val="32"/>
        </w:rPr>
      </w:pPr>
      <w:r>
        <w:rPr>
          <w:sz w:val="32"/>
          <w:szCs w:val="32"/>
        </w:rPr>
      </w:r>
    </w:p>
    <w:p>
      <w:pPr>
        <w:pStyle w:val="Normal"/>
        <w:rPr/>
      </w:pPr>
      <w:r>
        <w:rPr>
          <w:sz w:val="32"/>
          <w:szCs w:val="32"/>
        </w:rPr>
        <w:t xml:space="preserve">Schlagen Sie mit mir bitte auf </w:t>
      </w:r>
      <w:r>
        <w:rPr>
          <w:b/>
          <w:bCs/>
          <w:sz w:val="32"/>
          <w:szCs w:val="32"/>
        </w:rPr>
        <w:t>Johannes</w:t>
      </w:r>
      <w:r>
        <w:rPr>
          <w:sz w:val="32"/>
          <w:szCs w:val="32"/>
        </w:rPr>
        <w:t xml:space="preserve"> </w:t>
      </w:r>
      <w:r>
        <w:rPr>
          <w:b/>
          <w:bCs/>
          <w:sz w:val="32"/>
          <w:szCs w:val="32"/>
        </w:rPr>
        <w:t>17</w:t>
      </w:r>
      <w:r>
        <w:rPr>
          <w:sz w:val="32"/>
          <w:szCs w:val="32"/>
        </w:rPr>
        <w:t xml:space="preserve"> im Hohepriesterlichen Gebet lässt uns Jesus da hinein schauen. Ich greife heraus die </w:t>
      </w:r>
      <w:r>
        <w:rPr>
          <w:b/>
          <w:bCs/>
          <w:sz w:val="32"/>
          <w:szCs w:val="32"/>
        </w:rPr>
        <w:t>Verse 23</w:t>
      </w:r>
      <w:r>
        <w:rPr>
          <w:sz w:val="32"/>
          <w:szCs w:val="32"/>
        </w:rPr>
        <w:t xml:space="preserve">, </w:t>
      </w:r>
      <w:r>
        <w:rPr>
          <w:b/>
          <w:bCs/>
          <w:sz w:val="32"/>
          <w:szCs w:val="32"/>
        </w:rPr>
        <w:t>24</w:t>
      </w:r>
      <w:r>
        <w:rPr>
          <w:sz w:val="32"/>
          <w:szCs w:val="32"/>
        </w:rPr>
        <w:t xml:space="preserve"> und </w:t>
      </w:r>
      <w:r>
        <w:rPr>
          <w:b/>
          <w:bCs/>
          <w:sz w:val="32"/>
          <w:szCs w:val="32"/>
        </w:rPr>
        <w:t>26</w:t>
      </w:r>
      <w:r>
        <w:rPr>
          <w:sz w:val="32"/>
          <w:szCs w:val="32"/>
        </w:rPr>
        <w:t xml:space="preserve">. </w:t>
      </w:r>
      <w:r>
        <w:rPr>
          <w:b/>
          <w:bCs/>
          <w:sz w:val="32"/>
          <w:szCs w:val="32"/>
        </w:rPr>
        <w:t>Vers</w:t>
      </w:r>
      <w:r>
        <w:rPr>
          <w:sz w:val="32"/>
          <w:szCs w:val="32"/>
        </w:rPr>
        <w:t xml:space="preserve"> </w:t>
      </w:r>
      <w:r>
        <w:rPr>
          <w:b/>
          <w:bCs/>
          <w:sz w:val="32"/>
          <w:szCs w:val="32"/>
        </w:rPr>
        <w:t>23</w:t>
      </w:r>
      <w:r>
        <w:rPr>
          <w:sz w:val="32"/>
          <w:szCs w:val="32"/>
        </w:rPr>
        <w:t xml:space="preserve">: „Ich in ihnen, du in mir, dass die Welt erkennen das du mich gesandt hast und liebst sie, gleich wie du mich liebst“. Der Vater liebt den Sohn. Oben in der Herrlichkeit ist Liebe. </w:t>
      </w:r>
      <w:r>
        <w:rPr>
          <w:b/>
          <w:bCs/>
          <w:sz w:val="32"/>
          <w:szCs w:val="32"/>
        </w:rPr>
        <w:t>Vers</w:t>
      </w:r>
      <w:r>
        <w:rPr>
          <w:sz w:val="32"/>
          <w:szCs w:val="32"/>
        </w:rPr>
        <w:t xml:space="preserve"> </w:t>
      </w:r>
      <w:r>
        <w:rPr>
          <w:b/>
          <w:bCs/>
          <w:sz w:val="32"/>
          <w:szCs w:val="32"/>
        </w:rPr>
        <w:t>24</w:t>
      </w:r>
      <w:r>
        <w:rPr>
          <w:sz w:val="32"/>
          <w:szCs w:val="32"/>
        </w:rPr>
        <w:t xml:space="preserve">: „Du hast mich geliebt ehe denn die Welt gegründet ward“. Liebe dort in der Herrlichkeit, in der Ewigkeit längst ehe die Welt geschaffen wurde, da war in der Herrlichkeit die Liebe. Gott ist Liebe. Kommen Sie in den </w:t>
      </w:r>
      <w:r>
        <w:rPr>
          <w:b/>
          <w:bCs/>
          <w:sz w:val="32"/>
          <w:szCs w:val="32"/>
        </w:rPr>
        <w:t>26</w:t>
      </w:r>
      <w:r>
        <w:rPr>
          <w:sz w:val="32"/>
          <w:szCs w:val="32"/>
        </w:rPr>
        <w:t xml:space="preserve"> </w:t>
      </w:r>
      <w:r>
        <w:rPr>
          <w:b/>
          <w:bCs/>
          <w:sz w:val="32"/>
          <w:szCs w:val="32"/>
        </w:rPr>
        <w:t>Vers</w:t>
      </w:r>
      <w:r>
        <w:rPr>
          <w:sz w:val="32"/>
          <w:szCs w:val="32"/>
        </w:rPr>
        <w:t xml:space="preserve">: „Damit die Liebe, mit der du mich liebst, sei in ihnen und ich in ihnen“. Liebe in der Herrlichkeit schon da und diese Liebe, die hat nun Auswirkungen hier vertikal zu uns. Es heißt im letzten Vers: „wie du mich liebst, so liebst du sie“ – Auswirkungen horizontal und vertikal. Und darum kann Gott von uns genau dasselbe verlangen, dass von uns Liebe zu ihm geht und Liebe horizontal zu den Menschen. Grundlagen für unser Glaubensleben. Und wenn ich daneben noch das Licht habe, ich gehe nachher noch einmal auf den Text im Johannesbrief ein, dann haben Sie hier genau dasselbe. Dieses Licht, das ist ein Licht, von dem der </w:t>
      </w:r>
      <w:r>
        <w:rPr>
          <w:b/>
          <w:bCs/>
          <w:sz w:val="32"/>
          <w:szCs w:val="32"/>
        </w:rPr>
        <w:t>1.Timotheusbrief</w:t>
      </w:r>
      <w:r>
        <w:rPr>
          <w:sz w:val="32"/>
          <w:szCs w:val="32"/>
        </w:rPr>
        <w:t xml:space="preserve">, </w:t>
      </w:r>
      <w:r>
        <w:rPr>
          <w:b/>
          <w:bCs/>
          <w:sz w:val="32"/>
          <w:szCs w:val="32"/>
        </w:rPr>
        <w:t>Kapitel</w:t>
      </w:r>
      <w:r>
        <w:rPr>
          <w:sz w:val="32"/>
          <w:szCs w:val="32"/>
        </w:rPr>
        <w:t xml:space="preserve"> </w:t>
      </w:r>
      <w:r>
        <w:rPr>
          <w:b/>
          <w:bCs/>
          <w:sz w:val="32"/>
          <w:szCs w:val="32"/>
        </w:rPr>
        <w:t>6</w:t>
      </w:r>
      <w:r>
        <w:rPr>
          <w:sz w:val="32"/>
          <w:szCs w:val="32"/>
        </w:rPr>
        <w:t xml:space="preserve"> uns sagt: „ein Licht, in den niemand Zugang hat“. Wir können dieses Licht gar nicht ertragen, so ist dieses Licht. Aber Jesus kann von diesem Licht, nicht mit dem Wort „sehen“, sondern mit dem Wort „kennen“ sagen, dass er den Vater, der vollkommenes Licht ist, vollkommen kennt. Schlagen Sie schnell mit mir auf im </w:t>
      </w:r>
      <w:r>
        <w:rPr>
          <w:b/>
          <w:bCs/>
          <w:sz w:val="32"/>
          <w:szCs w:val="32"/>
        </w:rPr>
        <w:t xml:space="preserve">Johannesevangelium </w:t>
      </w:r>
      <w:r>
        <w:rPr>
          <w:sz w:val="32"/>
          <w:szCs w:val="32"/>
        </w:rPr>
        <w:t>im</w:t>
      </w:r>
      <w:r>
        <w:rPr>
          <w:b/>
          <w:bCs/>
          <w:sz w:val="32"/>
          <w:szCs w:val="32"/>
        </w:rPr>
        <w:t xml:space="preserve"> 10 Kapitel</w:t>
      </w:r>
      <w:r>
        <w:rPr>
          <w:sz w:val="32"/>
          <w:szCs w:val="32"/>
        </w:rPr>
        <w:t xml:space="preserve">. Da kann Jesus aussagen, </w:t>
      </w:r>
      <w:r>
        <w:rPr>
          <w:b/>
          <w:bCs/>
          <w:sz w:val="32"/>
          <w:szCs w:val="32"/>
        </w:rPr>
        <w:t>Vers</w:t>
      </w:r>
      <w:r>
        <w:rPr>
          <w:sz w:val="32"/>
          <w:szCs w:val="32"/>
        </w:rPr>
        <w:t xml:space="preserve"> </w:t>
      </w:r>
      <w:r>
        <w:rPr>
          <w:b/>
          <w:bCs/>
          <w:sz w:val="32"/>
          <w:szCs w:val="32"/>
        </w:rPr>
        <w:t>15</w:t>
      </w:r>
      <w:r>
        <w:rPr>
          <w:sz w:val="32"/>
          <w:szCs w:val="32"/>
        </w:rPr>
        <w:t xml:space="preserve">: „wie mich mein Vater kennt und ich kenne den Vater“, da ist zwischen dem Vater und dem Sohn vollkommenes Kennen. Wir haben keinen Zutritt zu diesem Licht, aber er kennt es dieses Licht in seiner ganzen Herrlichkeit und darum lesen wir im </w:t>
      </w:r>
      <w:r>
        <w:rPr>
          <w:b/>
          <w:bCs/>
          <w:sz w:val="32"/>
          <w:szCs w:val="32"/>
        </w:rPr>
        <w:t>Johannesevangelium</w:t>
      </w:r>
      <w:r>
        <w:rPr>
          <w:sz w:val="32"/>
          <w:szCs w:val="32"/>
        </w:rPr>
        <w:t xml:space="preserve"> </w:t>
      </w:r>
      <w:r>
        <w:rPr>
          <w:b/>
          <w:bCs/>
          <w:sz w:val="32"/>
          <w:szCs w:val="32"/>
        </w:rPr>
        <w:t>1</w:t>
      </w:r>
      <w:r>
        <w:rPr>
          <w:sz w:val="32"/>
          <w:szCs w:val="32"/>
        </w:rPr>
        <w:t xml:space="preserve"> das bekannte Wort über Jesus in </w:t>
      </w:r>
      <w:r>
        <w:rPr>
          <w:b/>
          <w:bCs/>
          <w:sz w:val="32"/>
          <w:szCs w:val="32"/>
        </w:rPr>
        <w:t>Vers</w:t>
      </w:r>
      <w:r>
        <w:rPr>
          <w:sz w:val="32"/>
          <w:szCs w:val="32"/>
        </w:rPr>
        <w:t xml:space="preserve"> </w:t>
      </w:r>
      <w:r>
        <w:rPr>
          <w:b/>
          <w:bCs/>
          <w:sz w:val="32"/>
          <w:szCs w:val="32"/>
        </w:rPr>
        <w:t>18</w:t>
      </w:r>
      <w:r>
        <w:rPr>
          <w:sz w:val="32"/>
          <w:szCs w:val="32"/>
        </w:rPr>
        <w:t xml:space="preserve">: „Niemand hat Gott je gesehen“. Wir können nicht in dieses Licht treten, es würde uns verbrennen, denn diese Licht ist Heiligkeit Gottes. „Niemand hat Gott je gesehen. Der eingeborene Sohn, der in des Vaters Schoß ist, der hat ihn uns verkündigt“. Und da haben wir wiederum bei Gott dieses Licht und es wird uns verkündigt in Jesus Christus. Und Jesus sagt darum in seiner Rede im </w:t>
      </w:r>
      <w:r>
        <w:rPr>
          <w:b/>
          <w:bCs/>
          <w:sz w:val="32"/>
          <w:szCs w:val="32"/>
        </w:rPr>
        <w:t>8</w:t>
      </w:r>
      <w:r>
        <w:rPr>
          <w:sz w:val="32"/>
          <w:szCs w:val="32"/>
        </w:rPr>
        <w:t xml:space="preserve"> </w:t>
      </w:r>
      <w:r>
        <w:rPr>
          <w:b/>
          <w:bCs/>
          <w:sz w:val="32"/>
          <w:szCs w:val="32"/>
        </w:rPr>
        <w:t>Kapitel</w:t>
      </w:r>
      <w:r>
        <w:rPr>
          <w:sz w:val="32"/>
          <w:szCs w:val="32"/>
        </w:rPr>
        <w:t>: „Ich bin das Licht“. Und wir können in ihm Licht Gottes sehen. Und dann haben Sie ebenfalls hier wieder auf der menschlichen Ebene den Pfeil, das heißt ans Licht kommen. Und Sie wissen aus dem Johannesevangelium, wie Jesus sagt, „sie liebten die Finsternis mehr als das Licht, sie kommen nicht an das Licht, wenn sie die Wahrheit nicht wollen“. Ans Licht kommen und dann im Licht wandeln, wie er im Licht ist. Das ist Grundlage für all das, was uns Johannes in seinem 1.Johannesbrief sagt.</w:t>
      </w:r>
    </w:p>
    <w:p>
      <w:pPr>
        <w:pStyle w:val="Normal"/>
        <w:rPr>
          <w:sz w:val="32"/>
          <w:szCs w:val="32"/>
        </w:rPr>
      </w:pPr>
      <w:r>
        <w:rPr>
          <w:sz w:val="32"/>
          <w:szCs w:val="32"/>
        </w:rPr>
      </w:r>
    </w:p>
    <w:p>
      <w:pPr>
        <w:pStyle w:val="Normal"/>
        <w:rPr/>
      </w:pPr>
      <w:r>
        <w:rPr>
          <w:sz w:val="32"/>
          <w:szCs w:val="32"/>
        </w:rPr>
        <w:t xml:space="preserve">Und nun schlagen wir miteinander den </w:t>
      </w:r>
      <w:r>
        <w:rPr>
          <w:b/>
          <w:bCs/>
          <w:sz w:val="32"/>
          <w:szCs w:val="32"/>
        </w:rPr>
        <w:t>1.Johannesbrief</w:t>
      </w:r>
      <w:r>
        <w:rPr>
          <w:sz w:val="32"/>
          <w:szCs w:val="32"/>
        </w:rPr>
        <w:t xml:space="preserve"> auf und schauen zuerst einmal hinein in die Aussage: „Gott ist Liebe“. Nachher gehe ich: „Gott ist Licht“. Und nehme dann die Auswirkungen dieses Lichtes für unser Leben noch ein wenig dazu.</w:t>
      </w:r>
    </w:p>
    <w:p>
      <w:pPr>
        <w:pStyle w:val="Normal"/>
        <w:rPr>
          <w:sz w:val="32"/>
          <w:szCs w:val="32"/>
        </w:rPr>
      </w:pPr>
      <w:r>
        <w:rPr>
          <w:sz w:val="32"/>
          <w:szCs w:val="32"/>
        </w:rPr>
      </w:r>
    </w:p>
    <w:p>
      <w:pPr>
        <w:pStyle w:val="Normal"/>
        <w:rPr/>
      </w:pPr>
      <w:r>
        <w:rPr>
          <w:sz w:val="32"/>
          <w:szCs w:val="32"/>
        </w:rPr>
        <w:t>„</w:t>
      </w:r>
      <w:r>
        <w:rPr>
          <w:sz w:val="32"/>
          <w:szCs w:val="32"/>
        </w:rPr>
        <w:t xml:space="preserve">Gott ist Liebe“. Sie haben in </w:t>
      </w:r>
      <w:r>
        <w:rPr>
          <w:b/>
          <w:bCs/>
          <w:sz w:val="32"/>
          <w:szCs w:val="32"/>
        </w:rPr>
        <w:t>Kapitel 3 Vers</w:t>
      </w:r>
      <w:r>
        <w:rPr>
          <w:sz w:val="32"/>
          <w:szCs w:val="32"/>
        </w:rPr>
        <w:t xml:space="preserve"> </w:t>
      </w:r>
      <w:r>
        <w:rPr>
          <w:b/>
          <w:bCs/>
          <w:sz w:val="32"/>
          <w:szCs w:val="32"/>
        </w:rPr>
        <w:t>1</w:t>
      </w:r>
      <w:r>
        <w:rPr>
          <w:sz w:val="32"/>
          <w:szCs w:val="32"/>
        </w:rPr>
        <w:t xml:space="preserve"> das Ziel dieser Liebe festgehalten. Da heißt es: „Sehet, welch eine Liebe hat uns der Vater erzeigt, dass wir Gottes Kinder sollen heißen und es auch sind“. Der Brief ist ja an Gläubige geschrieben, an Wiedergeborene, darum kann Johannes hinzufügen, „es auch sind“. Ziel der Liebe, dass wir Gottes Kinder sind. Herrlichkeit.</w:t>
      </w:r>
    </w:p>
    <w:p>
      <w:pPr>
        <w:pStyle w:val="Normal"/>
        <w:rPr>
          <w:sz w:val="32"/>
          <w:szCs w:val="32"/>
        </w:rPr>
      </w:pPr>
      <w:r>
        <w:rPr>
          <w:sz w:val="32"/>
          <w:szCs w:val="32"/>
        </w:rPr>
      </w:r>
    </w:p>
    <w:p>
      <w:pPr>
        <w:pStyle w:val="Normal"/>
        <w:rPr/>
      </w:pPr>
      <w:r>
        <w:rPr>
          <w:sz w:val="32"/>
          <w:szCs w:val="32"/>
        </w:rPr>
        <w:t xml:space="preserve">Kommen Sie nun in das </w:t>
      </w:r>
      <w:r>
        <w:rPr>
          <w:b/>
          <w:bCs/>
          <w:sz w:val="32"/>
          <w:szCs w:val="32"/>
        </w:rPr>
        <w:t>4</w:t>
      </w:r>
      <w:r>
        <w:rPr>
          <w:sz w:val="32"/>
          <w:szCs w:val="32"/>
        </w:rPr>
        <w:t xml:space="preserve"> </w:t>
      </w:r>
      <w:r>
        <w:rPr>
          <w:b/>
          <w:bCs/>
          <w:sz w:val="32"/>
          <w:szCs w:val="32"/>
        </w:rPr>
        <w:t>Kapitel</w:t>
      </w:r>
      <w:r>
        <w:rPr>
          <w:sz w:val="32"/>
          <w:szCs w:val="32"/>
        </w:rPr>
        <w:t xml:space="preserve">. Da haben wir die Liebe unseres Herrn in besonderer Weise vor uns. Kapitel 4, ich beginne mit </w:t>
      </w:r>
      <w:r>
        <w:rPr>
          <w:b/>
          <w:bCs/>
          <w:sz w:val="32"/>
          <w:szCs w:val="32"/>
        </w:rPr>
        <w:t>Vers</w:t>
      </w:r>
      <w:r>
        <w:rPr>
          <w:sz w:val="32"/>
          <w:szCs w:val="32"/>
        </w:rPr>
        <w:t xml:space="preserve"> </w:t>
      </w:r>
      <w:r>
        <w:rPr>
          <w:b/>
          <w:bCs/>
          <w:sz w:val="32"/>
          <w:szCs w:val="32"/>
        </w:rPr>
        <w:t>7</w:t>
      </w:r>
      <w:r>
        <w:rPr>
          <w:sz w:val="32"/>
          <w:szCs w:val="32"/>
        </w:rPr>
        <w:t>: „Denn die Liebe ist aus Gott“. Grundwurzeln von aller Liebe in unserem Leben ist Gott. Und nun nehmen Sie wiederum einen Menschen, der Gott ausgestrichen hat, bei dem Gott nicht existiert, dann hat er für die ganze Frage von Liebe überhaupt keine Antwort mehr, nichts mehr. Er weiß nicht mehr, warum soll ich lieben? Warum kann ich nicht ebenso gut hassen? Er hat keine Wurzeln mehr für den Sinn seines Lebens. Das ist das Ungeheure unserer heutigen Zeit. Liebe ist aus Gott. Dort hat sie ihre Wurzeln.</w:t>
      </w:r>
    </w:p>
    <w:p>
      <w:pPr>
        <w:pStyle w:val="Normal"/>
        <w:rPr>
          <w:sz w:val="32"/>
          <w:szCs w:val="32"/>
        </w:rPr>
      </w:pPr>
      <w:r>
        <w:rPr>
          <w:sz w:val="32"/>
          <w:szCs w:val="32"/>
        </w:rPr>
      </w:r>
    </w:p>
    <w:p>
      <w:pPr>
        <w:pStyle w:val="Normal"/>
        <w:rPr/>
      </w:pPr>
      <w:r>
        <w:rPr>
          <w:sz w:val="32"/>
          <w:szCs w:val="32"/>
        </w:rPr>
        <w:t xml:space="preserve">Kommen Sie in den </w:t>
      </w:r>
      <w:r>
        <w:rPr>
          <w:b/>
          <w:bCs/>
          <w:sz w:val="32"/>
          <w:szCs w:val="32"/>
        </w:rPr>
        <w:t>8</w:t>
      </w:r>
      <w:r>
        <w:rPr>
          <w:sz w:val="32"/>
          <w:szCs w:val="32"/>
        </w:rPr>
        <w:t xml:space="preserve"> </w:t>
      </w:r>
      <w:r>
        <w:rPr>
          <w:b/>
          <w:bCs/>
          <w:sz w:val="32"/>
          <w:szCs w:val="32"/>
        </w:rPr>
        <w:t>Vers</w:t>
      </w:r>
      <w:r>
        <w:rPr>
          <w:sz w:val="32"/>
          <w:szCs w:val="32"/>
        </w:rPr>
        <w:t xml:space="preserve">: „Wer nicht lieb hat, der kennt Gott nicht, denn Gott ist Liebe“. </w:t>
      </w:r>
    </w:p>
    <w:p>
      <w:pPr>
        <w:pStyle w:val="Normal"/>
        <w:rPr>
          <w:sz w:val="32"/>
          <w:szCs w:val="32"/>
        </w:rPr>
      </w:pPr>
      <w:r>
        <w:rPr>
          <w:sz w:val="32"/>
          <w:szCs w:val="32"/>
        </w:rPr>
      </w:r>
    </w:p>
    <w:p>
      <w:pPr>
        <w:pStyle w:val="Normal"/>
        <w:rPr/>
      </w:pPr>
      <w:r>
        <w:rPr>
          <w:sz w:val="32"/>
          <w:szCs w:val="32"/>
        </w:rPr>
        <w:t xml:space="preserve">Kommen Sie in den </w:t>
      </w:r>
      <w:r>
        <w:rPr>
          <w:b/>
          <w:bCs/>
          <w:sz w:val="32"/>
          <w:szCs w:val="32"/>
        </w:rPr>
        <w:t>9</w:t>
      </w:r>
      <w:r>
        <w:rPr>
          <w:sz w:val="32"/>
          <w:szCs w:val="32"/>
        </w:rPr>
        <w:t xml:space="preserve"> </w:t>
      </w:r>
      <w:r>
        <w:rPr>
          <w:b/>
          <w:bCs/>
          <w:sz w:val="32"/>
          <w:szCs w:val="32"/>
        </w:rPr>
        <w:t>Vers</w:t>
      </w:r>
      <w:r>
        <w:rPr>
          <w:sz w:val="32"/>
          <w:szCs w:val="32"/>
        </w:rPr>
        <w:t xml:space="preserve">: „Darin ist erschienen die Liebe Gottes unter uns, dass Gott seinen eingeborenen Sohn gesandt hat in die Welt, dass wir durch ihn leben sollen“. </w:t>
      </w:r>
      <w:r>
        <w:rPr>
          <w:b/>
          <w:bCs/>
          <w:sz w:val="32"/>
          <w:szCs w:val="32"/>
        </w:rPr>
        <w:t>Vers</w:t>
      </w:r>
      <w:r>
        <w:rPr>
          <w:sz w:val="32"/>
          <w:szCs w:val="32"/>
        </w:rPr>
        <w:t xml:space="preserve"> </w:t>
      </w:r>
      <w:r>
        <w:rPr>
          <w:b/>
          <w:bCs/>
          <w:sz w:val="32"/>
          <w:szCs w:val="32"/>
        </w:rPr>
        <w:t>10</w:t>
      </w:r>
      <w:r>
        <w:rPr>
          <w:sz w:val="32"/>
          <w:szCs w:val="32"/>
        </w:rPr>
        <w:t>: „Darin steht die Liebe, nicht dass wir Gott geliebt haben, sondern das er uns geliebt hat und gesandt seinen Sohn zur Versöhnung für unsere Sünden“. Und da sehen Sie, wie Johannes uns hier, er redet nicht von hier, er sagt, die Liebe ist aus Gott und dann, die Liebe ist erschienen. Die Liebe ist sichtbar geworden. Das Wort „erscheinen“, hier heißt eigentlich „sichtbar werden“, vor unseren Augen sichtbar geworden.</w:t>
      </w:r>
    </w:p>
    <w:p>
      <w:pPr>
        <w:pStyle w:val="Normal"/>
        <w:rPr>
          <w:sz w:val="32"/>
          <w:szCs w:val="32"/>
        </w:rPr>
      </w:pPr>
      <w:r>
        <w:rPr>
          <w:sz w:val="32"/>
          <w:szCs w:val="32"/>
        </w:rPr>
      </w:r>
    </w:p>
    <w:p>
      <w:pPr>
        <w:pStyle w:val="Normal"/>
        <w:rPr/>
      </w:pPr>
      <w:r>
        <w:rPr>
          <w:sz w:val="32"/>
          <w:szCs w:val="32"/>
        </w:rPr>
        <w:t xml:space="preserve">Und nun bleiben wir einige Augenblicke bei dem </w:t>
      </w:r>
      <w:r>
        <w:rPr>
          <w:b/>
          <w:bCs/>
          <w:sz w:val="32"/>
          <w:szCs w:val="32"/>
        </w:rPr>
        <w:t>9</w:t>
      </w:r>
      <w:r>
        <w:rPr>
          <w:sz w:val="32"/>
          <w:szCs w:val="32"/>
        </w:rPr>
        <w:t xml:space="preserve"> und </w:t>
      </w:r>
      <w:r>
        <w:rPr>
          <w:b/>
          <w:bCs/>
          <w:sz w:val="32"/>
          <w:szCs w:val="32"/>
        </w:rPr>
        <w:t>10</w:t>
      </w:r>
      <w:r>
        <w:rPr>
          <w:sz w:val="32"/>
          <w:szCs w:val="32"/>
        </w:rPr>
        <w:t xml:space="preserve"> </w:t>
      </w:r>
      <w:r>
        <w:rPr>
          <w:b/>
          <w:bCs/>
          <w:sz w:val="32"/>
          <w:szCs w:val="32"/>
        </w:rPr>
        <w:t>Vers</w:t>
      </w:r>
      <w:r>
        <w:rPr>
          <w:sz w:val="32"/>
          <w:szCs w:val="32"/>
        </w:rPr>
        <w:t xml:space="preserve"> stehen, um dieses „Gott ist Liebe“, „die Liebe ist erschienen“ in Jesus Christus festzuhalten. Die Liebe ist erschienen unter uns. Sie ist in Jesus unter die Menschen gekommen und sie konnten in Jesus diese Liebe Gottes schauen, diese Liebe Gottes, die bis ans Kreuz ging. Und wenn wir das wissen, es ist Liebe Gottes, dass er den Sohn ans Kreuz sandte, dann merken wir, das ist keine sentimentale Liebe. Er hat den Sohn geliebt und weil er ihn liebte, hat er ihn das Schwerste aufgetragen, was es gab, nämlich uns zu erlösen, und das führte ans Kreuz. Das ist Liebe Gottes. Wissen Sie, wir haben von Liebe Gottes manchmal so eine sentimentale Vorstellung. Es ist keine sentimentale Liebe, dass er seinen Eingeborenen, seinen einzig gezeugten Sohn sandte in die Welt, die Gott nicht wollte, in die Welt, die Gott hasst, in die Welt voller Sünde, in die Welt voller Finsternis, da hat er seinen Sohn gesandt, den Sohn, den er liebte. Ziel, in </w:t>
      </w:r>
      <w:r>
        <w:rPr>
          <w:b/>
          <w:bCs/>
          <w:sz w:val="32"/>
          <w:szCs w:val="32"/>
        </w:rPr>
        <w:t>Vers</w:t>
      </w:r>
      <w:r>
        <w:rPr>
          <w:sz w:val="32"/>
          <w:szCs w:val="32"/>
        </w:rPr>
        <w:t xml:space="preserve"> </w:t>
      </w:r>
      <w:r>
        <w:rPr>
          <w:b/>
          <w:bCs/>
          <w:sz w:val="32"/>
          <w:szCs w:val="32"/>
        </w:rPr>
        <w:t>9</w:t>
      </w:r>
      <w:r>
        <w:rPr>
          <w:sz w:val="32"/>
          <w:szCs w:val="32"/>
        </w:rPr>
        <w:t>, dass wir durch ihn leben sollten, wirklich leben, nicht nur existieren, sondern leben. Und wir denken dabei an Worte Jesu, wie zum Beispiel: „Ich bin gekommen das sie das Leben und die volle Genüge haben sollen“. Das wir leben, wirklich leben sollen. Und wenn Sie nun heute unsere Jugend sehen, die sagt: unser Leben ist sinnlos. Was haben wir für eine Möglichkeit, wenn wir ihnen sagen können: Jesus ist erschienen auch für dich, damit du ein sinnvolles Leben hast, damit du wirkliches Leben hast, ein Leben, das bis in die Ewigkeit einen Wert hat. Herrlichkeit unseres Auftrages. Liebe Gottes, eine ungeheure Liebe.</w:t>
      </w:r>
    </w:p>
    <w:p>
      <w:pPr>
        <w:pStyle w:val="Normal"/>
        <w:rPr>
          <w:sz w:val="32"/>
          <w:szCs w:val="32"/>
        </w:rPr>
      </w:pPr>
      <w:r>
        <w:rPr>
          <w:sz w:val="32"/>
          <w:szCs w:val="32"/>
        </w:rPr>
      </w:r>
    </w:p>
    <w:p>
      <w:pPr>
        <w:pStyle w:val="Normal"/>
        <w:rPr/>
      </w:pPr>
      <w:r>
        <w:rPr>
          <w:sz w:val="32"/>
          <w:szCs w:val="32"/>
        </w:rPr>
        <w:t xml:space="preserve">Und dann heißt es in </w:t>
      </w:r>
      <w:r>
        <w:rPr>
          <w:b/>
          <w:bCs/>
          <w:sz w:val="32"/>
          <w:szCs w:val="32"/>
        </w:rPr>
        <w:t>Vers</w:t>
      </w:r>
      <w:r>
        <w:rPr>
          <w:sz w:val="32"/>
          <w:szCs w:val="32"/>
        </w:rPr>
        <w:t xml:space="preserve"> </w:t>
      </w:r>
      <w:r>
        <w:rPr>
          <w:b/>
          <w:bCs/>
          <w:sz w:val="32"/>
          <w:szCs w:val="32"/>
        </w:rPr>
        <w:t>10</w:t>
      </w:r>
      <w:r>
        <w:rPr>
          <w:sz w:val="32"/>
          <w:szCs w:val="32"/>
        </w:rPr>
        <w:t xml:space="preserve">: „Darin steht (darin ist, ich könnte auch sagen, darin bleibt) die Liebe Gottes“. Und sie findet keinen anderen Ausdruck als den, „nicht das wir Gott geliebt haben“. Zuerst ein Ablehnen, wir könnten anfangen mit der Liebe. Wir haben Gott nicht geliebt, sondern „er hat uns geliebt und gesandt seinen Sohn zur Versöhnung für unsere Sünden“. Wissen Sie, da steht neben einander in diesen beiden Versen die ganze Liebe Gottes. Wir sollen leben und wir können nur leben, wenn wir Versöhnung haben. Ein Mensch ohne Versöhnung, der existiert und er lebt ein physisches Leben und er lebt doch nicht, denn er ist tot in Sünde und Übertretung. Und er soll leben. Und damit wir leben können, ist diese Liebe erschienen und bleibt immer diese Liebe Versöhnung. Wissen Sie, Gott ist Liebe. Aber betrachten Sie diese Liebe einmal für sich von dem Standpunkt aus eine Liebe, die Ungeheures kostete, den einzigen Sohn ans Kreuz zu Geben. Gott ist Liebe. Darin steht die Liebe, dass er gekommen ist zur Versöhnung. Und ich möchte sagen, alles andere ist nicht wahre Liebe. Kommen Sie mit mir in den </w:t>
      </w:r>
      <w:r>
        <w:rPr>
          <w:b/>
          <w:bCs/>
          <w:sz w:val="32"/>
          <w:szCs w:val="32"/>
        </w:rPr>
        <w:t>11</w:t>
      </w:r>
      <w:r>
        <w:rPr>
          <w:sz w:val="32"/>
          <w:szCs w:val="32"/>
        </w:rPr>
        <w:t xml:space="preserve"> </w:t>
      </w:r>
      <w:r>
        <w:rPr>
          <w:b/>
          <w:bCs/>
          <w:sz w:val="32"/>
          <w:szCs w:val="32"/>
        </w:rPr>
        <w:t>Vers</w:t>
      </w:r>
      <w:r>
        <w:rPr>
          <w:sz w:val="32"/>
          <w:szCs w:val="32"/>
        </w:rPr>
        <w:t xml:space="preserve"> unseres </w:t>
      </w:r>
      <w:r>
        <w:rPr>
          <w:b/>
          <w:bCs/>
          <w:sz w:val="32"/>
          <w:szCs w:val="32"/>
        </w:rPr>
        <w:t>4</w:t>
      </w:r>
      <w:r>
        <w:rPr>
          <w:sz w:val="32"/>
          <w:szCs w:val="32"/>
        </w:rPr>
        <w:t xml:space="preserve"> </w:t>
      </w:r>
      <w:r>
        <w:rPr>
          <w:b/>
          <w:bCs/>
          <w:sz w:val="32"/>
          <w:szCs w:val="32"/>
        </w:rPr>
        <w:t>Kapitels</w:t>
      </w:r>
      <w:r>
        <w:rPr>
          <w:sz w:val="32"/>
          <w:szCs w:val="32"/>
        </w:rPr>
        <w:t xml:space="preserve">: „Hat uns Gott so geliebt, so sollen wir auch uns untereinander lieben“. Da haben Sie nun die Parallele: Gott hat so geliebt, und wir auch. </w:t>
      </w:r>
    </w:p>
    <w:p>
      <w:pPr>
        <w:pStyle w:val="Normal"/>
        <w:rPr>
          <w:sz w:val="32"/>
          <w:szCs w:val="32"/>
        </w:rPr>
      </w:pPr>
      <w:r>
        <w:rPr>
          <w:sz w:val="32"/>
          <w:szCs w:val="32"/>
        </w:rPr>
      </w:r>
    </w:p>
    <w:p>
      <w:pPr>
        <w:pStyle w:val="Normal"/>
        <w:rPr/>
      </w:pPr>
      <w:r>
        <w:rPr>
          <w:sz w:val="32"/>
          <w:szCs w:val="32"/>
        </w:rPr>
        <w:t xml:space="preserve">Und dann kommen Sie mit mir in den </w:t>
      </w:r>
      <w:r>
        <w:rPr>
          <w:b/>
          <w:bCs/>
          <w:sz w:val="32"/>
          <w:szCs w:val="32"/>
        </w:rPr>
        <w:t>16</w:t>
      </w:r>
      <w:r>
        <w:rPr>
          <w:sz w:val="32"/>
          <w:szCs w:val="32"/>
        </w:rPr>
        <w:t xml:space="preserve"> </w:t>
      </w:r>
      <w:r>
        <w:rPr>
          <w:b/>
          <w:bCs/>
          <w:sz w:val="32"/>
          <w:szCs w:val="32"/>
        </w:rPr>
        <w:t>Vers</w:t>
      </w:r>
      <w:r>
        <w:rPr>
          <w:sz w:val="32"/>
          <w:szCs w:val="32"/>
        </w:rPr>
        <w:t>: „Wir haben erkannt und geglaubt die Liebe, die Gott zu uns hat. Gott ist Liebe. Und wer in der Liebe bleibt, der bleibt in Gott und Gott in ihm“. Ein ungeheures Resultat. Gott ist Liebe. Wenn ich diese Liebe erkenne und glaube, dann geschieht das Ungeheure, dass ich in diese Liebe hineingehe und in dieser Liebe bleiben darf. „Gott ist Liebe. Wer in der Liebe bleibt, der bleibt in Gott“. Und gleichzeitig das Umgekehrte: „Gott in mir“. Das ist wirkliches Leben, ich in Gott und Gott in mir. Wir würden nicht wagen ein solches Wort zu sagen, wenn es nicht in unserer Bibel stünde. Gott ist Liebe und ich möchte sagen, das ist das, was Leben ist, dass ich in Gott bin, ich kann auch sagen, in Jesus Christus und das Christus in mir ist, das ist Leben. Gott ist Liebe und die Liebe ist erschienen das wir leben sollen. Ich weiß nicht, ob Sie merken, welche Herrlichkeit uns die Grundlage gibt, dass das die Wurzel ist für unsere Liebe. „Wir haben geglaubt und erkannt die Liebe“. Darf ich fragen: Haben Sie sie erkannt? Haben Sie sie geglaubt? Wenn Sie sie noch nicht glauben würden, dann muss ich Ihnen sagen, dann sind Sie noch tot in Sünde und dann existieren Sie nur und haben kein Leben, weil Sie keine Versöhnung haben. Herrlichkeit unseres Briefes: „Wer in der Liebe bleibt“. Darf ich einmal sagen, nie zweifelt, dass Gott Liebe ist. Und nun leben Sie heute in der Zeit, wo die Menschen Gott entgegenhalten: Und das soll ein Gott der Liebe sein, der das alles zulässt? Und dann werden wir Gläubige angesteckt davon. Und dann heißt es: „in der Liebe Gottes bleiben“ und daran festhalten. Wenn ich etwas nicht verstehe, dann ist es bei Gott trotzdem Liebe. In der Liebe bleiben. Herrlichkeit.</w:t>
      </w:r>
    </w:p>
    <w:p>
      <w:pPr>
        <w:pStyle w:val="Normal"/>
        <w:rPr>
          <w:sz w:val="32"/>
          <w:szCs w:val="32"/>
        </w:rPr>
      </w:pPr>
      <w:r>
        <w:rPr>
          <w:sz w:val="32"/>
          <w:szCs w:val="32"/>
        </w:rPr>
      </w:r>
    </w:p>
    <w:p>
      <w:pPr>
        <w:pStyle w:val="Normal"/>
        <w:rPr/>
      </w:pPr>
      <w:r>
        <w:rPr>
          <w:sz w:val="32"/>
          <w:szCs w:val="32"/>
        </w:rPr>
        <w:t xml:space="preserve">Und wir können gut verstehen das Johannes, wenn er sagt, warum er den Brief schreibt. Er schreibt in </w:t>
      </w:r>
      <w:r>
        <w:rPr>
          <w:b/>
          <w:bCs/>
          <w:sz w:val="32"/>
          <w:szCs w:val="32"/>
        </w:rPr>
        <w:t>Kapitel 1 Vers</w:t>
      </w:r>
      <w:r>
        <w:rPr>
          <w:sz w:val="32"/>
          <w:szCs w:val="32"/>
        </w:rPr>
        <w:t xml:space="preserve"> </w:t>
      </w:r>
      <w:r>
        <w:rPr>
          <w:b/>
          <w:bCs/>
          <w:sz w:val="32"/>
          <w:szCs w:val="32"/>
        </w:rPr>
        <w:t>3</w:t>
      </w:r>
      <w:r>
        <w:rPr>
          <w:sz w:val="32"/>
          <w:szCs w:val="32"/>
        </w:rPr>
        <w:t>: „Was wir gesehen und gehört haben, das verkündigen wir euch, auf dass auch ihr mit uns Gemeinschaft habt“. Wissen Sie, diese Gemeinschaft mit uns, und er fährt weiter: „unsere Gemeinschaft ist mit dem Vater und mit dem Sohn“. Und er fährt noch einmal weiter: „und solches schreiben wir, auf dass eure Freude vollkommen sei“. Wenn wir von dieser Liebe Gottes merken, was es bedeutet, dann merken wir was Freude bedeutet.</w:t>
      </w:r>
    </w:p>
    <w:p>
      <w:pPr>
        <w:pStyle w:val="Normal"/>
        <w:rPr>
          <w:sz w:val="32"/>
          <w:szCs w:val="32"/>
        </w:rPr>
      </w:pPr>
      <w:r>
        <w:rPr>
          <w:sz w:val="32"/>
          <w:szCs w:val="32"/>
        </w:rPr>
      </w:r>
    </w:p>
    <w:p>
      <w:pPr>
        <w:pStyle w:val="Normal"/>
        <w:rPr/>
      </w:pPr>
      <w:r>
        <w:rPr>
          <w:sz w:val="32"/>
          <w:szCs w:val="32"/>
        </w:rPr>
        <w:t xml:space="preserve">Gehen wir miteinander zu den anderen Wurzeln: „Gott ist Licht“. Wissen Sie, erstaunlich, man kann nur danken, dass wir inspirierte Worte Gottes haben durch den heiligen Geist gegeben. Wenn Sie nun das andere Wort haben: „Gott ist Licht“, </w:t>
      </w:r>
      <w:r>
        <w:rPr>
          <w:b/>
          <w:bCs/>
          <w:sz w:val="32"/>
          <w:szCs w:val="32"/>
        </w:rPr>
        <w:t>Kapitel 1 Vers</w:t>
      </w:r>
      <w:r>
        <w:rPr>
          <w:sz w:val="32"/>
          <w:szCs w:val="32"/>
        </w:rPr>
        <w:t xml:space="preserve"> </w:t>
      </w:r>
      <w:r>
        <w:rPr>
          <w:b/>
          <w:bCs/>
          <w:sz w:val="32"/>
          <w:szCs w:val="32"/>
        </w:rPr>
        <w:t>5</w:t>
      </w:r>
      <w:r>
        <w:rPr>
          <w:sz w:val="32"/>
          <w:szCs w:val="32"/>
        </w:rPr>
        <w:t xml:space="preserve">. Der Timotheusbrief sagt uns, ein Licht, wo wir nicht hinzukommen können. Das bedeutet eine solche Heiligkeit, eine solche Reinheit, dass es uns einfach verbrennen müsste. „Gott ist Licht“. Und dann haben Sie in diesen Texten nicht Aussagen, wie das Licht erschienen ist usw. Jesus sagt: „Ich bin das Licht“, ich bin das gekommene Licht, sondern hier haben Sie eine vollkommen andere Aussage. Es heißt in unserem Text, </w:t>
      </w:r>
      <w:r>
        <w:rPr>
          <w:b/>
          <w:bCs/>
          <w:sz w:val="32"/>
          <w:szCs w:val="32"/>
        </w:rPr>
        <w:t>Vers</w:t>
      </w:r>
      <w:r>
        <w:rPr>
          <w:sz w:val="32"/>
          <w:szCs w:val="32"/>
        </w:rPr>
        <w:t xml:space="preserve"> </w:t>
      </w:r>
      <w:r>
        <w:rPr>
          <w:b/>
          <w:bCs/>
          <w:sz w:val="32"/>
          <w:szCs w:val="32"/>
        </w:rPr>
        <w:t>5</w:t>
      </w:r>
      <w:r>
        <w:rPr>
          <w:sz w:val="32"/>
          <w:szCs w:val="32"/>
        </w:rPr>
        <w:t xml:space="preserve">: „Das Gott Licht ist, das ist die Botschaft, die wir von ihm gehört haben und euch verkündigen, dass Gott Licht ist und in ihm ist keine Finsternis“. Und das können wir gar nicht umschreiben. Das können wir uns nicht vorstellen, dieses Licht. </w:t>
      </w:r>
    </w:p>
    <w:p>
      <w:pPr>
        <w:pStyle w:val="Normal"/>
        <w:rPr>
          <w:sz w:val="32"/>
          <w:szCs w:val="32"/>
        </w:rPr>
      </w:pPr>
      <w:r>
        <w:rPr>
          <w:sz w:val="32"/>
          <w:szCs w:val="32"/>
        </w:rPr>
      </w:r>
    </w:p>
    <w:p>
      <w:pPr>
        <w:pStyle w:val="Normal"/>
        <w:rPr/>
      </w:pPr>
      <w:r>
        <w:rPr>
          <w:sz w:val="32"/>
          <w:szCs w:val="32"/>
        </w:rPr>
        <w:t xml:space="preserve">Es hat mich bewegt das Wort aus dem Propheten Daniel. Der Daniel, als er hörte, dass der König Nebukadnezar einen Traum hatte, den er nicht mehr wusste, und dann sollten alle getötet werden, weil sie ihm nicht helfen konnten, da hat er seinem Gott gebeten ihm zu offenbaren und als er es wusste, dann hat er gebetet und da lesen wir im </w:t>
      </w:r>
      <w:r>
        <w:rPr>
          <w:b/>
          <w:bCs/>
          <w:sz w:val="32"/>
          <w:szCs w:val="32"/>
        </w:rPr>
        <w:t>2</w:t>
      </w:r>
      <w:r>
        <w:rPr>
          <w:sz w:val="32"/>
          <w:szCs w:val="32"/>
        </w:rPr>
        <w:t xml:space="preserve"> </w:t>
      </w:r>
      <w:r>
        <w:rPr>
          <w:b/>
          <w:bCs/>
          <w:sz w:val="32"/>
          <w:szCs w:val="32"/>
        </w:rPr>
        <w:t>Kapitel</w:t>
      </w:r>
      <w:r>
        <w:rPr>
          <w:sz w:val="32"/>
          <w:szCs w:val="32"/>
        </w:rPr>
        <w:t xml:space="preserve"> des Propheten </w:t>
      </w:r>
      <w:r>
        <w:rPr>
          <w:b/>
          <w:bCs/>
          <w:sz w:val="32"/>
          <w:szCs w:val="32"/>
        </w:rPr>
        <w:t>Daniel</w:t>
      </w:r>
      <w:r>
        <w:rPr>
          <w:sz w:val="32"/>
          <w:szCs w:val="32"/>
        </w:rPr>
        <w:t xml:space="preserve"> in </w:t>
      </w:r>
      <w:r>
        <w:rPr>
          <w:b/>
          <w:bCs/>
          <w:sz w:val="32"/>
          <w:szCs w:val="32"/>
        </w:rPr>
        <w:t>Vers</w:t>
      </w:r>
      <w:r>
        <w:rPr>
          <w:sz w:val="32"/>
          <w:szCs w:val="32"/>
        </w:rPr>
        <w:t xml:space="preserve"> </w:t>
      </w:r>
      <w:r>
        <w:rPr>
          <w:b/>
          <w:bCs/>
          <w:sz w:val="32"/>
          <w:szCs w:val="32"/>
        </w:rPr>
        <w:t>22</w:t>
      </w:r>
      <w:r>
        <w:rPr>
          <w:sz w:val="32"/>
          <w:szCs w:val="32"/>
        </w:rPr>
        <w:t>: „Er offenbart die Tiefe und das Verborgene. Er weiß um die Finsternis“. Und dann heißt es von ihm: „Denn in ihm ist lauter Licht“, darum weiß er alles. Er weiß die Finsternis und er weiß den Plan, und weil er Licht ist und alles weiß, darum kann er offenbaren.</w:t>
      </w:r>
    </w:p>
    <w:p>
      <w:pPr>
        <w:pStyle w:val="Normal"/>
        <w:rPr>
          <w:sz w:val="32"/>
          <w:szCs w:val="32"/>
        </w:rPr>
      </w:pPr>
      <w:r>
        <w:rPr>
          <w:sz w:val="32"/>
          <w:szCs w:val="32"/>
        </w:rPr>
      </w:r>
    </w:p>
    <w:p>
      <w:pPr>
        <w:pStyle w:val="Normal"/>
        <w:rPr>
          <w:sz w:val="32"/>
          <w:szCs w:val="32"/>
        </w:rPr>
      </w:pPr>
      <w:r>
        <w:rPr>
          <w:sz w:val="32"/>
          <w:szCs w:val="32"/>
        </w:rPr>
        <w:t>Und ich habe Ihnen gestern versucht zu zeigen, wie diese Tatsache, Gott kann offenbaren, wenn das durchgestrichen ist, was für ungeheure Folgen das hat. Er, weil er Licht ist, offenbart er. Und das Zentrum dieser Offenbarung ist, Jesus kam und konnte sagen: „Ich bin das Licht der Welt. Wer mir nachfolgt, wird nicht wandeln in der Finsternis, sondern wird das Licht des Lebens haben“. Sie haben im Johannesbrief keine Beschreibung über das Licht und über die Finsternis, wie Sie es bei der Liebe haben, aber wir wollen einmal sehen, was wir hier haben.</w:t>
      </w:r>
    </w:p>
    <w:p>
      <w:pPr>
        <w:pStyle w:val="Normal"/>
        <w:rPr>
          <w:sz w:val="32"/>
          <w:szCs w:val="32"/>
        </w:rPr>
      </w:pPr>
      <w:r>
        <w:rPr>
          <w:sz w:val="32"/>
          <w:szCs w:val="32"/>
        </w:rPr>
      </w:r>
    </w:p>
    <w:p>
      <w:pPr>
        <w:pStyle w:val="Normal"/>
        <w:rPr/>
      </w:pPr>
      <w:r>
        <w:rPr>
          <w:sz w:val="32"/>
          <w:szCs w:val="32"/>
        </w:rPr>
        <w:t xml:space="preserve">Ich springe noch schnell in das </w:t>
      </w:r>
      <w:r>
        <w:rPr>
          <w:b/>
          <w:bCs/>
          <w:sz w:val="32"/>
          <w:szCs w:val="32"/>
        </w:rPr>
        <w:t>5</w:t>
      </w:r>
      <w:r>
        <w:rPr>
          <w:sz w:val="32"/>
          <w:szCs w:val="32"/>
        </w:rPr>
        <w:t xml:space="preserve"> </w:t>
      </w:r>
      <w:r>
        <w:rPr>
          <w:b/>
          <w:bCs/>
          <w:sz w:val="32"/>
          <w:szCs w:val="32"/>
        </w:rPr>
        <w:t>Kapitel</w:t>
      </w:r>
      <w:r>
        <w:rPr>
          <w:sz w:val="32"/>
          <w:szCs w:val="32"/>
        </w:rPr>
        <w:t xml:space="preserve">. Da haben Sie für den Gott, der Licht ist, einen anderen Namen. Da heißt es in </w:t>
      </w:r>
      <w:r>
        <w:rPr>
          <w:b/>
          <w:bCs/>
          <w:sz w:val="32"/>
          <w:szCs w:val="32"/>
        </w:rPr>
        <w:t>Vers</w:t>
      </w:r>
      <w:r>
        <w:rPr>
          <w:sz w:val="32"/>
          <w:szCs w:val="32"/>
        </w:rPr>
        <w:t xml:space="preserve"> </w:t>
      </w:r>
      <w:r>
        <w:rPr>
          <w:b/>
          <w:bCs/>
          <w:sz w:val="32"/>
          <w:szCs w:val="32"/>
        </w:rPr>
        <w:t>20</w:t>
      </w:r>
      <w:r>
        <w:rPr>
          <w:sz w:val="32"/>
          <w:szCs w:val="32"/>
        </w:rPr>
        <w:t>: „Der Sohn Gottes ist gekommen, hat uns einen Sinn gegeben zu erkennen den Wahrhaftigen. Wir sind in dem Wahrhaftigen, in seinem Sohn Jesus Christus, dieser ist der Wahrhaftige Gott und das ewige Leben“. Der Wahrhaftige, der das Leben ist. Und darum beginnt der Johannesbrief ja mit der Tatsache: „Das Leben ist erschienen. Wir verkündigen euch das Leben“. Licht, wahrhaftig, Leben, gehört zusammen, denn wir alle wissen, dass ohne Licht überhaupt kein Leben existieren kann.</w:t>
      </w:r>
    </w:p>
    <w:p>
      <w:pPr>
        <w:pStyle w:val="Normal"/>
        <w:rPr>
          <w:sz w:val="32"/>
          <w:szCs w:val="32"/>
        </w:rPr>
      </w:pPr>
      <w:r>
        <w:rPr>
          <w:sz w:val="32"/>
          <w:szCs w:val="32"/>
        </w:rPr>
      </w:r>
    </w:p>
    <w:p>
      <w:pPr>
        <w:pStyle w:val="Normal"/>
        <w:rPr/>
      </w:pPr>
      <w:r>
        <w:rPr>
          <w:sz w:val="32"/>
          <w:szCs w:val="32"/>
        </w:rPr>
        <w:t xml:space="preserve">Und nun schauen Sie einmal hinein, welches ist die Wirkung, wenn Gott Licht ist. Ich blättere nur schnell mit Ihnen in ersten und zweiten Kapitel, und da haben Sie, wenn Gott Licht ist und keine Finsternis in ihn, dann heißt es nachher in </w:t>
      </w:r>
      <w:r>
        <w:rPr>
          <w:b/>
          <w:bCs/>
          <w:sz w:val="32"/>
          <w:szCs w:val="32"/>
        </w:rPr>
        <w:t>Vers</w:t>
      </w:r>
      <w:r>
        <w:rPr>
          <w:sz w:val="32"/>
          <w:szCs w:val="32"/>
        </w:rPr>
        <w:t xml:space="preserve"> </w:t>
      </w:r>
      <w:r>
        <w:rPr>
          <w:b/>
          <w:bCs/>
          <w:sz w:val="32"/>
          <w:szCs w:val="32"/>
        </w:rPr>
        <w:t>6</w:t>
      </w:r>
      <w:r>
        <w:rPr>
          <w:sz w:val="32"/>
          <w:szCs w:val="32"/>
        </w:rPr>
        <w:t xml:space="preserve">: „in der Finsternis wandeln“. Nicht die Wahrheit. Sie haben in </w:t>
      </w:r>
      <w:r>
        <w:rPr>
          <w:b/>
          <w:bCs/>
          <w:sz w:val="32"/>
          <w:szCs w:val="32"/>
        </w:rPr>
        <w:t>Kapitel 2 Vers</w:t>
      </w:r>
      <w:r>
        <w:rPr>
          <w:sz w:val="32"/>
          <w:szCs w:val="32"/>
        </w:rPr>
        <w:t xml:space="preserve"> </w:t>
      </w:r>
      <w:r>
        <w:rPr>
          <w:b/>
          <w:bCs/>
          <w:sz w:val="32"/>
          <w:szCs w:val="32"/>
        </w:rPr>
        <w:t>11</w:t>
      </w:r>
      <w:r>
        <w:rPr>
          <w:sz w:val="32"/>
          <w:szCs w:val="32"/>
        </w:rPr>
        <w:t xml:space="preserve">: „Wer seinen Bruder hasst, der ist in der Finsternis, wandelt in der Finsternis, weiß nicht wo er hingeht, denn die Finsternis hat seine Augen verblendet“. Wenn Gott Licht ist und in ihm keine Finsternis, und er offenbart, dann zeigt er unsere Finsternis. Dann redet er davon, dass wenn ich in der Finsternis bin, dass ich dann nicht im Lichte wandle und nicht in der Wahrheit bin. Kommen Sie in </w:t>
      </w:r>
      <w:r>
        <w:rPr>
          <w:b/>
          <w:bCs/>
          <w:sz w:val="32"/>
          <w:szCs w:val="32"/>
        </w:rPr>
        <w:t>Vers</w:t>
      </w:r>
      <w:r>
        <w:rPr>
          <w:sz w:val="32"/>
          <w:szCs w:val="32"/>
        </w:rPr>
        <w:t xml:space="preserve"> </w:t>
      </w:r>
      <w:r>
        <w:rPr>
          <w:b/>
          <w:bCs/>
          <w:sz w:val="32"/>
          <w:szCs w:val="32"/>
        </w:rPr>
        <w:t>6</w:t>
      </w:r>
      <w:r>
        <w:rPr>
          <w:sz w:val="32"/>
          <w:szCs w:val="32"/>
        </w:rPr>
        <w:t xml:space="preserve">. Da haben Sie noch so ein Wort: „so lügen wir“. Finsternis, lügen, nicht die Wahrheit. In </w:t>
      </w:r>
      <w:r>
        <w:rPr>
          <w:b/>
          <w:bCs/>
          <w:sz w:val="32"/>
          <w:szCs w:val="32"/>
        </w:rPr>
        <w:t>Kapitel 1 Vers</w:t>
      </w:r>
      <w:r>
        <w:rPr>
          <w:sz w:val="32"/>
          <w:szCs w:val="32"/>
        </w:rPr>
        <w:t xml:space="preserve"> </w:t>
      </w:r>
      <w:r>
        <w:rPr>
          <w:b/>
          <w:bCs/>
          <w:sz w:val="32"/>
          <w:szCs w:val="32"/>
        </w:rPr>
        <w:t>7</w:t>
      </w:r>
      <w:r>
        <w:rPr>
          <w:sz w:val="32"/>
          <w:szCs w:val="32"/>
        </w:rPr>
        <w:t xml:space="preserve">: „Wenn wir sagen: keine Sünde“, wenn wir sagen: nicht gesündigt, und dann haben Sie dieses Wort: „wir machen Gott zum Lügner“ und wir sind Lügner. </w:t>
      </w:r>
    </w:p>
    <w:p>
      <w:pPr>
        <w:pStyle w:val="Normal"/>
        <w:rPr>
          <w:sz w:val="32"/>
          <w:szCs w:val="32"/>
        </w:rPr>
      </w:pPr>
      <w:r>
        <w:rPr>
          <w:sz w:val="32"/>
          <w:szCs w:val="32"/>
        </w:rPr>
      </w:r>
    </w:p>
    <w:p>
      <w:pPr>
        <w:pStyle w:val="Normal"/>
        <w:rPr>
          <w:sz w:val="32"/>
          <w:szCs w:val="32"/>
        </w:rPr>
      </w:pPr>
      <w:r>
        <w:rPr>
          <w:sz w:val="32"/>
          <w:szCs w:val="32"/>
        </w:rPr>
        <w:t xml:space="preserve">Und Sie haben daneben dann noch das Wort, das auch Finsternis bedeutet, das Wort „hassen“. Wenn wir die Bedeutung haben, Gott ist Licht, dann heißt das, er zeigt uns unsere Sünde. Er zeigt uns, dass wir nicht Licht sind, sondern, dass in uns Finsternis ist und mit dieser Finsternis musste er sich ja beschäftigen, als er versöhnte. </w:t>
      </w:r>
    </w:p>
    <w:p>
      <w:pPr>
        <w:pStyle w:val="Normal"/>
        <w:rPr>
          <w:sz w:val="32"/>
          <w:szCs w:val="32"/>
        </w:rPr>
      </w:pPr>
      <w:r>
        <w:rPr>
          <w:sz w:val="32"/>
          <w:szCs w:val="32"/>
        </w:rPr>
      </w:r>
    </w:p>
    <w:p>
      <w:pPr>
        <w:pStyle w:val="Normal"/>
        <w:rPr/>
      </w:pPr>
      <w:r>
        <w:rPr>
          <w:sz w:val="32"/>
          <w:szCs w:val="32"/>
        </w:rPr>
        <w:t xml:space="preserve">Und darum haben wir dann nach diesem ersten Kapitel, wo von dieser Finsternis die Rede ist den Satz des Johannes, warum er schreibt, </w:t>
      </w:r>
      <w:r>
        <w:rPr>
          <w:b/>
          <w:bCs/>
          <w:sz w:val="32"/>
          <w:szCs w:val="32"/>
        </w:rPr>
        <w:t>Kapitel</w:t>
      </w:r>
      <w:r>
        <w:rPr>
          <w:sz w:val="32"/>
          <w:szCs w:val="32"/>
        </w:rPr>
        <w:t xml:space="preserve"> </w:t>
      </w:r>
      <w:r>
        <w:rPr>
          <w:b/>
          <w:bCs/>
          <w:sz w:val="32"/>
          <w:szCs w:val="32"/>
        </w:rPr>
        <w:t>2</w:t>
      </w:r>
      <w:r>
        <w:rPr>
          <w:sz w:val="32"/>
          <w:szCs w:val="32"/>
        </w:rPr>
        <w:t xml:space="preserve"> </w:t>
      </w:r>
      <w:r>
        <w:rPr>
          <w:b/>
          <w:bCs/>
          <w:sz w:val="32"/>
          <w:szCs w:val="32"/>
        </w:rPr>
        <w:t>Vers</w:t>
      </w:r>
      <w:r>
        <w:rPr>
          <w:sz w:val="32"/>
          <w:szCs w:val="32"/>
        </w:rPr>
        <w:t xml:space="preserve"> </w:t>
      </w:r>
      <w:r>
        <w:rPr>
          <w:b/>
          <w:bCs/>
          <w:sz w:val="32"/>
          <w:szCs w:val="32"/>
        </w:rPr>
        <w:t>1</w:t>
      </w:r>
      <w:r>
        <w:rPr>
          <w:sz w:val="32"/>
          <w:szCs w:val="32"/>
        </w:rPr>
        <w:t>: „Solches schreibe ich euch, auf dass ihr nicht sündigt. Und wenn jemand sündigt, so haben wir einen Fürsprecher bei dem Vater, Jesus Christus, der gerecht ist“. Gerecht, dass wenn er schon bezahlt hat, wir nicht noch einmal zu bezahlen haben. Gerecht, „derselbe ist die Versöhnung für unsere Sünden, nicht allein für die unseren, sondern auch für die der ganzen Welt“. Und da sind wir wieder bei dem Auftrag, dass wenn ich selber Versöhnung empfangen habe, dann weiß ich, sie gilt jedem. Sie gilt dem schlimmsten Sünder. Sie gilt dem schlimmsten Mörder. Sie gilt dem scheinheiligsten Frommen. Versöhnung ist da, denn Gott hat geliebt, Verbindung zwischen Licht und Liebe.</w:t>
      </w:r>
    </w:p>
    <w:p>
      <w:pPr>
        <w:pStyle w:val="Normal"/>
        <w:rPr>
          <w:sz w:val="32"/>
          <w:szCs w:val="32"/>
        </w:rPr>
      </w:pPr>
      <w:r>
        <w:rPr>
          <w:sz w:val="32"/>
          <w:szCs w:val="32"/>
        </w:rPr>
      </w:r>
    </w:p>
    <w:p>
      <w:pPr>
        <w:pStyle w:val="Normal"/>
        <w:rPr/>
      </w:pPr>
      <w:r>
        <w:rPr>
          <w:sz w:val="32"/>
          <w:szCs w:val="32"/>
        </w:rPr>
        <w:t xml:space="preserve">Und ich greife noch heraus aus dem </w:t>
      </w:r>
      <w:r>
        <w:rPr>
          <w:b/>
          <w:bCs/>
          <w:sz w:val="32"/>
          <w:szCs w:val="32"/>
        </w:rPr>
        <w:t>2</w:t>
      </w:r>
      <w:r>
        <w:rPr>
          <w:sz w:val="32"/>
          <w:szCs w:val="32"/>
        </w:rPr>
        <w:t xml:space="preserve"> </w:t>
      </w:r>
      <w:r>
        <w:rPr>
          <w:b/>
          <w:bCs/>
          <w:sz w:val="32"/>
          <w:szCs w:val="32"/>
        </w:rPr>
        <w:t>Kapitel Vers</w:t>
      </w:r>
      <w:r>
        <w:rPr>
          <w:sz w:val="32"/>
          <w:szCs w:val="32"/>
        </w:rPr>
        <w:t xml:space="preserve"> </w:t>
      </w:r>
      <w:r>
        <w:rPr>
          <w:b/>
          <w:bCs/>
          <w:sz w:val="32"/>
          <w:szCs w:val="32"/>
        </w:rPr>
        <w:t>8</w:t>
      </w:r>
      <w:r>
        <w:rPr>
          <w:sz w:val="32"/>
          <w:szCs w:val="32"/>
        </w:rPr>
        <w:t xml:space="preserve">. Da heißt es am Ende von </w:t>
      </w:r>
      <w:r>
        <w:rPr>
          <w:b/>
          <w:bCs/>
          <w:sz w:val="32"/>
          <w:szCs w:val="32"/>
        </w:rPr>
        <w:t>Vers</w:t>
      </w:r>
      <w:r>
        <w:rPr>
          <w:sz w:val="32"/>
          <w:szCs w:val="32"/>
        </w:rPr>
        <w:t xml:space="preserve"> </w:t>
      </w:r>
      <w:r>
        <w:rPr>
          <w:b/>
          <w:bCs/>
          <w:sz w:val="32"/>
          <w:szCs w:val="32"/>
        </w:rPr>
        <w:t>8</w:t>
      </w:r>
      <w:r>
        <w:rPr>
          <w:sz w:val="32"/>
          <w:szCs w:val="32"/>
        </w:rPr>
        <w:t>: „Die Finsternis vergeht und das wahre Licht scheint jetzt“. Wissen Sie, wie wunderbar, wenn es in unserem Leben wirklich dazu kommt: Finsternis vergeht und Licht scheint. Und darum haben wir in unserem Thema nicht nur Liebe, sondern auch Wahrheit, das heißt, Licht muss in unser Leben hineinkommen.</w:t>
      </w:r>
    </w:p>
    <w:p>
      <w:pPr>
        <w:pStyle w:val="Normal"/>
        <w:rPr>
          <w:sz w:val="32"/>
          <w:szCs w:val="32"/>
        </w:rPr>
      </w:pPr>
      <w:r>
        <w:rPr>
          <w:sz w:val="32"/>
          <w:szCs w:val="32"/>
        </w:rPr>
      </w:r>
    </w:p>
    <w:p>
      <w:pPr>
        <w:pStyle w:val="Normal"/>
        <w:rPr/>
      </w:pPr>
      <w:r>
        <w:rPr>
          <w:sz w:val="32"/>
          <w:szCs w:val="32"/>
        </w:rPr>
        <w:t xml:space="preserve">Und ich möchte aus dem ersten Kapitel noch einige Verse zeigen: Wahrheit in unserem ganz persönlichem Glaubensleben, wenn wir Kinder Gottes sind, wenn wir leben haben, wenn wir an das Licht gekommen sind einmal, dann heißt es: „Das Licht scheint“ und sollte scheinen und die Finsternis sollte vergehen. Welche Finsternis gibt es denn in unserem Leben als Gläubige? Ich bleibe im ersten Kapitel. Sie haben immer wieder den kleinen Satz, der Sie wegleiten kann: „wenn wir sagen“. Im zweiten Kapitel heißt es dann nicht mehr „wenn wir sagen“, sondern „wer da sagt“. Es ist interessant, dass in den ersten Fällen von Aufdecken von Finsternis in unserem Leben Johannes sich mit einbezieht. Lesen wir miteinander diese paar Verse, die darauf hinweisen. Im </w:t>
      </w:r>
      <w:r>
        <w:rPr>
          <w:b/>
          <w:bCs/>
          <w:sz w:val="32"/>
          <w:szCs w:val="32"/>
        </w:rPr>
        <w:t>6</w:t>
      </w:r>
      <w:r>
        <w:rPr>
          <w:sz w:val="32"/>
          <w:szCs w:val="32"/>
        </w:rPr>
        <w:t xml:space="preserve"> </w:t>
      </w:r>
      <w:r>
        <w:rPr>
          <w:b/>
          <w:bCs/>
          <w:sz w:val="32"/>
          <w:szCs w:val="32"/>
        </w:rPr>
        <w:t>Vers</w:t>
      </w:r>
      <w:r>
        <w:rPr>
          <w:sz w:val="32"/>
          <w:szCs w:val="32"/>
        </w:rPr>
        <w:t xml:space="preserve">, da lese ich: „Wenn wir sagen, dass wir Gemeinschaft haben mit ihm und wandeln in der Finsternis, so lügen wir und tun nicht die Wahrheit“. </w:t>
      </w:r>
      <w:r>
        <w:rPr>
          <w:b/>
          <w:bCs/>
          <w:sz w:val="32"/>
          <w:szCs w:val="32"/>
        </w:rPr>
        <w:t>Vers</w:t>
      </w:r>
      <w:r>
        <w:rPr>
          <w:sz w:val="32"/>
          <w:szCs w:val="32"/>
        </w:rPr>
        <w:t xml:space="preserve"> </w:t>
      </w:r>
      <w:r>
        <w:rPr>
          <w:b/>
          <w:bCs/>
          <w:sz w:val="32"/>
          <w:szCs w:val="32"/>
        </w:rPr>
        <w:t>8</w:t>
      </w:r>
      <w:r>
        <w:rPr>
          <w:sz w:val="32"/>
          <w:szCs w:val="32"/>
        </w:rPr>
        <w:t xml:space="preserve">: „Wenn wir sagen, wir haben keine Sünde, so verführen wir uns selbst und die Wahrheit ist nicht in uns“. </w:t>
      </w:r>
      <w:r>
        <w:rPr>
          <w:b/>
          <w:bCs/>
          <w:sz w:val="32"/>
          <w:szCs w:val="32"/>
        </w:rPr>
        <w:t>Vers</w:t>
      </w:r>
      <w:r>
        <w:rPr>
          <w:sz w:val="32"/>
          <w:szCs w:val="32"/>
        </w:rPr>
        <w:t xml:space="preserve"> </w:t>
      </w:r>
      <w:r>
        <w:rPr>
          <w:b/>
          <w:bCs/>
          <w:sz w:val="32"/>
          <w:szCs w:val="32"/>
        </w:rPr>
        <w:t>10</w:t>
      </w:r>
      <w:r>
        <w:rPr>
          <w:sz w:val="32"/>
          <w:szCs w:val="32"/>
        </w:rPr>
        <w:t>: „Wenn wir sagen, wir haben nicht gesündigt, so machen wir ihn zum Lügner und sein Wort ist nicht in uns“. Persönliches Glaubensleben, in das sich der Apostel sogar noch selber mit einbezieht: wenn wir sagen... Sagen kann ich es Menschen. Sagen kann ich es auch mir selber. Sagen kann ich es sogar vor Gott. Wissen Sie, und zum Sagen gehören auch unsere Gedanken, auch unser Meinen, wenn ich meine ich hätte keine Sünde, wenn ich denke, ich habe keine Sünde, keine Sündhaftigkeit. Wenn ich das sage, dann sagt uns das Wort, „so verführen wir uns selbst und die Wahrheit ist nicht in uns, wenn wir sagen, wir haben nicht gesündigt“. Da trifft uns ein Wort und sagt uns: Sünde. Oder es kommt ein Mensch und sagt uns: Das ist Sünde. Und dann kann ich sagen, Nein, habe nicht gesündigt, keine Sünde, nicht anerkennen. Aussage des Textes: „Wenn wir sagen, wir haben nicht gesündigt, so machen wir ihn zum Lügner“, ihn den lebendigen Gott zum Lügner machen. Er, der Licht ist und in dem keine Finsternis ist, was für ein Mensch, der seinen Gott zum Lügner macht, weil er nicht zugeben will das er gesündigt hat: „sein Wort ist nicht in uns“.</w:t>
      </w:r>
    </w:p>
    <w:p>
      <w:pPr>
        <w:pStyle w:val="Normal"/>
        <w:rPr>
          <w:sz w:val="32"/>
          <w:szCs w:val="32"/>
        </w:rPr>
      </w:pPr>
      <w:r>
        <w:rPr>
          <w:sz w:val="32"/>
          <w:szCs w:val="32"/>
        </w:rPr>
      </w:r>
    </w:p>
    <w:p>
      <w:pPr>
        <w:pStyle w:val="Normal"/>
        <w:rPr>
          <w:sz w:val="32"/>
          <w:szCs w:val="32"/>
        </w:rPr>
      </w:pPr>
      <w:r>
        <w:rPr>
          <w:sz w:val="32"/>
          <w:szCs w:val="32"/>
        </w:rPr>
        <w:t>Und ich gehe noch einmal schnell zurück zu dem ersten, wo nicht von einzelner Sünde die Rede ist, sondern wo es einfach heißt: „Wenn wir sagen, wir haben Gemeinschaft mit Gott und wandeln irgendwie in der Finsternis, so lügen wir und tun nicht die Wahrheit“. Merken Sie, wie hier Wahrheit im Leben von uns Gläubigen vor uns steht. Es hat mich bewegt, dass hier bei diesen drei „wenn wir sagen“, Johannes, der ja als ältester Apostel bis fast gegen 100 nach Christus lebte und viele Jahrzehnte seinem Gott diente, und die Johannesbriefe sind seine letzten Briefe, und überhaupt die letzten Briefe, wenn er noch sagen: „wenn wir (ich bin auch dabei)“. Er sagt nicht: wenn ihr. Er sagt: „wenn wir“. Möglichkeit, weil in uns noch die Sünde ist. Und wissen Sie, Finsternis, darf ich es einmal so sagen, etwas verstecken, etwas heimlich, etwas im dunkeln, von dem ich genau wüsste, wenn es Jesus da wäre, dann könnte ich es nicht tun, das ist, ich sage: ich habe Gemeinschaft und ich tue etwas heimlich, dann lüge ich und die Wahrheit ist nicht in mir. Wahrheit. Wunderbar, dass an diesem Abschnitt, wo Johannes hervorholt wo Wahrheit uns begegnet, dass er dann gerade in diesem Abschnitt sofort die Versöhnung gibt. Wissen Sie das ist der heilige Geist. Der heilige Geist sagt: das ist Sünde. Und er sagt sofort nachher: und Jesus kann vergeben. Und wenn wir Seelsorge tun und den Menschen von Sünde reden und nicht von Vergebung reden, dann sind wir, darf ich einmal sagen, wie ein Arzt, der schneidet und nicht mehr zunäht. Johannes tut das nicht.</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9</w:t>
      </w:r>
      <w:r>
        <w:rPr>
          <w:sz w:val="32"/>
          <w:szCs w:val="32"/>
        </w:rPr>
        <w:t xml:space="preserve"> lesen wir: „Wenn wir aber unsere Sünde bekennen, so ist er treu und gerecht, dass er Sünde vergibt und reinigt uns von aller Untugend“. Und in Vers </w:t>
      </w:r>
      <w:r>
        <w:rPr>
          <w:b/>
          <w:bCs/>
          <w:sz w:val="32"/>
          <w:szCs w:val="32"/>
        </w:rPr>
        <w:t>7</w:t>
      </w:r>
      <w:r>
        <w:rPr>
          <w:sz w:val="32"/>
          <w:szCs w:val="32"/>
        </w:rPr>
        <w:t xml:space="preserve">: „Wenn wir ans Licht kommen, so haben wir Gemeinschaft untereinander und das Blut Jesu Christi seines Sohnes macht uns rein von aller Sünde“. Und im </w:t>
      </w:r>
      <w:r>
        <w:rPr>
          <w:b/>
          <w:bCs/>
          <w:sz w:val="32"/>
          <w:szCs w:val="32"/>
        </w:rPr>
        <w:t>2 Kapitel Vers</w:t>
      </w:r>
      <w:r>
        <w:rPr>
          <w:sz w:val="32"/>
          <w:szCs w:val="32"/>
        </w:rPr>
        <w:t xml:space="preserve"> </w:t>
      </w:r>
      <w:r>
        <w:rPr>
          <w:b/>
          <w:bCs/>
          <w:sz w:val="32"/>
          <w:szCs w:val="32"/>
        </w:rPr>
        <w:t>1</w:t>
      </w:r>
      <w:r>
        <w:rPr>
          <w:sz w:val="32"/>
          <w:szCs w:val="32"/>
        </w:rPr>
        <w:t>: „Und ob jemand sündigt so haben wir einen Fürsprecher bei dem Vater, Jesus Christus, der gerecht ist. Derselbe ist die Versöhnung für unsere Sünden“. Wissen Sie, darum kann ja Johannes so klar von Sünde reden, weil er von der Vergebung auch reden kann. Und sofort, nachdem er von der Finsternis und von der Sünde geredet hat, redet er von der Versöhnung. Herrlichkeit des heiligen Geistes, der überführt von Sünde und von Gerechtigkeit. Das ist ja seine Aufgabe.</w:t>
      </w:r>
    </w:p>
    <w:p>
      <w:pPr>
        <w:pStyle w:val="Normal"/>
        <w:rPr>
          <w:sz w:val="32"/>
          <w:szCs w:val="32"/>
        </w:rPr>
      </w:pPr>
      <w:r>
        <w:rPr>
          <w:sz w:val="32"/>
          <w:szCs w:val="32"/>
        </w:rPr>
      </w:r>
    </w:p>
    <w:p>
      <w:pPr>
        <w:pStyle w:val="Normal"/>
        <w:rPr/>
      </w:pPr>
      <w:r>
        <w:rPr>
          <w:sz w:val="32"/>
          <w:szCs w:val="32"/>
        </w:rPr>
        <w:t xml:space="preserve">Und dann geht Johannes weiter und er sagt noch einmal ein Wenn vom sagen und diesmal heißt es nicht mehr, „wenn wir sagen“. Das sind Tatsachen, wo Johannes eigentlich sagt in </w:t>
      </w:r>
      <w:r>
        <w:rPr>
          <w:b/>
          <w:bCs/>
          <w:sz w:val="32"/>
          <w:szCs w:val="32"/>
        </w:rPr>
        <w:t>Vers</w:t>
      </w:r>
      <w:r>
        <w:rPr>
          <w:sz w:val="32"/>
          <w:szCs w:val="32"/>
        </w:rPr>
        <w:t xml:space="preserve"> </w:t>
      </w:r>
      <w:r>
        <w:rPr>
          <w:b/>
          <w:bCs/>
          <w:sz w:val="32"/>
          <w:szCs w:val="32"/>
        </w:rPr>
        <w:t>4</w:t>
      </w:r>
      <w:r>
        <w:rPr>
          <w:sz w:val="32"/>
          <w:szCs w:val="32"/>
        </w:rPr>
        <w:t>: „Wer (irgend wer, aber im Grunde sollte es eigentlich nicht mehr sein) da sagt: ich kenne ihn (meinen Gott, meinen Heiland) und hält seine Gebote nicht, der ist ein Lügner, in solchem ist die Wahrheit nicht“. Ich kenne ihn, wie schnell sagen wir das. Und dann steht daneben: „und Gebote nicht halten“. Wissen Sie und dann denke ich so an junge begeisterte Menschen, die sagen: ich kenne Jesus, und von ihm zeugen. Und wenn wir sie dann fragen, ob sie seine Gebote halten wollen, dann kennen sie nicht einmal seine Gebote. Und dann wollen sie nicht einmal seine Gebote, aber sie rühmen: ich kenne ihn. Und dann sagt uns Johannes: „Wer das sagt, der ist ein Lügner, die Wahrheit ist nicht in ihm“. Wissen Sie, da zieht er Konsequenzen. Ihn kennen heißt seine Gebote halten wollen. Und sonst muss ich mir gefallen lassen, dass er mir sagt: du bist ein Lügner.</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6</w:t>
      </w:r>
      <w:r>
        <w:rPr>
          <w:sz w:val="32"/>
          <w:szCs w:val="32"/>
        </w:rPr>
        <w:t>: „Wer da sagt, dass er in ihm bleibt, der soll auch wandeln, wie er gewandelt hat“. Ungeheure Aussage. Und wissen Sie, dann merken wir, wie der Geist Gottes uns dann hilft, dass wir unsere Sünden erkennen. Denn wenn ich die Sünde nicht erkenne, dann bleibt sie ja immer. Und wenn sie ans Licht kommt und weg geht, dann verschwindet sie eben. Herrlichkeit des Lichtes Gottes.</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9</w:t>
      </w:r>
      <w:r>
        <w:rPr>
          <w:sz w:val="32"/>
          <w:szCs w:val="32"/>
        </w:rPr>
        <w:t>: „Wer da sagt, er sei im Licht und hasset seinen Bruder, der ist noch in der Finsternis“. Hassen, vielleicht sagen wir ganz schnell, ich hasse nicht. Hassen als Gefühl, das wissen wir, dass das nicht gut ist. Aber wissen Sie, bei Johannes gibt es nur entweder lieben oder hassen. Da haben Sie so ein ganz breites Band mit den verschiedensten Abfärbungen. Und Sie dürfen nie vergessen, dass das Lieben nicht etwa heißt freundschaftlich lieb haben, so ein Bisschen lieb haben, sondern es ist bei Johannes immer das Wort „göttliche Liebe“ haben für den Betreffenden. Darf ich abschattieren: verachten; darf ich abschattieren: sich nicht kümmern, der andere ist mir gleichgültig, hier und da bin ich mit ihm freundlich, aber ich bin froh, wenn ich ihn nicht sehe, ich gehe ihn aus dem Weg, ich habe nichts gegen ihn, aber auch nichts für ihn, ich bin auf den Nullpunkt mit ihm. Und all das, wenn es nicht göttliche Liebe ist, nennt Johannes ganz einfach: Hass und Sie können nicht ausweichen, und wir können nicht ausweichen. Wissen Sie, wir sind so leicht zufrieden, ich habe nichts gegen ihn, aber wenn ich dann frage: Und liebst du ihn? Ja, wissen Sie, und dann sträuben wir uns zu sagen Nein und können doch nicht Ja sagen. Einen solchen Kampf hatten Sie, als Jesus den Petrus fragte: „Hast du mich lieb? Hast du für mich die göttliche Liebe, die alles dahingibt?“ Und Petrus antwortete: „Ich habe dich lieb wie einen Freund“. Und Jesus fragte noch einmal: „Liebst du mich mit der göttlichen Liebe?“ „Ich liebe dich wie einen Freund“. Und dann antwortet Jesus das dritte Mal: „Liebst du mich wie einen Freund?“ Und Petrus kann sagen, „Ja, du weißt, dass ich dich so lieb habe“. Aber göttliche Liebe, da konnte er nicht sagen Ja. Ich weiß nicht, ob Sie merken, wie in diesem ersten Abschnitt des Briefes die Frage nach der persönlichen Wahrheit in unserem Leben vor uns steht? Der Abschnitt schließt dann noch mit der Aufmunterung, weiter hinten im zweiten Kapitel: „habt nicht lieb die Welt. Denn wer die Welt lieb hat, indem ist nicht die Liebe des Vaters“. Wahrheit im Leben von uns Gläubigen, hier einmal so ganz einfach in der ganz privaten persönlichen Atmosphäre zusammengefasst mit dem: „wenn wir sagen..., wir haben Gemeinschaft“. „Wenn wir sagen, wir haben keine Sünde..., wenn wir sagen, wir haben nicht gesündigt..., wer da sagt, er kennt ihn..., wer da sagt, er bleibt in ihm (und das stimmt nicht)..., wer da sagt, er sei im Licht (und ist in der Finsternis).., – Sünde. Wahrheit in unserem Leben. Und das Wunderbare, wissen Sie, noch einmal, dass er nicht nur sagt: du bist da hineingenommen, sondern, wenn du es siehst, dann bekenne doch, damit du sofort wieder die Gemeinschaft hast. Komm ans Licht. Komm ans Licht, damit du Vergebung empfängst und sofort wieder in der Gemeinschaft bist. Und alles sich wehren gegen dieses „Sünde erkennen“, das hindert nur, dass der Herr uns Leben und volle Genüge geben kann.</w:t>
      </w:r>
    </w:p>
    <w:p>
      <w:pPr>
        <w:pStyle w:val="Normal"/>
        <w:rPr>
          <w:sz w:val="32"/>
          <w:szCs w:val="32"/>
        </w:rPr>
      </w:pPr>
      <w:r>
        <w:rPr>
          <w:sz w:val="32"/>
          <w:szCs w:val="32"/>
        </w:rPr>
      </w:r>
    </w:p>
    <w:p>
      <w:pPr>
        <w:pStyle w:val="Normal"/>
        <w:jc w:val="center"/>
        <w:rPr>
          <w:sz w:val="32"/>
          <w:szCs w:val="32"/>
        </w:rPr>
      </w:pPr>
      <w:r>
        <w:rPr>
          <w:b/>
          <w:bCs/>
          <w:sz w:val="34"/>
          <w:szCs w:val="34"/>
        </w:rPr>
        <w:t>Liebe und Wahrheit im Leben des Gläubigen – Teil 3</w:t>
      </w:r>
    </w:p>
    <w:p>
      <w:pPr>
        <w:pStyle w:val="Normal"/>
        <w:rPr>
          <w:sz w:val="32"/>
          <w:szCs w:val="32"/>
        </w:rPr>
      </w:pPr>
      <w:r>
        <w:rPr>
          <w:sz w:val="32"/>
          <w:szCs w:val="32"/>
        </w:rPr>
      </w:r>
    </w:p>
    <w:p>
      <w:pPr>
        <w:pStyle w:val="Normal"/>
        <w:rPr>
          <w:sz w:val="32"/>
          <w:szCs w:val="32"/>
        </w:rPr>
      </w:pPr>
      <w:r>
        <w:rPr>
          <w:sz w:val="32"/>
          <w:szCs w:val="32"/>
        </w:rPr>
        <w:t>Wir kommen heute miteinander zu dem Teil unseres 1.Johannesbriefes, den ich überschreiben möchte: Liebe im Leben des Gläubigen. Zu diesem Thema Liebe im Leben des Gläubigen möchte ich zuerst einige grundsätzliche Verse lesen und dann die vertikale Linie in unserem Brief zeigen und dann zu der horizontalen übergehen und damit dann diese Stunde abschließen.</w:t>
      </w:r>
    </w:p>
    <w:p>
      <w:pPr>
        <w:pStyle w:val="Normal"/>
        <w:rPr>
          <w:sz w:val="32"/>
          <w:szCs w:val="32"/>
        </w:rPr>
      </w:pPr>
      <w:r>
        <w:rPr>
          <w:sz w:val="32"/>
          <w:szCs w:val="32"/>
        </w:rPr>
      </w:r>
    </w:p>
    <w:p>
      <w:pPr>
        <w:pStyle w:val="Normal"/>
        <w:rPr/>
      </w:pPr>
      <w:r>
        <w:rPr>
          <w:sz w:val="32"/>
          <w:szCs w:val="32"/>
        </w:rPr>
        <w:t xml:space="preserve">Kommen Sie in den </w:t>
      </w:r>
      <w:r>
        <w:rPr>
          <w:b/>
          <w:bCs/>
          <w:sz w:val="32"/>
          <w:szCs w:val="32"/>
        </w:rPr>
        <w:t>1.Johannesbrief</w:t>
      </w:r>
      <w:r>
        <w:rPr>
          <w:sz w:val="32"/>
          <w:szCs w:val="32"/>
        </w:rPr>
        <w:t xml:space="preserve"> in das </w:t>
      </w:r>
      <w:r>
        <w:rPr>
          <w:b/>
          <w:bCs/>
          <w:sz w:val="32"/>
          <w:szCs w:val="32"/>
        </w:rPr>
        <w:t>2</w:t>
      </w:r>
      <w:r>
        <w:rPr>
          <w:sz w:val="32"/>
          <w:szCs w:val="32"/>
        </w:rPr>
        <w:t xml:space="preserve"> </w:t>
      </w:r>
      <w:r>
        <w:rPr>
          <w:b/>
          <w:bCs/>
          <w:sz w:val="32"/>
          <w:szCs w:val="32"/>
        </w:rPr>
        <w:t>Kapitel</w:t>
      </w:r>
      <w:r>
        <w:rPr>
          <w:sz w:val="32"/>
          <w:szCs w:val="32"/>
        </w:rPr>
        <w:t xml:space="preserve">. Da haben wir in </w:t>
      </w:r>
      <w:r>
        <w:rPr>
          <w:b/>
          <w:bCs/>
          <w:sz w:val="32"/>
          <w:szCs w:val="32"/>
        </w:rPr>
        <w:t>Vers</w:t>
      </w:r>
      <w:r>
        <w:rPr>
          <w:sz w:val="32"/>
          <w:szCs w:val="32"/>
        </w:rPr>
        <w:t xml:space="preserve"> </w:t>
      </w:r>
      <w:r>
        <w:rPr>
          <w:b/>
          <w:bCs/>
          <w:sz w:val="32"/>
          <w:szCs w:val="32"/>
        </w:rPr>
        <w:t>5</w:t>
      </w:r>
      <w:r>
        <w:rPr>
          <w:sz w:val="32"/>
          <w:szCs w:val="32"/>
        </w:rPr>
        <w:t xml:space="preserve"> eine erste grundlegende Aussage in der Frage der Liebe: „Wer sein Wort hält, indem ist wahrlich die Liebe Gottes vollkommen. Daran erkennen wir, dass wir in ihm sind“. Liebe vollkommen geworden, wenn wir das Wort halten. Jesus hat es seinen Jüngern auch gesagt: „Wenn ihr mich liebet, werdet ihr meine Gebote halten“. Es ist also nicht ein Wort des Johannes. Es ist ein Wort Jesu, das uns hier die Grundlinie gibt. Liebe, Wort halten, gehört zusammen und dann dieser wunderbare Satz: „Daran erkennen wir, dass wir in ihm sind“. </w:t>
      </w:r>
    </w:p>
    <w:p>
      <w:pPr>
        <w:pStyle w:val="Normal"/>
        <w:rPr>
          <w:sz w:val="32"/>
          <w:szCs w:val="32"/>
        </w:rPr>
      </w:pPr>
      <w:r>
        <w:rPr>
          <w:sz w:val="32"/>
          <w:szCs w:val="32"/>
        </w:rPr>
      </w:r>
    </w:p>
    <w:p>
      <w:pPr>
        <w:pStyle w:val="Normal"/>
        <w:rPr/>
      </w:pPr>
      <w:r>
        <w:rPr>
          <w:sz w:val="32"/>
          <w:szCs w:val="32"/>
        </w:rPr>
        <w:t xml:space="preserve">Ein zweites Wort, das mit zu der Liebe gehört, das haben Sie im </w:t>
      </w:r>
      <w:r>
        <w:rPr>
          <w:b/>
          <w:bCs/>
          <w:sz w:val="32"/>
          <w:szCs w:val="32"/>
        </w:rPr>
        <w:t>2</w:t>
      </w:r>
      <w:r>
        <w:rPr>
          <w:sz w:val="32"/>
          <w:szCs w:val="32"/>
        </w:rPr>
        <w:t xml:space="preserve"> </w:t>
      </w:r>
      <w:r>
        <w:rPr>
          <w:b/>
          <w:bCs/>
          <w:sz w:val="32"/>
          <w:szCs w:val="32"/>
        </w:rPr>
        <w:t>Kapitel</w:t>
      </w:r>
      <w:r>
        <w:rPr>
          <w:sz w:val="32"/>
          <w:szCs w:val="32"/>
        </w:rPr>
        <w:t xml:space="preserve"> </w:t>
      </w:r>
      <w:r>
        <w:rPr>
          <w:b/>
          <w:bCs/>
          <w:sz w:val="32"/>
          <w:szCs w:val="32"/>
        </w:rPr>
        <w:t>Vers</w:t>
      </w:r>
      <w:r>
        <w:rPr>
          <w:sz w:val="32"/>
          <w:szCs w:val="32"/>
        </w:rPr>
        <w:t xml:space="preserve"> </w:t>
      </w:r>
      <w:r>
        <w:rPr>
          <w:b/>
          <w:bCs/>
          <w:sz w:val="32"/>
          <w:szCs w:val="32"/>
        </w:rPr>
        <w:t>17</w:t>
      </w:r>
      <w:r>
        <w:rPr>
          <w:sz w:val="32"/>
          <w:szCs w:val="32"/>
        </w:rPr>
        <w:t>: „Wer den Willen Gottes tut, der bleibt in Ewigkeit“. Es ist genau dasselbe mit anderen Worten, hier nicht das Wort hält, sondern der Wille Gottes. Wer ihn tut, der bleibt. Aussagen von ungeheurer Tragweite, ungeheurer Herrlichkeit.</w:t>
      </w:r>
    </w:p>
    <w:p>
      <w:pPr>
        <w:pStyle w:val="Normal"/>
        <w:rPr>
          <w:sz w:val="32"/>
          <w:szCs w:val="32"/>
        </w:rPr>
      </w:pPr>
      <w:r>
        <w:rPr>
          <w:sz w:val="32"/>
          <w:szCs w:val="32"/>
        </w:rPr>
      </w:r>
    </w:p>
    <w:p>
      <w:pPr>
        <w:pStyle w:val="Normal"/>
        <w:rPr/>
      </w:pPr>
      <w:r>
        <w:rPr>
          <w:sz w:val="32"/>
          <w:szCs w:val="32"/>
        </w:rPr>
        <w:t xml:space="preserve">Kommen Sie in das </w:t>
      </w:r>
      <w:r>
        <w:rPr>
          <w:b/>
          <w:bCs/>
          <w:sz w:val="32"/>
          <w:szCs w:val="32"/>
        </w:rPr>
        <w:t>3</w:t>
      </w:r>
      <w:r>
        <w:rPr>
          <w:sz w:val="32"/>
          <w:szCs w:val="32"/>
        </w:rPr>
        <w:t xml:space="preserve"> </w:t>
      </w:r>
      <w:r>
        <w:rPr>
          <w:b/>
          <w:bCs/>
          <w:sz w:val="32"/>
          <w:szCs w:val="32"/>
        </w:rPr>
        <w:t>Kapitel</w:t>
      </w:r>
      <w:r>
        <w:rPr>
          <w:sz w:val="32"/>
          <w:szCs w:val="32"/>
        </w:rPr>
        <w:t xml:space="preserve">, eine weitere Grundlage, an der wir festhalten. </w:t>
      </w:r>
      <w:r>
        <w:rPr>
          <w:b/>
          <w:bCs/>
          <w:sz w:val="32"/>
          <w:szCs w:val="32"/>
        </w:rPr>
        <w:t>Vers</w:t>
      </w:r>
      <w:r>
        <w:rPr>
          <w:sz w:val="32"/>
          <w:szCs w:val="32"/>
        </w:rPr>
        <w:t xml:space="preserve"> </w:t>
      </w:r>
      <w:r>
        <w:rPr>
          <w:b/>
          <w:bCs/>
          <w:sz w:val="32"/>
          <w:szCs w:val="32"/>
        </w:rPr>
        <w:t>11</w:t>
      </w:r>
      <w:r>
        <w:rPr>
          <w:sz w:val="32"/>
          <w:szCs w:val="32"/>
        </w:rPr>
        <w:t xml:space="preserve">: „Das ist die Botschaft, die ihr gehört habt von Anfang, dass wir uns untereinander lieben sollen“. Wiederum festgehalten: Botschaft von Anbeginn. Und denken Sie an das Wort Jesu: „daran wird die Welt erkennen das wir seine Jünger sind, wenn wir uns untereinander lieb haben“. Von Anfang an die Botschaft, eine Botschaft, die nie ändert, die nie sich verschiebt. Und wenn es hier heißt, dass wir uns untereinander lieben sollen, dann haben Sie hier die eine Linie einer Gemeinschaft, einer Gruppe von Menschen, darf ich sie einmal nennen, eine Gemeinde und es ist tatsächlich so, dass Liebe in der Gemeinde eigentlich da ist und wir freuen uns in der Gemeinschaft und wir lieben uns untereinander. Und dann schauen wir einmal diese „wir, Gläubigen“ an und dann merken wir, wie verschiedenartig. Ich muss nur Sie alle ansehen, ich weiß nicht einmal, ob Sie alle gläubig sind, aber wenn ich Sie ansehe, dann ist nicht eines gleich wie das andere. Wie sind denn die Menschen, diese Gläubigen? Da gibt es Alte, und da gibt es die Jungen, und da haben Sie den Generationenkonflikt, und wenn der in der Gemeinde auch da ist, dann ist es nicht normal, weil es heißt: „liebet euch untereinander“ die Alten und die Jungen. Ich weiß nicht, ob unsere alten Geschwister, die hier sind, ich zähle mich dazu, ob wir die Jungen lieben? Ich darf sagen, dass ich sie liebe, weil ich weiß, da ist das Material, mit dem Gott arbeiten will und arbeiten kann, wenn Sie nur unter die Hand Jesu kommen. Da sind die Reichen. Ich weiß nicht, ob es unter uns Reiche hat. Da sind Arme. Ich weiß es auch nicht. Da sind die Gebildeten, die Intellektuellen, manchmal mit ihrem Hochmut, manchmal mit ihren Minderwertigkeitsgefühlen, und da sind die Handwerker und die beruflich tätigen und manchmal ist es gar nicht so einfach dann so zusammen zu spannen. Da sind die verheirateten Frauen und da sind die ledigen Frauen. Und ich muss sagen, es tut mir immer in meinem tiefsten Herzen weh, wenn ich entdecke, wie in Deutschland mehr als in der Schweiz, die unverheiratete Frau eigentlich verachtet wird. Ich weiß von vielen unseren Schülerinnen, die haben hier ein ungeheures Problem, weil sie einfach merken, ich bin in der Gemeinde, ich zähle nicht, ich bin nicht verheiratet und ich bin vielleicht schon im Alter, wo ich wahrscheinlich nicht mehr heiraten werde. Liebet uns untereinander, all die verschiedenartigen Menschen mit ihren Eigenarten und auch mit ihren Schwierigkeiten und Nöten und Ecken und Kanten. Und da steht dieses wunderbare Wort: „Liebet euch untereinander“. Wir lieben uns untereinander. </w:t>
      </w:r>
    </w:p>
    <w:p>
      <w:pPr>
        <w:pStyle w:val="Normal"/>
        <w:rPr>
          <w:sz w:val="32"/>
          <w:szCs w:val="32"/>
        </w:rPr>
      </w:pPr>
      <w:r>
        <w:rPr>
          <w:sz w:val="32"/>
          <w:szCs w:val="32"/>
        </w:rPr>
      </w:r>
    </w:p>
    <w:p>
      <w:pPr>
        <w:pStyle w:val="Normal"/>
        <w:rPr>
          <w:sz w:val="32"/>
          <w:szCs w:val="32"/>
        </w:rPr>
      </w:pPr>
      <w:r>
        <w:rPr>
          <w:sz w:val="32"/>
          <w:szCs w:val="32"/>
        </w:rPr>
        <w:t>Und ich bin immer dankbar, wie uns Johannes in diesem „untereinander“ eine besondere Hilfe anbietet. Ich lese mit Ihnen einmal schnell die Verse 12 bis 14 in Kapitel 2. Da sagt er uns die Unterscheidung unter Gläubigen nach ihrem Stand im Glaubensleben. Das müssen wir nämlich auch noch wissen. Da hat es solche, die sind vierzig und fünfzig Jahre im Glauben und da hat es solche, die sind einen Tag wiedergeboren. Und es ist wunderbar, dass uns Johannes, der Alte, der Älteste, zeigt, dass unsere Erwartungen und unsere Forderungen, und das was wir dem anderen entgegenbringen, hier auch noch einen Unterschied hat.</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12</w:t>
      </w:r>
      <w:r>
        <w:rPr>
          <w:sz w:val="32"/>
          <w:szCs w:val="32"/>
        </w:rPr>
        <w:t xml:space="preserve"> schreibt er an Kindlein, frisch, Neugeborene, wiedergeborene Kindlein, die wissen eines, „die Sünden sich euch vergeben“ und mehr Erfahrung haben sie im Grunde noch nicht. Aber wenn ein Gläubiger nach zwanzig Jahren nichts anderes wüsste als das, dann wäre er ein unnormaler Gläubiger.</w:t>
      </w:r>
    </w:p>
    <w:p>
      <w:pPr>
        <w:pStyle w:val="Normal"/>
        <w:rPr>
          <w:sz w:val="32"/>
          <w:szCs w:val="32"/>
        </w:rPr>
      </w:pPr>
      <w:r>
        <w:rPr>
          <w:sz w:val="32"/>
          <w:szCs w:val="32"/>
        </w:rPr>
      </w:r>
    </w:p>
    <w:p>
      <w:pPr>
        <w:pStyle w:val="Normal"/>
        <w:rPr/>
      </w:pPr>
      <w:r>
        <w:rPr>
          <w:sz w:val="32"/>
          <w:szCs w:val="32"/>
        </w:rPr>
        <w:t xml:space="preserve">Es heißt dann in </w:t>
      </w:r>
      <w:r>
        <w:rPr>
          <w:b/>
          <w:bCs/>
          <w:sz w:val="32"/>
          <w:szCs w:val="32"/>
        </w:rPr>
        <w:t>Vers</w:t>
      </w:r>
      <w:r>
        <w:rPr>
          <w:sz w:val="32"/>
          <w:szCs w:val="32"/>
        </w:rPr>
        <w:t xml:space="preserve"> </w:t>
      </w:r>
      <w:r>
        <w:rPr>
          <w:b/>
          <w:bCs/>
          <w:sz w:val="32"/>
          <w:szCs w:val="32"/>
        </w:rPr>
        <w:t>14</w:t>
      </w:r>
      <w:r>
        <w:rPr>
          <w:sz w:val="32"/>
          <w:szCs w:val="32"/>
        </w:rPr>
        <w:t>, ich gehe der Reihe nach, wie sie dem Alter nach kommen, die Kinder, die sind schon ein Bisschen länger gläubig, deren Erfahrung ist, „ihr kennet den Vater“. Darf ich einmal sagen, ihr habt Erfahrungen gemacht damit, dass der himmlische Vater sorgt, dass der himmlische Vater liebt, dass er bewahrt, dass er gibt. Und ein solcher Mensch, ja da kann ich schon ein Bisschen mehr erwarten.</w:t>
      </w:r>
    </w:p>
    <w:p>
      <w:pPr>
        <w:pStyle w:val="Normal"/>
        <w:rPr>
          <w:sz w:val="32"/>
          <w:szCs w:val="32"/>
        </w:rPr>
      </w:pPr>
      <w:r>
        <w:rPr>
          <w:sz w:val="32"/>
          <w:szCs w:val="32"/>
        </w:rPr>
      </w:r>
    </w:p>
    <w:p>
      <w:pPr>
        <w:pStyle w:val="Normal"/>
        <w:rPr/>
      </w:pPr>
      <w:r>
        <w:rPr>
          <w:sz w:val="32"/>
          <w:szCs w:val="32"/>
        </w:rPr>
        <w:t xml:space="preserve">Und dann kommen zwei Mal in </w:t>
      </w:r>
      <w:r>
        <w:rPr>
          <w:b/>
          <w:bCs/>
          <w:sz w:val="32"/>
          <w:szCs w:val="32"/>
        </w:rPr>
        <w:t>Vers</w:t>
      </w:r>
      <w:r>
        <w:rPr>
          <w:sz w:val="32"/>
          <w:szCs w:val="32"/>
        </w:rPr>
        <w:t xml:space="preserve"> </w:t>
      </w:r>
      <w:r>
        <w:rPr>
          <w:b/>
          <w:bCs/>
          <w:sz w:val="32"/>
          <w:szCs w:val="32"/>
        </w:rPr>
        <w:t>13</w:t>
      </w:r>
      <w:r>
        <w:rPr>
          <w:sz w:val="32"/>
          <w:szCs w:val="32"/>
        </w:rPr>
        <w:t xml:space="preserve"> am Ende und in </w:t>
      </w:r>
      <w:r>
        <w:rPr>
          <w:b/>
          <w:bCs/>
          <w:sz w:val="32"/>
          <w:szCs w:val="32"/>
        </w:rPr>
        <w:t>Vers</w:t>
      </w:r>
      <w:r>
        <w:rPr>
          <w:sz w:val="32"/>
          <w:szCs w:val="32"/>
        </w:rPr>
        <w:t xml:space="preserve"> </w:t>
      </w:r>
      <w:r>
        <w:rPr>
          <w:b/>
          <w:bCs/>
          <w:sz w:val="32"/>
          <w:szCs w:val="32"/>
        </w:rPr>
        <w:t>14</w:t>
      </w:r>
      <w:r>
        <w:rPr>
          <w:sz w:val="32"/>
          <w:szCs w:val="32"/>
        </w:rPr>
        <w:t xml:space="preserve"> am Ende die Jünglinge: „ich schreibe euch Jünglingen, ihr habt den Bösen überwunden“. „Ich habe euch Jünglingen geschrieben, denn ihr seid stark und das Wort Gottes bleibt in euch und ihr habt den Bösen überwunden“. Was für eine Schilderung von jungen Gläubigen, die mitten im Kampf stehen. Ihr seid stark, ihr haltet sein Wort, ihr habt den Bösen überwunden. Wissen Sie, da ist keine Sentimentalität von Weichlichkeit den Gläubigen gegenüber. Rücksicht beim Kindlein, Rücksicht noch beim Kind, Forderung und Erwartung bei einem Gläubigen, der über das Kindesalter hinausgewachsen ist und der schon bald ein Erwachsener sein soll: „ihr seid stark, das Wort bleibt, ihr habt überwunden“. Und es ist gut, wenn wir in unserem Zusammenleben solche Unterscheidungen beachten und kennen, damit ich ein Kindlein im Glauben nicht überfordere und ihn damit Unrecht tue, wenn ich von ihm erwarte, was ich von mir erwarte. </w:t>
      </w:r>
    </w:p>
    <w:p>
      <w:pPr>
        <w:pStyle w:val="Normal"/>
        <w:rPr>
          <w:sz w:val="32"/>
          <w:szCs w:val="32"/>
        </w:rPr>
      </w:pPr>
      <w:r>
        <w:rPr>
          <w:sz w:val="32"/>
          <w:szCs w:val="32"/>
        </w:rPr>
      </w:r>
    </w:p>
    <w:p>
      <w:pPr>
        <w:pStyle w:val="Normal"/>
        <w:rPr>
          <w:sz w:val="32"/>
          <w:szCs w:val="32"/>
        </w:rPr>
      </w:pPr>
      <w:r>
        <w:rPr>
          <w:sz w:val="32"/>
          <w:szCs w:val="32"/>
        </w:rPr>
        <w:t>Ich bin jetzt bald 47 Jahre gläubig. Ich gehöre als meinem Glaubensalter nach zu den Vätern oder zu den Müttern. Und von denen heißt es zwei Mal: „ihr kennet den, der von Anfang ist“. Ihr kennet den, von dem es heißt, er ist Liebe und er ist Licht. Wissen Sie und es ist schon eine Tragik im Leben von alten Gläubigen, wie oft es im Leben von alten Gläubigen leider heißen muss, „sie haben die erste Liebe verlassen“. Wie oft es von alten Gläubigen heißen muss, sie haben kein Verständnis für das Kindlein im Glauben, für das Kind im Glauben, für den Kampf des Jünglings. Sie sind so, darf ich einmal sagen, dem Leben ferne gerückt, dass sie keine Beziehungen mehr haben. Ich freue mich immer, wie Johannes, der Älteste uns diese Schilderung gibt. Und ich lese sie sehr oft einfach um mich zu prüfen, überfordere ich oder erwarte ich zu wenig oder bin ich zu weich oder bin ich zu hart, wenn ich in meinen Fragen von Menschen lieben, mit ihnen umzugehen habe. Eine Schilderung, es lohnt sie zu studieren. Und es lohnt, wenn wir wissen, auch in unserem Leben darf ich den kleinen Gläubigen nicht überfordern. Wissen Sie, es ist mir immer ein Schrecken, wenn ich einen Satz höre einem Kind gegenüber, das seinen Heiland gefunden hat, und dann sagt man ihm: Und du willst gläubig sein und du tust das? Schrecklich, lieblos. Da können Sie die ganze Wurzel seines Glaubenslebens zunichte machen. Und auf der anderen Seite sind wir dann denen, die stark sein sollten gegenüber manchmal so sentimental, dass wir ihnen nicht mehr wagen die Wahrheit zu sagen.</w:t>
      </w:r>
    </w:p>
    <w:p>
      <w:pPr>
        <w:pStyle w:val="Normal"/>
        <w:rPr>
          <w:sz w:val="32"/>
          <w:szCs w:val="32"/>
        </w:rPr>
      </w:pPr>
      <w:r>
        <w:rPr>
          <w:sz w:val="32"/>
          <w:szCs w:val="32"/>
        </w:rPr>
      </w:r>
    </w:p>
    <w:p>
      <w:pPr>
        <w:pStyle w:val="Normal"/>
        <w:rPr/>
      </w:pPr>
      <w:r>
        <w:rPr>
          <w:sz w:val="32"/>
          <w:szCs w:val="32"/>
        </w:rPr>
        <w:t xml:space="preserve">Ich gehe nach diesen einleitenden Punkten, ich habe nur noch ein Wort dazu allgemein, nehmen Sie Kapitel 4 Vers 21, da nehme ich die vertikale Linie, die Linie von mir den Gläubigen zu meinem Gott, vorher noch </w:t>
      </w:r>
      <w:r>
        <w:rPr>
          <w:b/>
          <w:bCs/>
          <w:sz w:val="32"/>
          <w:szCs w:val="32"/>
        </w:rPr>
        <w:t>Kapitel 4 Vers</w:t>
      </w:r>
      <w:r>
        <w:rPr>
          <w:sz w:val="32"/>
          <w:szCs w:val="32"/>
        </w:rPr>
        <w:t xml:space="preserve"> </w:t>
      </w:r>
      <w:r>
        <w:rPr>
          <w:b/>
          <w:bCs/>
          <w:sz w:val="32"/>
          <w:szCs w:val="32"/>
        </w:rPr>
        <w:t>21</w:t>
      </w:r>
      <w:r>
        <w:rPr>
          <w:sz w:val="32"/>
          <w:szCs w:val="32"/>
        </w:rPr>
        <w:t xml:space="preserve">: „Dies ist das Gebot, das wir von ihm haben, dass wer Gott liebt, dass der auch seinen Bruder liebe“. Und wissen Sie, hier ist nun das Wunderbare, dass wir hier die Unterscheidung haben, untereinander, das ist eine Menge, und dann daneben den einzelnen Bruder. Wir kommen auf diesen Unterschied wenn wir zur horizontalen Linie kommen noch zurück. </w:t>
      </w:r>
    </w:p>
    <w:p>
      <w:pPr>
        <w:pStyle w:val="Normal"/>
        <w:rPr>
          <w:sz w:val="32"/>
          <w:szCs w:val="32"/>
        </w:rPr>
      </w:pPr>
      <w:r>
        <w:rPr>
          <w:sz w:val="32"/>
          <w:szCs w:val="32"/>
        </w:rPr>
      </w:r>
    </w:p>
    <w:p>
      <w:pPr>
        <w:pStyle w:val="Normal"/>
        <w:rPr/>
      </w:pPr>
      <w:r>
        <w:rPr>
          <w:sz w:val="32"/>
          <w:szCs w:val="32"/>
        </w:rPr>
        <w:t xml:space="preserve">Jetzt die vertikale Linie, unsere Liebe zu dem, der uns so geliebt hat, dass er seinen Sohn gab, dass wir leben sollen, der seinen Sohn gesandt hat zur Versöhnung für unsere Sünden. Und dann ist es doch eigentlich selbstverständlich das eine solche Liebe, wenn wir sie kennen und erkennen, dass sie eine Antwort findet, eine vertikale Antwort von mir gegenüber meinem Gott. Sie haben es festgehalten in </w:t>
      </w:r>
      <w:r>
        <w:rPr>
          <w:b/>
          <w:bCs/>
          <w:sz w:val="32"/>
          <w:szCs w:val="32"/>
        </w:rPr>
        <w:t>Kapitel 4 Vers</w:t>
      </w:r>
      <w:r>
        <w:rPr>
          <w:sz w:val="32"/>
          <w:szCs w:val="32"/>
        </w:rPr>
        <w:t xml:space="preserve"> </w:t>
      </w:r>
      <w:r>
        <w:rPr>
          <w:b/>
          <w:bCs/>
          <w:sz w:val="32"/>
          <w:szCs w:val="32"/>
        </w:rPr>
        <w:t>16</w:t>
      </w:r>
      <w:r>
        <w:rPr>
          <w:sz w:val="32"/>
          <w:szCs w:val="32"/>
        </w:rPr>
        <w:t xml:space="preserve">: „Wir haben erkannt und geglaubt die Liebe, die Gott zu uns hat“. Das ist Anfang unseres Glaubenslebens. Und wer diesen Anfang nie gemacht hat, „ich habe erkannt diese Liebe und ich habe sie geglaubt, ich habe zugegriffen“, der ist nicht Wiedergeboren, der lebt noch in der Sünde und in der Finsternis. Ich habe erkannt und geglaubt. Und darf ich nun einmal den kleinen Satz, „die Liebe, die Gott zu uns hat“ umsetzen, die Liebe, die der Gott zu mir hat. Erstes Mal ein Schritt des Glaubens. Ich möchte Sie hier schnell für diesen ersten Schritt, der ja der entscheidende Schritt ist, hinein nehmen in den Propheten Jesaja mit drei Worten, die uns für diesen ersten Schritt so grundlegend wichtig sein können. Kommen Sie in den Propheten </w:t>
      </w:r>
      <w:r>
        <w:rPr>
          <w:b/>
          <w:bCs/>
          <w:sz w:val="32"/>
          <w:szCs w:val="32"/>
        </w:rPr>
        <w:t>Jesaja Kapitel</w:t>
      </w:r>
      <w:r>
        <w:rPr>
          <w:sz w:val="32"/>
          <w:szCs w:val="32"/>
        </w:rPr>
        <w:t xml:space="preserve"> </w:t>
      </w:r>
      <w:r>
        <w:rPr>
          <w:b/>
          <w:bCs/>
          <w:sz w:val="32"/>
          <w:szCs w:val="32"/>
        </w:rPr>
        <w:t>43</w:t>
      </w:r>
      <w:r>
        <w:rPr>
          <w:sz w:val="32"/>
          <w:szCs w:val="32"/>
        </w:rPr>
        <w:t xml:space="preserve"> den ganz bekannten ersten Vers, ich denke das jeder ihn wohl auswendig kann: „Fürchte dich nicht, denn ich habe dich erlöst. Ich habe dich bei deinem Namen gerufen: Du bist mein“. Und wenn dieses Wort zu einem Menschen kommt und er beantwortet es, dann ist es ein Wort, das ist so einfach zu beantworten: du hast mich erlöst, du hast mich gerufen, ich bin dein. Du bist mein, ich bin dein. Das ist der erste Schritt. Dasselbe Kapitel sagt es uns noch anders in </w:t>
      </w:r>
      <w:r>
        <w:rPr>
          <w:b/>
          <w:bCs/>
          <w:sz w:val="32"/>
          <w:szCs w:val="32"/>
        </w:rPr>
        <w:t>Vers</w:t>
      </w:r>
      <w:r>
        <w:rPr>
          <w:sz w:val="32"/>
          <w:szCs w:val="32"/>
        </w:rPr>
        <w:t xml:space="preserve"> </w:t>
      </w:r>
      <w:r>
        <w:rPr>
          <w:b/>
          <w:bCs/>
          <w:sz w:val="32"/>
          <w:szCs w:val="32"/>
        </w:rPr>
        <w:t>24</w:t>
      </w:r>
      <w:r>
        <w:rPr>
          <w:sz w:val="32"/>
          <w:szCs w:val="32"/>
        </w:rPr>
        <w:t>: „Mir hast du Mühe gemacht mit deinen Sünden. Mir hast du Mühe gemacht mit deinen Missetaten. Ich, ich tilge deine Übertretungen um meinetwillen und gedenke deiner Sünde nicht“. Wissen Sie, wenn wir einmal erkennen was für Mühe unsere Sünden dem Herrn Jesus bereitet haben, als er dafür ans Kreuz gehen musste, und wenn wir dann noch verstehen, nicht um meinetwillen, sondern um seinetwillen tilgt er meine Missetaten und meine Übertretungen, und wenn ich dann noch kapiere was es heißt, „ich gedenke deiner Sünde nicht mehr“, dann merken wir etwas, dass wir einen solchen Gott lieben können, darf ich einmal sagen, von ganzem Herzen und von ganzer Seele und von allen meinen Kräften.</w:t>
      </w:r>
    </w:p>
    <w:p>
      <w:pPr>
        <w:pStyle w:val="Normal"/>
        <w:rPr>
          <w:sz w:val="32"/>
          <w:szCs w:val="32"/>
        </w:rPr>
      </w:pPr>
      <w:r>
        <w:rPr>
          <w:sz w:val="32"/>
          <w:szCs w:val="32"/>
        </w:rPr>
      </w:r>
    </w:p>
    <w:p>
      <w:pPr>
        <w:pStyle w:val="Normal"/>
        <w:rPr/>
      </w:pPr>
      <w:r>
        <w:rPr>
          <w:sz w:val="32"/>
          <w:szCs w:val="32"/>
        </w:rPr>
        <w:t xml:space="preserve">Kommen Sie noch in das </w:t>
      </w:r>
      <w:r>
        <w:rPr>
          <w:b/>
          <w:bCs/>
          <w:sz w:val="32"/>
          <w:szCs w:val="32"/>
        </w:rPr>
        <w:t>44</w:t>
      </w:r>
      <w:r>
        <w:rPr>
          <w:sz w:val="32"/>
          <w:szCs w:val="32"/>
        </w:rPr>
        <w:t xml:space="preserve"> </w:t>
      </w:r>
      <w:r>
        <w:rPr>
          <w:b/>
          <w:bCs/>
          <w:sz w:val="32"/>
          <w:szCs w:val="32"/>
        </w:rPr>
        <w:t>Kapitel</w:t>
      </w:r>
      <w:r>
        <w:rPr>
          <w:sz w:val="32"/>
          <w:szCs w:val="32"/>
        </w:rPr>
        <w:t xml:space="preserve">, noch einmal ein Wort der Erlösung. In </w:t>
      </w:r>
      <w:r>
        <w:rPr>
          <w:b/>
          <w:bCs/>
          <w:sz w:val="32"/>
          <w:szCs w:val="32"/>
        </w:rPr>
        <w:t>Vers</w:t>
      </w:r>
      <w:r>
        <w:rPr>
          <w:sz w:val="32"/>
          <w:szCs w:val="32"/>
        </w:rPr>
        <w:t xml:space="preserve"> </w:t>
      </w:r>
      <w:r>
        <w:rPr>
          <w:b/>
          <w:bCs/>
          <w:sz w:val="32"/>
          <w:szCs w:val="32"/>
        </w:rPr>
        <w:t>22</w:t>
      </w:r>
      <w:r>
        <w:rPr>
          <w:sz w:val="32"/>
          <w:szCs w:val="32"/>
        </w:rPr>
        <w:t>: „Ich tilge deine Missetat wie eine Wolke und deine Sünden wie den Nebel. Kehre dich zu mir, denn ich erlöse dich“. Was für Aussagen. Und ich freue mich immer wieder, dass wir hier oben dieses Bild von den Wolken und von den Nebeln, die einfach verschwinden, einfach vor Augen haben.</w:t>
      </w:r>
    </w:p>
    <w:p>
      <w:pPr>
        <w:pStyle w:val="Normal"/>
        <w:rPr>
          <w:sz w:val="32"/>
          <w:szCs w:val="32"/>
        </w:rPr>
      </w:pPr>
      <w:r>
        <w:rPr>
          <w:sz w:val="32"/>
          <w:szCs w:val="32"/>
        </w:rPr>
      </w:r>
    </w:p>
    <w:p>
      <w:pPr>
        <w:pStyle w:val="Normal"/>
        <w:rPr>
          <w:sz w:val="32"/>
          <w:szCs w:val="32"/>
        </w:rPr>
      </w:pPr>
      <w:r>
        <w:rPr>
          <w:sz w:val="32"/>
          <w:szCs w:val="32"/>
        </w:rPr>
        <w:t>Ich erinnere mich, als ich noch das Jugendlager leitete, wie wir einmal oben auf den Niederhorn saßen und da haben wir etwa eine halbe Stunde lang zugeschaut, wie an einem Ort, da drüben an dieser Felswand, es war nach einer Regenzeit, dann kommen so die kleinen Wolken. Und am selben Ort, an derselben Felswand: eine Wolke verschwunden, die nächste kommt, verschwunden, die nächste kommt, verschwunden, die nächste kam, verschwunden. Wir saßen etwa eine halbe Stunde und haben zugeschaut, wie eine Wolke nach der anderen verschwunden ist und hatten dann die Illustration: „Ich tilge deine Sünde wie die Wolken“. Selbstverständlich kann ich Ihnen die Erklärung geben, dass dort eine Felswand ist, die vorher warm war und dann hat sie die Wolke aufgesaugt. Und doch der Herr braucht dieses Bild, ich tilge sie und dann ist sie nicht mehr und sie können sie suchen gehen und sie finden nichts. Herrlichkeiten der Bilder Jesu. Und ich möchte hier fragen, haben Sie alle diesen ersten Schritt zu Jesus und seiner Liebe einmal getan, so dass sie ihm sagen konnten: Du hast mich erlöst, du hast mich gerufen: ich bin dein, und ich würde hinzufügen, für Zeit und Ewigkeit.</w:t>
      </w:r>
    </w:p>
    <w:p>
      <w:pPr>
        <w:pStyle w:val="Normal"/>
        <w:rPr>
          <w:sz w:val="32"/>
          <w:szCs w:val="32"/>
        </w:rPr>
      </w:pPr>
      <w:r>
        <w:rPr>
          <w:sz w:val="32"/>
          <w:szCs w:val="32"/>
        </w:rPr>
      </w:r>
    </w:p>
    <w:p>
      <w:pPr>
        <w:pStyle w:val="Normal"/>
        <w:rPr/>
      </w:pPr>
      <w:r>
        <w:rPr>
          <w:sz w:val="32"/>
          <w:szCs w:val="32"/>
        </w:rPr>
        <w:t>„</w:t>
      </w:r>
      <w:r>
        <w:rPr>
          <w:sz w:val="32"/>
          <w:szCs w:val="32"/>
        </w:rPr>
        <w:t xml:space="preserve">Wir haben erkannt und geglaubt die Liebe, die Gott zu uns hat“. Und dieser Anfang ist das Wichtigste für unser ganzes Leben, aber es ist nicht das Letzte. Und es ist wunderbar, dass unser </w:t>
      </w:r>
      <w:r>
        <w:rPr>
          <w:b/>
          <w:bCs/>
          <w:sz w:val="32"/>
          <w:szCs w:val="32"/>
        </w:rPr>
        <w:t>16</w:t>
      </w:r>
      <w:r>
        <w:rPr>
          <w:sz w:val="32"/>
          <w:szCs w:val="32"/>
        </w:rPr>
        <w:t xml:space="preserve"> </w:t>
      </w:r>
      <w:r>
        <w:rPr>
          <w:b/>
          <w:bCs/>
          <w:sz w:val="32"/>
          <w:szCs w:val="32"/>
        </w:rPr>
        <w:t>Vers</w:t>
      </w:r>
      <w:r>
        <w:rPr>
          <w:sz w:val="32"/>
          <w:szCs w:val="32"/>
        </w:rPr>
        <w:t xml:space="preserve">, ich gehe zurück zu </w:t>
      </w:r>
      <w:r>
        <w:rPr>
          <w:b/>
          <w:bCs/>
          <w:sz w:val="32"/>
          <w:szCs w:val="32"/>
        </w:rPr>
        <w:t>Johannes</w:t>
      </w:r>
      <w:r>
        <w:rPr>
          <w:sz w:val="32"/>
          <w:szCs w:val="32"/>
        </w:rPr>
        <w:t xml:space="preserve"> </w:t>
      </w:r>
      <w:r>
        <w:rPr>
          <w:b/>
          <w:bCs/>
          <w:sz w:val="32"/>
          <w:szCs w:val="32"/>
        </w:rPr>
        <w:t>4</w:t>
      </w:r>
      <w:r>
        <w:rPr>
          <w:sz w:val="32"/>
          <w:szCs w:val="32"/>
        </w:rPr>
        <w:t>, weiterfährt. Ich weiß nicht, warum in meiner Bibel hier ein neuer Abschnitt beginnt. Ja, ich kann sagen, der Abschnitt heißt „das neue Leben“, beginnt. „Gott ist Liebe und wer in der Liebe bleibt, der bleibt in Gott und Gott in ihm“. Die Liebe erkennen und annehmen ist Anfang, in der Liebe bleiben ist Fortsetzung. Wissen Sie und da kommen ja alle diese Erschütterungen, dass manchmal in unserem Leben Dinge kommen, wo ich so anfange an der Liebe Gottes zu zweifeln, weil ich sie nicht kapiere und weil ich sie nicht verstehe, und weil sie mir zu schwer scheinen. Und doch, wie wichtig, dass ich dann weiß, „Gott ist Liebe und seine Liebe bleibt“, ob ich es verstehe oder nicht verstehe, und ob ich es kapiere oder nicht kapiere, und ob ich es schön finde oder nicht schön finde, ich bleibe dabei: er liebet mich. Und ich bin heute noch dankbar, dass eines der Worte des Römerbriefes ganz am Anfang in meinem Glaubensleben zu mir geredet hat und mir damit ein Motto für mein Leben gegeben hat, das ist das Motto: „Denen, die Gott lieben, müssen alle Dinge zum Besten dienen“. Und ich habe keine schlechten Erfahrungen mit diesem Motto gemacht. Es hilft immer wieder durch, wenn ich nicht verstehe und wenn ich nicht begreife, und wenn ich nicht kapiere, und wenn ich es schwer finde, es dient zum Besten, ich bleibe in der Liebe Gottes, in dieser Liebe, die doch alles gegeben hat und dann sollte sie plötzlich aufhören und nicht mehr Liebe sein? „Gott ist Liebe und wer in der Liebe bleibt, der bleibt in Gott“.</w:t>
      </w:r>
    </w:p>
    <w:p>
      <w:pPr>
        <w:pStyle w:val="Normal"/>
        <w:rPr>
          <w:sz w:val="32"/>
          <w:szCs w:val="32"/>
        </w:rPr>
      </w:pPr>
      <w:r>
        <w:rPr>
          <w:sz w:val="32"/>
          <w:szCs w:val="32"/>
        </w:rPr>
      </w:r>
    </w:p>
    <w:p>
      <w:pPr>
        <w:pStyle w:val="Normal"/>
        <w:rPr/>
      </w:pPr>
      <w:r>
        <w:rPr>
          <w:sz w:val="32"/>
          <w:szCs w:val="32"/>
        </w:rPr>
        <w:t xml:space="preserve">Und ich springe schnell zu </w:t>
      </w:r>
      <w:r>
        <w:rPr>
          <w:b/>
          <w:bCs/>
          <w:sz w:val="32"/>
          <w:szCs w:val="32"/>
        </w:rPr>
        <w:t>Vers</w:t>
      </w:r>
      <w:r>
        <w:rPr>
          <w:sz w:val="32"/>
          <w:szCs w:val="32"/>
        </w:rPr>
        <w:t xml:space="preserve"> </w:t>
      </w:r>
      <w:r>
        <w:rPr>
          <w:b/>
          <w:bCs/>
          <w:sz w:val="32"/>
          <w:szCs w:val="32"/>
        </w:rPr>
        <w:t>19</w:t>
      </w:r>
      <w:r>
        <w:rPr>
          <w:sz w:val="32"/>
          <w:szCs w:val="32"/>
        </w:rPr>
        <w:t xml:space="preserve"> und komme nachher auf die Zwischenverse zurück: „Lasset uns ihn lieben, denn er hat uns zuerst geliebt“. Nicht eine Forderung nach Liebe, die ich in mir selber produzieren müsste, sondern nur eine Liebe, die Antwort ist auf seine Liebe. Wissen Sie, das ist doch gar nicht schwer, dass wenn ich Liebe erfahre, dass ich dann auch wieder liebe. Das ist nicht schwer. Das kann ich dann selbstverständlich. Und wenn ich dann noch weiß, dass sogar noch der Geist Gottes mir gegeben ist und damit die Liebe Gottes ausgegossen ist in mein Herz, dann habe ich gar keine Entschuldigung mehr, wenn ich nicht meinen Gott liebe.</w:t>
      </w:r>
    </w:p>
    <w:p>
      <w:pPr>
        <w:pStyle w:val="Normal"/>
        <w:rPr>
          <w:sz w:val="32"/>
          <w:szCs w:val="32"/>
        </w:rPr>
      </w:pPr>
      <w:r>
        <w:rPr>
          <w:sz w:val="32"/>
          <w:szCs w:val="32"/>
        </w:rPr>
      </w:r>
    </w:p>
    <w:p>
      <w:pPr>
        <w:pStyle w:val="Normal"/>
        <w:rPr/>
      </w:pPr>
      <w:r>
        <w:rPr>
          <w:sz w:val="32"/>
          <w:szCs w:val="32"/>
        </w:rPr>
        <w:t xml:space="preserve">Und nun schauen Sie einmal welche Auswirkung hat es, wenn diese Worte stehen: ich habe erkannt und geglaubt und ich bleibe in dieser Liebe und ich antworte auf die Forderung: „Lasset uns ihn lieben, er hat uns zuerst geliebt“. Da haben Sie so einen wunderbaren Abschnitt dazwischen. </w:t>
      </w:r>
      <w:r>
        <w:rPr>
          <w:b/>
          <w:bCs/>
          <w:sz w:val="32"/>
          <w:szCs w:val="32"/>
        </w:rPr>
        <w:t>Vers</w:t>
      </w:r>
      <w:r>
        <w:rPr>
          <w:sz w:val="32"/>
          <w:szCs w:val="32"/>
        </w:rPr>
        <w:t xml:space="preserve"> </w:t>
      </w:r>
      <w:r>
        <w:rPr>
          <w:b/>
          <w:bCs/>
          <w:sz w:val="32"/>
          <w:szCs w:val="32"/>
        </w:rPr>
        <w:t>17</w:t>
      </w:r>
      <w:r>
        <w:rPr>
          <w:sz w:val="32"/>
          <w:szCs w:val="32"/>
        </w:rPr>
        <w:t xml:space="preserve">: „Darin ist die Liebe völlig bei uns“. Vollendete Liebe, zum Ziel gekommene Liebe, nämlich diese Liebe, die festhält an der Liebe Gottes, auch dann, wenn es sogar geht um Gerichtsfragen, dass wir Zuversicht haben am Tage des Gerichtes. Dann ist die Liebe völlig. Wenn ich weiß, nach dem </w:t>
      </w:r>
      <w:r>
        <w:rPr>
          <w:b/>
          <w:bCs/>
          <w:sz w:val="32"/>
          <w:szCs w:val="32"/>
        </w:rPr>
        <w:t>Johannesevangelium</w:t>
      </w:r>
      <w:r>
        <w:rPr>
          <w:sz w:val="32"/>
          <w:szCs w:val="32"/>
        </w:rPr>
        <w:t xml:space="preserve"> </w:t>
      </w:r>
      <w:r>
        <w:rPr>
          <w:b/>
          <w:bCs/>
          <w:sz w:val="32"/>
          <w:szCs w:val="32"/>
        </w:rPr>
        <w:t>Kapitel 5 Vers</w:t>
      </w:r>
      <w:r>
        <w:rPr>
          <w:sz w:val="32"/>
          <w:szCs w:val="32"/>
        </w:rPr>
        <w:t xml:space="preserve"> </w:t>
      </w:r>
      <w:r>
        <w:rPr>
          <w:b/>
          <w:bCs/>
          <w:sz w:val="32"/>
          <w:szCs w:val="32"/>
        </w:rPr>
        <w:t>24</w:t>
      </w:r>
      <w:r>
        <w:rPr>
          <w:sz w:val="32"/>
          <w:szCs w:val="32"/>
        </w:rPr>
        <w:t xml:space="preserve"> heißt es dort: „Wer mein Wort hört und glaubt dem, der mich gesandt hat, der hat das ewige Leben und kommt nicht in das Gericht, sondern er ist vom Tode zum Leben hindurchgedrungen“. Das endgültige Gericht über Verdammnis, das muss ich ja gar nicht mehr leiden, da ist mein Herr Jesus hindurchgegangen. Ich komme auch in ein Gericht, aber ich komme nur in das Preisgericht, wo Jesus mein Leben als Gläubiger beurteilen will. Und wunderbar, wenn meine Liebe zu ihm völlig ist, dass ich dann auch auf diesen Tag der Beurteilung meines Lebens, Luther übersetzt, Zuversicht habe. Das gleiche Wort heißt aber auch Freudigkeit habe, dass ich weiß, mein Leben ist von jeder Sünde, die ich tat, gereinigt, die kommt nie mehr zum Vorschein, weil sie gereinigt ist, und ich habe mein Leben, so viel ich wusste, nach dem Willen Gottes gerichtet, dann kann ich Zuversicht haben. Wunderbar, was für ein entlastetes Leben, wenn ich vor dem Gericht mich nicht fürchten muss. Wir haben gestern etwas von dieser Furcht gehabt, und unser Text fährt ja dann gerade auch weiter: „Furcht ist nicht in der Liebe, sondern die völlige Liebe treibt die Furcht aus, denn die Furcht muss vor der Strafe zittern“, oder die alte Übersetzung sagt: „die Furcht hat Pein“ und die Elberfelder übersetzt ebenfalls „Pein“. Wer sich fürchtet, der ist nicht völlig in der Liebe. Ich weiß nicht, wie oft, ich kann es nicht zählen, wie oft dieses Wort mich ungeheuer gestraft hat, und immer wieder einmal straft, wenn ich in Furcht hinein falle. Wir haben gestern Abend gehört, wie wir diese Furcht überwinden können, durch den Blick auf den Hirten, durch die durchgrabene Hand Gottes, dadurch das wir wissen, er hat einen Plan mit uns und er sorgt für uns. Furcht ist nicht in der Liebe. Die Liebe treibt die Furcht aus, wirft sie hinaus aus meinem Herzen, wörtlich. Ein ungeheures Wort, aber auch ein ungeheures Wort: „Wer sich fürchtet, ist nicht völlig in der Liebe“. Und wie wunderbar, dass wir dann wissen, wenn ein solches Wort uns straft, wenn es aufdeckt, dass dann immer das Wort gilt: „So wir unsere Sünde bekennen, ist er treu und gerecht, dass er uns die Sünde vergibt“. Vielleicht in wenigen Gebieten in der Frage der Liebe versagen wir so sehr, wie in der Frage von Furcht. Furcht vor Menschen, Furcht vor der Zukunft und so weiter, ich muss darauf nicht näher eingehen, wir haben gestern Abend davon ausführlich gehört. Ein hartes Wort und doch ein wunderbares Wort: „völlige Liebe treibt die Furcht aus“.</w:t>
      </w:r>
    </w:p>
    <w:p>
      <w:pPr>
        <w:pStyle w:val="Normal"/>
        <w:rPr>
          <w:sz w:val="32"/>
          <w:szCs w:val="32"/>
        </w:rPr>
      </w:pPr>
      <w:r>
        <w:rPr>
          <w:sz w:val="32"/>
          <w:szCs w:val="32"/>
        </w:rPr>
      </w:r>
    </w:p>
    <w:p>
      <w:pPr>
        <w:pStyle w:val="Normal"/>
        <w:rPr/>
      </w:pPr>
      <w:r>
        <w:rPr>
          <w:sz w:val="32"/>
          <w:szCs w:val="32"/>
        </w:rPr>
        <w:t xml:space="preserve">Ich komme zurück noch einmal zu dem Satz, ich habe ihn schon gelesen, </w:t>
      </w:r>
      <w:r>
        <w:rPr>
          <w:b/>
          <w:bCs/>
          <w:sz w:val="32"/>
          <w:szCs w:val="32"/>
        </w:rPr>
        <w:t>Kapitel 4 Vers</w:t>
      </w:r>
      <w:r>
        <w:rPr>
          <w:sz w:val="32"/>
          <w:szCs w:val="32"/>
        </w:rPr>
        <w:t xml:space="preserve"> </w:t>
      </w:r>
      <w:r>
        <w:rPr>
          <w:b/>
          <w:bCs/>
          <w:sz w:val="32"/>
          <w:szCs w:val="32"/>
        </w:rPr>
        <w:t>21</w:t>
      </w:r>
      <w:r>
        <w:rPr>
          <w:sz w:val="32"/>
          <w:szCs w:val="32"/>
        </w:rPr>
        <w:t>: „Dies Gebot haben wir, dass wer Gott liebt, dass er auch seinen Bruder liebe“. Und da geht von der Liebe zu Gott es hinüber zu der Liebe zu dem anderen. Aber ich muss noch einen Vers dazu lesen in fünften Kapitel die ersten Verse: „Wer da glaubt das Jesus sei der Christus (der Sohn Gottes, der erhöhte Herr, der Herr aller Herren und der König aller Könige), der ist von Gott geboren. Und wer da liebt den, der ihn geboren hat, nämlich Gott, der liebt auch den, der von ihm geboren ist“. Und da haben Sie einen Blick für den anderen Gläubigen. Ich bin von Gott geboren und darum liebe ich meinen Gott, und da habe ich den anderen Gläubigen daneben, er ist vielleicht ganz anders als ich, er ist auch von Gott geboren, und weil ich Gott liebe, der mich geboren hat, kann ich auch den lieben, den er auch geboren hat. Wissen Sie, da löst uns eigentlich Johannes das ganze Problem. Wie schaue ich den anderen an? Als einen wiedergeborenen Menschen, ich muss natürlich zuerst vorausführen, ob er es wirklich ist, aber dann, ihn lieben, weil er auch von Gott geboren ist. Und da haben Sie diese Verbindung: Liebe zu Gott und liebe zu den Menschen.</w:t>
      </w:r>
    </w:p>
    <w:p>
      <w:pPr>
        <w:pStyle w:val="Normal"/>
        <w:rPr>
          <w:sz w:val="32"/>
          <w:szCs w:val="32"/>
        </w:rPr>
      </w:pPr>
      <w:r>
        <w:rPr>
          <w:sz w:val="32"/>
          <w:szCs w:val="32"/>
        </w:rPr>
      </w:r>
    </w:p>
    <w:p>
      <w:pPr>
        <w:pStyle w:val="Normal"/>
        <w:rPr>
          <w:sz w:val="32"/>
          <w:szCs w:val="32"/>
        </w:rPr>
      </w:pPr>
      <w:r>
        <w:rPr>
          <w:sz w:val="32"/>
          <w:szCs w:val="32"/>
        </w:rPr>
        <w:t>Herr Doktor Wasserzug hat uns immer wieder das Bild gezeigt, wir haben zwei Arme, immer einen Arm, der geht zu Gott und einen Arm, der geht zum anderen. Das gilt in der Frage der Liebe. Es gilt in vielen anderen Fragen genauso. Und wenn diese Linie zu Gott nicht in Ordnung ist, dann kann die andere Linie auch nicht in Ordnung sein. Und wenn die andere Linie nicht in Ordnung ist, dann sagt uns die Bibel, dann ist die Linie zu Gott auch nicht in Ordnung. Wissen Sie, ein wunderbarer Thermometer oder Barometer oder Sie können nehmen was Sie wollen, es ist mir gleich, wo man sich prüfen kann. Verbindung: Wiedergeburt lässt mich den lieben, der mich neu geboren hat. Und weil der andere auch neugeboren ist von demselben Gott, ist es selbstverständlich, dass ich ihn auch lieben soll.</w:t>
      </w:r>
    </w:p>
    <w:p>
      <w:pPr>
        <w:pStyle w:val="Normal"/>
        <w:rPr>
          <w:sz w:val="32"/>
          <w:szCs w:val="32"/>
        </w:rPr>
      </w:pPr>
      <w:r>
        <w:rPr>
          <w:sz w:val="32"/>
          <w:szCs w:val="32"/>
        </w:rPr>
      </w:r>
    </w:p>
    <w:p>
      <w:pPr>
        <w:pStyle w:val="Normal"/>
        <w:rPr>
          <w:sz w:val="32"/>
          <w:szCs w:val="32"/>
        </w:rPr>
      </w:pPr>
      <w:r>
        <w:rPr>
          <w:sz w:val="32"/>
          <w:szCs w:val="32"/>
        </w:rPr>
        <w:t>Und wir kommen damit zu der horizontalen Linie. Liebe untereinander hat zu tun mit Liebe in einer ganzen Gemeinschaft. Und ich möchte sagen, das ist eigentlich nicht so sehr schwer. Wissen Sie, da füllt man sich wohl und da ist es schön und man hat Gemeinschaft miteinander und man singt miteinander und man freut sich miteinander, und dann kommt aber Johannes, wissen Sie, er ist schon ein Seelsorger, er kommt dann und setzt neben die Liebe untereinander die Liebe zum Einzelnen. Und da setzen gewöhnlich unsere Schwierigkeiten ein. Da kommen sie zum Vorschein in den Gefühlen dem Einzelnen gegenüber. Dieser Einzelne, der Schwierigkeiten hat und Schwierigkeiten macht, der Einzelne, der seine Eigenarten hat, die ich gar nicht kapiere, sogar nicht einmal in unseren deutsch sprechenden Ländern, geschweige denn, wenn ich zu den Italienern komme oder dann noch gar zu den Orientalen, so ganz vollkommen anders und dann muss ich zuerst lernen. Die Charaktere sind so verschieden, die Erziehung ist so verschieden, die Gewohnheit ist so verschieden, und dann heißt es, und diesen einzelnen Bruder, darf ich einmal ein schreckliches Wort bringen, der mir menschlich gesehen, auf die Nerven gehen würde, das kennen Sie alle, ich bin da nicht schlimmer als Sie und Sie sind nicht schlimmer als ich, diesen einzelnen Bruder oder diese einzelne Schwester, von der sagt nun Johannes, dass wir ihn lieben sollen. Und es hängt davon ab, wie sehe ich diesen einzelnen Menschen. Und hier noch einmal diese Hilfe, wenn ich den Gläubigen, der mir so gar nicht menschlich liegt, Antipathie und Sympathie kennen wir eigentlich gut, sie ist nicht geistlich, sie ist ganz menschlich, aber sie ist eben da, wenn ich den Blick habe der andere ist von denselben Gott geboren wie ich, oder ich kann es anders sagen, wenn ich ihn ansehe mit den Augen wie Jesus ihn sieht, oder ich kann es noch anders sehen, wenn ich damit rechne, dass die Liebe Gottes durch den heiligen Geist in mein Herz ausgegossen ist, dann kann ich diese Liebe benutzen oder einschalten oder wirken lassen und ich kann den, den ich menschlich gesehen eigentlich nicht verstehe, ich kann ihn lieben, besser gesagt, Jesus liebt durch mich diesen anderen. Ein Geheimnis von ungeheurer Bedeutung für unser Leben.</w:t>
      </w:r>
    </w:p>
    <w:p>
      <w:pPr>
        <w:pStyle w:val="Normal"/>
        <w:rPr>
          <w:sz w:val="32"/>
          <w:szCs w:val="32"/>
        </w:rPr>
      </w:pPr>
      <w:r>
        <w:rPr>
          <w:sz w:val="32"/>
          <w:szCs w:val="32"/>
        </w:rPr>
      </w:r>
    </w:p>
    <w:p>
      <w:pPr>
        <w:pStyle w:val="Normal"/>
        <w:rPr/>
      </w:pPr>
      <w:r>
        <w:rPr>
          <w:sz w:val="32"/>
          <w:szCs w:val="32"/>
        </w:rPr>
        <w:t xml:space="preserve">Kommen Sie in das </w:t>
      </w:r>
      <w:r>
        <w:rPr>
          <w:b/>
          <w:bCs/>
          <w:sz w:val="32"/>
          <w:szCs w:val="32"/>
        </w:rPr>
        <w:t>2</w:t>
      </w:r>
      <w:r>
        <w:rPr>
          <w:sz w:val="32"/>
          <w:szCs w:val="32"/>
        </w:rPr>
        <w:t xml:space="preserve"> </w:t>
      </w:r>
      <w:r>
        <w:rPr>
          <w:b/>
          <w:bCs/>
          <w:sz w:val="32"/>
          <w:szCs w:val="32"/>
        </w:rPr>
        <w:t>Kapitel</w:t>
      </w:r>
      <w:r>
        <w:rPr>
          <w:sz w:val="32"/>
          <w:szCs w:val="32"/>
        </w:rPr>
        <w:t xml:space="preserve"> zurück. Da haben Sie Schilderung des Einzelnen, </w:t>
      </w:r>
      <w:r>
        <w:rPr>
          <w:b/>
          <w:bCs/>
          <w:sz w:val="32"/>
          <w:szCs w:val="32"/>
        </w:rPr>
        <w:t>Vers</w:t>
      </w:r>
      <w:r>
        <w:rPr>
          <w:sz w:val="32"/>
          <w:szCs w:val="32"/>
        </w:rPr>
        <w:t xml:space="preserve"> </w:t>
      </w:r>
      <w:r>
        <w:rPr>
          <w:b/>
          <w:bCs/>
          <w:sz w:val="32"/>
          <w:szCs w:val="32"/>
        </w:rPr>
        <w:t>10</w:t>
      </w:r>
      <w:r>
        <w:rPr>
          <w:sz w:val="32"/>
          <w:szCs w:val="32"/>
        </w:rPr>
        <w:t>: „Wer seinen Bruder liebt“, das ist nun nicht der irdische Bruder, dem gilt es auch, aber es ist der geistliche Bruder, „der bleibt im Licht und ist kein Ärgernis in ihm“. Kein Ärgernis. Denken Sie einmal, wie scharf Jesus über Ärgernis redet, wenn er sagt: „wer einen der Kleinsten dieser Kinder ein Ärgernis ist, den wäre es besser, es wäre ihm ein Mühlstein an den Hals gehängt und er würde ertränkt“. Ärgernis. Und wie oft sind wir ein Ärgernis. Manchmal mit Recht, manchmal ärgern sich die Menschen mit Unrecht, das ist ihre Sache, nicht meine. Wunderbar, wer den Bruder liebt, indem ist kein Ärgernis. Und dann fährt der Text aber weiter: „Wer aber seinen Bruder hasst“, und ich habe Ihnen gestern die ganze Palette zwischen Hass und Liebe ein Bisschen geschildert, darf ich einmal sagen, wer ihn kritisiert, wer ihn eventuell sogar verleumdet, wer ihn eventuell einfach verachtet, wer ihn Luft sein lässt, „der ist in der Finsternis und wandelt in der Finsternis und weiß nicht, wo er hingeht, denn die Finsternis hat seine Augen verblendet“. Ich weiß nicht, ob Sie etwas merken davon, welche Beurteilung, wenn ich den Bruder nicht liebe.</w:t>
      </w:r>
    </w:p>
    <w:p>
      <w:pPr>
        <w:pStyle w:val="Normal"/>
        <w:rPr>
          <w:sz w:val="32"/>
          <w:szCs w:val="32"/>
        </w:rPr>
      </w:pPr>
      <w:r>
        <w:rPr>
          <w:sz w:val="32"/>
          <w:szCs w:val="32"/>
        </w:rPr>
      </w:r>
    </w:p>
    <w:p>
      <w:pPr>
        <w:pStyle w:val="Normal"/>
        <w:rPr/>
      </w:pPr>
      <w:r>
        <w:rPr>
          <w:sz w:val="32"/>
          <w:szCs w:val="32"/>
        </w:rPr>
        <w:t xml:space="preserve">Kommen Sie mit mir weiter in das </w:t>
      </w:r>
      <w:r>
        <w:rPr>
          <w:b/>
          <w:bCs/>
          <w:sz w:val="32"/>
          <w:szCs w:val="32"/>
        </w:rPr>
        <w:t>3</w:t>
      </w:r>
      <w:r>
        <w:rPr>
          <w:sz w:val="32"/>
          <w:szCs w:val="32"/>
        </w:rPr>
        <w:t xml:space="preserve"> </w:t>
      </w:r>
      <w:r>
        <w:rPr>
          <w:b/>
          <w:bCs/>
          <w:sz w:val="32"/>
          <w:szCs w:val="32"/>
        </w:rPr>
        <w:t>Kapitel Vers</w:t>
      </w:r>
      <w:r>
        <w:rPr>
          <w:sz w:val="32"/>
          <w:szCs w:val="32"/>
        </w:rPr>
        <w:t xml:space="preserve"> </w:t>
      </w:r>
      <w:r>
        <w:rPr>
          <w:b/>
          <w:bCs/>
          <w:sz w:val="32"/>
          <w:szCs w:val="32"/>
        </w:rPr>
        <w:t>10</w:t>
      </w:r>
      <w:r>
        <w:rPr>
          <w:sz w:val="32"/>
          <w:szCs w:val="32"/>
        </w:rPr>
        <w:t xml:space="preserve">: „Daran wird es offenbar, welche die Kinder Gottes und die Kinder des Teufels sind. Wer nicht recht tut, der ist nicht von Gott. Wer nicht seinen Bruder lieb hat“. Und dann wird uns in </w:t>
      </w:r>
      <w:r>
        <w:rPr>
          <w:b/>
          <w:bCs/>
          <w:sz w:val="32"/>
          <w:szCs w:val="32"/>
        </w:rPr>
        <w:t>Vers</w:t>
      </w:r>
      <w:r>
        <w:rPr>
          <w:sz w:val="32"/>
          <w:szCs w:val="32"/>
        </w:rPr>
        <w:t xml:space="preserve"> </w:t>
      </w:r>
      <w:r>
        <w:rPr>
          <w:b/>
          <w:bCs/>
          <w:sz w:val="32"/>
          <w:szCs w:val="32"/>
        </w:rPr>
        <w:t>12</w:t>
      </w:r>
      <w:r>
        <w:rPr>
          <w:sz w:val="32"/>
          <w:szCs w:val="32"/>
        </w:rPr>
        <w:t xml:space="preserve"> Kain vor Augen gestellt, der seinen Bruder ermordete. Und es wird uns gesagt, dass einer, der hasst, ein Totschläger ist und darum das ewige Leben nicht bleibend hat. Aber </w:t>
      </w:r>
      <w:r>
        <w:rPr>
          <w:b/>
          <w:bCs/>
          <w:sz w:val="32"/>
          <w:szCs w:val="32"/>
        </w:rPr>
        <w:t>Vers</w:t>
      </w:r>
      <w:r>
        <w:rPr>
          <w:sz w:val="32"/>
          <w:szCs w:val="32"/>
        </w:rPr>
        <w:t xml:space="preserve"> </w:t>
      </w:r>
      <w:r>
        <w:rPr>
          <w:b/>
          <w:bCs/>
          <w:sz w:val="32"/>
          <w:szCs w:val="32"/>
        </w:rPr>
        <w:t>14</w:t>
      </w:r>
      <w:r>
        <w:rPr>
          <w:sz w:val="32"/>
          <w:szCs w:val="32"/>
        </w:rPr>
        <w:t xml:space="preserve"> wunderbar: „Wir wissen, dass wir aus dem Tode in das Leben gekommen sind, denn wir lieben die Brüder“. Wissen Sie und da kann man in seiner eigenen ungläubigen Familie ganz fremd sein und dann kommt man zu Gläubigen, die man überhaupt nicht kennt, und man ist sofort daheim, und man merkt sofort Liebe, ganz andere Beziehung. Herrlichkeiten. Wir wissen, aus dem Tode zum Leben gekommen, also wiedergeboren sind, Beweis dafür, sagt Johannes, ist „die Liebe zu den Brüdern“. Und er geht weiter: „Wer nicht liebt, der bleibt im Tode. Wer seinen Bruder hasset, ist ein Totschläger und hat kein ewiges Leben“. </w:t>
      </w:r>
    </w:p>
    <w:p>
      <w:pPr>
        <w:pStyle w:val="Normal"/>
        <w:rPr>
          <w:sz w:val="32"/>
          <w:szCs w:val="32"/>
        </w:rPr>
      </w:pPr>
      <w:r>
        <w:rPr>
          <w:sz w:val="32"/>
          <w:szCs w:val="32"/>
        </w:rPr>
      </w:r>
    </w:p>
    <w:p>
      <w:pPr>
        <w:pStyle w:val="Normal"/>
        <w:rPr/>
      </w:pPr>
      <w:r>
        <w:rPr>
          <w:sz w:val="32"/>
          <w:szCs w:val="32"/>
        </w:rPr>
        <w:t xml:space="preserve">Und dann lesen wir in </w:t>
      </w:r>
      <w:r>
        <w:rPr>
          <w:b/>
          <w:bCs/>
          <w:sz w:val="32"/>
          <w:szCs w:val="32"/>
        </w:rPr>
        <w:t>Vers</w:t>
      </w:r>
      <w:r>
        <w:rPr>
          <w:sz w:val="32"/>
          <w:szCs w:val="32"/>
        </w:rPr>
        <w:t xml:space="preserve"> </w:t>
      </w:r>
      <w:r>
        <w:rPr>
          <w:b/>
          <w:bCs/>
          <w:sz w:val="32"/>
          <w:szCs w:val="32"/>
        </w:rPr>
        <w:t>16</w:t>
      </w:r>
      <w:r>
        <w:rPr>
          <w:sz w:val="32"/>
          <w:szCs w:val="32"/>
        </w:rPr>
        <w:t>: „Daran haben wir erkannt die Liebe, dass er (Jesus, es heißt wörtlich eigentlich „jener“, eben Jesus) sein Leben für uns gelassen hat und wir sollen auch das Leben für die Brüder lassen“. Und hier heißt es eigentlich nicht sollen, sondern hier heißt es wörtlich, „und wir sind schuldig“. Es ist nötig den gleichen Maßstab anzulegen. Ich musste da denken an Orte, in denen Verfolgung ist, wie da manchmal einer sein Leben retten kann und die Freiheit bekommen kann, indem er den Anderen verrät. Oder wenn er den Namen des Anderen, der auch Gläubig ist, nicht preisgibt, dann wird er vielleicht für zehn und zwanzig Jahre ins Gefängnis gesteckt. Da kommt es dann darauf an. Da wird ein solches Wort, wenn er sein Leben gelassen hat, wir auch, wir sind schuldig dazu. Die wenigsten von uns sind schon in solche Situationen gekommen, vielleicht kommen wir einmal hinein. Und dann ist es gut, wenn der Geist Gottes ein solches Wort in Erinnerung ruft zur rechten Zeit und uns bewahrt vor dem Verrat des Anderen.</w:t>
      </w:r>
    </w:p>
    <w:p>
      <w:pPr>
        <w:pStyle w:val="Normal"/>
        <w:rPr>
          <w:sz w:val="32"/>
          <w:szCs w:val="32"/>
        </w:rPr>
      </w:pPr>
      <w:r>
        <w:rPr>
          <w:sz w:val="32"/>
          <w:szCs w:val="32"/>
        </w:rPr>
      </w:r>
    </w:p>
    <w:p>
      <w:pPr>
        <w:pStyle w:val="Normal"/>
        <w:rPr/>
      </w:pPr>
      <w:r>
        <w:rPr>
          <w:sz w:val="32"/>
          <w:szCs w:val="32"/>
        </w:rPr>
        <w:t xml:space="preserve">Ich gehe zu </w:t>
      </w:r>
      <w:r>
        <w:rPr>
          <w:b/>
          <w:bCs/>
          <w:sz w:val="32"/>
          <w:szCs w:val="32"/>
        </w:rPr>
        <w:t>Vers</w:t>
      </w:r>
      <w:r>
        <w:rPr>
          <w:sz w:val="32"/>
          <w:szCs w:val="32"/>
        </w:rPr>
        <w:t xml:space="preserve"> </w:t>
      </w:r>
      <w:r>
        <w:rPr>
          <w:b/>
          <w:bCs/>
          <w:sz w:val="32"/>
          <w:szCs w:val="32"/>
        </w:rPr>
        <w:t>17</w:t>
      </w:r>
      <w:r>
        <w:rPr>
          <w:sz w:val="32"/>
          <w:szCs w:val="32"/>
        </w:rPr>
        <w:t xml:space="preserve">: „Wenn aber jemand in dieser Welt Güter hat und sieht seinen Bruder darben und schließt sein Herz vor ihm zu, wie bleibt die Liebe Gottes in ihm?“ Die Not des Anderen sehen und wenn ich kann, die Not lindern. Wenn ich nicht habe, kann ich nicht. Wenn ich habe, kann ich. Oder schließe ich das Herz zu und tue nichts, weil ich Angst habe, dann habe ich nicht mehr genug, und dann steht vor uns die Frage: Wie bleibt ein solcher in der Liebe Gottes? Ich weiß nicht, ob Sie merken, wie diese Worte über die Liebe horizontal gesehen, wohl das ist, wo wir am meisten schuldig werden. Und dann wird einfach unsere Liebe gegenüber Gott in ein Fragezeichen verwandelt. </w:t>
      </w:r>
      <w:r>
        <w:rPr>
          <w:b/>
          <w:bCs/>
          <w:sz w:val="32"/>
          <w:szCs w:val="32"/>
        </w:rPr>
        <w:t>Kapitel 3 Vers</w:t>
      </w:r>
      <w:r>
        <w:rPr>
          <w:sz w:val="32"/>
          <w:szCs w:val="32"/>
        </w:rPr>
        <w:t xml:space="preserve"> </w:t>
      </w:r>
      <w:r>
        <w:rPr>
          <w:b/>
          <w:bCs/>
          <w:sz w:val="32"/>
          <w:szCs w:val="32"/>
        </w:rPr>
        <w:t>19</w:t>
      </w:r>
      <w:r>
        <w:rPr>
          <w:sz w:val="32"/>
          <w:szCs w:val="32"/>
        </w:rPr>
        <w:t xml:space="preserve"> redet von diesem Konflikt, das gerade hier unsere Nöte aufbrechen können, wenn wir ehrlich sind: „Daran erkennen wir, dass wir aus der Wahrheit sind und können unser Herz vor ihm damit stillen, dass wenn uns unser Herz verdammt, Gott größer ist als unser Herz und erkennt alle Dinge. Ihr Lieben, wenn uns unser Herz nicht verdammt“, weil es Vergebung und Versöhnung und Gnade gibt, wenn ich bekenne, „so haben wir Zuversicht zu Gott und was wir bitten, werden wir nehmen“.</w:t>
      </w:r>
    </w:p>
    <w:p>
      <w:pPr>
        <w:pStyle w:val="Normal"/>
        <w:rPr>
          <w:sz w:val="32"/>
          <w:szCs w:val="32"/>
        </w:rPr>
      </w:pPr>
      <w:r>
        <w:rPr>
          <w:sz w:val="32"/>
          <w:szCs w:val="32"/>
        </w:rPr>
      </w:r>
    </w:p>
    <w:p>
      <w:pPr>
        <w:pStyle w:val="Normal"/>
        <w:rPr/>
      </w:pPr>
      <w:r>
        <w:rPr>
          <w:sz w:val="32"/>
          <w:szCs w:val="32"/>
        </w:rPr>
        <w:t xml:space="preserve">Und dann wird noch einmal zusammengefasst, </w:t>
      </w:r>
      <w:r>
        <w:rPr>
          <w:b/>
          <w:bCs/>
          <w:sz w:val="32"/>
          <w:szCs w:val="32"/>
        </w:rPr>
        <w:t>Vers</w:t>
      </w:r>
      <w:r>
        <w:rPr>
          <w:sz w:val="32"/>
          <w:szCs w:val="32"/>
        </w:rPr>
        <w:t xml:space="preserve"> </w:t>
      </w:r>
      <w:r>
        <w:rPr>
          <w:b/>
          <w:bCs/>
          <w:sz w:val="32"/>
          <w:szCs w:val="32"/>
        </w:rPr>
        <w:t>23</w:t>
      </w:r>
      <w:r>
        <w:rPr>
          <w:sz w:val="32"/>
          <w:szCs w:val="32"/>
        </w:rPr>
        <w:t>: „Das ist sein Gebot, dass wir glauben an den Namen seines Sohnes und liebe uns untereinander“. Und dann fügt der Herr hinzu, wir erkennen es an den Geist, den er uns gegeben hat. Wie wunderbar, da ist die Lösung, damit ich lieben kann, nicht nur vertikal, sondern auch horizontal, weil die Liebe Gottes durch den heiligen Geist ausgegossen ist in mein Herz.</w:t>
      </w:r>
    </w:p>
    <w:p>
      <w:pPr>
        <w:pStyle w:val="Normal"/>
        <w:rPr>
          <w:sz w:val="32"/>
          <w:szCs w:val="32"/>
        </w:rPr>
      </w:pPr>
      <w:r>
        <w:rPr>
          <w:sz w:val="32"/>
          <w:szCs w:val="32"/>
        </w:rPr>
      </w:r>
    </w:p>
    <w:p>
      <w:pPr>
        <w:pStyle w:val="Normal"/>
        <w:rPr/>
      </w:pPr>
      <w:r>
        <w:rPr>
          <w:b/>
          <w:bCs/>
          <w:sz w:val="32"/>
          <w:szCs w:val="32"/>
        </w:rPr>
        <w:t>Kapitel 4 Vers</w:t>
      </w:r>
      <w:r>
        <w:rPr>
          <w:sz w:val="32"/>
          <w:szCs w:val="32"/>
        </w:rPr>
        <w:t xml:space="preserve"> </w:t>
      </w:r>
      <w:r>
        <w:rPr>
          <w:b/>
          <w:bCs/>
          <w:sz w:val="32"/>
          <w:szCs w:val="32"/>
        </w:rPr>
        <w:t>7</w:t>
      </w:r>
      <w:r>
        <w:rPr>
          <w:sz w:val="32"/>
          <w:szCs w:val="32"/>
        </w:rPr>
        <w:t xml:space="preserve">, der letzte Abschnitt über Liebe: „Lasset uns einander lieb haben, denn die Liebe ist von Gott. Wer lieb hat, der ist von Gott geboren und kennt Gott. Wer nicht lieb hat, kennt Gott nicht. Da streicht Johannes mir eigentlich das Anrecht Wiedergeboren zu sein ab, wenn keine Liebe sichtbar wird. </w:t>
      </w:r>
      <w:r>
        <w:rPr>
          <w:b/>
          <w:bCs/>
          <w:sz w:val="32"/>
          <w:szCs w:val="32"/>
        </w:rPr>
        <w:t>Vers</w:t>
      </w:r>
      <w:r>
        <w:rPr>
          <w:sz w:val="32"/>
          <w:szCs w:val="32"/>
        </w:rPr>
        <w:t xml:space="preserve"> </w:t>
      </w:r>
      <w:r>
        <w:rPr>
          <w:b/>
          <w:bCs/>
          <w:sz w:val="32"/>
          <w:szCs w:val="32"/>
        </w:rPr>
        <w:t>11</w:t>
      </w:r>
      <w:r>
        <w:rPr>
          <w:sz w:val="32"/>
          <w:szCs w:val="32"/>
        </w:rPr>
        <w:t>: „Ihr Lieben, hat uns Gott so geliebt, so sollen wir uns auch untereinander lieb haben. Niemand hat Gott gesehen. Wenn wir uns untereinander lieben, so bleibt Gott in uns und seine Liebe ist völlig in uns“. Und wiederum kommt das Wort, erkennen, dass er seinen Geist gegeben hat. Liebe und der Geist Gottes, und Sie erinnern sich an den einen Abend mit Dr. Bräumer, wo wir das Wort hatten: „Lasset uns nicht nur im Geiste das Leben empfangen von Gott, lasset uns im Geiste wandeln“. Hier sagt uns Johannes genau dasselbe. Wenn wir von ihm geliebt sind, dann lasset uns in der Liebe wandeln.</w:t>
      </w:r>
    </w:p>
    <w:p>
      <w:pPr>
        <w:pStyle w:val="Normal"/>
        <w:rPr>
          <w:sz w:val="32"/>
          <w:szCs w:val="32"/>
        </w:rPr>
      </w:pPr>
      <w:r>
        <w:rPr>
          <w:sz w:val="32"/>
          <w:szCs w:val="32"/>
        </w:rPr>
      </w:r>
    </w:p>
    <w:p>
      <w:pPr>
        <w:pStyle w:val="Normal"/>
        <w:rPr/>
      </w:pPr>
      <w:r>
        <w:rPr>
          <w:b/>
          <w:bCs/>
          <w:sz w:val="32"/>
          <w:szCs w:val="32"/>
        </w:rPr>
        <w:t>Kapitel 4 Vers</w:t>
      </w:r>
      <w:r>
        <w:rPr>
          <w:sz w:val="32"/>
          <w:szCs w:val="32"/>
        </w:rPr>
        <w:t xml:space="preserve"> </w:t>
      </w:r>
      <w:r>
        <w:rPr>
          <w:b/>
          <w:bCs/>
          <w:sz w:val="32"/>
          <w:szCs w:val="32"/>
        </w:rPr>
        <w:t>20</w:t>
      </w:r>
      <w:r>
        <w:rPr>
          <w:sz w:val="32"/>
          <w:szCs w:val="32"/>
        </w:rPr>
        <w:t>: „So jemand spricht, ich liebe Gott und hasset seinen Bruder, der ist ein Lügner. Denn wer seinen Bruder nicht liebt, den er sieht, wie kann er Gott lieben, den er nicht sieht?“ Ja, bei den Menschen, da sehen wir eben, alle die Hacken und alle die Schwierigkeiten und alles was wir nicht verstehen und darum fehlt es uns schwer zu lieben. Aber wie könnten wir Gott eigentlich, den sehen wir ja nie, wie können wir den verstehen? Und da dieser Maßstab, wenn ich sage, ich liebe Gott und habe keine Liebe so, dann bin ich ein Lügner. Wissen Sie, ich weiß nicht, ob Sie merken, wie solche Worte uns strafen können, wenn wir uns strafen lassen, und wie wir uns dann wiederum freuen, dass Johannes uns immer sagt: „so wir Sünde bekennen, ist er treu und gerecht, dass er vergibt“, und das wir lernen können die Liebe des Geistes auszuleben dem Bruder gegenüber und wir werden damit nie fertig. Liebe vertikal und horizontal. Johannes kann sehr ernst darüber reden. Und er sagt uns auch, dass unser Herz uns darin verdammen kann und anklagen kann. Und wenn wir nicht wüssten, dass die Liebe Gottes in seinem Vergeben größer ist als unsere Sünde, und weil er die Sünde der ganzen Welt getragen hat, auch jede Sünde von uns, dann könnten wir einen solchen Abschnitt gar nicht lesen. Weichen wir dem Reden Gottes doch nicht aus, sondern leben wir hier in der Wahrheit, und kommen wir und bekennen, damit wir gereinigt werden und auch in den Fragen der Liebe allgemein und in der Frage zu dem Einzelnen erneuert werden können.</w:t>
      </w:r>
    </w:p>
    <w:p>
      <w:pPr>
        <w:pStyle w:val="Normal"/>
        <w:rPr>
          <w:sz w:val="32"/>
          <w:szCs w:val="32"/>
        </w:rPr>
      </w:pPr>
      <w:r>
        <w:rPr>
          <w:sz w:val="32"/>
          <w:szCs w:val="32"/>
        </w:rPr>
      </w:r>
    </w:p>
    <w:p>
      <w:pPr>
        <w:pStyle w:val="Normal"/>
        <w:jc w:val="center"/>
        <w:rPr>
          <w:sz w:val="32"/>
          <w:szCs w:val="32"/>
        </w:rPr>
      </w:pPr>
      <w:r>
        <w:rPr>
          <w:b/>
          <w:bCs/>
          <w:sz w:val="34"/>
          <w:szCs w:val="34"/>
        </w:rPr>
        <w:t>Liebe und Wahrheit im Leben des Gläubigen – Teil 4</w:t>
      </w:r>
    </w:p>
    <w:p>
      <w:pPr>
        <w:pStyle w:val="Normal"/>
        <w:rPr>
          <w:sz w:val="32"/>
          <w:szCs w:val="32"/>
        </w:rPr>
      </w:pPr>
      <w:r>
        <w:rPr>
          <w:sz w:val="32"/>
          <w:szCs w:val="32"/>
        </w:rPr>
      </w:r>
    </w:p>
    <w:p>
      <w:pPr>
        <w:pStyle w:val="Normal"/>
        <w:rPr/>
      </w:pPr>
      <w:r>
        <w:rPr>
          <w:sz w:val="32"/>
          <w:szCs w:val="32"/>
        </w:rPr>
        <w:t xml:space="preserve">Wir waren gestern dabei die Frage der Liebe in unserem Glaubensleben durchzunehmen, und wir kommen nun heute wieder zu der Frage von Wahrheit. Diesmal am Anfang nicht für unser persönliches Glaubensleben, sondern im Blick auf die Gemeinde. Und wenn wir diesen Abschnitt sehen, noch einmal: Wahrheit, dann können wir vielleicht besser Verstehen, warum es in </w:t>
      </w:r>
      <w:r>
        <w:rPr>
          <w:b/>
          <w:bCs/>
          <w:sz w:val="32"/>
          <w:szCs w:val="32"/>
        </w:rPr>
        <w:t>Johannes Kapitel</w:t>
      </w:r>
      <w:r>
        <w:rPr>
          <w:sz w:val="32"/>
          <w:szCs w:val="32"/>
        </w:rPr>
        <w:t xml:space="preserve"> </w:t>
      </w:r>
      <w:r>
        <w:rPr>
          <w:b/>
          <w:bCs/>
          <w:sz w:val="32"/>
          <w:szCs w:val="32"/>
        </w:rPr>
        <w:t>2</w:t>
      </w:r>
      <w:r>
        <w:rPr>
          <w:sz w:val="32"/>
          <w:szCs w:val="32"/>
        </w:rPr>
        <w:t xml:space="preserve"> uns der Herr das Wort zuruft, wir haben es nicht näher behandelt, wir kommen vielleicht heute kurz darauf, „habt nicht lieb die Welt. Wer die Welt lieb hat, indem ist die nicht die Liebe des Vaters“. Wenn wir heute schauen den Konflikt, den es bedeutet, dass wir als Kinder Gottes in der Welt leben und dass wir auch als Kinder Gottes noch Sünde in uns haben, dann merken wir etwas, dass unser Glaubensleben und auch die Frage der Wahrheit und der Liebe in unserem Leben immer ein Stück Kampf ist.</w:t>
      </w:r>
    </w:p>
    <w:p>
      <w:pPr>
        <w:pStyle w:val="Normal"/>
        <w:rPr>
          <w:sz w:val="32"/>
          <w:szCs w:val="32"/>
        </w:rPr>
      </w:pPr>
      <w:r>
        <w:rPr>
          <w:sz w:val="32"/>
          <w:szCs w:val="32"/>
        </w:rPr>
      </w:r>
    </w:p>
    <w:p>
      <w:pPr>
        <w:pStyle w:val="Normal"/>
        <w:rPr/>
      </w:pPr>
      <w:r>
        <w:rPr>
          <w:sz w:val="32"/>
          <w:szCs w:val="32"/>
        </w:rPr>
        <w:t xml:space="preserve">Heute kommen wir zuerst zu dem Abschnitt, </w:t>
      </w:r>
      <w:r>
        <w:rPr>
          <w:b/>
          <w:bCs/>
          <w:sz w:val="32"/>
          <w:szCs w:val="32"/>
        </w:rPr>
        <w:t>Kapitel 2 Vers</w:t>
      </w:r>
      <w:r>
        <w:rPr>
          <w:sz w:val="32"/>
          <w:szCs w:val="32"/>
        </w:rPr>
        <w:t xml:space="preserve"> </w:t>
      </w:r>
      <w:r>
        <w:rPr>
          <w:b/>
          <w:bCs/>
          <w:sz w:val="32"/>
          <w:szCs w:val="32"/>
        </w:rPr>
        <w:t>18</w:t>
      </w:r>
      <w:r>
        <w:rPr>
          <w:sz w:val="32"/>
          <w:szCs w:val="32"/>
        </w:rPr>
        <w:t xml:space="preserve"> und die Nächsten. Ich möchte sagen, dieser Abschnitt redet von Scheidung unter den Menschen, unter den Gläubigen. Scheidung bedeutet immer, dass auch ein Kampf da ist. Ich lese mit Ihnen zuerst einmal die </w:t>
      </w:r>
      <w:r>
        <w:rPr>
          <w:b/>
          <w:bCs/>
          <w:sz w:val="32"/>
          <w:szCs w:val="32"/>
        </w:rPr>
        <w:t>Verse 18</w:t>
      </w:r>
      <w:r>
        <w:rPr>
          <w:sz w:val="32"/>
          <w:szCs w:val="32"/>
        </w:rPr>
        <w:t xml:space="preserve"> und </w:t>
      </w:r>
      <w:r>
        <w:rPr>
          <w:b/>
          <w:bCs/>
          <w:sz w:val="32"/>
          <w:szCs w:val="32"/>
        </w:rPr>
        <w:t>19</w:t>
      </w:r>
      <w:r>
        <w:rPr>
          <w:sz w:val="32"/>
          <w:szCs w:val="32"/>
        </w:rPr>
        <w:t xml:space="preserve">: „Kinder es ist die letzte Stunde und wie ihr gehört habt, dass der Widerchrist (Sie haben hier das Wort Antichrist) kommt, so sind nun schon viele Widerchristen gekommen. Daran erkennen wir, dass die letzte Stunde ist. Sie sind von uns ausgegangen, aber sie waren nicht von uns. Denn wenn sie von uns gewesen wären, so wären sie bei uns geblieben. Aber es sollte offenbar werden, dass sie nicht alle von uns sind“. Und da stehen wir vor denselben Problem, das uns Paulus im </w:t>
      </w:r>
      <w:r>
        <w:rPr>
          <w:b/>
          <w:bCs/>
          <w:sz w:val="32"/>
          <w:szCs w:val="32"/>
        </w:rPr>
        <w:t xml:space="preserve">2.Thessalonicherbrief </w:t>
      </w:r>
      <w:r>
        <w:rPr>
          <w:sz w:val="32"/>
          <w:szCs w:val="32"/>
        </w:rPr>
        <w:t>sagt, dass eher der Antichrist kommt, der Tag des Abfalls kommt. Abfall. Hier ebenfalls Scheidung innerhalb derer, die sich in den Gemeinden, in unseren Kirchen, in den Sälen versammeln, es wird Scheidung geben und es muss Scheidung geben. Es heißt: „schon viele Widerchristen“, viele, die gegen den Christus und seine Wahrheit stehen. Und Sie müssen nur einmal ein wenig in unseren Gemeinden und in unserer Theologie und in unseren Zeitschriften herum hören und herum sehen, und dann merken Sie, wie viel Widerchristliches da ist. Ich habe am Anfang kurz die Entwicklungen gezeigt hin von Antiautorität bis hin zu der Gesetzlosigkeit. Entwicklungen heute. Damals am Ende des ersten Jahrhunderts hat Johannes sie schon entdeckt. Wir können sie in ihrer ganzen Fülle sehen.</w:t>
      </w:r>
    </w:p>
    <w:p>
      <w:pPr>
        <w:pStyle w:val="Normal"/>
        <w:rPr>
          <w:sz w:val="32"/>
          <w:szCs w:val="32"/>
        </w:rPr>
      </w:pPr>
      <w:r>
        <w:rPr>
          <w:sz w:val="32"/>
          <w:szCs w:val="32"/>
        </w:rPr>
      </w:r>
    </w:p>
    <w:p>
      <w:pPr>
        <w:pStyle w:val="Normal"/>
        <w:rPr>
          <w:sz w:val="32"/>
          <w:szCs w:val="32"/>
        </w:rPr>
      </w:pPr>
      <w:r>
        <w:rPr>
          <w:sz w:val="32"/>
          <w:szCs w:val="32"/>
        </w:rPr>
        <w:t>Und nun sagt uns hier Johannes etwas ungeheuer Wichtiges. Die, die Widerchristen geworden sind und als Widerchristen drin sind in unseren Gemeinden, sie sind von uns ausgegangen, aber sie waren nicht von uns. Sie können also mitlaufen. Sie können mitten in der Gemeinde drin sein. Sie können mitmachen. Sie können fromm reden. Sie können fromm singen. Sie können fromm beten. Sie waren bei uns, aber sie waren nicht von uns. Wenn sie von uns gewesen wären, so wären sie geblieben.</w:t>
      </w:r>
    </w:p>
    <w:p>
      <w:pPr>
        <w:pStyle w:val="Normal"/>
        <w:rPr>
          <w:sz w:val="32"/>
          <w:szCs w:val="32"/>
        </w:rPr>
      </w:pPr>
      <w:r>
        <w:rPr>
          <w:sz w:val="32"/>
          <w:szCs w:val="32"/>
        </w:rPr>
      </w:r>
    </w:p>
    <w:p>
      <w:pPr>
        <w:pStyle w:val="Normal"/>
        <w:rPr>
          <w:sz w:val="32"/>
          <w:szCs w:val="32"/>
        </w:rPr>
      </w:pPr>
      <w:r>
        <w:rPr>
          <w:sz w:val="32"/>
          <w:szCs w:val="32"/>
        </w:rPr>
        <w:t>Und dann haben Sie einen Satz, „aber es muss offenbar werden, dass sie nicht alle von uns sind“. Abfall nennt es Paulus. Johannes nennt es Scheidung, auseinander gehen, nicht mehr zusammengehören und nicht zusammen bleiben. Sie kennen alle im Leben des Paulus den einen Mann mit dem Namen Demas, von dem Paulus am Ende seines Lebens, nachdem er ihn gedient hatte und mit ihm gegangen war, von dem er dann sagt, er hat die Welt liebgewonnen uns ist weggegangen. Nicht von uns gewesen, sonst wären sie geblieben. Und wissen Sie, weil diese Situation da ist, darum zeigt Johannes nachher nach allen Seiten welches Merkmale und Voraussetzungen sind, wenn Menschen wiedergeboren sind. Eine der wichtigen Fragen, den wir erleben ja immer wieder, dass Menschen, sie bekehren sich, sie gehen eine Zeitlang den Weg und dann weg. Und wenn wir das erleben, dann ist die Gefahr, dass man deswegen sagt, der Wiedergeborene geht wieder verloren. Und ich möchte sagen, nein, entweder kommt er wieder zurück, indem er Buße tut, oder die andere Frage sagt uns Johannes, vielleicht gar nicht wirklich wiedergeboren. Wissen Sie, das kann ich ja nicht sehen. Ich kann ja nie sehen, ob ein Mensch wiedergeboren ist. Wenn er mir sagt: ich bin wiedergeboren. Ja, dann muss ich es glauben oder ich kann auch einmal ein Bisschen daran rütteln, wenn ich daran zweifle.</w:t>
      </w:r>
    </w:p>
    <w:p>
      <w:pPr>
        <w:pStyle w:val="Normal"/>
        <w:rPr>
          <w:sz w:val="32"/>
          <w:szCs w:val="32"/>
        </w:rPr>
      </w:pPr>
      <w:r>
        <w:rPr>
          <w:sz w:val="32"/>
          <w:szCs w:val="32"/>
        </w:rPr>
      </w:r>
    </w:p>
    <w:p>
      <w:pPr>
        <w:pStyle w:val="Normal"/>
        <w:rPr/>
      </w:pPr>
      <w:r>
        <w:rPr>
          <w:sz w:val="32"/>
          <w:szCs w:val="32"/>
        </w:rPr>
        <w:t xml:space="preserve">Darf ich Ihnen schnell Wiedergeburt, wir kommen später noch einmal darauf zurück, an die Wandtafel zeichnen. Der Mensch: Leib, der Mensch: Seele und der Geist in den Menschen. Von diesem Geist heißt es in den Schriften des Paulus, „tot in Sünde und Übertretung“, eher der Mensch wiedergeboren ist, toter Geist, Leib lebt, Seele lebt, Geist tot. Wiedergeburt bedeutet, dass durch die Botschaft von dem Gekreuzigten und seiner Erlösung wir diese Botschaft hören oder sehen und sie annehmen. Sie geht durch unsere Seele und die tiefste Schicht unserer Seele, das ist unser Wille. Und wenn dieser Wille wirklich Ja sagt, dann geschieht Wiedergeburt, der Geist wird lebendig, der Mensch ist wiedergeboren. </w:t>
      </w:r>
      <w:r>
        <w:rPr>
          <w:b/>
          <w:bCs/>
          <w:sz w:val="32"/>
          <w:szCs w:val="32"/>
        </w:rPr>
        <w:t>Epheser</w:t>
      </w:r>
      <w:r>
        <w:rPr>
          <w:sz w:val="32"/>
          <w:szCs w:val="32"/>
        </w:rPr>
        <w:t xml:space="preserve"> </w:t>
      </w:r>
      <w:r>
        <w:rPr>
          <w:b/>
          <w:bCs/>
          <w:sz w:val="32"/>
          <w:szCs w:val="32"/>
        </w:rPr>
        <w:t>1</w:t>
      </w:r>
      <w:r>
        <w:rPr>
          <w:sz w:val="32"/>
          <w:szCs w:val="32"/>
        </w:rPr>
        <w:t xml:space="preserve"> sagt es uns so: „Ihr habt gehört das Wort der Wahrheit, das Evangelium von eurer Rettung, da ihr glaubtet seid ihr versiegelt worden mit dem heiligen Geist der Verheißung“. Das ist Wiedergeburt. Hier in der tiefsten Tiefe meiner Persönlichkeit, in meinem Geist, statt Tot – Leben.</w:t>
      </w:r>
    </w:p>
    <w:p>
      <w:pPr>
        <w:pStyle w:val="Normal"/>
        <w:rPr>
          <w:sz w:val="32"/>
          <w:szCs w:val="32"/>
        </w:rPr>
      </w:pPr>
      <w:r>
        <w:rPr>
          <w:sz w:val="32"/>
          <w:szCs w:val="32"/>
        </w:rPr>
      </w:r>
    </w:p>
    <w:p>
      <w:pPr>
        <w:pStyle w:val="Normal"/>
        <w:rPr>
          <w:sz w:val="32"/>
          <w:szCs w:val="32"/>
        </w:rPr>
      </w:pPr>
      <w:r>
        <w:rPr>
          <w:sz w:val="32"/>
          <w:szCs w:val="32"/>
        </w:rPr>
        <w:t>Und nun sagt uns Johannes, dass es Menschen gibt, die tun einen gewissen Schritt und doch sind sie nicht wiedergeboren. Ich möchte sagen, nur eine gefühlsmäßige Entscheidung ohne Willen, ohne Hingabe, führt eben nicht zur Wiedergeburt und das kann ich nicht sehen. Das weiß der Herr und das weiß der Mensch selber, ob ich wiedergeboren bin, ob ich den heiligen Geist empfangen habe, ob mein Geist lebendig geworden ist, ob ich neu geworden bin, das weiß ich, das können Sie wissen, aber ich kann es nicht von Ihnen wissen, weil ich ihr Herz nicht sehen kann. Und darum sagt Petrus einmal so wunderbar vom Kornelius: „da sie glaubten, hat der Herzenskündiger ihnen den heiligen Geist gegeben“. Vorher bei der Bekehrung des Kornelius, da heißt es nur „der Geist kam auf sie“, es heißt dort nicht einmal, „sie glaubten“. Und Petrus weiß und Johannes weiß, davon hängt im Grunde alles ab. Und wenn wir wiedergeboren sind, wenn wir den heiligen Geist empfangen haben, dann haben wir die Kraft in einem neuen Leben zu wandeln und auch in neuen Leben durchzuhalten. Scheidung. Und denken Sie einmal, wie ungeheure Scheidungen wir in den letzten Jahrzehnten erlebt haben, dass Menschen, die ganz fromm waren und immer zur Kirche gingen und heute nichts mehr wissen wollen, nichts mehr. Ungeheure Aussagen von Wahrheit: „Sie waren nicht von uns und sie sind weggegangen“ und lehnen heute ab. Und darum stellt dieser Johannesbrief uns immer und immer vor die brennende Frage, und die können nur Sie selber beantworten: Bin ich tatsächlich wiedergeboren oder bin es nicht? Scheidung.</w:t>
      </w:r>
    </w:p>
    <w:p>
      <w:pPr>
        <w:pStyle w:val="Normal"/>
        <w:rPr>
          <w:sz w:val="32"/>
          <w:szCs w:val="32"/>
        </w:rPr>
      </w:pPr>
      <w:r>
        <w:rPr>
          <w:sz w:val="32"/>
          <w:szCs w:val="32"/>
        </w:rPr>
      </w:r>
    </w:p>
    <w:p>
      <w:pPr>
        <w:pStyle w:val="Normal"/>
        <w:rPr>
          <w:sz w:val="32"/>
          <w:szCs w:val="32"/>
        </w:rPr>
      </w:pPr>
      <w:r>
        <w:rPr>
          <w:sz w:val="32"/>
          <w:szCs w:val="32"/>
        </w:rPr>
        <w:t>Ich lese weiter in unserem Text: „Es sollte offenbar werden, dass sie nicht alle von uns sind, doch ihr (ihr, an die ich schreiben, ihr, die ihr Gläubig seid) habt die Salbung (die Gabe des Geistes) von dem, der heilig ist und wisset alles (oder besser übersetzt wäre: und habt alle das Wissen)“. Es heißt nicht, ich weiß alles. Das weiß ich nicht alles. Das würde nicht stimmen. Die Übersetzung sollte heißen, in meiner Lutherbibel als Fußnote angegeben: „und habt alle das Wissen“. Ihr wisst, dass ihr den Geist empfangen habt. Wissen Sie es? „Ich habe es euch nicht geschrieben, als wüsstet ihr die Wahrheit nicht. Ihr wisset sie und wisset, dass keine Lüge aus der Wahrheit kommt“. Der heilige Geist lügt nie. Er ist der Geist der Wahrheit. Lüge ist Auswirkung der Sünde in uns. Und wir haben im 1 Kapitel gesehen, dass die Sünde eben noch da ist in Gläubigen, denn sie wohnt eben in unserem Leib, in unserer Seele, in unserem Fleisch. Da ist noch Sünde und darum können wir manchmal auch lügen. Wir haben davon im ersten Kapitel genug gesehen.</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er ist ein Lügner? Wenn nicht, der da leugnet das Jesus der Christus sei“, dass Jesus, der Menschensohn, der Christus sei. Das war ja die Auseinandersetzung im Leben Jesu, dass er der Sohn Gottes sei, der erhöhte Christus. Und wo diese Persönlichkeit des Christus angetastet ist und angetastet wird, ja dann muss ich schon sagen, ist ein Mensch dann wirklich wiedergeboren? „Das ist der Widerchrist, der den Vater und den Sohn leugnet. Wer den Sohn leugnet, der hat auch den Vater nicht und wer den Sohn bekennt, der hat auch den Vater“. Sie erinnern sich an meine Zeichnung: Vater und Sohn in der Liebe. Und wo ich zwischen diesem Vater und Sohn einen Trennung machen will, sie gehören nicht zusammen, da bin ich schon nicht in der Wahrheit, da bin ich schon in der Lüge, da bin ich am leugnen. „Was ihr gehört habt von Anfang, das bleibe in euch. Wenn in euch bleibt, was ihr von Anfang gehört habt, so werdet ihr auch in dem Sohn und den Vater bleiben. Und das ist die Verheißung, die er uns verheißen hat, das ewige Leben. Ich habe euch geschrieben von denen, die euch verführen“. Wissen Sie, und heute wenn Sie moderne Theologie nur ein klein wenig kennen, dann wissen Sie, wie die Versöhnung Jesu geleugnet wird. Stellvertretender Tod ist nur primitiv, das können wir nicht glauben. Ja, man anerkennt heute Jesus als Mensch, aber dann anerkannt man ihn auch und nennt ihn ein Revolutionär, aber als Sohn Gottes, existiert nicht in unserer Theologie der Moderne, glücklicherweise nicht bei allen. Aber das ist der Widerchrist. Und in dieser Zeit und in solcher Umgebung leben wir. Das ist unsere Umgebung. „Was ihr gehört habt von Anfang, das bleibe in euch und ihr bedürfet nicht, dass euch jemand lehre“. Ich muss nicht jede Lehre annehmen, „sondern wie die Salbung, der heilige Geist euch lehrt, so ist es wahr und ist keine Lüge und wie sie euch gelehrt hat, so bleibet“. Und wunderbar, dass wir diese Lehre in unserer Bibel haben dürfen. Wir haben nicht nur die mündliche Verkündigung und wir müssen die mündliche Verkündigung prüfen lernen anhand des Wortes Gottes. Scheidung. Und wir leben in Zeit von Scheidung. Und es kann ungeheuer schmerzhaft sein solche Scheidung miterleben zu dürfen. Wissen Sie, wenn ein Mensch weggeht und nicht mehr weitergehen will im Glauben, dann haben wir eine ungeheure seelsorgerliche Verantwortung ihn versuchen zurückzuholen. Ich werde nicht einen, der nicht mehr mitgeht sagen: du bist nicht wiedergeboren. Ich hole zuerst zurück, aber wenn ich dann merke, er will nicht, dann kann ich dann auch einmal sagen: Bist du denn wirklich wiedergeboren? Das werde ich nie einem jungbekehrten Menschen sagen, aber wenn einer Jahrelang mit Jesus gegangen ist und dann nicht mehr, dann kann ich schon schütteln. Wissen Sie, so wie ein Zahnarzt bis an die Wurzel bohrt. Und was nützt es, wenn er nicht hinunter bohrt? </w:t>
      </w:r>
    </w:p>
    <w:p>
      <w:pPr>
        <w:pStyle w:val="Normal"/>
        <w:rPr>
          <w:sz w:val="32"/>
          <w:szCs w:val="32"/>
        </w:rPr>
      </w:pPr>
      <w:r>
        <w:rPr>
          <w:sz w:val="32"/>
          <w:szCs w:val="32"/>
        </w:rPr>
      </w:r>
    </w:p>
    <w:p>
      <w:pPr>
        <w:pStyle w:val="Normal"/>
        <w:rPr>
          <w:sz w:val="32"/>
          <w:szCs w:val="32"/>
        </w:rPr>
      </w:pPr>
      <w:r>
        <w:rPr>
          <w:sz w:val="32"/>
          <w:szCs w:val="32"/>
        </w:rPr>
        <w:t>Ich erinnere mich sehr wohl, wie im Laufe meines Dienstes Herr Doktor mir zwei Mal die Frage zugerufen hat: Bist du überhaupt wiedergeboren, dass du das tust? Es hat mir nicht geschadet, es hat mich nur zur Vernunft gebracht, dass das was ich tat, nicht recht war und ich zu bekennen hatte und umzukehren hatte. Frage: Bist du wiedergeboren? Die brennende Frage.</w:t>
      </w:r>
    </w:p>
    <w:p>
      <w:pPr>
        <w:pStyle w:val="Normal"/>
        <w:rPr>
          <w:sz w:val="32"/>
          <w:szCs w:val="32"/>
        </w:rPr>
      </w:pPr>
      <w:r>
        <w:rPr>
          <w:sz w:val="32"/>
          <w:szCs w:val="32"/>
        </w:rPr>
      </w:r>
    </w:p>
    <w:p>
      <w:pPr>
        <w:pStyle w:val="Normal"/>
        <w:rPr/>
      </w:pPr>
      <w:r>
        <w:rPr>
          <w:sz w:val="32"/>
          <w:szCs w:val="32"/>
        </w:rPr>
        <w:t xml:space="preserve">Und dann die Bitte des Johannes, </w:t>
      </w:r>
      <w:r>
        <w:rPr>
          <w:b/>
          <w:bCs/>
          <w:sz w:val="32"/>
          <w:szCs w:val="32"/>
        </w:rPr>
        <w:t>Vers</w:t>
      </w:r>
      <w:r>
        <w:rPr>
          <w:sz w:val="32"/>
          <w:szCs w:val="32"/>
        </w:rPr>
        <w:t xml:space="preserve"> </w:t>
      </w:r>
      <w:r>
        <w:rPr>
          <w:b/>
          <w:bCs/>
          <w:sz w:val="32"/>
          <w:szCs w:val="32"/>
        </w:rPr>
        <w:t>28</w:t>
      </w:r>
      <w:r>
        <w:rPr>
          <w:sz w:val="32"/>
          <w:szCs w:val="32"/>
        </w:rPr>
        <w:t>: „Und nun Kindlein, bleibet in ihm, auf dass wenn er offenbart wird, wir Freudigkeit haben und nicht zuschanden werden vor ihm wenn er kommt“. Und da richtet er den Blick auf den wiederkommenden Herrn und fordert auf: Bleiben, damit ihr euch darauf freuen könnt, damit ihr dann einmal hören könnt: „getreuer Knecht, über wenigem treu gewesen“ und nicht, es muss alles verbrennen was in deinem Leben war, denn es war nicht aus Liebe und es war nicht aus der Wahrheit und es war nicht für den Herrn, sondern zur Ehre des Menschen getan. Preisgericht steht hier vor uns.</w:t>
      </w:r>
    </w:p>
    <w:p>
      <w:pPr>
        <w:pStyle w:val="Normal"/>
        <w:rPr>
          <w:sz w:val="32"/>
          <w:szCs w:val="32"/>
        </w:rPr>
      </w:pPr>
      <w:r>
        <w:rPr>
          <w:sz w:val="32"/>
          <w:szCs w:val="32"/>
        </w:rPr>
      </w:r>
    </w:p>
    <w:p>
      <w:pPr>
        <w:pStyle w:val="Normal"/>
        <w:rPr>
          <w:sz w:val="32"/>
          <w:szCs w:val="32"/>
        </w:rPr>
      </w:pPr>
      <w:r>
        <w:rPr>
          <w:sz w:val="32"/>
          <w:szCs w:val="32"/>
        </w:rPr>
        <w:t>Und dann schließt Johannes dieses Kapitel ab mit dem Satz, noch einmal Frage: „Wenn ihr wisset, dass er (Jesus) gerecht ist, so erkennet auch, dass wer Gerechtigkeit tut, der ist von ihm geboren“. Noch einmal diese brennende Frage: bin ich es wirklich?</w:t>
      </w:r>
    </w:p>
    <w:p>
      <w:pPr>
        <w:pStyle w:val="Normal"/>
        <w:rPr>
          <w:sz w:val="32"/>
          <w:szCs w:val="32"/>
        </w:rPr>
      </w:pPr>
      <w:r>
        <w:rPr>
          <w:sz w:val="32"/>
          <w:szCs w:val="32"/>
        </w:rPr>
      </w:r>
    </w:p>
    <w:p>
      <w:pPr>
        <w:pStyle w:val="Normal"/>
        <w:rPr/>
      </w:pPr>
      <w:r>
        <w:rPr>
          <w:sz w:val="32"/>
          <w:szCs w:val="32"/>
        </w:rPr>
        <w:t xml:space="preserve">Dann leuchtet das </w:t>
      </w:r>
      <w:r>
        <w:rPr>
          <w:b/>
          <w:bCs/>
          <w:sz w:val="32"/>
          <w:szCs w:val="32"/>
        </w:rPr>
        <w:t>3</w:t>
      </w:r>
      <w:r>
        <w:rPr>
          <w:sz w:val="32"/>
          <w:szCs w:val="32"/>
        </w:rPr>
        <w:t xml:space="preserve"> </w:t>
      </w:r>
      <w:r>
        <w:rPr>
          <w:b/>
          <w:bCs/>
          <w:sz w:val="32"/>
          <w:szCs w:val="32"/>
        </w:rPr>
        <w:t>Kapitel</w:t>
      </w:r>
      <w:r>
        <w:rPr>
          <w:sz w:val="32"/>
          <w:szCs w:val="32"/>
        </w:rPr>
        <w:t xml:space="preserve"> weiter noch in diese Zukunft hinein: „Sehet, welch eine Liebe hat uns der Vater erzeigt, dass wir Gottes Kinder sollen heißen und es auch sind. Darum kennt uns die Welt nicht, denn sie kennt ihn nicht. Meine Lieben wir sind nun Gottes Kinder und es ist noch nicht erschienen, was wir sein werden. Wir wissen aber, wenn es erscheinen wird (oder wenn er erscheinen) wird, dass wir ihm gleich sein werden, denn wir werden ihn sehen wie er ist“. Was für eine Hoffnung! Wissen Sie, dann ist einmal alles Versagen und alles nicht können und alles falsche, dann ist es alles weg. Ihm gleich sein. Und was tue ich im Blick darauf, wenn ich das weiß? „Ein jeglicher, der solche Hoffnung hat zu ihm, der reinigt sich, gleich wie er rein ist“. Reinigung, ständige, tägliche, immer neue Reinigung von aller Sünde. „Denn so wir unsere Sünde bekennen, ist er treu und gerecht, dass er uns die Sünde vergibt“.</w:t>
      </w:r>
    </w:p>
    <w:p>
      <w:pPr>
        <w:pStyle w:val="Normal"/>
        <w:rPr>
          <w:sz w:val="32"/>
          <w:szCs w:val="32"/>
        </w:rPr>
      </w:pPr>
      <w:r>
        <w:rPr>
          <w:sz w:val="32"/>
          <w:szCs w:val="32"/>
        </w:rPr>
      </w:r>
    </w:p>
    <w:p>
      <w:pPr>
        <w:pStyle w:val="Normal"/>
        <w:rPr>
          <w:sz w:val="32"/>
          <w:szCs w:val="32"/>
        </w:rPr>
      </w:pPr>
      <w:r>
        <w:rPr>
          <w:sz w:val="32"/>
          <w:szCs w:val="32"/>
        </w:rPr>
        <w:t>Und da haben Sie vor uns in diesen Abschnitten das Weggehen, das Scheiden und dann auf der anderen Seite für uns die Ermutigung: Ihr habt den Geist, ihr habt die Hoffnung, und ihr habt den Weg der ständigen Reinigung. Wunderbar.</w:t>
      </w:r>
    </w:p>
    <w:p>
      <w:pPr>
        <w:pStyle w:val="Normal"/>
        <w:rPr>
          <w:sz w:val="32"/>
          <w:szCs w:val="32"/>
        </w:rPr>
      </w:pPr>
      <w:r>
        <w:rPr>
          <w:sz w:val="32"/>
          <w:szCs w:val="32"/>
        </w:rPr>
      </w:r>
    </w:p>
    <w:p>
      <w:pPr>
        <w:pStyle w:val="Normal"/>
        <w:rPr/>
      </w:pPr>
      <w:r>
        <w:rPr>
          <w:sz w:val="32"/>
          <w:szCs w:val="32"/>
        </w:rPr>
        <w:t xml:space="preserve">Und nun möchte ich mit Ihnen nicht hier weiterfahren, ich komme darauf zurück, ich überspringe und springe zu Kapitel 4, weil hier noch einmal Blick auf Aufgabe der Gemeinde in unserer letzten Zeit vor uns steht. </w:t>
      </w:r>
      <w:r>
        <w:rPr>
          <w:b/>
          <w:bCs/>
          <w:sz w:val="32"/>
          <w:szCs w:val="32"/>
        </w:rPr>
        <w:t xml:space="preserve">Kapitel 4 </w:t>
      </w:r>
      <w:r>
        <w:rPr>
          <w:sz w:val="32"/>
          <w:szCs w:val="32"/>
        </w:rPr>
        <w:t>die</w:t>
      </w:r>
      <w:r>
        <w:rPr>
          <w:b/>
          <w:bCs/>
          <w:sz w:val="32"/>
          <w:szCs w:val="32"/>
        </w:rPr>
        <w:t xml:space="preserve"> Verse 1 </w:t>
      </w:r>
      <w:r>
        <w:rPr>
          <w:sz w:val="32"/>
          <w:szCs w:val="32"/>
        </w:rPr>
        <w:t xml:space="preserve">bis </w:t>
      </w:r>
      <w:r>
        <w:rPr>
          <w:b/>
          <w:bCs/>
          <w:sz w:val="32"/>
          <w:szCs w:val="32"/>
        </w:rPr>
        <w:t>6</w:t>
      </w:r>
      <w:r>
        <w:rPr>
          <w:sz w:val="32"/>
          <w:szCs w:val="32"/>
        </w:rPr>
        <w:t xml:space="preserve">, weil ihr in dieser letzten Zeit lebt, Aufforderung des Johannes: „Glaubet nicht einem jeglichen Geist, sondern prüfet die Geister, ob sie von Gott sind. Denn es sind viele falsche Propheten ausgegangen in die Welt“ und dann kommt der Prüfstein. Merken Sie, hier geht es nun nicht um Menschen, die dabei waren und weglaufen, sondern hier geht es um Menschen, die von außen kommen, um zu verführen. Es geht also hier um Prüfung. Und Sie erinnern sich an den </w:t>
      </w:r>
      <w:r>
        <w:rPr>
          <w:b/>
          <w:bCs/>
          <w:sz w:val="32"/>
          <w:szCs w:val="32"/>
        </w:rPr>
        <w:t>2.Johannesbrief</w:t>
      </w:r>
      <w:r>
        <w:rPr>
          <w:sz w:val="32"/>
          <w:szCs w:val="32"/>
        </w:rPr>
        <w:t xml:space="preserve">, wo es hieß, dass man einen, der eine falsche Lehre bringt, nicht reden lassen soll. Prüfet die Geister, ob sie von Gott sind. Denn viele falsche Propheten, viele falsche Verkündiger, viele falsche Lehrer sind gekommen in die Welt. Sie leben auch in der Welt, ich muss Ihnen nicht sagen, wie viele falsche Propheten herum laufen und ein Heil verkündigen, und es ist nicht ein Heil. Ob es nun die ganzen östlichen Religionen sind, die uns überschwemmen oder ob es falsche christliche Lehrer sind, die uns überschwemmen, ich gehe nicht darauf ein. Prüfet! Und das Prüfen, da muss es immer gehen um die Person Jesu. An dieser Person Jesu scheiden sich die Geister. </w:t>
      </w:r>
    </w:p>
    <w:p>
      <w:pPr>
        <w:pStyle w:val="Normal"/>
        <w:rPr>
          <w:sz w:val="32"/>
          <w:szCs w:val="32"/>
        </w:rPr>
      </w:pPr>
      <w:r>
        <w:rPr>
          <w:sz w:val="32"/>
          <w:szCs w:val="32"/>
        </w:rPr>
      </w:r>
    </w:p>
    <w:p>
      <w:pPr>
        <w:pStyle w:val="Normal"/>
        <w:rPr>
          <w:sz w:val="32"/>
          <w:szCs w:val="32"/>
        </w:rPr>
      </w:pPr>
      <w:r>
        <w:rPr>
          <w:sz w:val="32"/>
          <w:szCs w:val="32"/>
        </w:rPr>
        <w:t>„</w:t>
      </w:r>
      <w:r>
        <w:rPr>
          <w:sz w:val="32"/>
          <w:szCs w:val="32"/>
        </w:rPr>
        <w:t>Daran erkennt ihr den Geist Gottes. Ein jeglicher Geist, der bekennt das Jesus Christus ist im Fleisch gekommen, der ist von Gott“. Und Sie haben hier das ganz einfache Glaubensbekenntnis: Gott wurde Fleisch in Jesus und Jesus war Gott. Und wo diese Tatsache nicht klar ist, und dass er als Gott Sünden vergeben kann, und dass er als Menschen, sündloser Mensch, unsere Sünde getragen hat und darum Gott versöhnt worden ist, das ist das Zentrum. Und wo diese Lehre nicht ist – falsche Lehre. Viele falsche Propheten sind in die Welt hineingegangen, Werkzeuge Satans, Mächte Satans, die verführen. Und ich erinnere Sie nur einmal an das harte Wort Jesu einem Petrus gegenüber, als Petrus ihm sagte: „Du sollst nicht leiden“. Dann hat er ihm gesagt: „Weihe von mir Satan“. Die Macht, die dahinter steht und wir müssen um diesen Geisteskampf und diesen Geisterkampf in unserer Zeit wissen und wach sein und prüfen. Und wir können nicht prüfen, wenn wir selber nicht wissen. Und wir können nicht prüfen, wenn wir unsere Bibel nicht kennen und dann können wir in die verschiedensten Richtungen verführt werden.</w:t>
      </w:r>
    </w:p>
    <w:p>
      <w:pPr>
        <w:pStyle w:val="Normal"/>
        <w:rPr>
          <w:sz w:val="32"/>
          <w:szCs w:val="32"/>
        </w:rPr>
      </w:pPr>
      <w:r>
        <w:rPr>
          <w:sz w:val="32"/>
          <w:szCs w:val="32"/>
        </w:rPr>
      </w:r>
    </w:p>
    <w:p>
      <w:pPr>
        <w:pStyle w:val="Normal"/>
        <w:rPr/>
      </w:pPr>
      <w:r>
        <w:rPr>
          <w:sz w:val="32"/>
          <w:szCs w:val="32"/>
        </w:rPr>
        <w:t xml:space="preserve">Die Verführer, und Johannes geht weiter und sagt uns dann, </w:t>
      </w:r>
      <w:r>
        <w:rPr>
          <w:b/>
          <w:bCs/>
          <w:sz w:val="32"/>
          <w:szCs w:val="32"/>
        </w:rPr>
        <w:t>Vers</w:t>
      </w:r>
      <w:r>
        <w:rPr>
          <w:sz w:val="32"/>
          <w:szCs w:val="32"/>
        </w:rPr>
        <w:t xml:space="preserve"> </w:t>
      </w:r>
      <w:r>
        <w:rPr>
          <w:b/>
          <w:bCs/>
          <w:sz w:val="32"/>
          <w:szCs w:val="32"/>
        </w:rPr>
        <w:t>4</w:t>
      </w:r>
      <w:r>
        <w:rPr>
          <w:sz w:val="32"/>
          <w:szCs w:val="32"/>
        </w:rPr>
        <w:t>: „Ihr seid von Gott und habt jene (die Welt) überwunden, denn der in euch ist, ist größer als der in der Welt ist. Sie sind (diese Verführer) von der Welt“. Sie reden von der Welt. Die Welt hört sie, jubelt ihnen zu, läuft ihnen nach, läuft von uns weg. „Wir sind von Gott. (Wiedergeburt) Wer Gott erkennt, der hört uns. Und wer nicht von Gott ist, der hört uns nicht“. Wissen Sie, was für eine Ermutigung in der Verkündigung, wenn man einfach verkündigen darf und weiß, wenn ein Mensch die Wahrheit will und damit Gott will, dann wird er hören. Und wenn er eben nicht will, dann hört er eben nicht, dann will er eben die Welt. Ich bin für die Entscheidung der Menschen nicht verantwortlich. Ich bin für meine Verkündigung verantwortlich. Für das Hören ist der Andere verantwortlich und es hängt davon ab, ob er die Wahrheit hören will oder nicht hören will.</w:t>
      </w:r>
    </w:p>
    <w:p>
      <w:pPr>
        <w:pStyle w:val="Normal"/>
        <w:rPr>
          <w:sz w:val="32"/>
          <w:szCs w:val="32"/>
        </w:rPr>
      </w:pPr>
      <w:r>
        <w:rPr>
          <w:sz w:val="32"/>
          <w:szCs w:val="32"/>
        </w:rPr>
      </w:r>
    </w:p>
    <w:p>
      <w:pPr>
        <w:pStyle w:val="Normal"/>
        <w:rPr>
          <w:sz w:val="32"/>
          <w:szCs w:val="32"/>
        </w:rPr>
      </w:pPr>
      <w:r>
        <w:rPr>
          <w:sz w:val="32"/>
          <w:szCs w:val="32"/>
        </w:rPr>
        <w:t>Und der Abschnitt schließt mit dem Satz: „Daran erkennen wir den Geist der Wahrheit und den Geist des Irrtums“. Ich weiß nicht, wie es in Ihrer Bibel heißt, in meiner heißt es, den Geist des Irrtums. Eigentlich müsste hier stehen, der Geist der Verwirrung oder der Geist der Lüge. Wahrheit und Lüge. Irrtum heißt: ich täusche mich, aber ich will im Grunde die Wahrheit, aber ich täusche mich im Augenblick. Irrtum ist nicht Lüge noch, aber hier geht es um Verführung. Im griechischen Schlüssel zu der Übersetzung, da heißt es „Verwirrung“. Und wir leben ja in der Zeit der Verwirrung. Was für Zeiten. Was für Verantwortung. Die erste Verantwortung: immer die Prüfung, bin ich tatsächlich wiedergeboren, dass ich weiß Jesus Christus wohnt in meinem Herzen, ich bin geistlich neu geworden. Und dann habe ich die Verantwortung der wahren Verkündigung und des wahren Zeugnisses, und ich habe auch die Verantwortung der Prüfung. „Prüfet die Geister“, damit sie euch nicht verführen können. In dieser Situation leben wir. Und wir leben heute in einer ungeheuren Situation, weil wir eben in der letzten Zeit leben.</w:t>
      </w:r>
    </w:p>
    <w:p>
      <w:pPr>
        <w:pStyle w:val="Normal"/>
        <w:rPr>
          <w:sz w:val="32"/>
          <w:szCs w:val="32"/>
        </w:rPr>
      </w:pPr>
      <w:r>
        <w:rPr>
          <w:sz w:val="32"/>
          <w:szCs w:val="32"/>
        </w:rPr>
      </w:r>
    </w:p>
    <w:p>
      <w:pPr>
        <w:pStyle w:val="Normal"/>
        <w:rPr>
          <w:sz w:val="32"/>
          <w:szCs w:val="32"/>
        </w:rPr>
      </w:pPr>
      <w:r>
        <w:rPr>
          <w:sz w:val="32"/>
          <w:szCs w:val="32"/>
        </w:rPr>
        <w:t>Und nun nach diesem Blick, das ist Blick für die ganze Gemeinde, die diese Aufgabe hat zu prüfen, die diese Aufgabe hat, wenn Menschen weggehen, die Menschen doch noch einmal vor die Frage zu stellen: Warum gehst du denn weg? Bist du denn tatsächlich nicht wiedergeboren? Und wenn du wiedergeboren bist, dann tue doch Buße und kehre um und komm zurück!</w:t>
      </w:r>
    </w:p>
    <w:p>
      <w:pPr>
        <w:pStyle w:val="Normal"/>
        <w:rPr>
          <w:sz w:val="32"/>
          <w:szCs w:val="32"/>
        </w:rPr>
      </w:pPr>
      <w:r>
        <w:rPr>
          <w:sz w:val="32"/>
          <w:szCs w:val="32"/>
        </w:rPr>
      </w:r>
    </w:p>
    <w:p>
      <w:pPr>
        <w:pStyle w:val="Normal"/>
        <w:rPr/>
      </w:pPr>
      <w:r>
        <w:rPr>
          <w:sz w:val="32"/>
          <w:szCs w:val="32"/>
        </w:rPr>
        <w:t xml:space="preserve">Und nun möchte ich zurückgehen in das 3 Kapitel, da gibt uns Johannes den Blick, zuerst einmal den Blick, dass weil hier noch Sünde wohnt, er hat uns ja geschrieben, „wenn ihr sagt, ihr habt keine Sünde mehr, dann lügt ihr“, dann betrügt ihr euch selber. Da sitzt noch Sünde in unserem Leben und hier ist der heilige Geist und hat diesen Geist neu gemacht und manchmal kann er gar nicht herrschen, und dann hat die Sünde Wirkung in unserem Leben. Und darum redet er hier von der Frage im 3 Kapitel, nachdem er dort die Hoffnung gegeben hat, „ihm einmal gleich sein“, dann wird diese Sünde weg sein, denn dann haben wir auch nicht mehr unseren Leib, sondern dann haben wir den Auferstehungsleib und dann ist keine Sünde mehr da. Aber jetzt sind wir noch in unserem Leib und darum haben wir noch die Frage der Sünde und des Kampfes um die Sünde oder Nichtsünde. Wir haben gelesen im </w:t>
      </w:r>
      <w:r>
        <w:rPr>
          <w:b/>
          <w:bCs/>
          <w:sz w:val="32"/>
          <w:szCs w:val="32"/>
        </w:rPr>
        <w:t>3</w:t>
      </w:r>
      <w:r>
        <w:rPr>
          <w:sz w:val="32"/>
          <w:szCs w:val="32"/>
        </w:rPr>
        <w:t xml:space="preserve"> </w:t>
      </w:r>
      <w:r>
        <w:rPr>
          <w:b/>
          <w:bCs/>
          <w:sz w:val="32"/>
          <w:szCs w:val="32"/>
        </w:rPr>
        <w:t>Kapitel Vers</w:t>
      </w:r>
      <w:r>
        <w:rPr>
          <w:sz w:val="32"/>
          <w:szCs w:val="32"/>
        </w:rPr>
        <w:t xml:space="preserve"> </w:t>
      </w:r>
      <w:r>
        <w:rPr>
          <w:b/>
          <w:bCs/>
          <w:sz w:val="32"/>
          <w:szCs w:val="32"/>
        </w:rPr>
        <w:t>3</w:t>
      </w:r>
      <w:r>
        <w:rPr>
          <w:sz w:val="32"/>
          <w:szCs w:val="32"/>
        </w:rPr>
        <w:t xml:space="preserve">: „Wer solche Hoffnung hat, der reinigt sich, wie er rein ist“, wie Jesus rein ist. Wenn ich ihn dann sehe, dann werde ich sein wie er und vorläufig noch nicht, da ist immer noch Sündemöglichkeit in meinem Leben und darum fährt Johannes weiter, </w:t>
      </w:r>
      <w:r>
        <w:rPr>
          <w:b/>
          <w:bCs/>
          <w:sz w:val="32"/>
          <w:szCs w:val="32"/>
        </w:rPr>
        <w:t>Vers</w:t>
      </w:r>
      <w:r>
        <w:rPr>
          <w:sz w:val="32"/>
          <w:szCs w:val="32"/>
        </w:rPr>
        <w:t xml:space="preserve"> </w:t>
      </w:r>
      <w:r>
        <w:rPr>
          <w:b/>
          <w:bCs/>
          <w:sz w:val="32"/>
          <w:szCs w:val="32"/>
        </w:rPr>
        <w:t>4</w:t>
      </w:r>
      <w:r>
        <w:rPr>
          <w:sz w:val="32"/>
          <w:szCs w:val="32"/>
        </w:rPr>
        <w:t xml:space="preserve">, und wir kommen hier zu der Frage von Sünde im Leben von Gläubigen. „Wer Sünde tut, steht wider das Gesetz. Die Sünde ist die Übertretung des Gesetzes. Ihr wisset, dass er erschienen ist, damit er die Sünden wegnehme und es ist keine Sünde in ihm“. Und ich habe Ihnen in der ersten Stunde gezeigt wie wir auf die Zeit der Gesetzlosigkeit und des Widerstandes gegen jedes Gesetz: Antastung meiner Freiheit, Antiautorität und Gesetzlosigkeit und ich könnte auch sagen, wir wollen Autonom sein, wir wollen uns selber das Gesetz machen, und er sagt: „Sünde übertritt das Gesetz“. </w:t>
      </w:r>
      <w:r>
        <w:rPr>
          <w:b/>
          <w:bCs/>
          <w:sz w:val="32"/>
          <w:szCs w:val="32"/>
        </w:rPr>
        <w:t>Vers</w:t>
      </w:r>
      <w:r>
        <w:rPr>
          <w:sz w:val="32"/>
          <w:szCs w:val="32"/>
        </w:rPr>
        <w:t xml:space="preserve"> </w:t>
      </w:r>
      <w:r>
        <w:rPr>
          <w:b/>
          <w:bCs/>
          <w:sz w:val="32"/>
          <w:szCs w:val="32"/>
        </w:rPr>
        <w:t>6</w:t>
      </w:r>
      <w:r>
        <w:rPr>
          <w:sz w:val="32"/>
          <w:szCs w:val="32"/>
        </w:rPr>
        <w:t>: „Wer in ihm bleibt, der sündigt nicht. Wer da sündigt, hat ihn nicht gesehen noch erkannt“. Darf ich es anders sagen, er hat mit der Möglichkeit Christus in mir, nicht gerechnet, dann sündige ich, denn die Sünde ist in mir.</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7</w:t>
      </w:r>
      <w:r>
        <w:rPr>
          <w:sz w:val="32"/>
          <w:szCs w:val="32"/>
        </w:rPr>
        <w:t xml:space="preserve">: „Lasset euch niemand verführen. Wer recht tut, der ist Gerecht, gleich wie er gerecht ist. Wer Sünde tut, der ist vom Teufel, denn der Teufel sündigt von Anfang“. Und unser Text schließt in </w:t>
      </w:r>
      <w:r>
        <w:rPr>
          <w:b/>
          <w:bCs/>
          <w:sz w:val="32"/>
          <w:szCs w:val="32"/>
        </w:rPr>
        <w:t>Vers</w:t>
      </w:r>
      <w:r>
        <w:rPr>
          <w:sz w:val="32"/>
          <w:szCs w:val="32"/>
        </w:rPr>
        <w:t xml:space="preserve"> </w:t>
      </w:r>
      <w:r>
        <w:rPr>
          <w:b/>
          <w:bCs/>
          <w:sz w:val="32"/>
          <w:szCs w:val="32"/>
        </w:rPr>
        <w:t>10</w:t>
      </w:r>
      <w:r>
        <w:rPr>
          <w:sz w:val="32"/>
          <w:szCs w:val="32"/>
        </w:rPr>
        <w:t>: „Es wird offenbar, welche die Kinder Gottes und die Kinder des Teufels sind. Wer nicht Recht tut, der ist nicht von Gott und wer nicht seinen Bruder lieb hat“. Noch einmal schütteln an der Frage Wiedergeborensein oder nicht, an dem, unsere Sünde tun. Und wir leben in der Zeit, wo die Ansteckung von Gesetzlosigkeit und die Ansteckung von Autonom, selbst Gesetz sein, um uns herum ist, und wir sind immer in Gefahr angesteckt zu werden. Das ist ja die Not unserer gläubigen Jugend heute, dass sie im Grunde um sich herum viel mehr Gesetzlosigkeit hat als wir hatten, als wir Kinder waren. Ja, wo gab es etwas von Antiautorität in jener Zeit. Autorität nicht mehr anerkennen wollen ist heute eine der Grundlagen und eine der tiefsten Sünden, denn wenn ich die menschliche Autorität nicht anerkenne, dann lehne ich die Autorität Gottes ab.</w:t>
      </w:r>
    </w:p>
    <w:p>
      <w:pPr>
        <w:pStyle w:val="Normal"/>
        <w:rPr>
          <w:sz w:val="32"/>
          <w:szCs w:val="32"/>
        </w:rPr>
      </w:pPr>
      <w:r>
        <w:rPr>
          <w:sz w:val="32"/>
          <w:szCs w:val="32"/>
        </w:rPr>
      </w:r>
    </w:p>
    <w:p>
      <w:pPr>
        <w:pStyle w:val="Normal"/>
        <w:rPr/>
      </w:pPr>
      <w:r>
        <w:rPr>
          <w:sz w:val="32"/>
          <w:szCs w:val="32"/>
        </w:rPr>
        <w:t xml:space="preserve">Und nun, wie wunderbar, dass in diesem Abschnitt drin steht, </w:t>
      </w:r>
      <w:r>
        <w:rPr>
          <w:b/>
          <w:bCs/>
          <w:sz w:val="32"/>
          <w:szCs w:val="32"/>
        </w:rPr>
        <w:t>Vers</w:t>
      </w:r>
      <w:r>
        <w:rPr>
          <w:sz w:val="32"/>
          <w:szCs w:val="32"/>
        </w:rPr>
        <w:t xml:space="preserve"> </w:t>
      </w:r>
      <w:r>
        <w:rPr>
          <w:b/>
          <w:bCs/>
          <w:sz w:val="32"/>
          <w:szCs w:val="32"/>
        </w:rPr>
        <w:t>5</w:t>
      </w:r>
      <w:r>
        <w:rPr>
          <w:sz w:val="32"/>
          <w:szCs w:val="32"/>
        </w:rPr>
        <w:t xml:space="preserve">: „Ihr wisset, dass er erschienen ist“, er Jesus, der der Christus war. „Damit er die Sünden wegnehme und ist keine Sünde in ihm“. Er kannte keine Sünde und hatte keine Sünde und tat keine Sünde, er trug nur unsere Sünde. </w:t>
      </w:r>
      <w:r>
        <w:rPr>
          <w:b/>
          <w:bCs/>
          <w:sz w:val="32"/>
          <w:szCs w:val="32"/>
        </w:rPr>
        <w:t>Vers</w:t>
      </w:r>
      <w:r>
        <w:rPr>
          <w:sz w:val="32"/>
          <w:szCs w:val="32"/>
        </w:rPr>
        <w:t xml:space="preserve"> </w:t>
      </w:r>
      <w:r>
        <w:rPr>
          <w:b/>
          <w:bCs/>
          <w:sz w:val="32"/>
          <w:szCs w:val="32"/>
        </w:rPr>
        <w:t>8</w:t>
      </w:r>
      <w:r>
        <w:rPr>
          <w:sz w:val="32"/>
          <w:szCs w:val="32"/>
        </w:rPr>
        <w:t xml:space="preserve"> in der Mitte: „Dazu ist erschienen der Sohn Gottes, dass er die Werke des Teufels zerstöre“. Und dann haben Sie einen Satz, der ist wunderbar in diesem Text. Ich lese hier nicht meine Lutherbibel, ich lese Ihnen den Text nach der Elberfelder, denn die Übersetzung von Luther, die neue Übersetzung von 64 ist hier so ganz verschwommen. </w:t>
      </w:r>
      <w:r>
        <w:rPr>
          <w:b/>
          <w:bCs/>
          <w:sz w:val="32"/>
          <w:szCs w:val="32"/>
        </w:rPr>
        <w:t>Vers</w:t>
      </w:r>
      <w:r>
        <w:rPr>
          <w:sz w:val="32"/>
          <w:szCs w:val="32"/>
        </w:rPr>
        <w:t xml:space="preserve"> </w:t>
      </w:r>
      <w:r>
        <w:rPr>
          <w:b/>
          <w:bCs/>
          <w:sz w:val="32"/>
          <w:szCs w:val="32"/>
        </w:rPr>
        <w:t>9</w:t>
      </w:r>
      <w:r>
        <w:rPr>
          <w:sz w:val="32"/>
          <w:szCs w:val="32"/>
        </w:rPr>
        <w:t>: „Wer aus Gott geboren ist, der tut nicht Sünde, denn...“. Darf ich einmal sagen, der muss nicht Sünde tun. Er kann tun, wenn er nicht Jesus sieht. Er muss nicht Sünde tun. „Denn sein Same bleibt in ihm und kann nicht sündigen“. Der Same Jesus Christus in mir. Er bleibt und er kann nicht sündigen. Ich kann sündigen. Er kann nicht sündigen. Und darum, wenn ich mit ihm rechne, darf ich einmal so sagen, dann muss ich nicht sündigen. Und wenn ich sündige, dann habe ich nicht mit Jesus Christus, oder ich kann auch sagen, mit dem Geist der Wahrheit und mit dem Geist der Kraft, nicht damit gerechnet und dann sündige ich. Und er kann nicht sündigen. Jesus Christus in mir kann nicht sündigen. Und darum die Möglichkeit, wenn ich in ihm bleibe, muss ich nicht sündigen. Und wenn ich gesündigt habe, dann muss ich sagen, das war nicht er, das war ich, der sündige Mensch. Ich habe gesündigt. Wissen Sie, was für eine Möglichkeit hat der Herr in unser Leben gegeben, wenn wir wirklich wiedergeboren sind, – er durch uns ein Leben leben, das nicht Sünde ist. Und darum betont ja der Johannesbrief immer wieder den Geist, den er uns gegeben hat, ist ein Geist der Wahrheit und ein Geist der Liebe und darum kann das Leben der Wahrheit und der Liebe in mir und durch mich gelebt werden. Und wenn ich es nicht lebe, dann brauche ich eben immer wieder Reinigung, damit ich nur ja nicht ungereinigt, auch nur in einen Tag hinein gehe oder in eine Nacht hinein gehe, sondern immer wieder reinige, gleich wie er gereinigt ist und wie er rein ist. Herrlichkeiten.</w:t>
      </w:r>
    </w:p>
    <w:p>
      <w:pPr>
        <w:pStyle w:val="Normal"/>
        <w:rPr>
          <w:sz w:val="32"/>
          <w:szCs w:val="32"/>
        </w:rPr>
      </w:pPr>
      <w:r>
        <w:rPr>
          <w:sz w:val="32"/>
          <w:szCs w:val="32"/>
        </w:rPr>
      </w:r>
    </w:p>
    <w:p>
      <w:pPr>
        <w:pStyle w:val="Normal"/>
        <w:rPr>
          <w:sz w:val="32"/>
          <w:szCs w:val="32"/>
        </w:rPr>
      </w:pPr>
      <w:r>
        <w:rPr>
          <w:sz w:val="32"/>
          <w:szCs w:val="32"/>
        </w:rPr>
        <w:t>Dann merken Sie noch einmal, wie in unserem Glaubensleben alles von der Frage abhängt: Bin ich tatsächlich wiedergeboren? Wohnt Jesus wirklich in meinem Herzen, oder wohnt er eben noch nicht in meinem Herzen? Und dann habe ich die Möglichkeit es ihm anzubieten, denn es heißt ja, „er ist die Versöhnung, nicht nur für unsere Sünden, sondern für die der ganzen Welt“.</w:t>
      </w:r>
    </w:p>
    <w:p>
      <w:pPr>
        <w:pStyle w:val="Normal"/>
        <w:rPr>
          <w:sz w:val="32"/>
          <w:szCs w:val="32"/>
        </w:rPr>
      </w:pPr>
      <w:r>
        <w:rPr>
          <w:sz w:val="32"/>
          <w:szCs w:val="32"/>
        </w:rPr>
      </w:r>
    </w:p>
    <w:p>
      <w:pPr>
        <w:pStyle w:val="Normal"/>
        <w:rPr/>
      </w:pPr>
      <w:r>
        <w:rPr>
          <w:sz w:val="32"/>
          <w:szCs w:val="32"/>
        </w:rPr>
        <w:t xml:space="preserve">Und dann haben Sie dieses wunderbare Wort in den vierten Kapitel. Ich habe es schon gelesen, </w:t>
      </w:r>
      <w:r>
        <w:rPr>
          <w:b/>
          <w:bCs/>
          <w:sz w:val="32"/>
          <w:szCs w:val="32"/>
        </w:rPr>
        <w:t>Vers</w:t>
      </w:r>
      <w:r>
        <w:rPr>
          <w:sz w:val="32"/>
          <w:szCs w:val="32"/>
        </w:rPr>
        <w:t xml:space="preserve"> </w:t>
      </w:r>
      <w:r>
        <w:rPr>
          <w:b/>
          <w:bCs/>
          <w:sz w:val="32"/>
          <w:szCs w:val="32"/>
        </w:rPr>
        <w:t>4</w:t>
      </w:r>
      <w:r>
        <w:rPr>
          <w:sz w:val="32"/>
          <w:szCs w:val="32"/>
        </w:rPr>
        <w:t>: „Kindlein ihr seid von Gott und habt jene überwunden (nämlich die Welt mit ihren Verführern, die Welt mit ihrer Gesetzlosigkeit, die Welt mit ihrer Antiautorität, die Welt mit ihrem: ich will machen was mir passt), denn der in euch ist, ist größer als der in der Welt ist“. Rechnen wir mit dem, der in uns ist, dann überwinden wir die Welt. Darf ich noch kurz darauf hinweisen, wie dieser Blick auf die Welt diesen Brief durchzieht und uns zeigt, nicht nur wir leben in der Welt, er fordert uns auf: „habt sie nicht lieb, die Welt“, denn sonst ist die Liebe des Vaters nicht in euch. Das heißt nicht, dass ich nicht die Menschen der Welt lieb habe, aber die Dinge der Welt nicht. Wissen Sie, und da haben wir ja immer wieder die verkehrte Stellung. Wir hassen den Sünder und lieben die Sünde. Und Jesus liebt den Sünder und hasst die Sünde. Die Welt nicht lieb haben. Es heißt von dieser Welt, „sie kennt uns nicht, denn sie kennt ihn nicht. Verwundert euch nicht, wenn euch die Welt hasset (</w:t>
      </w:r>
      <w:r>
        <w:rPr>
          <w:b/>
          <w:bCs/>
          <w:sz w:val="32"/>
          <w:szCs w:val="32"/>
        </w:rPr>
        <w:t>Kapitel 3,13</w:t>
      </w:r>
      <w:r>
        <w:rPr>
          <w:sz w:val="32"/>
          <w:szCs w:val="32"/>
        </w:rPr>
        <w:t>)“ und dann daneben: „der in euch ist, ist größer als die Welt“. Und darum können wir die Welt überwinden.</w:t>
      </w:r>
    </w:p>
    <w:p>
      <w:pPr>
        <w:pStyle w:val="Normal"/>
        <w:rPr>
          <w:sz w:val="32"/>
          <w:szCs w:val="32"/>
        </w:rPr>
      </w:pPr>
      <w:r>
        <w:rPr>
          <w:sz w:val="32"/>
          <w:szCs w:val="32"/>
        </w:rPr>
      </w:r>
    </w:p>
    <w:p>
      <w:pPr>
        <w:pStyle w:val="Normal"/>
        <w:rPr/>
      </w:pPr>
      <w:r>
        <w:rPr>
          <w:sz w:val="32"/>
          <w:szCs w:val="32"/>
        </w:rPr>
        <w:t xml:space="preserve">Kommen Sie mit mir in das </w:t>
      </w:r>
      <w:r>
        <w:rPr>
          <w:b/>
          <w:bCs/>
          <w:sz w:val="32"/>
          <w:szCs w:val="32"/>
        </w:rPr>
        <w:t>5</w:t>
      </w:r>
      <w:r>
        <w:rPr>
          <w:sz w:val="32"/>
          <w:szCs w:val="32"/>
        </w:rPr>
        <w:t xml:space="preserve"> </w:t>
      </w:r>
      <w:r>
        <w:rPr>
          <w:b/>
          <w:bCs/>
          <w:sz w:val="32"/>
          <w:szCs w:val="32"/>
        </w:rPr>
        <w:t>Kapitel Vers</w:t>
      </w:r>
      <w:r>
        <w:rPr>
          <w:sz w:val="32"/>
          <w:szCs w:val="32"/>
        </w:rPr>
        <w:t xml:space="preserve"> </w:t>
      </w:r>
      <w:r>
        <w:rPr>
          <w:b/>
          <w:bCs/>
          <w:sz w:val="32"/>
          <w:szCs w:val="32"/>
        </w:rPr>
        <w:t>4</w:t>
      </w:r>
      <w:r>
        <w:rPr>
          <w:sz w:val="32"/>
          <w:szCs w:val="32"/>
        </w:rPr>
        <w:t>: „Alles was von Gott geboren ist, überwindet die Welt und der Glaube ist der Sieg, der die Welt überwunden hat. Wer ist aber, der die Welt überwindet, wenn nicht der da glaubt, dass Jesus Gottes Sohn ist“. Und da haben Sie den Ausdruck „alles was von Gott geboren ist“. Achten Sie, dass es hier nicht heißt, jeder, der von Gott geboren ist, sondern alles was unter die Herrschaft des Christus kommt in meinem Leben: mein Wollen, mein Denken, mein Füllen, mein Leib, meine Seele. Wenn das unter die Herrschaft des Christus kommt, dann wird es erneuert. Und ich habe die Möglichkeit ihm die Gebiete meines Lebens zu entziehen und dann habe ich da die Niederlage und die Sünde. Da kommt dann die Sünde zum Vorschein. „Was von Gott geboren ist“, ich muss einmal in meinem Herzen wiedergeboren werden und dann muss dieses Wiedergeboren durchdringen durch die verschiedensten Gebiete meines Lebens, meiner Seele und auch meines Leibes. Und wo es nicht durchdringen kann, da herrsche ich noch selber und da wird Niederlage und da wird Sünde zum Vorschein kommen. Das können Sie jeden Tag erfahren.</w:t>
      </w:r>
    </w:p>
    <w:p>
      <w:pPr>
        <w:pStyle w:val="Normal"/>
        <w:rPr>
          <w:sz w:val="32"/>
          <w:szCs w:val="32"/>
        </w:rPr>
      </w:pPr>
      <w:r>
        <w:rPr>
          <w:sz w:val="32"/>
          <w:szCs w:val="32"/>
        </w:rPr>
      </w:r>
    </w:p>
    <w:p>
      <w:pPr>
        <w:pStyle w:val="Normal"/>
        <w:rPr>
          <w:sz w:val="32"/>
          <w:szCs w:val="32"/>
        </w:rPr>
      </w:pPr>
      <w:r>
        <w:rPr>
          <w:sz w:val="32"/>
          <w:szCs w:val="32"/>
        </w:rPr>
        <w:t>Und darum dieses Wunderbare, nicht nur die Frage: Bin ich wiedergeboren, sondern dann auch die Frage: Ist Wiedergeburt in meinem Leben zur Auswirkung gekommen? Bei vielen Menschen kommt es nie zur Auswirkung in ihrem Denken. Es gibt so viele Gläubige, die in ihrem Denken autonom bleiben, in ihrem Wollen, ja das geht noch, ihr Gefühl vielleicht auch noch, und ihr Denken, das will gehen wie es will und nicht unter dem Worte Gottes bleiben.</w:t>
      </w:r>
    </w:p>
    <w:p>
      <w:pPr>
        <w:pStyle w:val="Normal"/>
        <w:rPr>
          <w:sz w:val="32"/>
          <w:szCs w:val="32"/>
        </w:rPr>
      </w:pPr>
      <w:r>
        <w:rPr>
          <w:sz w:val="32"/>
          <w:szCs w:val="32"/>
        </w:rPr>
      </w:r>
    </w:p>
    <w:p>
      <w:pPr>
        <w:pStyle w:val="Normal"/>
        <w:rPr/>
      </w:pPr>
      <w:r>
        <w:rPr>
          <w:sz w:val="32"/>
          <w:szCs w:val="32"/>
        </w:rPr>
        <w:t xml:space="preserve">Ich möchte hier nur noch einmal darauf hinweisen, wie hier das Unterscheiden, ob ein Mensch Christus hat oder nicht hat, noch einmal betont wird. Achten Sie darauf, wenn Sie das letzte Kapitel lesen, dass diesem Menschen, der wirklich in Christus ist, auch verheißen wird, </w:t>
      </w:r>
      <w:r>
        <w:rPr>
          <w:b/>
          <w:bCs/>
          <w:sz w:val="32"/>
          <w:szCs w:val="32"/>
        </w:rPr>
        <w:t>Kapitel 5 Vers 18</w:t>
      </w:r>
      <w:r>
        <w:rPr>
          <w:sz w:val="32"/>
          <w:szCs w:val="32"/>
        </w:rPr>
        <w:t>: „Wer von Gott geboren ist, den bewahrt er und der Arge wird ihn nicht antasten“. Was für eine Zusage, der Arge, der verführen möchte, der wegziehen möchte, er kann uns nicht antasten, weil der lebendige Gott uns bewahrt, wenn ich wirklich wiedergeboren bin. Wenn ich es nicht bin, kann er mich nicht bewahren. Wenn ich es bin, will und kann er mich bewahr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iebe und Wahrheit im Leben des Gläubigen (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1:55:00Z</dcterms:created>
  <dc:creator>V.A.</dc:creator>
  <dc:description/>
  <dc:language>en-US</dc:language>
  <cp:lastModifiedBy>****</cp:lastModifiedBy>
  <cp:lastPrinted>1997-08-18T13:47:00Z</cp:lastPrinted>
  <dcterms:modified xsi:type="dcterms:W3CDTF">2005-06-18T20:12:00Z</dcterms:modified>
  <cp:revision>81</cp:revision>
  <dc:subject/>
  <dc:title>Botschaft von vom aus</dc:title>
</cp:coreProperties>
</file>