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Botschaft von E. Eiberle aus Hebräer </w:t>
      </w:r>
      <w:r>
        <w:rPr>
          <w:rFonts w:ascii="(normaler Text)" w:hAnsi="(normaler Text)"/>
        </w:rPr>
        <w:t>13</w:t>
      </w:r>
      <w:r>
        <w:rPr/>
        <w:t>,</w:t>
      </w:r>
      <w:r>
        <w:rPr>
          <w:rFonts w:ascii="(normaler Text)" w:hAnsi="(normaler Text)"/>
        </w:rPr>
        <w:t>20</w:t>
      </w:r>
      <w:r>
        <w:rPr/>
        <w:t>+</w:t>
      </w:r>
      <w:r>
        <w:rPr>
          <w:rFonts w:ascii="(normaler Text)" w:hAnsi="(normaler Text)"/>
        </w:rPr>
        <w:t>21</w:t>
      </w:r>
    </w:p>
    <w:p>
      <w:pPr>
        <w:pStyle w:val="Normal"/>
        <w:bidi w:val="0"/>
        <w:ind w:left="0" w:right="0" w:hanging="0"/>
        <w:jc w:val="center"/>
        <w:rPr/>
      </w:pPr>
      <w:r>
        <w:rPr>
          <w:sz w:val="24"/>
        </w:rPr>
        <w:t>Thema:</w:t>
      </w:r>
      <w:r>
        <w:rPr>
          <w:b/>
          <w:sz w:val="36"/>
        </w:rPr>
        <w:t xml:space="preserve"> Jesus Christus, der große Hir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heute Morgen miteinander einen Blick hineingetan in das Thema: Der Herr mein Hirte. Wir standen bei Jakob, dem alten Vater Ja</w:t>
        <w:softHyphen/>
        <w:t>kob, der auch den Namen Israel hat. Er fing an als Betrüger, als Hinterlis</w:t>
        <w:softHyphen/>
        <w:t>tiger. Er wurde dann von seinem Gott bei Pniel überwunden und bekam den neuen Namen Israel, „Gott kämpft“. Er hat ja wirklich erfahren, dass Gott in seinem Leben kämpfte und das er dann am Ende seines Lebens mit dieser ungeheuren Gewissheit seinem Sohn Josef den Segen geben konnte mit dem Wort: „Der Herr war mein Hirte mein Leben lang“ – nicht erst von Pniel weg, vorher schon – „mein Leben lang der Hirte“ in einem un</w:t>
        <w:softHyphen/>
        <w:t xml:space="preserve">geheuren Leb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sind wir weiter gesprungen und haben gesehen, dass Mose, der Mann Gottes, dass er nach </w:t>
      </w:r>
      <w:r>
        <w:rPr>
          <w:rFonts w:ascii="(normaler Text)" w:hAnsi="(normaler Text)"/>
          <w:sz w:val="32"/>
        </w:rPr>
        <w:t>40</w:t>
      </w:r>
      <w:r>
        <w:rPr>
          <w:sz w:val="32"/>
        </w:rPr>
        <w:t xml:space="preserve"> Jahren von Wüstenwanderung – und er durfte um seiner Schuld willen nicht hinein in das verheißene Land, dass er da seinen Gott bat, er möchte einen Mann geben, damit das Volk nicht ohne Hirte sei.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sind wir weiter gesprungen und haben in Jesus diesen Hirten, der dann kam, geschaut. Er kam. Er wurde Mensch und er konnte dann sagen: „Ich sehe das Volk verschmachtet, wie Schafe, die keinen Hirten haben.“ Dann hat er um Arbeiter gebetet: „Bittet den Herrn der Ernte, dass er Ar</w:t>
        <w:softHyphen/>
        <w:t>beiter in die Ernte sende.“ Später hat er dann denselben verlorenen Scha</w:t>
        <w:softHyphen/>
        <w:t>fen von Israel jenes wunderbare Wort zugerufen: „Ich bin der gute Hirte. Ich lasse mein Leben für die Schafe. Ich lasse dieses Leben und mein Va</w:t>
        <w:softHyphen/>
        <w:t xml:space="preserve">ter liebt mich deswegen und ich lasse es, damit ich jedem, der zu mir kommt, Leben und volle Genüge geben kann.“ Dann hat er diesen Schafen verheißen: „Niemand kann sie mir aus meiner Hand reißen“ – wenn wir in der Hand jenes guten Hirten sind. Wenn wir diesen Hirten selber kennen, dann können wir mit </w:t>
      </w:r>
      <w:r>
        <w:rPr>
          <w:b/>
          <w:sz w:val="32"/>
        </w:rPr>
        <w:t>Psalm</w:t>
      </w:r>
      <w:r>
        <w:rPr>
          <w:sz w:val="32"/>
        </w:rPr>
        <w:t xml:space="preserve"> </w:t>
      </w:r>
      <w:r>
        <w:rPr>
          <w:rFonts w:ascii="(normaler Text)" w:hAnsi="(normaler Text)"/>
          <w:b/>
          <w:sz w:val="32"/>
        </w:rPr>
        <w:t>23</w:t>
      </w:r>
      <w:r>
        <w:rPr>
          <w:sz w:val="32"/>
        </w:rPr>
        <w:t xml:space="preserve"> jenes Wort so ohne weiteres sagen: „Der Herr ist mein Hirte, mir mangelt nichts.“ Luther übersetzt, „mir wird nichts mangeln“ – Zukunft. Elberfelder Übersetzung sagt, „mir mangelt nichts“ – Gegenwart. Das ist ja das Wunderbare, ich kann sagen, mir hat nichts ge</w:t>
        <w:softHyphen/>
        <w:t>mangelt, mir mangelt nichts und mir wird nichts mangeln, – ist alles in der hebräischen Sprache drin, weil es ganz andere Zeitformen gibt in der heb</w:t>
        <w:softHyphen/>
        <w:t xml:space="preserve">räischen Sprache als bei uns. Aber er ist nicht nur dieser gute Hirte. Dieser Hirte taucht im Neuen Testament noch einmal auf mit einem neuen Namen und ich möchte Sie da mit hinein nehmen und mit Ihnen aufschlagen im Hebräerbrief im </w:t>
      </w:r>
      <w:r>
        <w:rPr>
          <w:rFonts w:ascii="(normaler Text)" w:hAnsi="(normaler Text)"/>
          <w:sz w:val="32"/>
        </w:rPr>
        <w:t>13</w:t>
      </w:r>
      <w:r>
        <w:rPr>
          <w:sz w:val="32"/>
        </w:rPr>
        <w:t xml:space="preserve">.Kapitel. Da lesen wir jenes wunderbare Wort, er wird dort in Vers </w:t>
      </w:r>
      <w:r>
        <w:rPr>
          <w:rFonts w:ascii="(normaler Text)" w:hAnsi="(normaler Text)"/>
          <w:sz w:val="32"/>
        </w:rPr>
        <w:t>20</w:t>
      </w:r>
      <w:r>
        <w:rPr>
          <w:sz w:val="32"/>
        </w:rPr>
        <w:t xml:space="preserve"> genannt „der große Hirte der Schafe“. Der gute Hirte lässt sein Leben, der große Hirte der Schafe in </w:t>
      </w:r>
      <w:r>
        <w:rPr>
          <w:b/>
          <w:sz w:val="32"/>
        </w:rPr>
        <w:t xml:space="preserve">Hebräer </w:t>
      </w:r>
      <w:r>
        <w:rPr>
          <w:rFonts w:ascii="(normaler Text)" w:hAnsi="(normaler Text)"/>
          <w:b/>
          <w:sz w:val="32"/>
        </w:rPr>
        <w:t>13</w:t>
      </w:r>
      <w:r>
        <w:rPr>
          <w:b/>
          <w:sz w:val="32"/>
        </w:rPr>
        <w:t>,</w:t>
      </w:r>
      <w:r>
        <w:rPr>
          <w:rFonts w:ascii="(normaler Text)" w:hAnsi="(normaler Text)"/>
          <w:b/>
          <w:sz w:val="32"/>
        </w:rPr>
        <w:t>20</w:t>
      </w:r>
      <w:r>
        <w:rPr>
          <w:sz w:val="32"/>
        </w:rPr>
        <w:t>, mit dem wollen wir uns heute Abend nun ein wenig beschäfti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möchte Sie hineinstellen in den Rahmen des Hebräerbriefes. Dann be</w:t>
        <w:softHyphen/>
        <w:t>kommt jenes Wort von dem großen Hirten noch eine viel tiefere Bedeu</w:t>
        <w:softHyphen/>
        <w:t xml:space="preserve">tung. Sie haben bei dem Hebräerbrief einen unbekannten Verfasser. Man weiß nicht, wer den Brief geschrieben hat. Ich sage immer, wunderbar, dass wir es nicht wissen, wir wissen, vom Heiligen Geist inspiriert. Er ist an Menschen geschrieben, die viel Verfolgung erlitten hatten. Er ist an Menschen geschrieben, die sogar ihre eigenen Güter verloren hatten. Bei dem Menschen gefangen waren um ihres Glaubens Willen. Dann sind diese Gläubigen in ihrem Glaubensleben durch all den Spott und durch all diese Verfolgung und durch all diese Nöte, sie sind müde geworden. Im </w:t>
      </w:r>
      <w:r>
        <w:rPr>
          <w:rFonts w:ascii="(normaler Text)" w:hAnsi="(normaler Text)"/>
          <w:sz w:val="32"/>
        </w:rPr>
        <w:t>12</w:t>
      </w:r>
      <w:r>
        <w:rPr>
          <w:sz w:val="32"/>
        </w:rPr>
        <w:t>.Kapitel fordert der Verfasser auf, „richtet wieder auf die müden Knie.“ Sie sind müde geworden. Wenn wir in unserem Glaubensleben müde ge</w:t>
        <w:softHyphen/>
        <w:t xml:space="preserve">worden sind, dann gibt es gar keinen anderen Ausweg als den Ausweg des Hebräerbriefes, nämlich den Blick auf Jesus zu richten. Dann werden wir wieder frisch und wieder lebendig und wir können wieder und wir müssen nicht mehr müde sei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ganze Hebräerbrief gibt uns ja dieses wunderbare Bild des Herrn Je</w:t>
        <w:softHyphen/>
        <w:t>sus. Ich fasse nur zusammen: Jesus ist besser als die Engel; Jesus ist besser als Mose; Jesus ist besser als Aaron, der Hohepriester; Jesus, der ewig gültige Hohepriester, weil er ewig lebt und weil er der Sohn Gottes ist, und Jesus, nicht nur der Hohepriester, Jesus auch das einmalige Opfer, ein für alle Mal und hat eine ewige Erlösung erfunden. Wissen Sie, es ist so wun</w:t>
        <w:softHyphen/>
        <w:t>derbar zu sehen, wenn wir müde sind, und manchmal werden wir in unse</w:t>
        <w:softHyphen/>
        <w:t>rem Glaubensleben müde, gerade dann, wenn Spott da ist, wenn viel Ver</w:t>
        <w:softHyphen/>
        <w:t xml:space="preserve">folgung da ist, wenn viel Schwierigkeiten da sind, es gibt keine andere Hilfe als den Blick auf Jesus zu richt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Vor unserem Kapitel </w:t>
      </w:r>
      <w:r>
        <w:rPr>
          <w:rFonts w:ascii="(normaler Text)" w:hAnsi="(normaler Text)"/>
          <w:sz w:val="32"/>
        </w:rPr>
        <w:t>13</w:t>
      </w:r>
      <w:r>
        <w:rPr>
          <w:sz w:val="32"/>
        </w:rPr>
        <w:t xml:space="preserve">, da haben Sie noch jenen wunderbaren Blick in </w:t>
      </w:r>
      <w:r>
        <w:rPr>
          <w:b/>
          <w:sz w:val="32"/>
        </w:rPr>
        <w:t>Kapitel</w:t>
      </w:r>
      <w:r>
        <w:rPr>
          <w:sz w:val="32"/>
        </w:rPr>
        <w:t xml:space="preserve"> </w:t>
      </w:r>
      <w:r>
        <w:rPr>
          <w:rFonts w:ascii="(normaler Text)" w:hAnsi="(normaler Text)"/>
          <w:b/>
          <w:sz w:val="32"/>
        </w:rPr>
        <w:t>12</w:t>
      </w:r>
      <w:r>
        <w:rPr>
          <w:sz w:val="32"/>
        </w:rPr>
        <w:t xml:space="preserve"> in </w:t>
      </w:r>
      <w:r>
        <w:rPr>
          <w:b/>
          <w:sz w:val="32"/>
        </w:rPr>
        <w:t>Vers</w:t>
      </w:r>
      <w:r>
        <w:rPr>
          <w:sz w:val="32"/>
        </w:rPr>
        <w:t xml:space="preserve"> </w:t>
      </w:r>
      <w:r>
        <w:rPr>
          <w:rFonts w:ascii="(normaler Text)" w:hAnsi="(normaler Text)"/>
          <w:b/>
          <w:sz w:val="32"/>
        </w:rPr>
        <w:t>1</w:t>
      </w:r>
      <w:r>
        <w:rPr>
          <w:sz w:val="32"/>
        </w:rPr>
        <w:t>: „Lasset uns aufsehen auf Jesum, den Anfänger und Vollender unseres Glaubens.“ Das ist der Höhepunkt. Er ist der Anfänger, er ist der Vollender. Also bringt er uns zum Ziel, so wie dieser gute Hirte uns heute Morgen zugerufen hat: „Niemand kann sie aus meiner Hand rei</w:t>
        <w:softHyphen/>
        <w:t>ßen, sie werden nimmer mehr umkommen“, ich vollen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m </w:t>
      </w:r>
      <w:r>
        <w:rPr>
          <w:rFonts w:ascii="(normaler Text)" w:hAnsi="(normaler Text)"/>
          <w:sz w:val="32"/>
        </w:rPr>
        <w:t>13</w:t>
      </w:r>
      <w:r>
        <w:rPr>
          <w:sz w:val="32"/>
        </w:rPr>
        <w:t xml:space="preserve">.Kapitel haben Sie über Jesus noch so ein wunderbares Wort – dann komme ich zu dem großen Hirten – da haben Sie jenes Wort in </w:t>
      </w:r>
      <w:r>
        <w:rPr>
          <w:b/>
          <w:sz w:val="32"/>
        </w:rPr>
        <w:t>Vers</w:t>
      </w:r>
      <w:r>
        <w:rPr>
          <w:sz w:val="32"/>
        </w:rPr>
        <w:t xml:space="preserve"> </w:t>
      </w:r>
      <w:r>
        <w:rPr>
          <w:rFonts w:ascii="(normaler Text)" w:hAnsi="(normaler Text)"/>
          <w:b/>
          <w:sz w:val="32"/>
        </w:rPr>
        <w:t>8</w:t>
      </w:r>
      <w:r>
        <w:rPr>
          <w:sz w:val="32"/>
        </w:rPr>
        <w:t xml:space="preserve">: „Jesus Christus, gestern und heute und derselbe auch in Ewigkeit.“ Achten Sie einmal, was für eine Aussage, immer der Gleiche. Er war derselbe in de Ewigkeit. Er war derselbe treue Hirte, als er auf diese Erde kam und sein Leben gab. Er bleibt derselbe, jetzt als der erhöhte Christus und er bleibt es bis in alle Ewigkeit. Einen solchen Herrn haben wi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sagt uns der </w:t>
      </w:r>
      <w:r>
        <w:rPr>
          <w:rFonts w:ascii="(normaler Text)" w:hAnsi="(normaler Text)"/>
          <w:sz w:val="32"/>
        </w:rPr>
        <w:t>20</w:t>
      </w:r>
      <w:r>
        <w:rPr>
          <w:sz w:val="32"/>
        </w:rPr>
        <w:t xml:space="preserve"> und </w:t>
      </w:r>
      <w:r>
        <w:rPr>
          <w:rFonts w:ascii="(normaler Text)" w:hAnsi="(normaler Text)"/>
          <w:sz w:val="32"/>
        </w:rPr>
        <w:t>21</w:t>
      </w:r>
      <w:r>
        <w:rPr>
          <w:sz w:val="32"/>
        </w:rPr>
        <w:t xml:space="preserve"> Vers dieses </w:t>
      </w:r>
      <w:r>
        <w:rPr>
          <w:rFonts w:ascii="(normaler Text)" w:hAnsi="(normaler Text)"/>
          <w:sz w:val="32"/>
        </w:rPr>
        <w:t>13</w:t>
      </w:r>
      <w:r>
        <w:rPr>
          <w:sz w:val="32"/>
        </w:rPr>
        <w:t xml:space="preserve">.Kapitels etwas Näheres über diesen Jesus Christus. Ich lese mit Ihnen die </w:t>
      </w:r>
      <w:r>
        <w:rPr>
          <w:b/>
          <w:sz w:val="32"/>
        </w:rPr>
        <w:t xml:space="preserve">Verse </w:t>
      </w:r>
      <w:r>
        <w:rPr>
          <w:rFonts w:ascii="(normaler Text)" w:hAnsi="(normaler Text)"/>
          <w:b/>
          <w:sz w:val="32"/>
        </w:rPr>
        <w:t>20</w:t>
      </w:r>
      <w:r>
        <w:rPr>
          <w:b/>
          <w:sz w:val="32"/>
        </w:rPr>
        <w:t xml:space="preserve"> und</w:t>
      </w:r>
      <w:r>
        <w:rPr>
          <w:sz w:val="32"/>
        </w:rPr>
        <w:t xml:space="preserve"> </w:t>
      </w:r>
      <w:r>
        <w:rPr>
          <w:rFonts w:ascii="(normaler Text)" w:hAnsi="(normaler Text)"/>
          <w:b/>
          <w:sz w:val="32"/>
        </w:rPr>
        <w:t>21</w:t>
      </w:r>
      <w:r>
        <w:rPr>
          <w:sz w:val="32"/>
        </w:rPr>
        <w:t>: „Der Gott aber des Friedens, der von den Toten ausgeführt hat den großen Hirten der Schafe, durch das Blut des ewigen Bundes, unseren Herrn Jesus, der ma</w:t>
        <w:softHyphen/>
        <w:t xml:space="preserve">che euch tüchtig in allem Guten, zu tun seinen Willen und schaffe in uns, was vor ihm gefällig ist, durch Jesus Christus. Welchem sei Ehre von Ewigkeit zu Ewigkeit. Amen.“ Wir bleiben eine Zeit stehen bei dem </w:t>
      </w:r>
      <w:r>
        <w:rPr>
          <w:rFonts w:ascii="(normaler Text)" w:hAnsi="(normaler Text)"/>
          <w:sz w:val="32"/>
        </w:rPr>
        <w:t>20</w:t>
      </w:r>
      <w:r>
        <w:rPr>
          <w:sz w:val="32"/>
        </w:rPr>
        <w:t xml:space="preserve">.Vers. Ich möchte sagen, da schauen wir hinein in das Tun des Vaters, des ewigen Gottes, des Gottes des Friedens, mit seinem Soh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greife diesen Vers zuerst heraus: „Der Gott des Friedens…“ Heute re</w:t>
        <w:softHyphen/>
        <w:t>det man so viel von Frieden, von Friedensdemonstrationen und von Frie</w:t>
        <w:softHyphen/>
        <w:t>densverhandlungen und von Abrüstungen und ich weiß nicht, was alles. Doch wissen wir, dass nur Gott Frieden machen kann. Hier nennt er sich „der Gott des Friedens“. In ihm selber, da war nie ein Widerspruch. Er ist immer derselbe. Bei ihm ist immer Harmonie. Bei ihm, zwischen ihm und seinem Sohn und zwischen ihm und dem Heiligen Geist, da ist vollkom</w:t>
        <w:softHyphen/>
        <w:t>mener Friede. Sie sind immer eins. Sie sind völlig eins. „Ich und der Vater sind eins“ – sagt Jesus in seiner Rede. – Der Gott des Friede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haben Sie, dass dieser Gott des Friedens Frieden gemacht hat mit den Menschen, die durch die Sünde Feinde Gottes geworden waren, und Gott machte Frieden mit ihnen. Nicht wir machten Frieden mit Gott. Das können wir nicht. Gott bestimmt den Frieden. Gott zeigt den Weg des Friedens. Ich kann nicht bestimmen, unter welcher Situation ich den Frie</w:t>
        <w:softHyphen/>
        <w:t>den wünsche. Gott hat Frieden gemacht und er hat Frieden gemacht durch seinen Sohn, indem er ihn an das Kreuz gehen ließ und dort den Zorn Gottes auf diesen Sohn fallen ließ, damit der Zorn nicht mehr auf uns fällt, wenn wir an Jesus glauben. Der Tod seines Sohnes – da machte er Frieden. Er machte Frieden und ließ die Schuld jedes Menschen durch seinen Sohn bezahlen. Er ließ jede Sünde und die Last jeder Sünde, ob bewusste oder unbewusste Sünde, ob willentliche oder versehentliche Sünde, kein Unter</w:t>
        <w:softHyphen/>
        <w:t>schied, er ließ den Sohn alle Sünde tragen. Im Propheten Jesaja, da lesen wir: „Er trug unsere Sünden.“ Was für eine Last. Wenn Sie an ihr eigenes Leben denken und wenn wir manchmal nur an einige Tage unseres Lebens denken – wie manche Gedankensünde, wie manche Unterlassungssünde, wie manche Unfreundlichkeit, – und jede Sünde wurde auf das Lamm Gottes gelegt, damit er sie wegtragen konnte und es hat sie weggetragen. Er hat sie bezahlt. Er wurde zur Sünde gemacht. Das können wir ja nicht vorstellen, was das bedeutete, können wir uns nie vorstellen. Wir können uns vorstellen, dass die Sünden auf ihn gelegt wurden, dass er zur Sünde wurde und damit den Zorn Gottes tragen musste, das können wir nur wis</w:t>
        <w:softHyphen/>
        <w:t xml:space="preserve">sen, weil es uns die Bibel sag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il dieser Gott Frieden machte mit denen, die Feinde waren, Feinde Gottes, die mit Gott haderten, die Gott angriffen, die Gott leugneten, die nichts von ihm wissen wollten, da machte er Frieden. Wenn ein Mensch dieses „er hat Frieden gemacht“ im Glauben annimmt, dann ist das Wun</w:t>
        <w:softHyphen/>
        <w:t>derbare, dass er Frieden gibt. Dann kommt in das Herz von uns Menschen der Friede mit Gott. Wir haben Frieden mit Gott und wir haben Frieden von Gott. – Diese ungeheure Herrlichkeit von diesem Gott des Friede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 steht es so einfach: „Der Gott des Friedens, der von den Toten ausge</w:t>
        <w:softHyphen/>
        <w:t>führt hat den großen Hirten der Schafe durch das Blut des ewigen Bundes, unseren Herrn Jesus…“ Er hat ihn nicht im Tode gelassen. Wäre er nicht auferstanden, dann sagt uns der Korintherbrief, dann wären wir alle noch in unseren Sünden, dann wäre jeder Glaube vergeblich. Dann wäre jede Predigt vergeblich. – Eine Tragik, wenn Menschen nicht an die Auferste</w:t>
        <w:softHyphen/>
        <w:t>hung glauben und dennoch predigen. Ja, was haben sie zu predigen? Sie können nur Gericht predigen. Sie haben keine Botschaft des Friedens. – „Er hat Frieden gemacht und hat ihn von den Toten herausgeführt“ und da war das Grab leer, und dann ist der Auferstandene seinen Jüngern erschie</w:t>
        <w:softHyphen/>
        <w:t>nen und hat zu ihnen gesagt: „Meinen Frieden gebe ich euch.“ Wunderbar, dieses Handeln unseres Gottes mit seinem Sohn. Es war nur möglich durch das Blut diese Versöhnung zu haben, weil die Schrift sagt: „Ohne Blutver</w:t>
        <w:softHyphen/>
        <w:t>gießen keine Vergebung.“ Das Blut vergießen ist das Zeichen, das Leben ist dahingegeben. Wenn ein Mensch seine Schlagader öffnet und das Blut fließt heraus, dann sein Leben weg. In dem Blut ist das Zeichen des dahin</w:t>
        <w:softHyphen/>
        <w:t>gegebenen Lebens. Dann haben Sie diesen wunderbaren Satz in diesem kleinen Abschnitt: „… der das Blut des ewigen Bundes…“ – ein ewige Bund. Wo ich das Blut Jesu für die Versöhnung annehme, da habe ich die</w:t>
        <w:softHyphen/>
        <w:t>sen ewigen Bund und er kann nicht gebrochen werden. Darum konnte Je</w:t>
        <w:softHyphen/>
        <w:t xml:space="preserve">sus sagen: „Niemand wird sie mir aus meiner Hand reißen.“ – Der ewige Bund, der geschlossen wurde, Anerkennung des vollbrachten Werkes Jesu – ein wunderbares Wiss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ser </w:t>
      </w:r>
      <w:r>
        <w:rPr>
          <w:rFonts w:ascii="(normaler Text)" w:hAnsi="(normaler Text)"/>
          <w:sz w:val="32"/>
        </w:rPr>
        <w:t>20</w:t>
      </w:r>
      <w:r>
        <w:rPr>
          <w:sz w:val="32"/>
        </w:rPr>
        <w:t xml:space="preserve">-ste Vers, den dürfen Sie nicht wegstreichen. Wenn dieser Vers nicht da stehen würde, dann könnte der </w:t>
      </w:r>
      <w:r>
        <w:rPr>
          <w:rFonts w:ascii="(normaler Text)" w:hAnsi="(normaler Text)"/>
          <w:sz w:val="32"/>
        </w:rPr>
        <w:t>21</w:t>
      </w:r>
      <w:r>
        <w:rPr>
          <w:sz w:val="32"/>
        </w:rPr>
        <w:t>-ste Vers nämlich auch nicht da stehen. Da wurde Jesus durch die Auferstehung zu dem großen Hirten. Der große Hirte – darf ich einmal das Wort brauchen: der allmächtige Hirte, der alle Allmacht hatte. Als Jesus auf Erden Mensch war, da war er, ob</w:t>
        <w:softHyphen/>
        <w:t xml:space="preserve">wohl er Gottes Sohn war, beschränkt auf Raum und Zeit. Er konnte nicht gleichzeitig in Jerusalem und am See Genezareth sein. Er konnte da sein und dann konnte er da sein, aber hintereinander. Er war begrenzt, wie jeder Mensch begrenzt ist als Menschensohn. Er war auch begrenzt in seinem Auftrag. Er sagte seinen Jüngern in </w:t>
      </w:r>
      <w:r>
        <w:rPr>
          <w:b/>
          <w:sz w:val="32"/>
        </w:rPr>
        <w:t>Matthäus</w:t>
      </w:r>
      <w:r>
        <w:rPr>
          <w:sz w:val="32"/>
        </w:rPr>
        <w:t xml:space="preserve"> </w:t>
      </w:r>
      <w:r>
        <w:rPr>
          <w:rFonts w:ascii="(normaler Text)" w:hAnsi="(normaler Text)"/>
          <w:b/>
          <w:sz w:val="32"/>
        </w:rPr>
        <w:t>10</w:t>
      </w:r>
      <w:r>
        <w:rPr>
          <w:sz w:val="32"/>
        </w:rPr>
        <w:t xml:space="preserve"> und nachher noch einmal später in </w:t>
      </w:r>
      <w:r>
        <w:rPr>
          <w:b/>
          <w:sz w:val="32"/>
        </w:rPr>
        <w:t>Matthäus</w:t>
      </w:r>
      <w:r>
        <w:rPr>
          <w:sz w:val="32"/>
        </w:rPr>
        <w:t xml:space="preserve"> </w:t>
      </w:r>
      <w:r>
        <w:rPr>
          <w:rFonts w:ascii="(normaler Text)" w:hAnsi="(normaler Text)"/>
          <w:b/>
          <w:sz w:val="32"/>
        </w:rPr>
        <w:t>15</w:t>
      </w:r>
      <w:r>
        <w:rPr>
          <w:sz w:val="32"/>
        </w:rPr>
        <w:t xml:space="preserve">: „Ich bin gekommen für die Schafe von Israel.“ Aber dann sagt er nachher in </w:t>
      </w:r>
      <w:r>
        <w:rPr>
          <w:b/>
          <w:sz w:val="32"/>
        </w:rPr>
        <w:t>Johannes</w:t>
      </w:r>
      <w:r>
        <w:rPr>
          <w:sz w:val="32"/>
        </w:rPr>
        <w:t xml:space="preserve"> </w:t>
      </w:r>
      <w:r>
        <w:rPr>
          <w:rFonts w:ascii="(normaler Text)" w:hAnsi="(normaler Text)"/>
          <w:b/>
          <w:sz w:val="32"/>
        </w:rPr>
        <w:t>10</w:t>
      </w:r>
      <w:r>
        <w:rPr>
          <w:sz w:val="32"/>
        </w:rPr>
        <w:t>: „Ich habe aber noch andere Schafe, die muss ich auch herzubringen.“ Das Wunderbare ist, dass nun seit der Auferstehung der große Hirte an der Arbeit ist und er braucht auch uns dazu, die anderen Schafe, die Heiden, herzu zu bringen. – Wunderbar, darum hat er ja um Arbeiter gebeten, dass wir die anderen Schafe, die noch verloren sind, die noch nicht den Namen Jesus gehört haben, dass wir sie hinzubringen. Wunderbar, dass seit seiner Auferstehung, Jesus sagen kann: „Mir ist gegeben alle Gewalt im Himmel und auf Erden.“ Darum fügt er dann hinzu: „Darum gehet hin“, gehet hin die anderen Schafe zu holen. Wir sind in dieser wunderbaren Gnadenzeit, wo die Schafe eingesammelt werden und immer noch eingesammelt werden, und wo unser Herr uns gleichzeitig neben diesem „mir ist gegeben alle Gewalt“ auch noch die Zu</w:t>
        <w:softHyphen/>
        <w:t>sage gegeben hat, „ich bin bei euch alle Tage bis an der Welt Ende.“ Kein Tag, wo Jesus nicht da wäre als der große Hir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achdem wir gesehen haben, wie Gott an seinem Sohn handelte und was er tat, er hat ihn auferweckt und dadurch zum großen Hirten gemacht, und er hat den ewigen Bund geschlossen, und das ist unser Herr Jesus. Dann fährt der </w:t>
      </w:r>
      <w:r>
        <w:rPr>
          <w:rFonts w:ascii="(normaler Text)" w:hAnsi="(normaler Text)"/>
          <w:sz w:val="32"/>
        </w:rPr>
        <w:t>21</w:t>
      </w:r>
      <w:r>
        <w:rPr>
          <w:sz w:val="32"/>
        </w:rPr>
        <w:t>-ste Vers weiter und zeigt uns nun, dass dieser selbe Gott und unser Herr Jesus in unserem Leben an den Kindern Gottes handelt. – „Un</w:t>
        <w:softHyphen/>
        <w:t>seren Herrn Jesus, der mache euch tüchtig in allem Guten, zu tun seinen Willen und schaffe in uns, was vor ihm gefällig ist, durch Jesus Christus, welchem sei Ehre von Ewigkeit zu Ewigkeit. Amen.“ Da haben Sie Han</w:t>
        <w:softHyphen/>
        <w:t>deln Gottes im Leben derer, die den großen Hirten und die den guten Hir</w:t>
        <w:softHyphen/>
        <w:t>ten kennen. – Wunderbar. – „Er mache euch tüchtig in allem Guten. Er mache euch tüchtig zu tun seinen Willen.“ Achten Sie einmal, wie hier uns gezeigt wird, was Gott, wenn er uns erlöst hat, dann hat er uns nicht nur erlöst, damit wir eben gerettet sind, sondern damit wir seinen Willen tun können, und das er daran an uns arbeitet. Es ist ein wunderbares Wort: „Er mache euch tüchtig.“ Ich könnte es auch nach anderen Stellen, wo das</w:t>
        <w:softHyphen/>
        <w:t>selbe Verb gebracht wird im griechischen Text, ich könnte auch sagen: „Er richtet euch zu. Er macht euch fertig, dass ihr es tun könnt. Er rüstet euch aus. Er bringt zurecht.“ Das heißt, er bringt Korrektur an, damit das, was ihn hindert, das wir tüchtig sind zu allem Guten, dass er das weg schafft. Wissen Sie, das ist ja das Geheimnis unseres ganzen Glaubenslebens, die</w:t>
        <w:softHyphen/>
        <w:t>ses Handeln unseres Gottes, der uns tüchtig machen will zu allem Guten. Er will uns nie tüchtig machen zu etwas Schlechten. Er will uns nie zube</w:t>
        <w:softHyphen/>
        <w:t>reiten zum Hadern. Er will uns nie zubereiten zum Böses tun. Das ist Sa</w:t>
        <w:softHyphen/>
        <w:t xml:space="preserve">tan, der das tun will. Er will uns zubereiten das Gute zu tun, das vor unsere Hände komm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nmal bekam Saul jenes wunderbare Wort: „Tue, was vor deiner Hand liegt.“ Tue, was dir vor deiner Hand kommt an Gutem. Er will uns dazu tüchtig machen. Er will uns zubereiten. Er will das, was ihn hindert, weg</w:t>
        <w:softHyphen/>
        <w:t>tun, damit wir es tun können. Das Ziel dieses Zubereitens unseres Gottes, das geschieht, damit wir seinen Willen tun. Manchmal sind wir recht kom</w:t>
        <w:softHyphen/>
        <w:t xml:space="preserve">plizierte Menschen, wenn wir vom Willen Gottes red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n Winter hatten wir eine große Gruppe da, alles Soldaten aus der Nato-Truppe und die hatten einen Redner und er hat in seinen Abendstun</w:t>
        <w:softHyphen/>
        <w:t>den über den Willen Gottes geredet. Ich war zum Teil nicht dabei, aber an einem Abend war ich dabei und das hat mich ganz tief bewegt, wie er da diesen Soldaten, die ja wohl nicht immer so wunderbare Verhältnisse an</w:t>
        <w:softHyphen/>
        <w:t>treffen in ihrem Dienst, den sie zu tun haben, zwei Dinge gezeigt als Wille Gottes: „Der Wille Gottes, eure Heiligung.“ Dann hat er zu diesen Män</w:t>
        <w:softHyphen/>
        <w:t>nern geredet, dass sie, wenn sie den Willen Gottes suchen wollen, dass sie ein heiliges Leben zu leben haben. Er hat dann die verschiedensten Ge</w:t>
        <w:softHyphen/>
        <w:t>biete aufgezählt. Der zweite Punkt, der hat mich noch mehr berührt, das war, dass er sagte: „Danksaget Gott in allen Dingen, denn das ist der Wille Gottes an euch.“ Danksagen als Wille Gottes. – Ich weiß nicht, ob Sie ver</w:t>
        <w:softHyphen/>
        <w:t xml:space="preserve">stehen, wieso mich dieses Wort so berührt hat. Es ist ein so einfacher Wille Gottes, Dank zu sagen, und doch ist es ein so schwerer Wille Gottes Dank zu sagen. „In allen Dingen saget Gott Dank.“ – Er hat dann gesagt, das heißt nicht, dass du ein dankbares Gefühl haben musst, sondern er gibt uns den Befehl: „Saget Dank.“ Er sagt nicht, habt ein Empfinden von Dankbarkeit, sondern Danksagen für das Schwere, ist Wille Gottes. – Das saß in meinem Herzen. Es sitzt heute noch dri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Hier steht: „Er mache euch tüchtig zu tun seinen Willen“. Ja zu sagen zur Heiligung. Der Psalm drückt es so aus: „Opfert Gott Dank.“ Dank opfern heißt Danksagen, wenn es schwer fällt Dankzusagen, wenn es uns viel</w:t>
        <w:softHyphen/>
        <w:t>leicht Tränen kostet Dankszusagen. Doch, wunderbar hier: „Er mache euch tüchtig in allem Guten zu tun seinen Willen“ – darf ich sagen, den Willen der Heiligung und den Willen des Dankens, da will er uns tüchtig ma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fügt er weiter, damit wir nicht Angst bekommen, damit wir nicht denken, da muss ich ja krampfen, um Dankzusagen, fährt unser Text so wunderbar weiter: „… zu tun seinen Willen…“ und „er schaffe in uns…“, was vor ihm, vor dem lebendigen Gott des Friedens wohlgefällig ist. – Ich weiß nicht, wenn ich Ihnen sage, der Wille Gottes ist danken, ob Sie dann denken: – Jetzt fordert sie wieder etwas Unmögliches von mir, die Bibel fordert etwas Unmögliches. – Das hat Paulus vielleicht auch gedacht. Das hat der Verfasser vielleicht auch gedacht hier, als er schrieb: „… zu tun seinen Willen“ und „schaffe in uns“. Er selber muss es in uns tun. Wissen Sie, er hat uns ja seinen Heiligen Geist gegeben und er kann es. Wenn ich vorher sagte, in der Dreieinigkeit unseres Gottes ist immer Friede, dann wird der Heilige Geist nie Nein sagen zum Willen Gottes. Er wird nie Nein sagen in meinem Herzen, auch wenn der Wille Gottes für mein Leben vielleicht ganz schwer ist, er sagt nie Nein. Der Wille Gottes, der Heilige Geist in mir, durch Jesus Christus in mir, er kann das, was ich nicht kann. Darum ist dieser kleine Satzteil: „Er mache euch tüchtig und schaffe in uns…“ Ich bin so froh, dass der Verfasser hier nicht schreibt: „Er schaffe in euch…“ Wenn er sagt: „Er schaffe in uns…“, dann sagt er dazu, auch in mir, der ich euch diesen Brief schreibe, muss er es selber schaffen, ich könnte es nicht alleine. Wunderbar: „Er schaffe in uns was vor ihm – vor dem Gott des Friedens – wohlgefällig ist.“ Was für eine Aussicht, was für eine Möglichkeit, dass wir damit rechnen können: Christus in uns schafft die Dankbarkeit meinem Gott gegenüber und ich kann es dann nur noch aussagen. Ich muss nur meinen Mund zur Verfügung stellen, er will in mir danken. Er will mich heiligen zu tun seinen Willen und er schafft es selber in uns durch Jesus Christus, der in unserem Herzen wohnt. Darum ist es natürlich selbstverständlich die wichtige Frage, ja wohnt denn Jesus durch unsere Wiedergeburt in mir oder bin ich noch nicht wiedergeboren und habe ihn noch nicht in meinem L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Er schaffe in uns“, was vor dem Gott des Friedens wohlgefällig ist. Ich weiß nicht, ob Sie etwas merken, was dieser große Hirte in unserem Leben tun will. Er will in unserem Leben das tun, was unserem Gott Freude macht, was unserem Gott Ehre macht, was unserem Gott wohl gefällt, so dass wenn wir dann einmal zu ihm kommen, sei es bei der Entrückung oder sei es bei der Auferstehung erst, wenn ich vorher sterbe, dass er uns dann sagen kann: – Wohl getan, getreuer Knecht, über Wenigem treu ge</w:t>
        <w:softHyphen/>
        <w:t>wesen, ich will dich über viel setzen. – Es ist ein so ungeheures Wort, die</w:t>
        <w:softHyphen/>
        <w:t xml:space="preserve">ses „Er mache euch tüchtig und schaffe in uns, was vor ihm wohl gefällig ist.“ – Ich glaube, wir können nur anbeten darüber, dass er uns damit die Möglichkeit zeigt, wie wir es tun können, nicht in eigener Kraft, nicht durch unsere eigene Anstrengung, nicht durch unser Krampfen, nicht durch unser – Ich solle und kann nicht, sonder: „Er schaffe in uns“ – Jesus Christus, der in unseren Herzen wohnt. Darum kann Paulus sagen: „Was ich jetzt tue, das tue ich durch Jesus Christus, der in mir wohnt.“ – Diese Herrlichkei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den guten Hirten gesehen, der sein Leben ließ. Wir haben den großen Hirten vor uns, der unser Leben gestalten will und umgestalten will. Ich weise nur darauf hin, ich gehe nicht darauf ein, Petrus redet dann noch von dem Erzhirten, der, wenn er wieder kommt, denen, die treu ge</w:t>
        <w:softHyphen/>
        <w:t>wesen sind, die Krone des Lebens geben will, die Krone der Ehren sogar geben wil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m Alten Testament, da reden die Propheten von dem Hirten als der su</w:t>
        <w:softHyphen/>
        <w:t>chende Hirte, als der weidende Hirte und als der richtende Hirte. Wir ha</w:t>
        <w:softHyphen/>
        <w:t xml:space="preserve">ben im Neuen Testament eigentlich die gleichen drei Bilder: </w:t>
      </w:r>
      <w:r>
        <w:br w:type="page"/>
      </w:r>
    </w:p>
    <w:p>
      <w:pPr>
        <w:pStyle w:val="Normal"/>
        <w:bidi w:val="0"/>
        <w:ind w:left="426" w:right="0" w:hanging="426"/>
        <w:jc w:val="both"/>
        <w:rPr/>
      </w:pPr>
      <w:r>
        <w:rPr>
          <w:sz w:val="32"/>
        </w:rPr>
        <w:t>–</w:t>
      </w:r>
      <w:r>
        <w:rPr>
          <w:sz w:val="32"/>
        </w:rPr>
        <w:tab/>
        <w:t>Der gute Hirte, der die Schafe sucht,</w:t>
      </w:r>
    </w:p>
    <w:p>
      <w:pPr>
        <w:pStyle w:val="Normal"/>
        <w:tabs>
          <w:tab w:val="clear" w:pos="708"/>
          <w:tab w:val="left" w:pos="426" w:leader="none"/>
        </w:tabs>
        <w:bidi w:val="0"/>
        <w:ind w:left="426" w:right="0" w:hanging="426"/>
        <w:jc w:val="both"/>
        <w:rPr/>
      </w:pPr>
      <w:r>
        <w:rPr>
          <w:sz w:val="32"/>
        </w:rPr>
        <w:t>–</w:t>
      </w:r>
      <w:r>
        <w:rPr>
          <w:sz w:val="32"/>
        </w:rPr>
        <w:tab/>
        <w:t>Der große Hirte, der die Schafe weidet und helfen will, dass sie den Wil</w:t>
        <w:softHyphen/>
        <w:t>len Gottes tun, und dann wird einmal</w:t>
      </w:r>
    </w:p>
    <w:p>
      <w:pPr>
        <w:pStyle w:val="Normal"/>
        <w:tabs>
          <w:tab w:val="clear" w:pos="708"/>
          <w:tab w:val="left" w:pos="426" w:leader="none"/>
        </w:tabs>
        <w:bidi w:val="0"/>
        <w:ind w:left="426" w:right="0" w:hanging="426"/>
        <w:jc w:val="both"/>
        <w:rPr/>
      </w:pPr>
      <w:r>
        <w:rPr>
          <w:sz w:val="32"/>
        </w:rPr>
        <w:t>–</w:t>
      </w:r>
      <w:r>
        <w:rPr>
          <w:sz w:val="32"/>
        </w:rPr>
        <w:tab/>
        <w:t>Der Erzhirte erscheinen, der dann unser Leben beurteilt und Krone und Erbe austeilen kan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rf ich noch einmal zusammenfassen mit der Frage, kennen wir alle den guten Hirten, der sein Leben für uns gelassen hat, der unsere Schuld getra</w:t>
        <w:softHyphen/>
        <w:t xml:space="preserve">gen hat und uns mit unserem Gott versöhnte? Wenn wir ihn kennen, dann ist es grundlegend wichtig, dass wir den großen Hirten, der uns weiden will, kennen. – Ich sage immer, der Psalm </w:t>
      </w:r>
      <w:r>
        <w:rPr>
          <w:rFonts w:ascii="(normaler Text)" w:hAnsi="(normaler Text)"/>
          <w:sz w:val="32"/>
        </w:rPr>
        <w:t>23</w:t>
      </w:r>
      <w:r>
        <w:rPr>
          <w:sz w:val="32"/>
        </w:rPr>
        <w:t xml:space="preserve"> ist eigentlich nicht der Psalm vom guten Hirten, sondern der Psalm vom großen Hirten, der sorgt, dass mir nichts mangelt, der es in mir schafft. Kennen wir ihn? Wollen wir nicht heute Abend ihn ganz neu zutrauen und ihm neu danken. Er will uns tüchtig machen zu allem Guten, zu tun seinen Willen und schaffe in uns was vor ihm, vor dem Gott des Friedens, wohl gefällig is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verstehen wir auch gut, dass dann der Text endet: „Ihm sei Ehre von Ewigkeit zu Ewigkeit. A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wollen zusammen beten: </w:t>
      </w:r>
      <w:r>
        <w:rPr>
          <w:i/>
          <w:sz w:val="32"/>
        </w:rPr>
        <w:t>Herr, wir bitten dich, dass du uns vergibst, wenn wir so oft meinen, wir müssen unser Leben selber neu machen. Wir können es nicht. Wir wollen dir danken, dass die Bibel uns sagt, dass der Gott des Friedens durch Jesus Christus uns tüchtig machen will deinen Willen zu tun, dass er es selber in uns schafft, dass wir ihm vertrauen, dass wir ihm Freiheit geben dürfen in unserem Leben zu handeln. Wir danken für den großen Hirten. Wir danken Herr, für den guten Hirten, und wir danken, wenn wir dich kennen, dass wir in unserem Leben dich immer bes</w:t>
        <w:softHyphen/>
        <w:t>ser kennenlernen dürfen, dass du dich immer darüber freust, wenn neue Gebiete, neue Fragen in unser Leben hineingelegt werden, wo du handeln, wo du uns beschenken, wo du uns reich machen kannst. Wir wollen auf</w:t>
        <w:softHyphen/>
        <w:t>schauen auf dich, den Anfänger und Vollender unseres Glaubens und dir neu unser Leben anvertrauen, auch für diese Nacht, auch für die kommen</w:t>
        <w:softHyphen/>
        <w:t>den Tage.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rmal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Jesus Christus, der große Hir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Wingdings"/>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3</Words>
  <Characters>21812</Characters>
  <CharactersWithSpaces>18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21:00Z</dcterms:created>
  <dc:creator>A.V.</dc:creator>
  <dc:description/>
  <dc:language>en-US</dc:language>
  <cp:lastModifiedBy/>
  <dcterms:modified xsi:type="dcterms:W3CDTF">2006-09-23T22:03:00Z</dcterms:modified>
  <cp:revision>24</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