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Jesaja 50,4 und Markusevangelium</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ünger Jesu: gerufen, erzogen, ausgerüstet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freue mich, daß wir gerade in dieser Woche, in der wir von den Ostländer hören, das Thema der Jünger haben. Ich glaube, es gehört ganz eng zusammen. Ich erinnere mich, wie am Sonntag Abend Herr Menzel, als er von seinen Erfahrungen in der Tschechoslowakei und Ungarn sprach, da machte er den Satz: Auch dort sind nicht alle Gläubige aktiv. Und ich möchte hier unser Studium anfangen mit dem Satz: Nicht jedes Kind Gottes ist ein Jünger. Und wer heute in seinem Leben kein Jünger ist, sondern nur gerade ein Kind im Glauben, der wird in schwerer Zeit nicht durchhalten. Und darum ist dieses Thema, das wir diese Woche miteinander studieren: Jünger Jesu: gerufen, erzogen und ausgerüstet, wir halten uns dabei in besonderer Weise an das Markusevangelium, ein wunderbares Thema, das so gut zu den Abenden pa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Einleitung möchte ich ein Wort nehmen aus dem Propheten Jesaja. Da haben Sie ein Wort, das uns die Merkmale eines Jüngers vor Augen stellt. </w:t>
      </w:r>
      <w:r>
        <w:rPr>
          <w:rFonts w:eastAsia="Times" w:cs="Times" w:ascii="Times" w:hAnsi="Times"/>
          <w:b/>
          <w:bCs/>
          <w:sz w:val="32"/>
          <w:szCs w:val="32"/>
        </w:rPr>
        <w:t>Jesaja 50,4</w:t>
      </w:r>
      <w:r>
        <w:rPr>
          <w:rFonts w:eastAsia="Times" w:cs="Times" w:ascii="Times" w:hAnsi="Times"/>
          <w:sz w:val="32"/>
          <w:szCs w:val="32"/>
        </w:rPr>
        <w:t xml:space="preserve">, und zwar ist es ein Wort, das nicht etwa nur auf Jesaja geht, sondern sogar auf unseren Herrn Jesus selber.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Gott der Herr hat mir eine Zunge gegeben, wie sie Jünger haben, das ich wisse mit den Müden zur rechten Zeit zu reden. Alle Morgen weckt er mir das Ohr, daß ich höre wie Jünger hören“. Und da sehen Sie also, Jünger müssen hören und weil sie gehört haben, können sie dann auch richtig reden. Das Wort Jünger hier, die Elberfelder Bibel übersetzt so: „Er hat mir eine Zunge eines Belehrten gegeben“. Und ich erinnere mich sehr gut, wie Herr Doktor Wasserzug uns jeweils sagte: Dieses Wort Jünger im Alten Testament heißt eigentlich Schüler, einer der am Lernen ist. Und das ist wunderbar, wenn wir Jünger sind, dann sind wir Lernende, nicht fertige, sondern Lern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selbe Prophet hat noch ein Wort über Jünger. Im </w:t>
      </w:r>
      <w:r>
        <w:rPr>
          <w:rFonts w:eastAsia="Times" w:cs="Times" w:ascii="Times" w:hAnsi="Times"/>
          <w:b/>
          <w:bCs/>
          <w:sz w:val="32"/>
          <w:szCs w:val="32"/>
        </w:rPr>
        <w:t>5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lese 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Und alle deine Söhne sind Jünger des Herrn und großen Frieden haben deine Söhne“, darf ich einmal sagen: die wirklich Jünger sind. Eine wunderbare Verheißung für das Volk Israel, es werden einmal alle Jünger sein. Sie werden alle gelehrt sein. Und ein Wort der Aufforderung an uns, daß wenn wir von dieser Woche weggehen, daß wir nicht nur Kinder Gottes sind, sondern, daß der Herr über Jüngerschaft zu uns hat red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ort „Jünger“ im Neuen Testament ist beschränkt auf die Evangelien und auf die Apostelgeschichte. Sie finden das Wort Jünger nicht mehr in den Briefen, aber die Jünger werden dort nur anders genannt, nicht das es sie etwa nicht mehr gab. Sie werden dann dort zum Beispiel genannt „Berufene“. Sie werden genannt „Heilige“. Sie werden genannt „Zeugen“. Sie werden genannt „Mitarbeiter Gottes“. Sie werden genannt „Haushalter Gottes“. Das Neue Testament in den Briefen zeigt uns Jüngerschaft in diesen verschiedenen Aspekten. Es ist wunderbar, daß man heute das Wort Jünger wieder mehr braucht, als man es lange Zeit brauch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erinnere mich nicht oft eine Botschaft über Jünger gehört zu haben. Aber heute, da redet man wieder von Jüngerschule usw., von Jüngern. Das ist eine Freude, daß in der Gemeinde das Jüngersein wieder in den Mittelpunkt kommt, manchmal wird es mißbraucht, manchmal wird es gut gebraucht. Wir wollen miteinander in die Frage der Jüngerschaft in dieser Woche hinein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bevor wir zu Markus kommen, möchte ich, damit wir merken, es ist dabei nicht immer so ganz einfach, Ihnen zuerst einen Überblick geben. Sie haben hier das Kommen Jesu auf dieser Erde als er geboren wurde in Bethlehem. Dann haben Sie Jesus, ich zeichne die Zeit kurz, weil wir nichts davon wissen, 30 Jahre in der Verborgenheit. Sie wissen über diese 30 Jahre nicht viel. Zuerst, daß er nach Matthäus nach Ägypten fliehen mußte und dann im Lukasevangelium sehen wir ihn als den Zwölfjährigen, und sonst wissen wir nichts über diese Zeit. Nachher fängt der Dienst Jesu an. Und dieser Dienst hat den Herrn ans Kreuz geführt. Wenn Sie nun in den Evangelien von den Jüngern hören, dann leben diese Jünger, und wir werden sie sehen, in dieser Zeit, die noch auf das Kreuz ausschaut, die Erlösung war noch nicht vollbracht als Jesus seine Jünger rief. Sie lebten also in einem gewissen Sinn noch im Alten Testament und doch war das Evangelium schon gekommen, aber es war noch nicht möglich, daß sie wiedergeboren wurden, denn der heilige Geist kam auf diese Erde erst am Pfingsten und die Erlösung Jesu war noch nicht vollbracht. Wir müssen also wissen, daß die Jünger hier in dieser Zeit nicht bekehrte und wiedergeborene Menschen waren, wie Sie und ich es sein können, das waren sie nicht. Ich glaube, daß auch deshalb das Wort „Jünger“ nachher nicht mehr gebraucht wird. Sie waren aber und das war ihr besonderer Vorteil, sie waren mit dem lebendigen Jesus zusammen. Das haben wir nicht. Petrus schreibt von uns, „den wir nicht sehen und doch lieb haben“. Es ist also eine ganz besondere Zeit, die Zeit der Jünger Jesu damals, noch nicht wiedergeboren, aber mit dem Vorrecht, mit Jesus zusammenzuleben. Es gibt dann manchmal Menschen, die sagen: ich möchte in dieser Zeit gelebt haben, dann hätte ich schon geglaubt, heute ist es mir schwer zu glauben. Das ist Unsinn. Es ist viel leichter in unserer Zeit rückblickend zu glauben, was Jesus getan und vollendet hat. Es ist für uns viel leichter ein Jünger zu sein, denn wir haben, wenn wir wiedergeboren sind, den heiligen Geist empfangen und damit die Kraft das zu tun, was die Jünger hier noch gar nicht tun konnten. Und doch ist es wunderbar hineinzuschauen in diese Zeit der Berufung der Jünger und der Erziehung der Jünger. Und das ist ja unser Thema. Denken Sie also nicht, daß diese Zeit uns nichts zu sag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einmal es so abfassen, das was Jesus hier den unbekehrten Jüngern sagte, das hat für uns noch eine viel größere Bedeutung, was er von den Jüngern damals gar nicht erwarten konnte, denn sie waren Menschen, wie jeder in der Welt, das kann er von uns, und ich betone, er kann es von uns erwarten, weil er uns den heiligen Geist und damit alles gegeben hat, um es auch auszuführen. Und darum ist die Frage der Jüngerschaft für uns sehr aktuell. Ich möchte, daß wir dieses Bild vor Augen haben. Ich lasse es die Woche durch auf der Wandtafel 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nun zu der Frage der Jünger kommen, dann haben wir zuerst die Berufung der Jünger, das ist unser Thema heute, dann haben wir die Erziehung der Jünger, und ich trenne dann hier, zwei verschiedene Zeiten in der Erziehung der Jünger und am Schluß und nach der Kreuzigung haben Sie dann die Ausrüstung der Jüng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hand dieser Zeichnung möchte ich Ihnen auch sagen, es gibt eine Verkündigung heute, die die Menschen aufruft folget dem Herrn Jesus nach, die den Menschen, gerade jungen Menschen aufruft, diene dem Herrn Christus und die, die Botschaft von der Bekehrung und Wiedergeburt ausläßt. Und dann ruft man unbekehrte Menschen auf Jesus zu dienen. Unsinn! Heute ist unsere Botschaft: Bekehre dich zu dem gekreuzigten Christus und zu dem auferstandenen Herrn und dann kannst du nachfolgen. Und wo ich direkt zur Nachfolge aufrufe ohne Bekehrung, da schade ich nicht nur dem Evangelium, ich schade auch den Menschen, denn sie müssen grundtief enttäuscht werden, weil sie nicht nachfolgen können. Wer nicht wiedergeboren ist, kann nicht Jesus nachfolgen. Das ist Voraussetzung für unser Leben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habe ich Markus gewählt für die Frage der Jünger? Der Schlüsselvers des Markusevangeliums, der die ganze Botschaft des Evangeliums zusammenfaßt, den haben wir in </w:t>
      </w:r>
      <w:r>
        <w:rPr>
          <w:rFonts w:eastAsia="Times" w:cs="Times" w:ascii="Times" w:hAnsi="Times"/>
          <w:b/>
          <w:bCs/>
          <w:sz w:val="32"/>
          <w:szCs w:val="32"/>
        </w:rPr>
        <w:t>Markus 10,45</w:t>
      </w:r>
      <w:r>
        <w:rPr>
          <w:rFonts w:eastAsia="Times" w:cs="Times" w:ascii="Times" w:hAnsi="Times"/>
          <w:sz w:val="32"/>
          <w:szCs w:val="32"/>
        </w:rPr>
        <w:t>: „Des Menschensohn ist nicht gekommen, daß er sich dienen lasse, sondern daß er diene und gebe sein Leben zur Bezahlung für viele“. Er ist Diener. Er hat uns erkauft mit seinem Blut und wenn er nun an die Jünger denkt, dann will er Diener vorbereiten. Denn wenn er selber in den Himmel gefahren ist, dann braucht er Diener, die sein Werk fortführen. Und in diesem Evangelium haben Sie diesen Blick der Erziehung der Jünger in einer ganz wunderbaren Weise zusammengefaßt. Wir werden es im Laufe der Stunden sehen. Darum habe ich Markus gewählt zu meinem Thema: der Jün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chlagen Sie mit mir das Markusevangelium auf. In </w:t>
      </w:r>
      <w:r>
        <w:rPr>
          <w:rFonts w:eastAsia="Times" w:cs="Times" w:ascii="Times" w:hAnsi="Times"/>
          <w:b/>
          <w:bCs/>
          <w:sz w:val="32"/>
          <w:szCs w:val="32"/>
        </w:rPr>
        <w:t>Markus 1,14</w:t>
      </w:r>
      <w:r>
        <w:rPr>
          <w:rFonts w:eastAsia="Times" w:cs="Times" w:ascii="Times" w:hAnsi="Times"/>
          <w:sz w:val="32"/>
          <w:szCs w:val="32"/>
        </w:rPr>
        <w:t xml:space="preserve"> beginnt der Dienst unseres Herrn Jesus nach Markus: „Nachdem Johannes gefangengelegt war, kam Jesus nach Galilea und predigte das Evangelium Gottes“. Sie haben hier einen Punkt: Johannes der Täufer ist schon gefangengelegt und dann fängt Jesus seinen Dienst in einer besonderen Weise an. Die Zeit vor dieser Gefangennahme des Johannes des Täufers, die gibt uns Johannes in seinem Evangelium, die ersten Zeiten Jesu zusammen in der Zeit mit Johannes dem Täufer, die werden uns im Johannesevangelium geschild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dort die ersten Begegnungen waren mit den Jüngern, nehme ich Sie zuerst schnell in einige Verse des Johannesevangeliums hinein, nachher kommen wir zu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o er den Petrus und den Andreas, und den Jakobus, und den Johannes ruft. Zuerst gehen wir schnell in </w:t>
      </w:r>
      <w:r>
        <w:rPr>
          <w:rFonts w:eastAsia="Times" w:cs="Times" w:ascii="Times" w:hAnsi="Times"/>
          <w:b/>
          <w:bCs/>
          <w:sz w:val="32"/>
          <w:szCs w:val="32"/>
        </w:rPr>
        <w:t>Johannes 1,35</w:t>
      </w:r>
      <w:r>
        <w:rPr>
          <w:rFonts w:eastAsia="Times" w:cs="Times" w:ascii="Times" w:hAnsi="Times"/>
          <w:sz w:val="32"/>
          <w:szCs w:val="32"/>
        </w:rPr>
        <w:t>: „Es stand Johannes der Täufer und zwei seiner Jünger. Er sah Jesus wandeln und sprach: Siehe, das ist Gottes Lamm. Die zwei Jünger hörten ihn reden und folgten Jesus nach“. Da haben Sie als erstes diese wunderbare Botschaft, sie weißt hin auf das Kreuz: Jesus das Lamm Gottes. Und als diese beiden Jünger des Johannes des Täufers diese Worte hörten, da gingen sie von Johannes weg und gingen zu Jesus. Und Sie haben dann die Frage Jesu an die Beiden: „Was suchet ihr?“ Und ihre Ant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am Schluß): „Wo bist du zur Herberge?“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ieses kleine Sätzchen: „Sie blieben den Tag bei ihm“, dann gehen sie wieder zu Johannes dem Täufer zurück. Und dann wird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gesagt: „Einer von den Zweien, die es von Johannes dem Täufer hörten und Jesus nachfolgten, war Andreas, der Bruder des Simon Petrus, der findet zuerst seinen Bruder Simon und spricht zu ihm: „Wir haben den Messias gefun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Und führte ihn zu Jesus. Da ihn Jesus sah, sprach er: Du bist Simon des Johannes Sohn, du sollst Kefas heißen, das ist verdolmetscht: der Fe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findet er dann noch Philipus und sagt ihm: „Folge mir nach“. Und es heißt von Philipus, „er war aus der Stadt des Andreas und Petrus“. Der Zweite, der zu Jesus kam, wird uns nicht mit Namen genannt, aber wir können hundertprozentig sicher sagen, das war der Johannes selber. Er nennt sich ja nie mit Namen. Wenn er da ist, dann ist er einfach da. Johannes und Andreas kommen zu Jesus. Er ist das Lamm Gottes und sie bleiben einen Tag bei Jesus. Und der Eindruck dieses Tages, wir wissen gar nicht, was Jesus damals gesprochen hat, wissen Sie, wir wissen vieles nicht, was Jesus getan hat, er hat viel mehr getan als wir in den Evangelien lesen. Der Eindruck muß so gewesen sein, daß dieser Andreas seinen Bruder, der auch dort unten am Jordan war, suchen ging. Und es heißt wunderbar: „Er führte den Petrus zu Jesus“. Und als Jesus diesen Petrus sah, da hat er ihm ein wunderbares Wort gesagt: „Du bekommst einen neuen Namen, du sollst Kefas heißen - Fel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ie erste Begegnung zwischen Jesus und dem Petrus: „du sollst Fels heißen“. Sie sind nicht bei Jesus geblieben. Jesus ging wieder zurück nach Galilea, die Fischer auch und dann geschah die Gefangennahme des Johannes durch Herodes Antipas, der ihn gefangen setzte, weil er ihm sagte: „Du sollst nicht das Weib deines Bruders zur Frau haben“, kam er ins Gefängnis. Und wir können wohl denken, daß dann die Jünger des Johannes auch zurückgekehrt sind in ihren Ber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n wir zurück miteinander in das </w:t>
      </w:r>
      <w:r>
        <w:rPr>
          <w:rFonts w:eastAsia="Times" w:cs="Times" w:ascii="Times" w:hAnsi="Times"/>
          <w:b/>
          <w:bCs/>
          <w:sz w:val="32"/>
          <w:szCs w:val="32"/>
        </w:rPr>
        <w:t>Markusevangelium</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ch lese noch einmal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Nachdem Johannes gefangengelegt war, kam Jesus nach Galilea und predigte das Evangelium Gottes und sprach: Die Zeit ist erfüllt, das Reich Gottes ist herbeigekommen, tut Buße und glaubt an das Evangelium“. Eine wunderbare Verkündigung. Ich glaube, daß jeder Prediger diese kurze Botschaft, die uns Markus gibt, so knapp, als Wegleitung für alle Verkündigung haben sollte. „Die Zeit ist erfüllet, das Reich Gottes ist da“. Das sind Tatsachen, die in unserer Verkündigung immer gelten soll. Ich kann jeden Tag verkündigen: Du kannst in das Reich Gottes kommen, du kannst wiedergeboren werden, die Zeit ist da, heute ist die Zeit da. Und dann, wie wunderbar, fordert Jesus zu einer Entscheidung auf: „Tut Buße und glaubt an das Evangelium“. Es gibt keine andere Verkündigung heute. Paulus sagt genau das gleiche: „Ich habe Buße zu Gott und Glauben an Jesus Christus verkündigt“. Das ist die Herrlichkeit der Verkündigung Jesu und Markus hat sie erfaßt, und ich möchte sagen, zusammengefaßt, seine Verkündi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aber Jesus am Galileischen Meer ging, sah er Simon und Andreas seinen Bruder, daß sie ihre Netze ins Meer warfen, denn sie waren Fischer. Und Jesus sprach zu ihnen: Folget mir nach, ich will euch zu Menschenfischern machen“. Es ist nicht die erste Begegnung zwischen Jesus und Petrus. Es ist die zweite Begegnung. Jesus hatte ihn schon gesagt: „Du sollst Kefas heißen“ und dann ist Petrus wieder fischen gegangen, ganz normal, und eines Tages, da geht Jesus vorüber, im Vorübergehen, als er vorüber ging, da sah er. Das ist das Wunderbare, da hat er den Petrus wieder entdeckt, Petrus bei seiner Arbeit die Netze ins Meer zu werfen. Es war wohl Abend, denn der Fischer wirft seine Netze am Abend ins Meer und fischt die Nacht durch. Und Petrus hört die Stimme des Herrn. „Er sprach zu ihnen“, sie waren zu zweit, der Andreas war auch wieder da, ein ganz besonders lieber Jünger, dieser Andreas, ich habe ihn besonders gern, und da hören sie. Und ich gebe Ihnen nun den Text einmal genau nach dem Griechischen: „Her zu mir, hinter mir her“. Petrus und Andreas waren selbständige Fischer, die Bibel sagt uns, „sie warfen ihre (eigenen) Netze aus“. Und da kommt einer, sie sind ihm schon einmal begegnet, Andreas hatte gehört: „Das ist das Lamm Gottes“. Und Petrus hatte gehört: „Du sollst Kefas heißen“ und nun kommt dieser Menschensohn und gibt einen Befehl, darf ich sagen, einen knallharten Befehl: „Hinter mich“, ich bin der Erste, nicht ihr, „her zu mir“, weg da von euren Schiffen und euren Netzen. Wunderbar, Markus: „Alsbald verließen sie ihre Netze und folgten ihm nach“. Das ist Berufung des Petrus gewesen. Vorher hatte er nur eine Verheißung und hier hat er noch eine Verheißung, ich habe sie übersprungen: „Ich will euch“, oder besser „ich werde euch zu Menschenfischern machen“. Das ist Ziel des Evangeliums. Mit diesem Befehl: „hinter mich“, du sollst nicht mehr der Erste sein, ich werde machen, du sollst nicht mehr selber verantwortlich sein, ich übernehme die Verantwortung, aber ich gebe dir auch ein wunderbares Ziel - Menschenfischer. Das ist Berufung zum Jünger. Und wunderbar, daß er folgte und daß die beiden folg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eiter: „Als er von dannen ein wenig weiter ging, sah er Jakobus, den Sohn des Zebedäus und Johannes, seinen Bruder (dem sind wir schon begegnet bei Johannes dem Täufer, er hatte auch gehört: „Siehe, das ist Gottes Lamm und war einen Tag bei Jesus gewesen“), sie flickten die Netze im Schiff und er rief sie. Und sie ließen ihren Vater Zebedäus im Schiff mit den Tagelöhnern und folgten ihm nach. Es ist für mich wunderbar zu sehen, wie verschieden Jesus Menschen ruft. Wir wissen nicht, was er denen gesagt hat. Es heißt einfach: „Er rief sie“. Vielleicht hat er sie mit Namen gerufen: Johannes. Er hatte ihn ja schon gesehen. Vielleicht hat er auch nur gerufen: Ihr da. Und er hat ihnen nicht den Befehl gegeben, wie einem Petrus: „hinter mich“, sondern er hat ihnen gesagt: „Folget mir nach“, folget nach. Es ist dann dasselbe Wort, das Sie bei Petrus haben, als es heißt „Sie folgten ihm nach“. Er begegnet diesen Beiden, darf ich einmal sagen, viel sanfter um, als mit einem Petrus, den er ja genannt hat: „Du sollst ein Fels sein“ und ein Fels, das ist so ein Klotz, wissen Sie. Hier einfach, „er rief sie“ und das Wunderbare ist, sie ließen ihren Vater Zebedäus im Schiff mit den Tagelöhnern und folgten ihm nach. Und da haben Sie, bei dieser Berufung, zwei Gruppen von Menschen vor sich: Andreas und Petrus waren selbständig Erwerbende, Petrus war ja verheiratet, wir lesen gerade nachher von seiner Schwiegermutter, Johannes und Jakobus, die standen noch im Dienst ihres Vaters. Es kommt dem Herrn nicht darauf an, ob wir selbständige Menschen sind schon oder ob wir noch unselbständige Menschen sind. Sein Ruf ist genau derselbe: Nachfolgen, damit sie Jünger werden. Und es ist wunderbar, daß er den Selbständigen, der ja nun im Grunde seine Lebensexistenz aufgeben mußte, daß er den sagte: „Ich will dich machen“. Und denen, die noch unter der Hand ihres Vaters waren und vielleicht noch vom Vater versorgt wurden, weil sie wohl noch jünger waren, denen sagt er nur: „Folge nach“. Ich weiß nicht, was schwerer ist, die Existenz aufzugeben, aber ein Ziel zu haben oder von Zuhause wegzugehen und kein Ziel zu hören? Ich weiß es nicht, das müssen Sie entscheiden, aber das Wunderbare ist, sie folgten beiden nach, je zwei und zwei: Andreas und Petrus, Jakobus und Johannes. Und damit hat der Herr die Drei bei sich, die in den ganzen Evangelien immer eine besondere Rolle spielen. Es heißt mehrmals: „Jesus nahm mit sich Petrus, Jakobus und Johannes“. Bei der Auferweckung des Töchterlein des Jairus, auf dem Berg der Verklärung, da waren die drei bei ihm. Es waren die, Jakobus, der erste Märtyrer von den Aposteln; Petrus, der der Gemeinde das Himmelreich aufschließen mußte, auch den Heiden und Johannes, der die wunderbare Schau der herrlichen Zukunft Jesu Christi hatte. Drei und er hat sie gerufen und er hat sie wahrlich zu Menschenfischern gemacht. Petrus am Pfingsten - drei Tausend Fische gef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rufung bedeutet: hinter mich, du bist nicht mehr der erste, Jesus ist der erste. Berufung bedeutet: Jesus übernimmt die Verantwortung für dein Leben: „ich werde machen“. Und Jesus steckt das Ziel deines Lebens. Fels - Menschenfischer und er hat es aus ihm gemacht, obwohl er ihn sogar noch verleugnet hat. Das ist kein Hindernis für den Herrn. Unsere Feigheit vor Menschen und unsere Leidensscheu ist für den Herrn Jesus, wenn er die Verantwortung trägt, kein Hindernis, er wird schon fertig damit. Beruf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unsere Geschichte weiter und wir haben noch eine Berufung, von den anderen Jüngern wissen wir nicht, wie sie berufen wurden, aber eine Berufung gibt uns das Evangelium noch, das ist die Berufung des Levi. Schlagen Sie auf bei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w:t>
      </w:r>
      <w:r>
        <w:rPr>
          <w:rFonts w:eastAsia="Times" w:cs="Times" w:ascii="Times" w:hAnsi="Times"/>
          <w:b/>
          <w:bCs/>
          <w:sz w:val="32"/>
          <w:szCs w:val="32"/>
        </w:rPr>
        <w:t>Verse 13-17</w:t>
      </w:r>
      <w:r>
        <w:rPr>
          <w:rFonts w:eastAsia="Times" w:cs="Times" w:ascii="Times" w:hAnsi="Times"/>
          <w:sz w:val="32"/>
          <w:szCs w:val="32"/>
        </w:rPr>
        <w:t>: „Jesus ging wieder hinaus an das Meer (Galileische Meer, See Genezareth) und alles Volk kam zu ihm und er lehrte sie. Und da er vorüber ging, sah er Levi den Sohn des Alfäus am Zoll sitzen und sprach zu ihm: Folge mir nach. Und er stand auf und folgte ihm nach“. Das ist die letzte Berufung, die uns erzählt wird in den Evangelien. Und es ist eine besondere Berufung. Ich denke, daß Petrus und Jakobus und Johannes und Andreas dabei waren als Jesus hier war und den Levi rief. Ich kann mir auch vorstellen, daß er manchmal diese Fischer, die ja auch durch den Zoll mußten, betrogen hatte. Er scheint seinem Namen nach Levi aus einem Priestergeschlecht zu stammen oder wenigstens von den Leviten, die im Tempel dienen sollten. Und da sitzt er, der Levi, der eigentlich im Tempel dienen sollte, er sitzt am Zoll der Römer als ein Verräter des Volkes und ein Betrüger des Volkes und da kommt Jesus. Und es ist so wunderbar, wie die Bibel auswählt, was sie uns erzählt. Sie erzählt uns, er ruft den selbständigen Petrus und er ruft den angestellten Johannes, und jetzt ruft er den, der in den Tempel gehörte, und der am Zoll sitzt, also am falschen Platz ist, und der noch ein Betrüger ist und ein Verräter des Volkes dazu ist, wir würden ihn nennen heute, einen Verbrecher, der ins Gefängnis gehörte und er ruft ihn. Ich denke, daß Levi etwas miterlebt hat von dem, was durch die Heilung des Gichtbrüchigen in den Versen vorher stand: „Sie entsetzten sich alle und priesen Gott und sprachen: Wir haben solches noch nie gesehen, daß einem Menschen die Sünden vergeben werden“ und er dann noch geheilt wird dazu. Und nun dieser Mann: reich, angesehen unter den Zöllnern, mit allen Vorrechten vor dem römischen Volk, aber ein Verräter an Gott und ein Verräter an seinem Volk, und Jesus ruft ihn. Manchmal stelle ich mir vor, was haben wohl die anderen für ein Gesicht gemacht, als der Levi kam, bißchen auf die Seite gerückt, du hast uns zu oft betrogen, was sollen wir mit dir tun? Zöllner und Sünder zählten immer zusammen. Und nun kommt ein Zöllner und Sünder. Wunderbar, das ist Jesus. Daß keiner zu schlecht ist und keiner zu reich ist, und keiner zu schlimm ist in den Augen der Menschen, als daß der Herr ihn nicht berufen könnte. Und es heißt von ihm: „Folge mir nach. Und er stand auf und folgte ihm nach“. Jesus ruft und er hat ger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ach dieser Berufung, als das große Gemurmel anging über diese Beruf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 Schriftgelehrten unter den Pharisäern, da sie sahen, daß Jesus mit den Zöllnern und Sündern aß, sprachen sie zu seinen Jüngern: Ißet er den mit den Zöllnern und Sündern?“ Ja, was hätte ein Petrus wohl geantwortet? Und wie wunderbar, Jesus nimmt ihm die Antwort ab, er muß nicht antworten, er hätte nichts antworten können. „Da das Jesus hörte, sprach er zu ihnen: Die Starken bedürfen keines Arztes, sondern die Kranken. Ich bin gekommen die Sünder zu rufen und nicht die Gerechten“. Und da haben Sie dieses wunderbare Bild dessen, der Lamm Gottes ist. Er ist für die Sünder gekommen. Und darum ist unsere Botschaft heute immer an die Sünder gerichtet. Und wer kein Sünder ist oder sein will, der hört nicht, der spottet vielleicht auch nicht, aber er erfaßt nicht. Berufung Jesu heißt immer: Du bist ein Sünder und ich habe dich gerettet, tue Buße und komme zu mir. Und dann das Wunderbare, dann bist du nicht mehr der Erste, dann trägst du nicht mehr die Verantwortung, dann stecke ich dir das Ziel. Und er garantiert mit seinem Wort, daß er das Ziel erre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eiß nicht, ob Sie alle Kinder Gottes sind hier? Und wenn Sie Kinder Gottes sind, weiß ich auch nicht, ob Sie alle Jünger sind? Diese drei Punk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Ich bin der erste, nicht du, </w:t>
      </w:r>
    </w:p>
    <w:p>
      <w:pPr>
        <w:pStyle w:val="Normal"/>
        <w:rPr>
          <w:rFonts w:ascii="Times" w:hAnsi="Times" w:eastAsia="Times" w:cs="Times"/>
          <w:sz w:val="32"/>
          <w:szCs w:val="32"/>
        </w:rPr>
      </w:pPr>
      <w:r>
        <w:rPr>
          <w:rFonts w:eastAsia="Times" w:cs="Times" w:ascii="Times" w:hAnsi="Times"/>
          <w:sz w:val="32"/>
          <w:szCs w:val="32"/>
        </w:rPr>
        <w:t xml:space="preserve">2. ich bestimme deinen Weg, nicht du, </w:t>
      </w:r>
    </w:p>
    <w:p>
      <w:pPr>
        <w:pStyle w:val="Normal"/>
        <w:rPr>
          <w:rFonts w:ascii="Times" w:hAnsi="Times" w:eastAsia="Times" w:cs="Times"/>
          <w:sz w:val="32"/>
          <w:szCs w:val="32"/>
        </w:rPr>
      </w:pPr>
      <w:r>
        <w:rPr>
          <w:rFonts w:eastAsia="Times" w:cs="Times" w:ascii="Times" w:hAnsi="Times"/>
          <w:sz w:val="32"/>
          <w:szCs w:val="32"/>
        </w:rPr>
        <w:t xml:space="preserve">3. ich trage aber auch die Verantwortung, nicht du.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Berufung und das ist Anfang Jünger zu sein. Vielleicht hast du gerne, wenn Jesus die Verantwortung trägt. Hast du aber auch gern, wenn er der Erste sein will und du nicht? Hast du auch gerne, wenn er bestimmt wohin und nicht ich? Jünger Jesu werden. Der Herr sagt nicht umsonst an einem Ort: „Überschlage die Kosten“. Die Jünger lernen dann später erst die Kosten überschlagen. Uns sagt er schon vorher: „Überschlage die Kosten“, aber auf der anderen Seite ist es wunderbar von Jesus gerufen zu sein und ihm das Leben abzugeben. Er hat das Ziel und er erreicht das Ziel. Er hat den Weg, den müssen wir mit ihm gehen. Er hat aber auch die Verantwortung und er kann sie tragen. Und mancher Gläubige, wenn er ein wahrer Jünger ist, müßte nicht so belastet sein, weil er im Grunde die Verantwortung abgeben kann. Ich bin kein richtiger Jünger Jesu, wenn ich die Verantwortung für mein Leben selber trage, dann bin ich belastet, dann bin ich bedrückt, denn ich bin nicht fähig sie zu tragen, aber unser Herr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stille zum Gebet: Herr wir wollen dir danken, du bist das Lamm Gottes und hast unsere Sünde hinweggetragen und darum ist es dir auch ein Kleines die Verantwortung für unser Leben zu übernehmen, und du willst sie übernehmen, und du willst bestimmen, wie du uns führst, und wo du uns hinsetztest, und was du mit uns tun willst. Wir wollen dich bitten, daß auch diese Stunden uns wirklich dazu führen, daß wir lernen dir nachzufolgen, dem Lamm nachzufolgen, wohin es geht. Und wir danken, daß du auch diese Stunde nicht vergeblich sein läßt.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Jünger Jesu: gerufen, erzogen, ausgerüstet -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Es ist wunderbar, wenn wir die Parallele sehen zwischen Erziehung in unseren Familien und der Erziehung Jesu. Für jede Erziehung eines Kindes ist es grundlegend in den ersten Lebensjahren, daß es die Eltern so kennenlernt, daß es ihnen vertraut. Und genau dieselbe Schule, Vertrauen zum Herrn zu gewinnen, durchlaufen die Jünger in den ersten Zeiten, in denen sie mit Jesus zusammen sind. Sie lernen ihn kennen. Sie müssen ihn kennenlernen, denn sie leben zusammen mit der größten Persönlichkeit, mit dem Menschensohn, aber sie müssen dann auch erfahren und merken, daß er nicht nur der Menschensohn ist. Das ist die Aufgabe, ihn kennenlernen. Und wenn wir mit Jesus gehen, dann ist es genau dasselbe, ich muß ihn kennenlernen, damit ich mein Leben ihn völlig und ganz anvertrau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chauen wir miteinander in die ersten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Markusevangeliums hinein, wie lernen sie ihn kennen? Wir haben im ersten Kapitel die Berufung der Vier, </w:t>
      </w:r>
      <w:r>
        <w:rPr>
          <w:rFonts w:eastAsia="Times" w:cs="Times" w:ascii="Times" w:hAnsi="Times"/>
          <w:b/>
          <w:bCs/>
          <w:sz w:val="32"/>
          <w:szCs w:val="32"/>
        </w:rPr>
        <w:t>Vers 16-20</w:t>
      </w:r>
      <w:r>
        <w:rPr>
          <w:rFonts w:eastAsia="Times" w:cs="Times" w:ascii="Times" w:hAnsi="Times"/>
          <w:sz w:val="32"/>
          <w:szCs w:val="32"/>
        </w:rPr>
        <w:t xml:space="preserve"> gesehen und nun schauen Sie nur schnell, ich überflie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ie sind mit ihm in der Synagoge und er leh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er lehrt so mit Vollmacht, daß die Menschen sich entsetzen, anschließend heilt er einen Besesse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als der Besessene frei wird,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ie Frage: „Was ist das, eine neue Lehre in Vollmacht? Er gebietet den unsauberen Geistern und sie gehorchen ihn“. Frage taucht auf: Was ist denn das? Das hatten sie noch nie erlebt. Das ist die erste Begegnung eigentlich mit dem Herrn. Was ist das? Fr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geht es weiter, sie kommen in das Haus der Schwiegermutter des Petrus (</w:t>
      </w:r>
      <w:r>
        <w:rPr>
          <w:rFonts w:eastAsia="Times" w:cs="Times" w:ascii="Times" w:hAnsi="Times"/>
          <w:b/>
          <w:bCs/>
          <w:sz w:val="32"/>
          <w:szCs w:val="32"/>
        </w:rPr>
        <w:t>Vers 29-30</w:t>
      </w:r>
      <w:r>
        <w:rPr>
          <w:rFonts w:eastAsia="Times" w:cs="Times" w:ascii="Times" w:hAnsi="Times"/>
          <w:sz w:val="32"/>
          <w:szCs w:val="32"/>
        </w:rPr>
        <w:t xml:space="preserve">) und sie wird geheilt.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Sie brachten zu ihm alle Kranken und Besesse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Er trieb viele böse Geister aus“. Das ist so erste Schule. Sie lernen ihn kennen in seiner Macht. Und dann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w:t>
      </w:r>
      <w:r>
        <w:rPr>
          <w:rFonts w:eastAsia="Times" w:cs="Times" w:ascii="Times" w:hAnsi="Times"/>
          <w:b/>
          <w:bCs/>
          <w:sz w:val="32"/>
          <w:szCs w:val="32"/>
        </w:rPr>
        <w:t>36</w:t>
      </w:r>
      <w:r>
        <w:rPr>
          <w:rFonts w:eastAsia="Times" w:cs="Times" w:ascii="Times" w:hAnsi="Times"/>
          <w:sz w:val="32"/>
          <w:szCs w:val="32"/>
        </w:rPr>
        <w:t xml:space="preserve"> einen Abschnitt, wir lesen ihn: „Des morgens vor Tag stand er auf und ging hinaus (nämlich Jesus) und er ging an eine einsame Stätte und betete daselbst. Und Simon mit denen, die bei ihm waren, eilte ihm nach. Und da sie ihn fanden, sprachen sie zu ihm: Jedermann sucht dich. Er sprach zu ihnen: Laßt uns anderswohin gehen in die nächsten Städte, das ich daselbst auch predige, denn dazu bin ich gekommen. Und er kam und predigte in ihren Synagogen in ganz Galilea“. Und Lukas fügt an dieser Stelle sogar noch hinzu „und in Judä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wollen ihn bei diesen Menschen halten, die ihn nun schon ein Stück erfahren haben und er sagt: „Ich muß anderswohin gehen. Ich bin nicht nur gekommen zu heilen. Ich bin gekommen zu predigen“. Und wir erinnern uns an seine Predigt: „Die Zeit ist erfüllt, das Reich Gottes ist herbeigekommen. Tut Buße und glaubet an ihn“. Er will diese Botschaft durch das ganze Land tragen und nicht, daß die Menschen ihn nun nachlaufen und geheilt werden wollen, ist ihm das Wichtigste. Erste Lektionen der Jün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eine ganz besondere Lektion. Kommen Sie in das zweite Kapitel,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Mein Sohn, deine Sünden sind dir vergeben“. Was ist das für ein Mensch? Und die Pharisäer und Schriftgelehrten, sie murren, denn Gott allein kann Sünde vergeben. Sie haben recht damit. Und Jesus sagt ih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Auf daß ihr aber wisset, daß des Menschensohn Vollmacht hat zu vergeben die Sünden auf Erden, sprach er zu den Gichtbrüchigen: Ich sage dir, stehe auf, nimm dein Bett und gehe heim“. Und er heilt dann auch noch, aber er heilt als Beweis, daß er das Recht hat Sünden zu vergeben. Die Jünger - dabei. Ihre Lektion, die sie zu lernen haben: „Des Menschensohn hat Macht Sünden zu ver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nächste Lektion, die sie zu lernen haben, haben Sie in selb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o ist des Menschensohn ein Herr auch über den Sabbat“, ich bestimme was am Sabbat recht ist, ich heile am Sabbat, ich bin der Herr über den Sabbat. Und dann erfahren sie aber auch gleich, weil er an diesem Sabbat heilte, daß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m Schluß: „Sie hielten einen Rat, wie sie ihn umbrächten“, weil er den Sabbat verletzt hat und weil er behauptet: „Ich bin Herr darüber“. Ich muß hier hinzufügen, Sie müssen wissen, daß die Pharisäer zur Zeit Jesu sagten: Wenn an einem Sabbat das ganze Volk den Sabbat hält, ohne eine Übertretung, dann wird der Messias kommen. Und darum waren sie so wütend, wenn Jesus den Sabbat brach, und merkten nicht, daß er der Messias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ein besonderes Ereignis. Schlagen Sie mit mir, eher wir hier lesen zuerst Lukas 6 auf. Es ist das Parallelereignis, aber Lukas gibt uns hier einen wunderbaren Blick auf Jesus.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s begab sich zu der Zeit, daß er auf einen Berg ging zu beten und er blieb über Nacht im Gebet zu Gott. Und da es Tag war, rief er seine Jünger und erwählte aus ihnen zwölf, welche er auch Apostel nannte“. Der Augenblick war gekommen, wo Jesus seine Apostel wählte, die nach seinem Tode die Lehre der Apostel weitergeben sollten. Was für ein Augenblick für den Herrn! Und wir verstehen, daß es von ihm heißt: „Er blieb die ganze Nacht im Gebet vor Gott“. Und dann, nach dieser Nacht, wir gehen zurück zu Markus. Markus legt die Betonung hier nicht auf die Apostel, sondern auf die Jünger.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den Nächsten: „Er ging auf einen Berg. Er rief zu sich, welche er wollte und die gingen hin zu ihm. Und er ordnete Zwölf, das sie bei ihm sein sollten, und daß er sie aussendete zu predigen, und daß sie Vollmacht hätten die bösen Geister auszutreiben“. Ein wunderbarer kleiner Abschnitt: „Er rief wen er wollte“. Er bestimmt und nicht die Menschen. Wir haben gesagt: Berufung bedeutet, er hat den ersten Platz. Er steht vorne. Und wunderbar, die, die er wollte, die gingen und sie kamen zu ih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nun schauen Sie einmal, wie wunderbar uns Markus schildert, wozu denn eigentlich? „Das sie bei ihm sein sollten und das er sie aussendete zu predigen, und das sie Vollmacht hätten die bösen Geister auszutreiben“. Das erste ist nicht, böse Geister austreiben, das gehört auch dazu, denn das Reich Gottes ist ja gekommen und da muß das Reich der Finsternis weichen. Das erste ist, sie sollten bei ihm sein. Von diesem Augenblick an bildet Jesus eine besondere Gruppe, die immer bei ihm ist. Vorher, da kamen sie und gingen sie, das war verschieden, jetzt sind sie bei ihm. Vergessen Sie nicht, daß Jesus viel später von seinen Jüngern sagt: „Bleibet bei mir und bleibet in mir“. Jünger werden können wir nicht, wenn wir nicht bei ihm bleiben, so daß unser Zusammenleben mit ihm, von ihm geprägt ist und dann erst kommt der Auftrag: Aussenden und Verkündigen. Und zwar heißt es in diesem Wort „verkündigen“ nicht etwa schon evangelisieren, das ist noch nicht da drin, sondern sie sollen Heroldsdienste tun. Sie sollen ihn verkündigen. Sie sollen verkündigen: „Das Reich Gottes ist gekommen“. Und damit verbunden, wo Reich Gottes verkündigt wird, da muß Finsternis weichen - Vollmacht die Geister auszutreiben. Ein besonderer Abschnitt im Leben der Jünger, eine besondere Ausrüstung ist ihnen ge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weiter in denselben </w:t>
      </w:r>
      <w:r>
        <w:rPr>
          <w:rFonts w:eastAsia="Times" w:cs="Times" w:ascii="Times" w:hAnsi="Times"/>
          <w:b/>
          <w:bCs/>
          <w:sz w:val="32"/>
          <w:szCs w:val="32"/>
        </w:rPr>
        <w:t>3 Kapitel</w:t>
      </w:r>
      <w:r>
        <w:rPr>
          <w:rFonts w:eastAsia="Times" w:cs="Times" w:ascii="Times" w:hAnsi="Times"/>
          <w:sz w:val="32"/>
          <w:szCs w:val="32"/>
        </w:rPr>
        <w:t xml:space="preserve">. Sie erleben nachde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s ist viel zu tun, sie können fast nicht essen. „Und da es die seinen hörten, gingen sie aus und wollten ihn halten, denn sie sprachen: Er ist von Sinnen“. Und da waren sie an diese Menschen gebunden, von denen man sagte: Er ist verrückt. Und einige Verse später, ein wunderbares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Wer ist meine Mutter und meine Brüder? Er sah rings um sich auf die, die um ihn im Kreise saßen und sprach: „Siehe, das ist meine Mutter und meine Brüder. Wer Gottes Willen tut, der ist mein Bruder und meine Schwester und meine Mut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l der Widerstand gegen Jesus schon ausgebrochen ist, darum fängt Jesus a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n Gleichnissen zu reden. Wenn es nun um Gleichnisse geht, die die Menschen nicht verstehen können, dann haben Sie hier das wunderbare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Und er sprach zu ihnen (nämlich zu denen, die um ihn waren, samt den Zwölfen): Euch ist das Geheimnis des Reiches Gottes gegeben, denen aber draußen widerfährt es durch Gleichnisse“. Was für ein Wort der Liebe: „Euch ist das Geheimnis des Reiches Gottes gegeben“. Das ist das Vorrecht der Lernenden, das ist das Vorrecht der Jünger. Nicht selbstzufrieden sein und satt sein und denken, ich bin gerettet, es ist alles fertig. Lernende sein, um das Geheimnis des Himmelreiches zu erfassen. Und Jesus sagt an einer anderen Stelle: „Wen hungert und dürstet nach Gerechtigkeit, der wird satt werden“. Und an einer anderen Stelle sagt er: „Wen dürstet, der komme zu mir und trinke. Wer an mich glaubt, wie die Schrift sagt, von des Leibe werden Ströme lebendigen Wassers fließen“. Dieses, in das Geheimnis hinein kommen, damit wir ein fruchtbares Leben haben. Das ist Erziehung Jesu an den Jüng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eine neue Lektion. Kommen Sie in den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an das Ende des Kapitels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An dem Tage des Abends“, er hatte geredet, er hatte ausgelegt die Gleichnisse des Himmelreiches, da heißt es: „Lasset uns hinüberfahren“. Wissen Sie, ich bin stehengeblieben bei diesem kleinen Wörtchen „uns“. Uns heißt - ihr und ich, ich und ihr. Und da ist diese Gemeinschaft: „Lasset uns hinüberfahren“. Und dann haben Sie auf diesem Hinüberfahren eine der wunderbarsten Lektio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ich greife nur heraus: „Ein großer Windwirbel, das Schiff ward schon vol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Jesus schläft hinten. Wir können uns vorstellen, wie sie geschöpft haben und sich gewehrt haben gegen diesen Sturm. Und dann plötzlich - es geht nicht mehr. Und dann ihre Frage, als sie ihn wecken: „Meister, fragst du nicht danach, daß wir verderben?“ Ob sie mit ihren „wir“ nur an sich gedacht haben oder auch an Jesus, wissen wir nicht. Ich denke, sie haben nur an sich gedacht, aber merken Sie einmal, was für eine, darf ich sagen, Unverschämtheit: „Fragst du nicht danach, daß wir verderben?“ Das sind die Jünger. Er stand auf, bedrohte den Wind: „Schweig und verstumme“. Eine große Stille. „Was seid ihr so furchtsam? Wie habt ihr den keinen Glauben?“ Und er hatte Sie doch gerufen und hatte ihnen gesagt, sie sollen gehen und predigen: „Tut Buße und glaubet“. Nun hatten sie selber keine - Jünger in ihrer Erziehungsschul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bricht die Frage auf in ihrem Krei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Sie fürchteten sich sehr und sprachen untereinander: Wer ist der? Selbst Wind und Meer sind ihm gehorsam“. Wissen Sie, was hier auffallend ist? Das sie nur untereinander davon redeten. Sie haben ihn nicht gefragt, ihn haben sie nur gesagt: „Kümmerst du dich nicht um uns?“ Und bei dieser Frage: „Wer bist du denn?“, da reden sie nur unter sich. Torheit der Jünger und doch, merken Sie, wie sie ein Stück weitergekommen sind. Vorher hatten wir die Frage: „Was ist das?“ Und jetzt ist die Frage: „Wer ist er?“ Da ist schon ein Stück mehr persönliches Begegnen zwischen Jesus und den Jüngern. Wer ist 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in diese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as dann kommt noch einmal, wie wenig die Jünger eigentlich noch verstehen. Jesus ist auf dem Weg zu dem Töchterchen des Jairus und die blutflüssige Frau kommt und berührt ihn im Glauben und wird geheilt. Und dann sagt Jes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Wer hat meine Kleider angerührt? Und seine Jünger sprach zu ihm: Du siehst, daß das Volk dich drängt und sprichst: Wer hat mich angerührt?“ Wissen Sie, dieses Besserwissen der Jünger, wie gleichen wir ihnen. Und dann kommt der Augenblick, gerade anschließend, daß die Menschen kommen und dem Manne, dem Obersten sagen: „Deine Tochter ist gestorben, was bemühst du weiter den Meister? Jesus aber hörte mit an, was da gesagt war und sprach zu dem Obersten: Fürchte dich nicht, glaube nur“. Und dann nimmt er die Drei: Petrus, Jakobus und Johannes mit und sie erleben die Auferweckung dieses Töchterchens. Wissen Sie, diese Liebe Jesu, die Jünger können so töricht sein, wie sie wollen, Jesus hört nicht auf mit ihnen weiterzugehen. Sie sollen erleben, wer e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pringen Sie mit mir in das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ir müssen dieses Bild der Jünger vor uns haben. Er hat sie berufen und er hat sie ausgerüstet sie auszusenden. Und dann benehmen sie sich wie kleine trotzige Kinder in ihrem ganzen Unverständnis. Und dann, gerade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r rief die Zwölf zu sich und hob an und sandte sie je zwei und zwei, gab ihnen Vollmacht über die unsauberen Geister und gebot ihnen, daß sie nichts mitnehmen auf dem Weg, als allein einen Stab, kein Brot, keine Tasche, kein Geld, wohl aber Schuhe an den Füßen, und das sie nicht zwei Röcke anzogen. Und er sprach zu ihnen: Wo ihr in ein Haus gehen werdet, da bleib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o man euch nicht aufnimmt, noch hören will, da gehet hin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Sie gingen aus und predigten, man sollte Buße tun und trieben viele böse Geister aus und salbten viele Kranke mit Öl und machten sie gesund“. Mitten in diesem Erleben von Unverständnis der Jünger, wagt Jesu sie hinauszusenden zu zwei und zwei, er sendet sie aus. Er weiß, daß sie Schuhe brauchen, denn sie müssen große Wege gehen und heiße Wege gehen. Er weiß auch, daß sie einen Stab brauchen, aber er sagt ihnen dann auch, alles was nicht so wichtig ist in ihrem Dienst, nämlich die Tasche und das Brot und die Kleider und das Geld, das ist nicht die Hauptsache für den Dienst. Die Schuhe sind wichtig und der Stab ist wichtig, damit man überall durchkommt. Und sie gehen und sie predigen, man sollte Buße tun. Interessant ist, daß es hier nicht heißt, und daß sie glauben sollten. Die Jünger, darf ich einmal sagen, sind so ehrlich, nicht zu predigen, was sie selber nicht haben. Jesus hatte ihnen gesagt: „Ihr habt keinen Glauben“ und sie predigen nur die Buße. Und dann kommen Sie zurü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Sie kamen und verkündigten ihm alles, was sie getan und gelehrt hatten“. Sie haben das Eine verstanden, daß sie den Herrn Rechenschaft schuldig sind. Das haben sie kapiert und sie geben ihm Rechenschaft a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Paulus von der ersten Missionsreise zurück kam, da hat er auch der Gemeinde Rechenschaft abgegeben, aber dort heißt es nicht, er verkündigte was sie getan hatten, sondern dort heißt es: „Er verkündigte was Gott durch sie getan hatte“. Die Jünger sind noch nicht soweit, sie verkündigen noch, was sie getan haben. Jünger Jesu. Und er sagt ihnen, „geht allein an eine einsame Stätte und ruhet ein wenig“. Wunderbar, die Liebe unseres Herrn zu diesen Jüngern. Merken Sie, er macht ihnen auch gar keinen Vorwurf über ihren Bericht, obwohl der Bericht geistlich gesehen seltsam ist: „was wir getan haben“, aber Jesus rügt sie hier nicht. Er weiß ja, daß sie noch gar nicht einmal wiedergeboren sind und er läßt es ruhen. Er kann war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as Erleben der Jünger. Sie sollten zur Ruhe kommen, sie sollten ruhen, aber als sie dann aus dem Schiff stiegen, da war schon wieder das Volk da. Und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Jesus stieg aus und sah das große Volk und es jammerte ihn desselben, denn sie waren wie Schafe, die keinen Hirten haben. Und er fing an eine lange Predigt (oder: er lehrte sie viel)“. Es ist aus der Ruhe nichts geworden. Jesus hatte sie geplant, aber dann kam sie eben nicht. Vielleicht haben die Jünger auch geschlafen während der Predigt des Herrn, wir wissen es nicht. Aber dann ist der Tag zu Ende und nun sehen wir wieder die Jüng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Seine Jünger traten zu ih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Laß sie von dir, daß sie hingehen umher in die Höfe und sich Brot kaufen“. Eine wunderbare, vernünftige, menschlich vernünftige Handlung: „Laß sie“, sie sollen, sie, die anderen sollen. Und dann kommt die Weisheit Jes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Gibt ihr ihnen zu essen“. Was für ein Gegensatz - „laß sie“, sie sollen. Jesus sagt Nein, nicht sie sollen, ihr sollt, ihr, die Jünger, ihr sollt geben. Und dann zeigen sie sich als recht gute Rechner: „Sollen wir denn hingehen und für 200 Silbergroschen Brot kaufen und ihnen zu essen geben? Er aber sprach: Wieviel Brote habt ihr? Gehet hin und sehet. Und da sie es erkundet hatten, sprach sie: Fünf und zwei Fische“. Und dann erleben die Jünger das Wunder der Speisung der Fünftausend. Ein wunderbares Erleben. Fünf Brote, zwei Fische - Jesus nimmt, Jesus bricht, Jesus dankt und dann gibt er es den Jüngern. Nicht er selber geht und teilt aus, die Jünger sollen austeilen und geben, was er ihnen gibt. Und sie erleben: „Zwölf Körbe voll Brocken sind übrig“. Sie rechnen: 200 Silbergroschen. Vielleicht hatten sie sie, vielleicht hatten sie sie auch nicht, wissen wir nicht, spielt keine Rolle. Jesus rechnet: 5 und 2, dividiert durch 5000 - Überrest = 12 Körbe. Das ist Rechnung Jes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meist noch nicht so gut rechnen gelernt, wie Jesus. Wir haben die menschliche Rechnung. Und ich muß mich oft schämen, wenn ich menschlich rechne und dann erlebe, wenn der Herr mir aufdeckt und ich drehe um und sage ihm: Du kannst, daß dann die Rechnung wunderbar ganz anders aufgeht, als sie aufgehen würde mit menschlichem Rechnen. Zwölf Körbe voll sind übrig. Das Johannesevangelium sagt uns an diesem Punkt, daß das Volk so begeistert war von diesem Erleben, daß sie ihn zum König machen wollten. Und Jesus wollte nicht irdischer brotgebender König sein, er war König des Himmelreiches. Er ging w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eißt es hi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Er trieb seine Jünger, daß sie in das Schiff treten und vor ihm hinüber führen nach Bethsaida, bis daß er das Volk von sich ließe. Und als er sie von sich gelassen hatte, ging er hin auf einen Berg zu beten“. Wissen Sie, Jesus, ein schweres Wort: „Er trieb seine Jünger von sich“. Sie mußten weggehen, er wollte allein bleiben. Er stand an einem Punkt in seinem Leben, wo er mit seinem Vater allein sein mußte, da konnte er seine Jünger nicht brauchen. Und er trieb sie ins Schiff. Das letzte Mal vorher war Jesus mit im Schiff, diesmal ist er nicht mehr mit im Schiff, sie sind allein. Und dann heißt 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Er sah (dort oben auf dem Berg), daß sie Not litten beim Rudern, der Wind war ihnen entgegen“. Wissen Sie, das ist das Wunderbare, auch wenn Jesus nicht gegenwärtig ist bei ihnen, er sieht dennoch. Ist es nicht für uns genauso, er ist heute nicht bei uns, wir können ihn nicht sehen, wir können ihn nicht greifen, und doch sieht er. Er sieht auch die Not. Und wir wissen aus dem Hebräerbrief, daß er für uns betet in der Herrlichkeit. Und hier, er kam zu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Er wandelte auf dem Meer. Er wollte an ihnen vorübergehen. Sie meinten, es wäre ein Gespenst und schrien, denn sie sahen ihn und erschraken. Und alsbald redete er mit ihnen: Seid getrost, ich bin es, fürchtet euch nicht“. Ein Erleben der Jünger - ungeheuer. Es ist mir, glaube ich, noch nie richtig aufgefallen, daß es hier in diesem Text heißt: „Er wollte an ihnen vorübergehen“ und erst, als sie geschrien haben, weil sie Angst hatten vor diesem, wie sie meinten Gespenst, da hat er gehandelt, und da hat er mit ihnen geredet, und da ist er zu ihnen gekommen. Schreien zu Jesus, sogar Angst haben, aber schreien zu ihm, es bedeutet, er wendet sich sofort und er kommt und gibt ihnen Ermutigung: „Seid getrost, ich bin“. Im griechischen Text heißt es nicht „ich bin es“, „ich bin, fürchtet euch nicht“, ich bin immer da, ich bin immer der Gleiche, ich bin immer der Herr, fürchtet euch nicht. „Und trat zu ihnen ins Schiff und der Wind legte sich“. Und während das erste Mal, als sie ein solches Wunder, daß der Wind sich gelegt hatte, erlebten, da war die Frage aufgebrochen: „Wer ist er?“, und nun diesmal: „Sie entsetzten sich. Sie waren um nichts verständiger geworden über den Broten, sondern ihr Herz war verhärtet“. Wissen Sie, ein schrecklicher Vers. Diese Schilderung der Jünger - nichts gelernt, harte Her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t es nicht manchmal so, daß tatsächlich Not und Furcht unsere Herzen hart macht, so daß wir nicht mehr verstehen können. Not läßt unser Leben nie bleiben, wie wir sind, nie - entweder näher zum Herrn oder weiter weg. Und hier dieses wunderbare Erleben, da gibt uns Markus dieses schreckliche Bild: „verhärtete Herzen, sie verstanden nicht“. Ob sie nicht verstanden hatten, daß Jesus sie wegtrieb: „Macht das ihr wegkommt“ oder ob sie den Schrecken noch nicht überwunden hatten, wir wissen es nicht, aber das sind die Jünger - harte Herzen, unverständ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pringen miteinander und kommen in das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Noch einmal erleben die Jünger Speisung, diesmal der vier Tausend. Ich gehe nicht darauf ein. Sie fahren nachher mit Jesus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da lesen wir: „Und sie hatten vergessen Brot mit sich zu nehmen und hatten nicht mit sich im Schiff als ein Brot“. Vergessen Sie nicht, sie sind immerhin dreizehn Menschen, Zwölf und der Herr. „Er gebot ihnen und sprach: Schauet zu, sehet euch vor vor dem Sauerteig der Pharisäer und vor dem Sauerteig des Herodes. Und sie dachten hin und her uns sprachen untereinander: Das ist es, das wir nicht Brot haben. Und Jesus merkte das und sprach zu ihnen: Was bekümmert ihr euch doch, daß ihr nicht Brot habt, verstehet ihr noch nicht, (begreift ihr nicht, habt ihr den ein verhärtetes Herz in euch) ihr habt Augen und sehen nicht, habt Ohren und höret nicht, denkt ihr nicht daran, als ich die fünf Brote brach unter die fünf Tausend, wieviel Körbe voll Brocken hobt ihr auf? Sie sprachen: Zwölf. Als ich die Sieben brach unter die vier Tausend, wieviel Körbe voll Brocken hobt ihr da auf? Sie sprachen: Sieben. Und er sprach: Begreift ihr denn noch nicht?“ Erziehung des Herrn. Manchmal sind wir, wenn wir Kinder zu erziehen haben, enttäuscht, wenn wir etwas merken, es klappt nicht. Jesus versteht das auch sehr gut. Es hat bei ihm auch nicht geklappt. Sie haben nicht begriffen. Sie haben nicht begriffen, was es heißt: „Hütet euch vor dem Sauerteig der Pharisäer und vor dem Sauerteig des Herodes“. Sie haben nicht begriffen, daß sie sich hüten sollten vor einer Form ihres Glaubenslebens und vor der Heuchelei, das war das Merkmal der Pharisäer. Und sie haben nicht begriffen, daß sie sich hüten sollten vor der Schlauheit des Herodes und vor seiner Unsittlichkeit und seinem unsittlichem Leben. Sie meinen, Jesus redet vom irdischen Brot. „Begreift ihr nich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Jünger Jesu: gerufen, erzogen, ausgerüstet - Teil III</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weiß nicht, ob Sie etwas merken, wie die Erziehung der Jünger nicht leicht ist. Und wir sind gar nicht besser als die Apostel. Wir sind kein Bißchen anders. Wie oft begreifen wir nicht, nicht nur, was der Herr sagt, sondern auch nicht, was der Herr tut. Und wenn wir nicht begreifen, dann ist die Gefahr, daß wir hart werden. Wunderbar, wenn wir dann lernen, das was Jesus dem Petrus einmal sagt: „Was ich jetzt tue, kannst du nicht verstehen, du wirst es aber hernach verstehen“. Wunderbar, wenn wir nicht begreifen und dann doch vertrauen, er macht es nicht verke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un ist das Wunderbare, daß trotz dieser Situation, sie haben nichts verstanden, sie haben nicht begriffen, sie haben vergessen, daß der Herr gesagt hat: „Ich bin der Herr über den Sabbat, ich habe die Macht Sünden zu vergeben“. Sie haben scheinbar vergessen zu fragen: „Wer ist der de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kurz nachher, nach diesem Versagen, kommen Sie mit mir im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Jesus ging fort mit seinen Jüngern in die Dörfer bei Cesaräa Phillipi. Auf dem Wege fragte er seine Jünger uns sprach zu ihnen: Wer sagen die Leute, daß ich sei? Sie antworten: Sie sagen, du seist Johannes der Täufer, etliche, du seist Elia, etliche, der Propheten einer. Er sprach aber zu ihnen: Ihr aber, wer sagt ihr, daß ich sei? Petrus antwortete: Du bist der Christus“. Und aus dem Matthäusevangelium wissen wir, was für eine Freude das Herz des Herrn Jesus erfüllte über diese Antwort. „Das hat dir Gott offenbart“. „Du bist der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ssen Sie, das ist das Wunderbare bei Markus, daß er neben dieses vollkommen dunkle Bild der Jünger zeigt, daß inwendig in ihnen doch schon etwas geschehen war. Sie haben erkannt wer er ist. Damit schließt die erste Etappe der Erziehung unseres Herrn Jesus mit seinen Jüngern ab: „Du bist der Christus“ und es gibt nur einen Christus, „der Sohn des lebendigen Gottes“. Das haben sie kapiert. Alles andere, darf ich einmal sagen, alles versagen, es zählt nicht mehr, nach diesem Bekenntnis. Aber es gibt ein Aber in diesem wunderbaren Punkt. Der Text fährt weiter: „Und er bedrohte sie, daß sie niemand von ihm sagen sollten“. Die jüdische Vorstellung von dem Christus war die, er kommt als König, er wird herrschen, er wird unsere Feinde vertreiben. Vorstellung, wie Jesus einmal sein wird im Tausendjährigen Reich, aber als Jesus damals kam, da kam er nicht so. Und wenn die Jünger das verkündet hätten, dann hätten sie nicht nur Torheit verkündet, sondern sie hätten das Volk verführt, sie wären Verführer gewesen. Und da heißt es: „Er bedrohte sie“. Ich mußte dabei denken an das Wort eines Paulus, wenn er viel später schreibt, Irrlehrern gegenüber: „Verflucht sei, wer ein anderes Evangelium verkündigt“.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Und er hob an sie (die Jünger) zu lehren“. Vorher hat er eigentlich selten die Jünger gelehrt. Es heißt manchmal „er lehrte“. Er lehrte das Volk. Er lehrte in Gleichnissen, aber nur heißt es hier ausdrücklich: „Er hob an, er fing an, sie (die Jünger) zu lehren“. Und damit merken wir, es beginnt etwas ganz Neu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lesen wir weiter: „Des Menschensohn muß viel leiden und verworfen werden von den Ältesten und Hohenpriestern und Schriftgelehrten und getötet werden und nach drei Tagen auferstehen. Und er redete davon frei und offen“. Diesen Ton, den hatten wir noch nie in den ganzen Markusevangelium: „Des Menschensohn muß viel leiden“. Und Sie haben hier dieses wunderbare Wort „muß“, nicht als ein Zwang, sondern als Tatsache, es gibt keinen anderen Weg, es gibt keine andere Möglichkeit, es ist die einzige Möglichkeit, „er muß viel leiden, er muß verworfen werden, er muß getötet werden“. Und wir merken schon, daß Jesus hier eine Lektion anfängt zu lehren, die nicht leicht ist. Wunderbar, er redete darüber frei und offen. Für ihn war das gar keine Frage. Für ihn war es selbstverständlich. Er wußte es von Grundlegung der Welt her, daß dieser Augenblick kommen würde. Und nun redet er davon. Vorher hatte er nicht darüber geredet, nur in dem Zeugnis des Johannes hatten wir gehört: „Siehe, das ist Gottes Lamm, das der Welt Sünde hinwegträgt“. Und nun redet er davon, kein Zwang, sondern dieses Wunderbare, nicht anders können und doch ganz freiwillig. Wir kennen besser das Muß, das uns ein Zwang ist. Darf ich einmal sagen, wenn unser Dienst oder unsere Nachfolge unter diesem negativen „ich muß“ und wir könnten sagen, wir machen dabei beinahe eine Faust, dann ist unsere Nachfolge durchgestrichen. Jesus muß leiden. Er muß verworfen werden. Er muß getöte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interessant zu sehen, wie Jesus sehr rasch, immer wieder nun weitergeht mit dieser Lehre. Ich fasse einmal die drei Leidensverkündigungen zusammen und gehe dann zurück auf die Jünger. Nach der ersten Leidensankündigung haben wir die Verklärung Jesu. Es heißt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Nach sechs Tagen“ und als er dann wieder hinunter kommt, da kommt die nächste Leidensverkündigung. Wir wollen schau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 30-32</w:t>
      </w:r>
      <w:r>
        <w:rPr>
          <w:rFonts w:eastAsia="Times" w:cs="Times" w:ascii="Times" w:hAnsi="Times"/>
          <w:sz w:val="32"/>
          <w:szCs w:val="32"/>
        </w:rPr>
        <w:t>: „Sie gingen von da hinweg und zogen durch Galelea und er wollte nicht, daß jemand es wissen sollte, denn er lehrte seine Jünger“. Wiederum, er nimmt sie besonders. Das ist das, was die Jünger, darf ich einmal sagen, kapieren sollten, was sie wissen müssen, denn sie sollen ja nachher die Lehre weitergeben und aufbauen. Und das ist Fundament: „Des Menschensohn muß l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geht er hier sogar noch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Er lehrte seine Jünger und sprach zu ihnen: Des Menschensohn wird überantwortet werden in der Menschenhände und sie werden ihn töten und wenn er getötet ist, so wird er nach drei Tagen auferstehen“. Ein erschütterndes Wort, dieses Wort „der Menschensohn in die Menschenhände gegeben“. Er, der Sündlose, der wahre Mensch, wie Gott ihn haben wollte, ohne Sünde, und er wird den Menschen mit ihrer Sünde in die Hände ausgeliefert. Sie können mit ihm tun und machen was sie wollen. Wenn wir heute denken, es ist genau das, was eigentlich die verfolgte Gemeinde heute auch erfährt, in die Menschenhände gegeben. Sie können mit ihnen machen, was sie wollen, soweit wie der Herr es zu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dauert es längere Zeit bis Jesus weiterfährt und ihnen noch einmal den Weg zeigt, den er zu gehen hat. In Markus ist es sehr nahe dabei, in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chlagen wir 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Bei Lukas können wir sehen, daß dazwischen eine lange Zeit lag. Und es heiß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Sie waren auf dem Wege hinauf nach Jerusalem“, also jetzt geht Jesus schon hinauf nach Jerusalem, um dort gekreuzigt zu werden. Nun schauen Sie einmal, wie Markus uns diese Szene schildert: „Jesus ging ihnen voran und sie entsetzten sich. Die ihm aber nachfolgten, fürchteten sich“. Wenn es hier schon heißt „die ihm nachfolgten“, dann merken wir, daß bestimmt nicht mehr große Menge nachfolgte. Sie entsetzten sich und fürchteten sich. „Und er nahm abermals zu sich die Zwölf und hob an ihnen zu sagen, was ihn widerfahren würde: Siehe, wir gehen hinauf nach Jerusalem“. Wunderbar, dieses kleine „wir“, die Zwölf sind noch dabei. „Wir gehen hinauf und des Menschensohn wird überantwortet werden. Da ist er dann alleine, da sind die Jünger nicht mehr dabei. Der Weg Jesu wird dann ganz einsam bis hin, wo auch Gott ihn auch verlassen hat. „Des Menschensohn wird überantwortet werden den Hohenpriestern und Schriftgelehrten“, das tun die Kriegsknechte. Sie werden ihn verdammen zum Tode. Das hat der Hoherat getan und überantworten den Heiden. Von dem Hohenrat wurde er zu Pilatus geführt. Sie merken einmal, wie eine völlige Klarheit ist, Jesus weiß Schritt um Schritt, den er zu gehen hat. Und die Heiden, die werden ihn verspotten und verspeien und geiseln und töten und nach drei Tagen wird er auferstehen. Die Juden haben ihn verdammt und ausgeliefert, und die Heiden haben ihn getötet. Es gibt also keinen, der sagen könnte, nur die Juden sind schuld. Sie sind schuld, aber wir auch. Es ist etwas von Wunderbarsten, hier Jesus zu sehen in seiner Klarheit, wie er den Weg g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dieses Geheimnis zusammenfassen. Wir lesen es in einem der Psalmen und dann wird es wiederholt im Hebräerbrief: „Im Buch steht von mir geschrieben, daß ich tue Gott deinen Willen“. Und Jesus kannte diesen Willen Gottes. Und es war in dieser zweiten Etappe des Lebens Jesu die Aufgabe Jesu, seinen Jüngern diesen Weg, ich möchte beinahe sagen, beizubringen, es ihnen zu zeigen, denn sie mußten ja später einmal nicht nur schreiben, sondern auch verkündigen, und zwar den Weg der Erlösung, den Weg des Kreuzes, den Weg der Erniedrigung, den Weg der Schmach unser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sus hat diese Linie: „Der Menschensohn muß“ diesen Weg gehen, noch betont nach seiner Auferstehung. Das lesen wir nicht bei Markus, das lesen wir bei Lukas. „Mußte nicht der Christus leiden und sterben und auferstehen?“ Es gab für ihn keinen anderen Weg. Und Jesus hatte von dem Augenblick, als sie wußten: „Du bist der Christus“, da mußte er ihnen diesen Weg zeigen und versuchen es ihnen klar zu machen. Er hat frei und offen davon gesprochen mit ihnen. Darf ich einmal sagen, sie hätten fragen können. Sie hätten sogar Erklärungen bitten können, sie haben es nicht ge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zurück gehen zu </w:t>
      </w:r>
      <w:r>
        <w:rPr>
          <w:rFonts w:eastAsia="Times" w:cs="Times" w:ascii="Times" w:hAnsi="Times"/>
          <w:b/>
          <w:bCs/>
          <w:sz w:val="32"/>
          <w:szCs w:val="32"/>
        </w:rPr>
        <w:t>Markus 8,32</w:t>
      </w:r>
      <w:r>
        <w:rPr>
          <w:rFonts w:eastAsia="Times" w:cs="Times" w:ascii="Times" w:hAnsi="Times"/>
          <w:sz w:val="32"/>
          <w:szCs w:val="32"/>
        </w:rPr>
        <w:t xml:space="preserve">, da heißt es: „Er redete frei und offen davon und Petrus nahm in bei Seite und fing an ihm zu wehren“. Und Sie haben bei diesem „ihm zu wehren“ im griechischen dasselbe Wort, wie Sie haben oben „er bedrohte sie, daß sie niemand von ihm sagen sollten“. Wir können also beinahe sagen, Petrus bedroht den Herrn: „Das geschehe dir nicht, er fing an ihn zu wehren“. Schauen Sie einmal diesen Gegensatz, Jesus fängt an zu lehren: „ich muß leiden“ und Petrus fängt an ihm zu wehren. Ausführlicher lesen wir darüber in Matthäus, aber ich schlage nicht auf, wir bleiben bei Markus, nur daß, wenn Sie nachschlagen wollen, können Sie es tun. „Jesus aber wandte sich um, sah seine Jünger an, bedrohte Petrus“ und Sie haben wiederum dasselbe Wort „und sprach: Gehe weg (ich übersetze aus dem Griechischen), hinter mich Satan, den du meinst nicht, was göttlich, sondern was menschlich ist“. Was für eine Situation. Wir wissen nicht, wie viele Stunden oder Tage vergangen waren seit dem Bekenntnis des Petrus: „Du bist Christus der Sohn des lebendigen Gottes“, sicher nicht lange. Und damals hatte Jesus zu Petrus gesagt: „Das hat dir Gott offenbart“ und nun: „weg von mir, hinter mich“, ich kann dich nicht sehen Satan. Petrus ist Werkzeug Satans geworden. Das ist die Möglichkeit in unserem Menschenleben, daß Gott offenbaren kann und dennoch kann Satan uns brauchen. „Weiche von mir Sat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en ein wenig verstehen, daß nach der zweiten Leidensverkündigung es heißt in </w:t>
      </w:r>
      <w:r>
        <w:rPr>
          <w:rFonts w:eastAsia="Times" w:cs="Times" w:ascii="Times" w:hAnsi="Times"/>
          <w:b/>
          <w:bCs/>
          <w:sz w:val="32"/>
          <w:szCs w:val="32"/>
        </w:rPr>
        <w:t>Kapitel 9,32</w:t>
      </w:r>
      <w:r>
        <w:rPr>
          <w:rFonts w:eastAsia="Times" w:cs="Times" w:ascii="Times" w:hAnsi="Times"/>
          <w:sz w:val="32"/>
          <w:szCs w:val="32"/>
        </w:rPr>
        <w:t>, ich komme auf das andere zurück: „Sie verstanden das Wort nicht und fürchteten sich ihn zu fragen“. Hatten sie wohl wieder eine so harte Wahrheit erwartet, wenn sie gefragt hätten? Und sie wollen lieber die Wahrheit nicht hören und bleiben in der Unwissenheit, weil sie die Wahrheit nicht hören wollen. Das sind die Jünger. Was göttlich ist, nicht, das wollen sie nicht. Sie denken menschlich. Menschlich heißt: Gehe nicht durch Leiden, wähle den bequemen Weg. Und doch hatten sie gewußt, du bist der Christus. Merken Sie, warum Jesus nicht wollte, daß sie von ihm reden sollten, als von dem Christus. Was hätten sie für Torheit verkündigt. Wie hätten sie Menschen verführt. Aber die Jünger, die Jünger müssen lernen, daß es bei einem Jünger nicht heißt: menschlich, sondern gött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Jesus weiter und wir hören nun in diesen nächsten Versen einen Ton, den Sie im ganzen Markusevangelium vorher nicht finden können, auch in den anderen Evangelien nicht. Erst nach dem sie erkannt haben: „du bist der Christus“, da kommt eigentlich, was bedeutet Nachfolge für euch. Lesen wir miteinander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4-38</w:t>
      </w:r>
      <w:r>
        <w:rPr>
          <w:rFonts w:eastAsia="Times" w:cs="Times" w:ascii="Times" w:hAnsi="Times"/>
          <w:sz w:val="32"/>
          <w:szCs w:val="32"/>
        </w:rPr>
        <w:t>: „Er rief zu sich das Volk samt seinen Jüngern und sprach zu ihnen: Wer mir will nachfolgen, der verleugne sich selbst und nehme sein Kreuz auf sich und folge mir nach. Denn wer sein Leben erhalten will, der wird es verlieren. Und wer sein Leben verliert um meinetwillen und um des Evangeliumswillen, der wird es erhalten. Denn was hülfe es dem Menschen, wenn er die ganze Welt gewönne und nehme an seiner Seele Schaden? Denn was kann der Mensch geben, damit er seine Seele löse? Wer sich aber mein und meiner Worte schämt unter diesem abtrünnigen und sündigen Geschlecht, dessen wird sich auch des Menschensohn schämen, wenn er kommen wird in der Herrlichkeit seines Vaters mit den heiligen Engeln“. Wissen Sie, man staunt. Wenn Sie einmal diesen Text rein aufbaumäßig überschauen, dann können Sie nur staunen, wie der heilige Geist schreiben läßt, denn wir haben es ja mit inspiriertem Wort Gottes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Wer mir nachfolgen will“ und dann kommen die Voraussetzungen dazu. Dann kommt die Begründung „denn“, eine dreifache Begründung, warum muß es so sein - „denn“. Und dann kommt das Gegenstück: „Wer sich aber meiner schämt“. Jesus sagt also im Grunde, es gibt nur die beiden Wege. Und bei dem Schämen zeigt er die Konsequenz des Schämens. Es gibt also im Grunde für einen Jünger nur einen Weg und das andere ist kein Jünger. Und ich möchte sagen, es gibt auch keinen Mittelweg. Es gibt nur den Weg des Jüngers und dann den anderen. Sie haben sie nebeneinander, darf ich einmal den Text nun auseinander nehmen, „wer will mir nachfolgen“, das ist der eine Weg, und der andere Weg heißt „wer sich meiner schämt“. Und Sie merken wieder, wie ungeheuer hart Jesus redet und kennzeichnet. Es gibt sicher manchen von uns, der sich Jesus nicht schämt und doch, darf ich einmal sagen, ist er nicht auf der Seite der Voraussetzungen, die bei der Nachfolge gegeben werden. Wir sind die Menschen des Kompromisses, aber Jesus nicht. Bei dem sich schämen, und er schildert uns sogar die Umstände, unter denen diese Menschen leben. Es heißt näm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Unter diesem abtrünnigen und sündigen Geschlecht“. Und ich glaube, wir können unsere heutige Zeit nicht besser schildern, als ein abtrünniges und sündiges Geschlecht. Das ist die Welt, die uns umgibt. Und da gibt es nun die beiden Wege, entweder sich schämen, Konsequenz davon gibt uns Jesus, „des wird sich der Menschensohn auch schämen, wenn er kommt in der Herrlichkeit“. Ich weiß nicht, ob eines unter uns gerne dazu gehören würde, daß Jesus sagen muß: Ich schäme mich über dich. Ich schäme mich, daß du ein Kind Gottes bist und doch so bist, ich schäme mich. Und dann, wie wunderbar, daß Jesus uns daneben stellt den anderen Weg der Nachfol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ihn ein Bißchen näher anschauen. Es gibt Begründung und Voraussetzung. Ich gehe nun hier nicht dem Text nach, ich greife einmal zuerst die Begründung heraus, die Voraussetzung nehme ich nachher. Die Begründung beginn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geht durch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eine dreifache Begründung, warum denn wirklich nachfolgen. „Denn, wer sein Leben erhalten will, der wird es verlieren. Wer sein Leben verliert um meinetwillen und um des Evangeliumswillen, der wird es erhalten“ - erste Begründung. Und Sie haben hier ein Gesetz vor sich, ein geistliches Gesetz, daß wir nicht ändern können, das bleibt einfach bestehen, ich kann es verneinen, ich kann es vernachlässigen, ich kann es nicht beachten, ich kann mich nicht darum kümmern, aber es bleibt. Darf ich es einmal anders ausdrücken, wer festhalten will, der verliert, wer losläßt, der bekommt. Das Wunderbare ist, daß Jesus Christus dieses Gesetz hundertprozentig erfüllt hat. Sie müssen nur einmal </w:t>
      </w:r>
      <w:r>
        <w:rPr>
          <w:rFonts w:eastAsia="Times" w:cs="Times" w:ascii="Times" w:hAnsi="Times"/>
          <w:b/>
          <w:bCs/>
          <w:sz w:val="32"/>
          <w:szCs w:val="32"/>
        </w:rPr>
        <w:t>Phillip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Er entäußerte sich selbst“. Er hat alles aufgegeben. Er hat alles losgelassen, alles, die Herrlichkeit, seine Vollmacht bis zum Äußersten. Er ist Mensch geworden wie du und ich. Er hat dann sein Leben losgelassen. Er hat sogar losgelassen, als er rufen mußte: „Mein Gott warum hast du mich verlassen?“ Und dann sagt uns </w:t>
      </w:r>
      <w:r>
        <w:rPr>
          <w:rFonts w:eastAsia="Times" w:cs="Times" w:ascii="Times" w:hAnsi="Times"/>
          <w:b/>
          <w:bCs/>
          <w:sz w:val="32"/>
          <w:szCs w:val="32"/>
        </w:rPr>
        <w:t>Phillip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o wunderbar: „Da er gehorsam war bis zum Tode am Kreuz, darum hat ihn Gott erhöht und hat ihn einen Namen gegeben, der über alle Namen ist“. Und nun Nachfolge, da sagt uns der Herr: „Wer nachfolgen will“, muß denselben Weg gehen, denn über dem Nachfolger, über den Jünger steht dieses Gesetz Gottes. Das hat nicht Jesus gemacht. Das ist ein Gesetz Gottes. Begründung, warum wir die Voraussetzungen für eine Nachfolge ernst nehmen s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Gesetz lautet: „Was hülfe es den Menschen, wenn er die ganze Welt gewönne und nähme an seiner Seele Schaden?“ Und wenn wir in die heutige Zeit hinein schauen, dann können wir nur seufzen bei diesem Wort. Was gewinnen heute Menschen an Gütern, an Reichtum, an Weisheit und allem und sie nehmen Schaden an ihrer Seele, weil wir nicht dem Mammon und Gott zusammen dienen können. Und es ist vielleicht einer der größten Nöte des Westens, daß wir diese Bedingung, oder diese Begründung Jesu nicht ernstnehmen. Und daneben, wie wunderbar, welchen Wert hat eine Menschenseele? Mehr Wert als die ganze Welt mit all ihrem Reichtum und all ihrer Herrlichkeit. Jesus weiß, was er sagt, wenn er das sagt. Er sagt die Wahrheit. Er täuscht uns nicht, aber er macht uns auch nichts vo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 dritte Wahrheit: „Denn was kann der Mensch geben, damit er seine Seele löse?“ Wir können nur hinzufügen: Nichts, gar nichts. Wenn wir Jesus nicht haben, der unsere Seele erlöst, dann ist alles, was wir haben, vergeudet und vergeblich und es wartet nichts anderes als Verlorenheit und Verdamm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erken Sie, wie Jesus ganz anders ist jetzt, nachdem er seinen Jüngern gesagt hatte, welchen Weg er gehen muß. Nun fängt er ihnen an zu zeigen, welchen Weg sie zu gehen haben. Wir haben vor der Tatsache zu stehen, daß wir nichts zur Erlösung tun können. Wir stehen vor der Tatsache, daß eine Seele mehr wert ist als alles andere. Und wir stehen vor der Tatsache, daß festhaltenwollen, unser Verderben ist, weil wir dann verlie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wunderbar, wenn Sie einmal zum Beispiel in das Leben eines Abraham hinein schauen. Er hat dieses Wort erlebt. Er hat seinen Sohn Isaak losgelassen. Und wissen Sie, was die Folge davon war, weil er das aus Liebe tat? Das Gott sagte, ich habe gesehen, daß du mich so lieb hast, daß du dein Liebstes gabst, darum will ich dir schwören, das meine Verheißung vom Volk, Land und Segen, sich erfüllen. Es ist nicht so einfach diese Bedingungen oder diese Gesetze Gottes in unser Leben aufzunehmen. Und doch, wissen Sie, wir lernen dabei nie aus. Und wir können nie sagen: Jetzt habe ich es kapiert. Wir können auch nie sagen: Jetzt bin ich damit fertig, nie. Und doch, es sind Begründungen und geistliche Gesetze, die nicht geändert werden, auch wenn ich sie vernachlässi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ehen wir zurück zu den Voraussetzungen der Nachfol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Wer mir nachfolgen will“ und es ist wunderbar, manchmal wird in der Bibel ein „will“ gesetzt, wo es eigentlich eine Zukunftsform ist, aber hier nicht. Hier heißt es „wollen“, ein Verb „wollen“ - „wer will nachfolgen, der verleugne sich selbst, nehme sein Kreuz auf sich“, darf ich nun dazwischen fügen, und dann kann er nachfolgen. Darum sage ich, diese beiden Dinge sind Voraussetzung: das Wollen, ich will nachfolgen muß in mir wecken, daß ich die Voraussetzungen tue und dann kann ich nachfolgen. Und alles andere an Nachfolge liegt zwischen dem sich Schämen und der Nachfolge drin, irgendwo ein Kompromiß. Und ich möcht sagen, dann setzt uns der Herr wahrscheinlich hinüber auf „das sich schämen“, denn es gibt bei ihm keinen Mittelweg, den gibt es nur manchmal bei Menschen, oder sie meinen, sie hätten ihn und es gibt ihn nicht. Zwei Voraussetzungen, sich selbst verleugnen, das Kreuz auf sich nehmen. Die Formulierung „der verleugne sich“ ist so, daß wir sagen können, das ist ein Entschluß, den der Mensch trifft und den er doch immer im Grunde täglich neu treffen muß. Andere Stellen sagen „verleugne sich täglich“. Wie soll ich es formulieren? Ich sage zuerst einmal Gesamthaft, nicht ich, sondern er. Es ist ganz interessant, wenn Sie mit Menschen reden, auch mit Gläubigen, wie viel Ich eigentlich in diesem Reden vorkommt. Ich tue, ich kann nicht, ich habe, ich will usw., ich, ich, ich, ich, ich. Sich selbst verleugnen heißt: Ich streiche einmal dieses Ich durch, nicht ich, und dann darf es nicht leer bleiben, dann muß das Er kommen, sondern er. Das ändert unser ganzes Leben. Ich könnte es auch ausdrücken, wie es Jesus ausgedrückt hat, nicht mein Wille, sondern dein Wille geschehe, nicht mein Weg. Die Bibel sagt ja von jedem eigenen Weg, er ist irre. Nicht meine Gedanken. Vielleicht als letztes, nicht meine Ehre. Und dann müssen wir immer da hinübergehen: Sein Weg, seine Gedanken, seine Ehre. Und der Herr sagt nicht umsonst: „Meine Gedanken sind nicht eure Gedanken und eure Wege sind nicht meine Wege“. Das ist, sich selbst verleugnen, auf die andere Seite seines Weges gehen. Und vergessen Sie nicht: „Des Menschensohn muß leiden“. Und Paulus hat es so ausgedrückt den ersten Gemeinden in Kleinasien gegenüber: „Wir müssen durch viel Trübsal ins Reich Gottes kommen“. Und es ist gut, daß wir heute wieder einmal vor diesen Fragen stehen. Wir müssen, auch für uns kein anderer W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 zweite Voraussetzung, die nennt Jesus: „Der nehme sein Kreuz auf sich“. Normalerweise denken wir dabei an Nöte, an Schwierigkeiten unseres Lebens, ist auch recht, die müssen wir auch auf uns nehmen. Darf ich sagen, nur nicht mit Klage, nur nicht mit Jammern. Aber ich denke, daß in diesem „sein Kreuz auf sich nehmen“ eigentlich etwas ganz Wunderbares verborgen ist, nämlich die Tatsache, daß Jesus Christus unseren alten Menschen mit ans Kreuz genommen hat, und daß ich täglich wissen darf, „ich bin mit Christus gekreuzigt. Ich lebe, doch nun nicht ich, sondern Christus lebt in mir“. Das ist nicht eine Qual. Das ist vielleicht die größte Befreiung für einen Gläubigen, die es gibt, wenn ich erfahre und praktiziere, und zwar täglich und immer neu: „Ich bin mit Christus gekreuzigt. Ich lebe, doch nicht ich, sondern Christus lebt mit mir“. Darum kann Jesus sagen: „Mein Joch ist sanft und meine Last ist leicht“. Ein mit Christus gekreuzigtes Leben ist nicht eine Last. Und dann ist das Wunderbare, daß wenn ich das erlebe, daß ich dann so die Herrlichkeit Jesu erlebe, daß ich mich seiner nicht schäme. Darf ich noch einmal daran erinnern, Jesus zieht nur die beiden Wege, entweder, sich schämen oder nachfolgen mit sich selbst verleugnen und das Kreuz auf sich nehmen und dazwischen gibt es nichts. Wir haben diese Lektion nie ausgelernt, die kommt jeden Tag immer neu auf uns zu, wenn wir Jesus wirklich nachfolgen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ie erste Lektion, die Jesus, nach dem Erkennen „du bist der Christus“ seinen Jüngern beibringen will. Nun denken Sie einmal, bei ihm war es die erste Lektion, und wir denken oft, wenn ich dann einmal zehn Jahre gläubig bin oder vielleicht zwanzig, dann lerne ich diese Lektion. Das ist vollkommen verkehrt. Mit dieser Lektion fängt es im Grunde an. Und alles andere ist nicht nachfolge und ist nicht Jüng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Sie mit mir zu Lukas kämen, der gibt uns drei Mal solche Stellen über die Nachfolge und die Letzte, die heißt dann: „Wer nicht“, dann heißt es, „haßet Vater oder Mutter, oder Bruder, oder Schwerster, der kann nicht mein Jünger sein. Wer nicht verläßt alles was er hat, der kann nicht mein Jünger sein“. Es ist also eine Anfangslektion. Und ich muß schon sagen, wie viel Schuld eigentlich ganz in meinem persönlichen Dienst, wenn ich an junge Gläubige denke, denen ich diesen Weg der Nachfolge wenig klar gezeigt habe. Ich habe nie den Menschen gesagt, ein Leben mit Jesus ist leicht. Das habe ich nie getan, aber ich habe doch die Konsequenzen oft nicht klar genug gezeigt, daß es heißt, sich selbst verleugnen und das Kreuz auf sich 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aber noch andere Lektionen, die Jesus lehrt. Ich habe eine schon erwähnt. Er gibt sie ihnen nicht, aber sie steht da: „Sie fürchten sich ihn zu fragen“. Wissen Sie, wie viel Angst vor Wahrheit haben wir eigentlich. Wie gleichen wir den Jüng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m selben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an, er ist unterwegs mit ihnen, er frägt: „Was habt ihr miteinander auf dem Weg verhandelt? Sie aber schwiegen, denn sie hatten miteinander auf dem Wege verhandelt, welcher der Größte wäre“. Und sie wagen nicht einmal zu sagen, daß sie das getan haben, weil sie im Grunde genau wissen, das ist verkehrt gewesen. Und dann nimmt Jesus sie vor und er sagt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So jemand will der Erste sein, der soll der Letzte sein von allen und aller Dien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m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ine neue Lektion: „Jesus sprach zu seinen Jüngern: Wie schwer werden die Reichen in das Reich Gottes kommen. Die Jünger entsetzten sich über seine Worte“. Die Antwort lautet dann: „Bei den Menschen ist es unmöglich, aber nicht bei Gott“. Und da haben Sie noch einmal dieses Bild - Reichtum, Besitz, Haben, ob das nun Ehre ist oder ob das Geld ist oder ob das Häuser sind, oder ob es sogar Freunde sind oder Wissen, es hindert in das Reich Gottes zu kommen, wenn Gott nicht eingreift, unmög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emselb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noch eine Lektion. Da fing Petrus an und sagte zu ihm: „Siehe, wir haben alles verlassen und sind dir nachgefolgt“. Und Matthäus, der Zöllner, der fügt hier hinzu, daß Petrus noch gesagt hat: „Was wird uns dafür?“ Wunderbar, daß das Matthäus gerade schreibt. „Was wird uns dafür?“ Und Jesus sagt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er nicht hundertfältig empfange jetzt in dieser Zeit Häuser und Brüder und Schwestern und Mütter und Kinder und Äcker, mitten unter Verfolgungen und in der zukünftigen Welt das ewige Leben“. Verlassen - bekommen. Merken Sie, wie Jesus hier nun illustriert, was er vorher gelehrt hat. Und ich erwähne hier eine Gefah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Viele aber werden die Letzten sein, die die Ersten sind und die Ersten sein, die die Letzten sind“. Wir hier in Europa, wir gehören zu den Ersten, die das Evangelium bekommen haben. Ob wir zu den Letzten gehören werden, wenn die Nachfolge beurteilt wird? Es könnte sehr wohl sein, denn wir sehen wenig klare Nachfolge bei uns. Wir sehen den Kompromiß. Wir sehen „das sich schämen“, aber wir sehen nicht „das sich selbst verleugnen“ und „das Kreuz auf sich nehmen“. Das sehen wir selten. Und da gibt uns der Herr eine ungeheure Mahnung. Darf ich einmal sagen, ich denke manchmal, daß heute viele dieser ganz jung bekehrten Menschen, heute dem Herrn viel strikter nachfolgen als wir alte Gläubige, in ihrer Hingabe und in ihrem Einsatz und in ihrem Eifer. Dieses Wort muß uns ganz schwer bewegen: „Erste werden letzte sein und letzte werden erste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wie Jesus lehrt, wie Jesus versucht ihnen beizubringen. Es sind Fragen, die hat er den Jüngern gegeben, die nicht wiedergeboren waren. Wie viel mehr eigentlich, wenn wir sagen: Ich bin wiedergeboren, gelten uns diese Maßstäbe Jesu. Von uns kann er sagen: Du kannst es, denn du hast den heiligen Geist empfang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Jünger Jesu: gerufen, erzogen, ausgerüstet - Teil IV</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kommen heute zu unserer letzten Stunde über dem Thema: Jünger Jesu. Wir haben in der ersten Stunde gesehen, er hat sie berufen, das bedeutet, „her zu mir und hinter mich“. Er hat ihnen gesagt: Ich übernehme die Verantwortung, ich mache euch. Und er hat ihnen das Ziel gesteckt: „Ich mache euch zu Menschenfischern“. Das ist Plan Gottes über unserem Leben, Herrlichkeit, wenn wir ihm nachfol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sind wir zwei Stunden stehengeblieben bei den Themen der Erziehung. Erste Stunde: Ihn kennenlernen. Das Wunderbare ist, daß wir damit nie zu Ende kommen bis an das Ende unseres Glaubenslebens. Paulus schreibt nicht umsonst von „den unausforschlichen Reichtum Christi“. Wir können nie ausschöpfen und nie zu Ende kommen damit, ihn kennenzuler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gestern sind wir stehengeblieben, nachdem die Jünger ihn erkannt hatten, da mußten sie lernen seinen Weg zu verstehen, dieser Weg durch Leiden zur Herrlichkeit. Dieser Weg, der unseren menschlichen Verstand so vollkommen entgegengesetzt ist. Und da können wir wirklich nur mitkommen und mitgehen, wenn wir dem heiligen Geist Raum geben, der uns zeigen will, daß unser Weg genau seinem Weg entspricht, durch Leiden zur Herrlichkeit. Ich möchte von gestern noch schnell nachholen, wir sind nicht mehr dazu gekommen gestern, es ist auch wunderbar, wie er ihnen zeigt, daß sein Maßstab immer ganz anders ist als der menschliche Maßstab.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ast am Ende seines Lebens, da haben Sie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ses kleine Bild der Witwe, die in den Gotteskasten einlegt. Und da sagt Jesus, wenn Sie es aufschlagen: „Sie hat mehr gegeben als alle anderen“. Sie hat eine Minima Summe gegeben, die anderen haben von ihren Überfluß gegeben. Sie hat ihre ganze Habe, das, von dem sie leben mußte, ihre Armut hat sie gegeben. Und dann haben Sie diesen Maßstab Gottes, das ist viel mehr als alles der Reichen, weil sie alles gab, weil sie das Nötige gab, weil sie aus Liebe gab, hat Jesus einen vollkommen anderen Maßstab als wir Mensche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un kommen wir heute zu unserem letzten Thema. Es heißt: Ausrüstung. Es ist wunderbar, daß die Ausrüstung nicht etwa so ist, zuerst wird erzogen und dann wird ausgerüstet. Das ist auch bei uns Menschen nicht so. Erziehung und Ausrüstung geht immer parallel. Und darum müssen wir heute eigentlich noch einmal durch unser ganzes Markusevangelium durchgehen. Es geht parallel die Ausrüstung und die Erziehung, und zwar hat Ausrüstung immer eine positive und eine negative Seite. Und ich freue mich, wie klar uns Markus die negative Ausrüstung zeigt, aber auch die Positive. Kommen Sie mit mir nun noch einmal durch Markus hindur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zurück zu der Berufung. Da fängt es an mit der Ausrüstung. Ich habe es schon sogar erwähnt, </w:t>
      </w:r>
      <w:r>
        <w:rPr>
          <w:rFonts w:eastAsia="Times" w:cs="Times" w:ascii="Times" w:hAnsi="Times"/>
          <w:b/>
          <w:bCs/>
          <w:sz w:val="32"/>
          <w:szCs w:val="32"/>
        </w:rPr>
        <w:t>Kapitel 1,17</w:t>
      </w:r>
      <w:r>
        <w:rPr>
          <w:rFonts w:eastAsia="Times" w:cs="Times" w:ascii="Times" w:hAnsi="Times"/>
          <w:sz w:val="32"/>
          <w:szCs w:val="32"/>
        </w:rPr>
        <w:t>: „Folget mir nach, ich will euch zu Menschenfischern machen“. Und da haben Sie diese wunderbare Tatsache, daß die Ausrüstung heißt: „Ich will machen“. Nicht du machst, „ich will machen, denn ich bin der Herr, ich kann, ich bin fähig, ich komme durch“. Wenn wir das einmal lernen in unserem Glaubensleben: „Ich mache“, nicht du, dann sind wir schon einen ganz großen Krampf unseres Lebens los, denn dann hat er die Verantwor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gehen weiter in das dritte Kapitel. Wir stehen dort bei der Zusammensammlung der Zwölf. Und Sie haben hier Ausrüstung doppelt, einmal bei ihm s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ist die wunderbarste Ausrüstung, bei ihm lernen, bei ihm bleiben, ihn ansehen, schauen, wie er es macht. Und dann gehört dazu, er gibt. Er gab ihnen das, was sie brauchten für jene Aufgabe damals und er gibt heute Augenblick um Augenblick, was wir brauchen für das, was er uns aufträgt. Es hat gar keinen Sinn für unser Glaubensleben, daß ich mich ausstrecke nach Gaben, für etwas, was ich gar nicht tun soll, was andere tun, dann bekommen sie die Gaben, das was ich tun soll, da bekomme ich die Gaben, die ich brauche. Er weiß schon was, und darum gerade im Kapitel von den Geistesgaben heißt es: „Er teilt einem Jeglichen zu, wie er will“. Und darum müssen wir uns nicht nach allen Gaben ausstrecken, sondern wir können vertrauen, wenn er den Auftrag gibt, gibt er die Gabe und die muß ich dann nehmen und nicht eine andere wollen. Es wäre viel Unzufriedenheit unter Gläubigen nicht nötig, wenn ich das lerne. Er gibt die Gabe, die ich brauche. Und die anderen? Die gibt er anderen und da kann ich mich nur freuen und fröhlich sein darüber. Wunderbar, ausrüsten heißt, er übernimmt die Verantwortung und ausrüsten heißt, er gibt die Gabe, die ich brauche. Sie haben dasselbe im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wo er sie aussendet. Wir schlagen es gar nicht auf, es ist nicht nötig, ich habe es schon zusammengefa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 ich zu einer negativen Ausrüstung. Schlagen Sie mit mir auf in </w:t>
      </w:r>
      <w:r>
        <w:rPr>
          <w:rFonts w:eastAsia="Times" w:cs="Times" w:ascii="Times" w:hAnsi="Times"/>
          <w:b/>
          <w:bCs/>
          <w:sz w:val="32"/>
          <w:szCs w:val="32"/>
        </w:rPr>
        <w:t>Kapitel 8,15</w:t>
      </w:r>
      <w:r>
        <w:rPr>
          <w:rFonts w:eastAsia="Times" w:cs="Times" w:ascii="Times" w:hAnsi="Times"/>
          <w:sz w:val="32"/>
          <w:szCs w:val="32"/>
        </w:rPr>
        <w:t>: „Er gebot ihnen“, achten Sie, wie hier eingeleitet wird, ist also ein Befehl Gottes, „schauet zu und sehen euch vor dem Sauerteig der Pharisäer und vor dem Sauerteig des Herodes“. Die negative Ausrüstung heißt: Aufpassen, schauen, Gefahr kennen. Das vernachlässigen wir oft. Wir denken nur an die positive Ausrüstung, an das Haben und das Empfangen, aber Jesus gibt uns die negative Ausrüstung. Wenn ich an die Ausrüstung denke, die Paulus erwähnt, dann haben Sie dort auch die negative Ausrüstung. Sie wird uns dort genannt „der Schild des Glaubens, mit dem ihr auslöschen könnt alle feurigen Pfeiler des Bösewichtes“. Die negative Ausrüstung, wenn ich sie vernachlässige, bringt mich in die größte Gefahr. Ich muß aufpassen. Ich muß sehen. Hier Sauerteig, von dem die Bibel sagt, sie versäert den ganzen Teig. Pharisäer, sie werden an anderer Stelle genannt die Heuchler. Sie sind die Schriftgelehrten und doch die Heuchler. Sie sind die, die nur Form haben und kein Leben - Achtung, Gefahr. Das gehört mit zur Ausrüstung. Und Sauerteig des Herodes, wir wissen, daß er den Johannes den Täufer ins Gefängnis steckte, weil dieser ihm sagte: „Es ist nicht recht, daß du in Ehebruch lebst“. Heute, wo Ehebruch zum guten Ton gehört bald - ungeheuer wichtig. „Sehet euch vor, hütet eu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ir sind auf dem Berg der Verklärung. Nachdem Jesus einem Petrus gesagt hat: „Weiche von mir Satan, du denkst nicht, was göttlich, sondern was menschlich ist“, da nimmt er diesen selben Petrus mit auf den Berg der Verklärung. Wissen Sie, das ist ja die Gnade unseres Gottes, daß er dann alles, was negativ ist, eben wieder umwandelt. Und da haben Sie eine Ausrüstung, die wir nicht übersehen dürf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s ist mein lieber Sohn, den sollt ihr hören“, ob er uns sagt: Paß auf. Oder ob er einen Befehl gibt, oder ob er mir Gaben gibt, ganz gleich, ich muß auf ihn hören. Und manchmal sind wir so schwerhörig geworden. Wort Gottes hören ist Ausrüstung und wird positive Ausrüstung in dem Augenblick, wo ich es tu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selben Kapitel eine ganz andere Frage unserer Ausrüstung,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28</w:t>
      </w:r>
      <w:r>
        <w:rPr>
          <w:rFonts w:eastAsia="Times" w:cs="Times" w:ascii="Times" w:hAnsi="Times"/>
          <w:sz w:val="32"/>
          <w:szCs w:val="32"/>
        </w:rPr>
        <w:t xml:space="preserve">. Nachdem sie vom Berg der Verklärung hinunter gekommen waren, da begegnete ihnen dieser Mann, der wird genannt „der fallsüchtige Knabe“, besessen. Die Jünger haben versucht etwas zu tun und zu helfen, und sie konnten nicht. Und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 er heim kam, fragten ihn seine Jünger allein: Warum konnten wir nicht?“ Das ist eine wichtige Frage für unsere Ausrüstung. Warum können wir nicht? Wunderbar, wenn diese Frage überhaupt auftaucht. Darf ich sagen, hier kommt es dann noch darauf an, warum taucht sie auf? Taucht sie auf, weil ich entmutigt bin oder weil ich denke, es geht mit meiner Ehre nicht gut, wenn ich nicht kann? Dann ist die Frage nicht gut. Die Frage ist nur dann gut, wenn es um die Ehre des Herrn geht. Und dann haben Sie die wunderbare Antwort Jesu: „Diese Art kann durch nichts ausfahren als durch beten und fas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 kommen wir zu der nächsten Ausrüstung, die Jesus nennt, das ist das Gebet, und darf ich Fasten einmal so kurz zusammenfassen, etwas so ernst nehmen, daß ich alles andere wegschieben kann, sei es Schlaf oder sei es Essen oder sei es irgend etwas, ich tue es weg, um deswillen, weil mir das Eine, vor dem ich stehe, so enorm wichtig ist und ich weiß, ich darf hier nicht versagen. Und wenn ich dieses Wort habe, dann muß ich denken an einen Jakobus, der uns sagt: „Ihr habt nicht, darum, daß ihr nicht bittet“. Ich weiß nicht, wie oft dieses Wort in meinem Leben mich schon gestraft hat. Es steht sehr oft vor mir: „Ihr habt nicht, darum, daß ihr nicht bit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bei Mark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terdessen ist Jesus in Jerusalem eingezogen und der ganze Kampf mit den Pharisäern und mit dem Volk, das nicht glauben will, ist losgebrochen und er hat den Feigenbaum verflucht und er ist verdorrt. Und daraufhin auf die Frage der Jünger das Wort Jes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rum sage ich euch, alles was ihr bittet in eurem Gebet, glaubet nur das ihr es empfanget, so wird es euch werden. Und wenn ihr stehet und betet, so vergebet, wenn ihr etwas wider jemand habt“. Darf ich einmal sagen, hier gibt Jesus für Erhörung des Gebetes eine Bedingung, daß wir nicht Menschen nicht vergeben haben. Er kann nicht hören, wenn ich nicht vergebe. Aber dann, eine wunderbare Verheißung: „wenn du es glaubst, wirst du es empfangen“. Darf ich einmal sagen, das heißt nicht, daß ich es immer so empfange, wie ich denke. Paulus hat auch einmal im Glauben gebetet: „Nimm den Pfahl aus meinem Fleisch“ und dann hat der Herr ihm gesagt: „Laß dir an meiner Gnade genügen, denn meine Kraft ist in den Schwachen mächtig“. Gott hat das Gebet erhört, aber anders. Wir haben, wenn wir beten, auch nicht die Garantie, daß er sofort erhört. Er kann uns auch warten lassen. Das heißt nicht, daß er nicht erhört, aber glauben, dann werdet ihr empfa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zwischen, ich bin gesprungen in Kapitel 10 noch eine andere Ausrüstung, wieder eine Negative. </w:t>
      </w:r>
      <w:r>
        <w:rPr>
          <w:rFonts w:eastAsia="Times" w:cs="Times" w:ascii="Times" w:hAnsi="Times"/>
          <w:b/>
          <w:bCs/>
          <w:sz w:val="32"/>
          <w:szCs w:val="32"/>
        </w:rPr>
        <w:t>Markus 10,27</w:t>
      </w:r>
      <w:r>
        <w:rPr>
          <w:rFonts w:eastAsia="Times" w:cs="Times" w:ascii="Times" w:hAnsi="Times"/>
          <w:sz w:val="32"/>
          <w:szCs w:val="32"/>
        </w:rPr>
        <w:t>, es geht hier um die Reichen, die schwer haben ins Reich Gottes zu kommen: „Bei den Menschen ist es unmöglich, aber nicht bei Gott“. Negativ, ich muß lernen, daß bei Menschen vieles unmöglich ist, und ich muß das auch akzeptieren. Ich weiß nicht, ob Sie dieses „ich kann nicht“ in ihrem Leben kennen? Unmöglich für mich. Hoffentlich kennen Sie es. Aber daneben steht nun die Frage: Jammern Sie dann deswegen? Ist es ihr Klagelied: Ich kann doch nicht, oder haben Sie gemerkt, daß der Herr es uns lehrt: du kannst nicht, damit ich hinüberspringe zu den „aber bei Gott ist nichts unmöglich“. Merken Sie, das er uns dann lehrt: Nicht du - ich. Ich weiß auch nicht, ob Sie dieses Wort gerne haben, daß Jesus viel später sagt: „Ohne mich könnt ihr nichts tun“ oder ob es ein Wort ist, das sie vielleicht ärgert? Wir können uns an einem solchen Wort ärgern. Wenn der Herr so kraß sagt: „Ohne mich nichts, aber auch gar nichts“. Oder dieses Wort kann uns zur tiefsten Freude werden, wenn mir Abhängigkeit zur Freude wird. Und unser Herr Jesus hatte diese Freude: „Ich tue nur, was ich sehe meinen Vater tun“. Ich tue nur, was er mich heißt zu tun. Und in der heutigen Zeit, wo Abhängigkeit nicht geliebt wird, heute liebt man das Wort: Ich tue was ich will oder man liebt da Wort: Ich will unabhängig sein. Da gibt es viele Gläubige, die haben noch nicht kapiert, daß abhängig sein vom Herrn das Schönste ist, was es gibt. Das ist das Wunderbare, daß ich das lernen kann ganz positiv zu nehmen: Ich kann nichts tun ohne ihn. Und dann kann ich mich freuen, wenn ich das wirklich bejahe und lerne: „Ohne mich könnt ihr nichts tun“. Bei dir unmöglich, bei Gott möglich. Das ist Ausrüstung. Und Sie merken, er nimmt uns vieles, was wir als Ausrüstung meinen, wir müßten es haben, nämlich können, das nimmt er uns weg, manchmal schlägt er es uns direkt aus den Händen, wenn wir es festhalten. Das ist Ausrüstung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ist das Wunderbare, je mehr wir dem Ende des Lebens Jesu zukommen, um so mehr geht es ihm darum Ausrüstung zu geben. Sie haben zum Beispiel in Johannesevangelium die ganzen </w:t>
      </w:r>
      <w:r>
        <w:rPr>
          <w:rFonts w:eastAsia="Times" w:cs="Times" w:ascii="Times" w:hAnsi="Times"/>
          <w:b/>
          <w:bCs/>
          <w:sz w:val="32"/>
          <w:szCs w:val="32"/>
        </w:rPr>
        <w:t>Kapitel 14-16</w:t>
      </w:r>
      <w:r>
        <w:rPr>
          <w:rFonts w:eastAsia="Times" w:cs="Times" w:ascii="Times" w:hAnsi="Times"/>
          <w:sz w:val="32"/>
          <w:szCs w:val="32"/>
        </w:rPr>
        <w:t xml:space="preserve"> Ausrüstung der Jünger, aber ich bin im Markusevangelium, ich darf nicht spazierengehen, ich bleibe ganz schön bei meinem Mark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Sie nun noch einmal hinein in ein Kapitel, wo wir vielleicht nicht an Ausrüstung denken. Das ist das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s Kapitel über die Zukunft. Ausrüstung. Und da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ederum sehet zu, daß euch nicht jemand verführe“. Das ist Ausrüstung. Du mußt die Gefahr der Verführung kennen, wenn du ausgerüstet sein willst. Du mußt wissen, daß „viele kommen unter meinem Namen“ und doch sind sie nicht Boten Christi. Die ganze Frage von Irrlehre liegt hier, die Ausrüstung: Paß auf, siehe zu, daß du nicht verführt wirst. Eine andere Ausrüstung, die wir haben müssen, haben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nn ihr hören werdet von Kriegen und Kriegsgeschrei, so fürchtet euch nicht, es muß so geschehen“. Da haben Sie die Ausrüstung, daß ich nicht in Illusionen und in Idealen lebe, von denen der Herr gar nichts weiß. Die ganze Frage: Kein Krieg mehr, ist Verführung, wenn der Herr sagt: „Kriege und Kriegsgeschrei“ ist da, es muß so sein. Sind Sie schon vor Menschen gestanden, die gehadert haben: Wenn es einen Gott gäbe, würde er das nicht zulassen. Und Sie wußten nicht, was antworten. Krieg und Kriegsgeschrei - es muß geschehen. Fürchte dich nicht vor denen, die sagen, das ist ein ungerechter Gott. Das ist auch Ausrüst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hr werdet gehaßt sein von jedermann um meines Namenswillen. Wer aber beharrt bis ans Ende, der wird selig“. Es ist gut, wenn ich weiß, Jesus sagt es an vielen Stellen, „man hat mich gehaßt, man wird euch hassen“. Wenn ich das weiß, dann kann Haß mich nicht umwerfen. Das ist Ausrüstung, negative Ausrüstung und dann geht es darum, durchzuhalten bis zum Ende. Uns Sie haben hier ein wunderbares Wort, das heißt nämlich „drunter bleiben bis zum Ende“. Vielleicht ist diese Ausrüstung für unsere kommende Zeit die Allerwichtigste, daß wir drunterbleiben können, daß wir nicht oben durchgehen wollen, und daß wir nicht rebellieren gegen das drunter sein. Im selben Kapitel, es ist noch nicht zu Ende, </w:t>
      </w:r>
      <w:r>
        <w:rPr>
          <w:rFonts w:eastAsia="Times" w:cs="Times" w:ascii="Times" w:hAnsi="Times"/>
          <w:b/>
          <w:bCs/>
          <w:sz w:val="32"/>
          <w:szCs w:val="32"/>
        </w:rPr>
        <w:t>Kapitel 13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Ich habe es euch alles zuvor gesagt“. Wunderbar, wenn wir das wissen, daß wir nicht einem Zufall preisgegeben sind, sondern Erfüllung des Wortes Gottes liegt vor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en letzten Ver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eg, den Feigenbaum als Zeichen, Isra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enn ihr seht, so wisset, daß es nahe vor der Türe ist“. Das ist ja das Wunderbare, daß wir auch für die leidende Gemeinde wissen, sie wartet darauf, es ist nahe, sie wartet viel mehr als wir, uns geht es darin viel zu gut.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Himmel und Erde werden vergehen, aber meine Worte werden nicht vergehen“. Und da können Menschen daran rütteln, wie sie wollen uns sie vergehen einfach nicht. Ausrüstung, dieses Wissen „mein Wort bleibt“. Und vergessen Sie nicht, einige Kapitel vorher: „Dies ist mein lieber Sohn, den sollt ihr hören, denn er hat Worte, die nicht vergehen“. 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wiederum: „Sehet euch vor, wachet, denn ihr wisset nicht w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So wachet nu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Auf daß er euch nicht schlafend finde, wenn er plötzlich kommt. Was ich aber euch sage, das sage ich allen: Wachet“. Merken Sie - Ausrüstung, heißt ich muß wach sein. Wach sein, was der Feind tut und wach sein, was der Herr tut, und wach sein, damit wenn er kommt, ich nicht überrumpelt werde und nicht unvorbereitet bin, sondern bereit, gereinigt, Augenblick um Augenblick, Tag für T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fasse das Negative noch einmal zusammen. Die negative Ausrüstung heißt: Aufpassen, es gibt Gefahr. Und wir müssen den Feind kennen und gegen den Feind stehen. Aber wenn diese Feinde Menschen sind, dann gibt es die andere Ausrüstung, dann heißt unsere Ausrüstung: „Liebet eure Feinde, tut wohl denen, die euch verfolgen, bittet für die, die euch fluchen“. Merken Sie, ich muß die Gefahr kennen und ich muß den Feind, den Teufel Nein sagen, aber ich muß nicht den Menschen Nein sagen. Da kommt die Liebe Gottes, die ausgegossen ist in unsere Herzen. Das ist das Wunderbare, und daß diese Liebe dann auch Feinde Gottes überwinden kann. Ausrüs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pringen wir miteinander ins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zwischen liegen die Kapitel, wo Jesus sich mit den Pharisäern und Schriftgelehrten auseinandersetzt, die kann ich überspringen, die sind keine Ausrüstung für die Jünger, ab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kommt wieder Ausrüstung. Und die besondere Ausrüstung, die haben Sie in den </w:t>
      </w:r>
      <w:r>
        <w:rPr>
          <w:rFonts w:eastAsia="Times" w:cs="Times" w:ascii="Times" w:hAnsi="Times"/>
          <w:b/>
          <w:bCs/>
          <w:sz w:val="32"/>
          <w:szCs w:val="32"/>
        </w:rPr>
        <w:t>Versen 22-24</w:t>
      </w:r>
      <w:r>
        <w:rPr>
          <w:rFonts w:eastAsia="Times" w:cs="Times" w:ascii="Times" w:hAnsi="Times"/>
          <w:sz w:val="32"/>
          <w:szCs w:val="32"/>
        </w:rPr>
        <w:t>: „Jesus nahm das Brot und gab es ihnen“. Wissen Sie, da ist wieder Gabe, da ist wieder Geschenk. Und er gibt ihnen das Brot als Zeichen seines gebrochenen Leibes. Er hat an seinem Leib die Sünde brechen lassen und darum kann ich Sieg über die Sünde haben durch diesen gebrochenen Leib. Die Sünde muß nicht herrschen über mich. Und er gibt ihnen den Kelch, das vergossene Blut, für viele vergossen zur Vergebung der Sünden. Und merken Sie, wie wir hier in einem Zentrum der Ausrüstung sind. Es kommt nicht darauf an, ob ich das Abendmahl immer äußerlich nehmen kann. Es kann mir dieses Wissen, er hat seinen Leib gebrochen und die Macht der Sünde gebrochen, er hat sein Blut vergossen und es gibt darum immer Vergebung, das ist die Grundausrüstung für unseren ganzen Dienst. Das ist die Herrlichkeit: Vergebung der Sünden und Sieg über die Sünde durch seinen Tod am Kreuz, durch das Gedenken an diesen Tod durch dieses in Anspruch nehmen dieses Todes, da bin ich im Zentrum aller Ausrüstung meines Dien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noch einmal Ausrüstung negativ. Vers </w:t>
      </w:r>
      <w:r>
        <w:rPr>
          <w:rFonts w:eastAsia="Times" w:cs="Times" w:ascii="Times" w:hAnsi="Times"/>
          <w:b/>
          <w:bCs/>
          <w:sz w:val="32"/>
          <w:szCs w:val="32"/>
        </w:rPr>
        <w:t>38</w:t>
      </w:r>
      <w:r>
        <w:rPr>
          <w:rFonts w:eastAsia="Times" w:cs="Times" w:ascii="Times" w:hAnsi="Times"/>
          <w:sz w:val="32"/>
          <w:szCs w:val="32"/>
        </w:rPr>
        <w:t>: „Wachet und betet, daß ihr nicht in Versuchung fallet, denn der Geist ist willig, aber das Fleisch ist schwach“. Wie wichtig, daß ich das weiß und das ich damit rechne, wie schwach mein Fleisch ist und wie anfällig für die Sünde, weil ja die Sünde noch darin wohnt. „Wachet und betet, daß ihr nicht in der Versuchung fall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ich das dann lerne, ich brauche nicht zu fallen, weil der Geist Gottes da ist in mir, dann kann ich auch verstehen lernen, was Jakobus sagt: „Glückselig der Mensch, der die Versuchung erduldet, denn nachdem er bewährt ist, wird er die Krone des Lebens empfangen, welche Gott gibt denen, die ihn liebhaben“. Jesus rüstet aus und mahnt: Achtung Gefahr in der Versuch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vielleicht wundern Sie sich, daß ich einen Vers herausgreif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n letzten kleinen Satz, nach der Verleugnung des Petrus: „Er hob an zu weinen“. Er hatte verleugnet und nun schenkt der Herr ihm die Erkenntnis und die Buße und die Tränen. Petrus hat das gut verstanden. Als er nach der Bekehrung des Kornelius zur Rechenschaft gezogen wurde von den Ältesten der Gemeinde: wieso gehst du zu den Heiden? Da hat er das Wort gebraucht: „Gott hat auch den Heiden die Gnade gegeben der Buße, die zum Leben führt“. Ausrüstung des Herrn, ein kleines Stück davon ist, nicht nur Sünde erkennen, sondern die Gabe der Buße. Und weil dann, sobald die Buße da ist, dann geht es wieder weiter, dann vergibt der Herr. Das ist wunderbar. Die Gabe der Buße als Ausrüstung für unseren Dienst. Ich stehe jetzt </w:t>
      </w:r>
      <w:r>
        <w:rPr>
          <w:rFonts w:eastAsia="Times" w:cs="Times" w:ascii="Times" w:hAnsi="Times"/>
          <w:b w:val="false"/>
          <w:bCs w:val="false"/>
          <w:sz w:val="32"/>
          <w:szCs w:val="32"/>
        </w:rPr>
        <w:t>36</w:t>
      </w:r>
      <w:r>
        <w:rPr>
          <w:rFonts w:eastAsia="Times" w:cs="Times" w:ascii="Times" w:hAnsi="Times"/>
          <w:sz w:val="32"/>
          <w:szCs w:val="32"/>
        </w:rPr>
        <w:t xml:space="preserve"> Jahre im Dienst. </w:t>
      </w:r>
      <w:r>
        <w:rPr>
          <w:rFonts w:eastAsia="Times" w:cs="Times" w:ascii="Times" w:hAnsi="Times"/>
          <w:b/>
          <w:bCs/>
          <w:sz w:val="32"/>
          <w:szCs w:val="32"/>
        </w:rPr>
        <w:t>Wenn es keine Vergebung und keine Buße gegeben hätte in diesen Jahren, ich wäre schon längst nicht mehr im Dienst. Das ist das Wunderbare, daß Gott uns Buße gibt, damit wir wieder weiter können, weil Buße sofort, wahre Buße, sofort zur Vergebung führt und damit wieder zur Wiederherstellung und dann kann es weiter gehen.</w:t>
      </w:r>
      <w:r>
        <w:rPr>
          <w:rFonts w:eastAsia="Times" w:cs="Times" w:ascii="Times" w:hAnsi="Times"/>
          <w:sz w:val="32"/>
          <w:szCs w:val="32"/>
        </w:rPr>
        <w:t xml:space="preserve"> Wenn Sie diesen Satz nicht hätten von Petrus und er hätte keine Buße getan nach seiner Verleugnung, der Herr hätte ihn nicht einsetzen können. Und er hat Buße ge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zu dem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r Tod Jesu ist geschehen. Er hat sein Leben dahingegeben in seinem Blut. Er hat alle Schuld getilgt. Er hat die Strafe getragen. Es ist alles bezahlt worden. Die Jünger haben es damals nicht verstanden. Es heißt in </w:t>
      </w:r>
      <w:r>
        <w:rPr>
          <w:rFonts w:eastAsia="Times" w:cs="Times" w:ascii="Times" w:hAnsi="Times"/>
          <w:b/>
          <w:bCs/>
          <w:sz w:val="32"/>
          <w:szCs w:val="32"/>
        </w:rPr>
        <w:t>Kapitel 16,10</w:t>
      </w:r>
      <w:r>
        <w:rPr>
          <w:rFonts w:eastAsia="Times" w:cs="Times" w:ascii="Times" w:hAnsi="Times"/>
          <w:sz w:val="32"/>
          <w:szCs w:val="32"/>
        </w:rPr>
        <w:t xml:space="preserve"> von ihnen: „Sie trugen Leid und weinten“. Das waren nun nicht Tränen der Buße. Das waren Tränen der Trauer über den Tod Jesu, weil sie nicht kapiert hatten. Darf ich einmal sagen, es waren auch vielleicht Tränen des Selbstmitleides. Selbstmitleid, ich habe gerade kürzlich im Büchlein von Herrn Dr. Wasserzug gelesen „Mein Kelch ist Überfluß“: Tränen des Selbstmitleides werden von Gott nicht gezählt“. Sie trugen Leid und weinten, weil sie nicht kapiert und nicht verstanden hatten und noch nicht erfaßt hatten. Und sie hatten noch sehr Sorgen. Die Frauen hatten Sorge, wie sie den Stein von dem Grab wegbrächten und die Männer hatten Sorge, daß die Juden kommen könnten und darum schlossen sie die Türen aus Angst. Und dann kommt Jesus, der auferstandene Herr. Und nun haben wir eine Ausrüstung, die wir nicht so gut verstehen und doch, darf ich einmal sagen, eine wunderbare Ausrüstung. Es heißt von den Jünger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m Schluß: „Sie glaubten Maria Magdalena nicht“.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ie glaubten auch nicht“, das waren die beiden Emausjünger, die kamen und ihnen sagten, daß Jesus auferstanden war.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Zuletzt, da die Elf zu Tisch saßen, offenbarte er sich und schallt ihren Unglauben und ihres Herzenshärtigkeit, daß sie nicht geglaubt hatten denen, die ihn gesehen hatten auferstanden“. Er schallt sie. Ich glaube, das ist das einzige Mal, daß es von Jesus heißt: „Er schallt“. Es heißt oft: „Er gebot, er bedrohte“. Hier heißt es: „Er schallt sie um ihres Unglaubens willen“. </w:t>
      </w:r>
      <w:r>
        <w:rPr>
          <w:rFonts w:eastAsia="Times" w:cs="Times" w:ascii="Times" w:hAnsi="Times"/>
          <w:b/>
          <w:bCs/>
          <w:sz w:val="32"/>
          <w:szCs w:val="32"/>
        </w:rPr>
        <w:t>Wissen Sie, die wunderbare Ausrüstung liegt darin, daß die Liebe Jesu uns lieber schielt, als in der falschen Richtung weitergehen läßt.</w:t>
      </w:r>
      <w:r>
        <w:rPr>
          <w:rFonts w:eastAsia="Times" w:cs="Times" w:ascii="Times" w:hAnsi="Times"/>
          <w:sz w:val="32"/>
          <w:szCs w:val="32"/>
        </w:rPr>
        <w:t xml:space="preserve"> Das Wort: „Er züchtigt, weil er liebt“, steht hinter diesem Schelten. Er weiß, daß ihr Unglaube sie unmöglich macht für den Dienst, und er schilt sie. Der Herr hat mich schon oft gescholten über meinen Unglauben. Und das Wunderbare ist, dann, wenn er Buße gibt, dann bringt er zurecht. Es heißt nicht hier, sie taten Buße. Wir wissen es nicht, aber das Erstaunliche ist, wie Jesus und wie der Text weiterfährt. „Er schallt, daß sie nicht geglaubt hatten und er sprach zu ihnen: Gehet hin in alle Welt und predigt das Evangelium aller Kreatur. Wer da glaubt und getauft wird, der wird selig werden, wer aber nicht glaubt, der wird verdammt werden“. Wissen Sie, dieses „Er schallt“, dann würden wir wohl weiterfahren und dann läßt er sie sitzen. Und das ist nicht Jesus. Er schallt, er bringt zurecht, er biegt zurecht und dann gibt er den Auftrag. Das ist das Wunderbare der Liebe Jesu. Ich könnte ihnen Beispiele über Beispiele erzählen, wo nach dem Schelten des Herrn, nach der Zucht des Herrn in meinem Leben sofort der Auftrag kam, sofort. Das ist unser Herr: „Gehet hin in alle Welt und predigt das Evangelium“. Predigt meine Vergebung, die ihr gerade erfahren habt. Und dann verheißt er ihnen die Zeichen, die ihnen folgen, weil sie glauben: „In seinem Namen böse Geister austreiben, in neuen Zungen reden, Schlangen vertreiben, wenn sie etwas tödliches trinken, wird es ihnen nicht schaden“ und dann die größte Ausrüstung (</w:t>
      </w:r>
      <w:r>
        <w:rPr>
          <w:rFonts w:eastAsia="Times" w:cs="Times" w:ascii="Times" w:hAnsi="Times"/>
          <w:b/>
          <w:bCs/>
          <w:sz w:val="32"/>
          <w:szCs w:val="32"/>
        </w:rPr>
        <w:t>Vers 19-20</w:t>
      </w:r>
      <w:r>
        <w:rPr>
          <w:rFonts w:eastAsia="Times" w:cs="Times" w:ascii="Times" w:hAnsi="Times"/>
          <w:sz w:val="32"/>
          <w:szCs w:val="32"/>
        </w:rPr>
        <w:t>): „Der Herr, nachdem er mit ihnen geredet hatte, war er aufgehoben gen Himmel, setzte sich zur Rechten Hand Gottes. Sie aber gingen aus (Gehorsam), predigten an allen Orten und der Herr wirkte mit ihnen und bekräftigte das Wort durch die mitfolgenden Zeichen“. Da, wo das Wort geschrieben da ist, sind heute die Zeichen nicht das Wichtigste, sie können da sein, sie müssen nicht da sein. Wo noch kein Wort ist, zum Beispiel in heidnischen Stämmen, da ist heute noch so, daß der Herr durch Zeichen zum Glauben führt. Für uns: Glaube an das Wort, nicht auf unsere Gefühle, nicht auf unsere Erfahrung, nicht auf Zeichen. Für uns: „Er bekräftigt das Wort“. Und das tut er durch den heiligen Geist. Er wirkte mit ihnen durch den Geist. Das ist die Hauptausrüstung, neben der Botschaft der Vergebung, der Geist mit ihnen. Ich könnte auch sagen: durch sie hindur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merken, wie wunderbar die Ausrüstung ist. Negativ - Achtung Gefahr, hütet euch, sehet zu, wachet. Positiv - ich bin der Herr, ich will machen, ich wirke durch euch, ich gebe euch das Wort, ich habe das Gebet gegeben, ich habe das Blut zur Vergebung gegeben, ich habe sogar Buße gegeben - Ausrüstung unseres Gottes für unseren Dienst. Darf ich sagen: Sie müssen beide Teile nehmen, negativ und positiv, aber er hat alles gegeben, es soll uns nichts mangeln. Es fehlt uns gar nichts, denn er ist der Herr, der gerufen hat und der dann auch ausrüstet. Schluß.</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ünger Jesu: gerufen, erzogen, ausgerüstet (Teil I-IV)</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9:32:00Z</dcterms:created>
  <dc:creator>V.A.</dc:creator>
  <dc:description/>
  <dc:language>en-US</dc:language>
  <cp:lastModifiedBy>Viktor Arent</cp:lastModifiedBy>
  <dcterms:modified xsi:type="dcterms:W3CDTF">1997-02-06T02:01:00Z</dcterms:modified>
  <cp:revision>79</cp:revision>
  <dc:subject/>
  <dc:title>Botschaft von vom aus</dc:title>
</cp:coreProperties>
</file>