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E. Eiberle aus dem Hebräerbrief</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Jesus, unser Hoherpriester - Teil 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Wir haben für die kommenden vier Tage das Thema: Unser Hoherpriester Jesus nach dem Hebräerbrief. Ich gebe zuerst kurz einige allgemeine Punkte. Priester und Opfer gehören zusammen. Wir können sie nie trennen. In der Bibel geht das Opfer voraus, nachher erst kommen die Priester. Nach dem Sündenfall hat Gott der Herr das erste Opfer gebracht, und zwar indem er durch Schlachten von Tieren den Menschen, Adam und Eva, Kleider machte. Das ist das Wunderbare, daß damit das aller erste Sinnbild auf unseren Herrn Jesus gegeben wurde. Es kommen dann, nachdem Gott geopfert hat, die Menschen, die opfern. Ich erinnere an einen Abel, der um seines Opferswillen nachher selber getötet wurde. Abraham brachte Opfer. Und Sie haben als Beispiel eines Familienvaters, der für seine Familie Opfer brachte, Hiob, der zur Zeit eines Abraham lebte. Noch beim Passahlamm in Ägypten, mußte der Hausvater das Lamm schlachten und das Blut an die Türpfosten streichen. Es gab noch keine Priesterreihenfolge im Volke Israel. Und dann erst am Sinai, als das Gesetz gegeben wurde, als die Stiftshütte gegeben wurde, da hat Gott eine Priesterfamilie erwählt. Er erwählte den Stamm Levi, um an der Hütte zu dienen. Und er erwählte aus dem Stamme Levi die Familie Aarons zum Priesterdienst. Es steht über Aaron das Wort: „erwählt zum Priester“. Es steht über ihn: „er wird gekleidet als Priester“ und es steht auch über ihn: „geweiht als Priester“. Das sind die drei großen Worte des Priestertumes: Erwählt, gekleidet und geweiht. Und Sie haben bei diesem Priestertum nun die Tatsache, es darf sich kein Fremder dazu tu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4.Mose</w:t>
      </w:r>
      <w:r>
        <w:rPr>
          <w:rFonts w:eastAsia="Times" w:cs="Times" w:ascii="Times" w:hAnsi="Times"/>
          <w:sz w:val="32"/>
          <w:szCs w:val="32"/>
        </w:rPr>
        <w:t>, da lesen wir sogar, wenn ein Fremder sich dazu tut, so muß er sterben. Sie merken also, daß über diesen Priestergeschlecht eine besondere Hand Gottes steht. Und Sie treffen dann in der Bibel immer und immer wieder den Ausdruck: „Aaron und seine Söhne“. Aaron war Hoherpriester, die Söhne waren Priester. Ihre Aufgabe war verschieden. Die Priester brachten das tägliche Opfer, der Hohepriester brachte das einmalige Opfer im Jahr. Die Priester zündeten den Leuchter an im Heiligtum, der Hoherpriester räucherte im Heiligtum. Ihre Aufgabe war verschieden, genauso, wie ihre Weihe und ihre Kleidung verschieden war. Es besteht also dieser Unterschied zwischen den Priestern und dem Hohenpriester. Der Hohepriester Aaron ist ein Typus, ein Sinnbild auf Jesus Christus, während dem die Priester Sinnbild sind für unseren Priesterdienst, aber nicht Aaron. Aaron stellt Jesus dar. Die Priester, seine Söhne, sind wir selb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bräerbrief gibt uns nun die Erfüllung des Hohenpriesters in Jesus Christus. Und wir wollen das nun miteinander in diesen Stunden betrachten. Es ist wunderbar, wir können festhalten, es gibt bei diesem Priestertu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 xml:space="preserve">1. das gleich wie Aaron, </w:t>
      </w:r>
    </w:p>
    <w:p>
      <w:pPr>
        <w:pStyle w:val="Normal"/>
        <w:rPr/>
      </w:pPr>
      <w:r>
        <w:rPr>
          <w:rFonts w:eastAsia="Times" w:cs="Times" w:ascii="Times" w:hAnsi="Times"/>
          <w:b w:val="false"/>
          <w:bCs w:val="false"/>
          <w:sz w:val="32"/>
          <w:szCs w:val="32"/>
        </w:rPr>
        <w:t xml:space="preserve">2. es gibt das Besser als Aaron, </w:t>
      </w:r>
    </w:p>
    <w:p>
      <w:pPr>
        <w:pStyle w:val="Normal"/>
        <w:rPr/>
      </w:pPr>
      <w:r>
        <w:rPr>
          <w:rFonts w:eastAsia="Times" w:cs="Times" w:ascii="Times" w:hAnsi="Times"/>
          <w:b w:val="false"/>
          <w:bCs w:val="false"/>
          <w:sz w:val="32"/>
          <w:szCs w:val="32"/>
        </w:rPr>
        <w:t>3. und es gibt das ganz anders als Aaron.</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rFonts w:ascii="Times" w:hAnsi="Times" w:eastAsia="Times" w:cs="Times"/>
          <w:sz w:val="32"/>
          <w:szCs w:val="32"/>
        </w:rPr>
      </w:pPr>
      <w:r>
        <w:rPr>
          <w:rFonts w:eastAsia="Times" w:cs="Times" w:ascii="Times" w:hAnsi="Times"/>
          <w:sz w:val="32"/>
          <w:szCs w:val="32"/>
        </w:rPr>
        <w:t>Das sind die Punkte, die wir miteinander betrachten wollen. Ich kann es Ihnen auch anders aufzeichnen. Ich kann sagen, Sie haben Aaron, und ich mache dann eine Linie, diese Linie geht auf Jesus Christus. Und dann haben Sie den ganz anderen als Aaron, da haben Sie Melchisedek, auch seine Linie geht auf Jesus Christ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ir werden uns nun in unseren Stunden, heute zuerst mit Aaron beschäftigen. Aaron als Sinnbild auf Jesus Christus, gleich wie Aaron und besser als Aaro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dazu miteinander auf im </w:t>
      </w:r>
      <w:r>
        <w:rPr>
          <w:rFonts w:eastAsia="Times" w:cs="Times" w:ascii="Times" w:hAnsi="Times"/>
          <w:b/>
          <w:bCs/>
          <w:sz w:val="32"/>
          <w:szCs w:val="32"/>
        </w:rPr>
        <w:t>Hebräerbrief</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da lesen wir die ersten fünf Verse und gehen dann ein Wenig ausführlicher darauf ein: „Denn ein jeglicher Hoherpriester, der aus den Menschen genommen wird, der wird gesetzt für die Menschen zum Dienst vor Gott, auf daß er opfere Gaben und Opfer für die Sünden. Er kann mitfühlen mit denen, die da unwissend sind und irren, weil er auch selber Schwachheit an sich trägt. Darum muß er, wie für das Volk, so auch für sich selbst opfern für die Sünden und niemand nimmt sich selbst die hohepriesterliche Würde, sondern er wird berufen von Gott, gleich wie Aaron. So hat auch Christus sich nicht selbst die Ehre beigelegt, Hoherpriester zu werden, sondern der hat es getan, der zu ihm gesagt hat: Du bist mein Sohn, heute habe ich dich gezeugt“. Wir gehen nun miteinander durch diese Verse noch einmal hindur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 wird uns zu allererst gesagt, ein Hoherpriester muß ein Mensch sein. Er wird aus den Menschen genommen. Darum mußte auch Jesus Christus ein Mensch sein. Er hätte nicht als Sohn Gottes Hoherpriester werden können. Er mußte Mensch werden. Und nun schlagen Sie mit mir zurück, damit wir das sehen im Hebräerbrief, in das </w:t>
      </w:r>
      <w:r>
        <w:rPr>
          <w:rFonts w:eastAsia="Times" w:cs="Times" w:ascii="Times" w:hAnsi="Times"/>
          <w:b/>
          <w:bCs/>
          <w:sz w:val="32"/>
          <w:szCs w:val="32"/>
        </w:rPr>
        <w:t>zweite Kapitel</w:t>
      </w:r>
      <w:r>
        <w:rPr>
          <w:rFonts w:eastAsia="Times" w:cs="Times" w:ascii="Times" w:hAnsi="Times"/>
          <w:sz w:val="32"/>
          <w:szCs w:val="32"/>
        </w:rPr>
        <w:t xml:space="preserve"> des </w:t>
      </w:r>
      <w:r>
        <w:rPr>
          <w:rFonts w:eastAsia="Times" w:cs="Times" w:ascii="Times" w:hAnsi="Times"/>
          <w:b/>
          <w:bCs/>
          <w:sz w:val="32"/>
          <w:szCs w:val="32"/>
        </w:rPr>
        <w:t>Hebräerbriefes</w:t>
      </w:r>
      <w:r>
        <w:rPr>
          <w:rFonts w:eastAsia="Times" w:cs="Times" w:ascii="Times" w:hAnsi="Times"/>
          <w:sz w:val="32"/>
          <w:szCs w:val="32"/>
        </w:rPr>
        <w:t xml:space="preserve">,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am Anfang und da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Weil nun die Kinder (nämlich die Menschen) Fleisch und Blut haben, ist er auch dergleichen Art teilhaftig geworden, damit er durch seinen Tod die Macht nehme den, der des Todes Gewalt hatt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Daher mußte er in allen Dingen seinen Brüdern gleich werden, auf daß er barmherzig würde und ein treuer Hoherpriester vor Gott zu sühnen die Sünden des Volkes“. Er mußte Mensch werden, Jesus Christus, um Hoherpriester sein zu können, denn die Hohenpriester werden aus den Menschen genom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nn heißt es in dem ersten Vers weiter: „er wird gesetzt für Menschen vor Gott für die Dinge“, vor Gott. Es heißt hier für den Dienst vor Gott. Das ist auch richtig übersetzt, aber eigentlich „für Menschen vor dem Gott“. Unsere deutsche Sprache nimmt hier bei den Menschen den Artikel und läßt ihn bei Gott weg. Im griechischen Text ist es gerade umgekehrt. Die Menschen, für alle Menschen vor den einen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wird un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s ist Aufgabe des Priesters, für die Menschen vor Gott treten. Dann wird uns in </w:t>
      </w:r>
      <w:r>
        <w:rPr>
          <w:rFonts w:eastAsia="Times" w:cs="Times" w:ascii="Times" w:hAnsi="Times"/>
          <w:b w:val="false"/>
          <w:bCs w:val="false"/>
          <w:sz w:val="32"/>
          <w:szCs w:val="32"/>
        </w:rPr>
        <w:t>Vers 2</w:t>
      </w:r>
      <w:r>
        <w:rPr>
          <w:rFonts w:eastAsia="Times" w:cs="Times" w:ascii="Times" w:hAnsi="Times"/>
          <w:sz w:val="32"/>
          <w:szCs w:val="32"/>
        </w:rPr>
        <w:t xml:space="preserve"> von Aaron gesagt, von Jesus, er kann mitfühlen mit denen, die da unwissend sind und irren. Die zweite Hälfte dieses Verses gilt nicht für Jesus, sie gilt nur für den menschlichen Hoherpriester Aaron, weil er auch selber Schwachheit an sich trägt, „darum muß er wie für das Volk, so auch für sich selbst opfern“. Sie haben hier schon einen Blick, daß Jesus besser ist als Aaron. Aaron muß für sich selbst opfern. Das muß Jesus nicht tun, denn er kennt keine Sünde und keine Schwachh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eine grundlegende Voraussetzung für den Hohenpriester: „niemand nimmt sich selbst die hohepriesterliche Würde, sondern er wird berufen von Gott“. Und dann haben Sie das wunderbare Wort, „gleich wie Aaron“, seine Aufgabe war gleich, wie die von Aaron, für die Menschen vor Gott zu treten im Blick auf die Sünde. Und gleich wie Aaron, er hat sich nicht selber dieses Amt erwählt, sondern Gott hat ihn eingesetzt, der Gott, der zu ihm gesagt ha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Du bist mein Sohn, heute habe ich dich gezeugt“. Sie haben hier ein wunderbares Anspielen auf die Jungfrauengeburt Jesu, als er Mensch wurde, um Hoherpriester sein zu können, da ist er nicht gezeugt von einem Menschen, sondern von Gottes Geist gezeugt. Und diese beiden Tatsachen, er vertritt Menschen vor Gott und er hat sich nicht selbst berufen, sondern Gott hat ihn in diese Ehre eingesetzt, das ist das, was unseren Herrn Jesus auf die gleiche Stufe stellt, wie Aaron, „gleich wie Aaron“, er mußte Mensch sein, er mußte eingesetzt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kommen wir schon zu dem Besser. Aber ehe wir zu dem Besser kommen, noch einige Verse über das levitische Priestertum. Wir kommen miteinander in das </w:t>
      </w:r>
      <w:r>
        <w:rPr>
          <w:rFonts w:eastAsia="Times" w:cs="Times" w:ascii="Times" w:hAnsi="Times"/>
          <w:b/>
          <w:bCs/>
          <w:sz w:val="32"/>
          <w:szCs w:val="32"/>
        </w:rPr>
        <w:t>7</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und lesen miteinander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weg. Ich greife die Verse nicht der Reihe nach auf, sondern ich zeige, was das levitische Priestertum am besonderen Herrlichen hat, was es aber auch am Negativen ha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sagt uns: „Wäre die Vollendung durch das levitische Priestertum gekommen, unter demselben (unter dem levitischen Priestertum) hat das Volk das Gesetz empfangen“. Eine wunderbare Tatsache, daß Priester und Gesetz zusammen hä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springen Sie mit mir in den </w:t>
      </w:r>
      <w:r>
        <w:rPr>
          <w:rFonts w:eastAsia="Times" w:cs="Times" w:ascii="Times" w:hAnsi="Times"/>
          <w:b/>
          <w:bCs/>
          <w:sz w:val="32"/>
          <w:szCs w:val="32"/>
        </w:rPr>
        <w:t>19</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da kommt das Negative dieses Priestertums: „Das Gesetz konnte nichts zur Vollendung bring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Es ist zu schwach und ist nicht nütze“. Und da haben Sie nun eine Tatsache, daß Aaron nie eine vollendete Versöhnung bringen könnte, weil er unter dem Gesetz stand und das Gesetz ist zu schwach gewesen. Und nun hat dieses Gesetz noch eine besondere Bedeutung im Blick auf Jesus Christu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a heißt es von Aaron: „Er ist gemacht nach dem Gesetz der leiblichen Herkunft“, eigentlich wörtlich „der fleischlichen Herkunft“. Er ist Priester nach der fleischlichen Familie Aarons. Und von Jesus heißt es dann, er ist nach der Kraft des unendlichen Lebens. Ein ungeheurer Unterschied. Denken Sie an das Wort Jesu: „Was Fleisch ist, das bleibt Fleisch“ und „Fleisch kann das Reich Gottes nicht sehen“, und „Fleisch kann nicht in das Reich Gottes kommen“. Und darum genügt dieser Hoherpriester Aaron nicht. Und dann hat dieses Gesetz einen großen Hacken, das Jesus Hoherpriester werden konnte. Ich habe Ihnen gesagt, bei Aaron heißt es „kein Fremder darf dazu kommen“, sonst muß er sterben. Und dann sagt uns </w:t>
      </w:r>
      <w:r>
        <w:rPr>
          <w:rFonts w:eastAsia="Times" w:cs="Times" w:ascii="Times" w:hAnsi="Times"/>
          <w:b/>
          <w:bCs/>
          <w:sz w:val="32"/>
          <w:szCs w:val="32"/>
        </w:rPr>
        <w:t>Hebräer 17,13-14</w:t>
      </w:r>
      <w:r>
        <w:rPr>
          <w:rFonts w:eastAsia="Times" w:cs="Times" w:ascii="Times" w:hAnsi="Times"/>
          <w:sz w:val="32"/>
          <w:szCs w:val="32"/>
        </w:rPr>
        <w:t xml:space="preserve">, Jesus ist von einem anderen Stamm, aus welchem nie einer am Altar gedient hat, denn es ist ja offenbar, daß aus Juda unser Herr hervorgegangen ist, zu welchem Stamm Mose nicht geredet hat vom Priestertum. Und da können Sie also sagen, menschlich gesprochen konnte Jesus nicht Hoherpriester werden, ja es stand sogar über seinem Leben, wenn er Priester wird, muß er sterben. Und er ist gestorben. Und Gott mußte die Frage lösen. Er muß Hoherpriester werden. Und dann hat er die Frage so gelöst, ein ganz anderer Hoherpriester, es heißt in </w:t>
      </w:r>
      <w:r>
        <w:rPr>
          <w:rFonts w:eastAsia="Times" w:cs="Times" w:ascii="Times" w:hAnsi="Times"/>
          <w:b/>
          <w:bCs/>
          <w:sz w:val="32"/>
          <w:szCs w:val="32"/>
        </w:rPr>
        <w:t>Kapitel 7,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Wäre die Vollendung durch das levitische Priestertum gekommen, denn unter demselben hat das Volk das Gesetz empfangen, wozu war es dann nötig einen anderen Priester nach der Ordnung Melchisedeks einzusetzen und nicht nach der Ordnung Aarons?“ Er konnte nicht nach dieser Ordnung Priester werden, über der steht: „nach dem Gesetz“ und das Gesetz sagt, wenn ein anderer Priester wird, dann muß er sterben. Und dann hat Gott den anderen Weg gewählt, ein Priester nach der Ordnung Melchisedeks, ein ganz anderer Hoherpriester. Davon werden wir morgen sprechen. Heute möchte ich nun zu diesem Punkt weitergehen: Jesus Christus, ein viel besserer Hoherpriester als Aaro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bleiben dazu in dem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as wir vor uns haben. Ich nehme noch einma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Wir stellen nun nebeneinander Aaron und Jesus. Aaron - Priester nach dem Gesetz der leiblichen Herkunft, sogar der Vater aller Hoherpriester. Und Jesus - nach der Kraft des unendlichen Lebens. Das ist der Unterschied, besser. Fleischliche Herkunft, von der Jesus später sagt, „nicht in das Reich Gottes kommen“, „Kraft des unendlichen Lebens“ und wörtlich heißt es bei Kraft das Wort Dynamis. Wir kennen es von Dynamit, der alles sprengen kann und es ist nicht nur das unendliche Leben, sondern das unauslöschliche Leben wörtlich. Es kann nicht ausgelöscht werden, sein Leben, auch wenn er in den Tod geht, dann aufersteht 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haben Sie in </w:t>
      </w:r>
      <w:r>
        <w:rPr>
          <w:rFonts w:eastAsia="Times" w:cs="Times" w:ascii="Times" w:hAnsi="Times"/>
          <w:b w:val="false"/>
          <w:bCs w:val="false"/>
          <w:sz w:val="32"/>
          <w:szCs w:val="32"/>
        </w:rPr>
        <w:t>Vers 20 und 21</w:t>
      </w:r>
      <w:r>
        <w:rPr>
          <w:rFonts w:eastAsia="Times" w:cs="Times" w:ascii="Times" w:hAnsi="Times"/>
          <w:sz w:val="32"/>
          <w:szCs w:val="32"/>
        </w:rPr>
        <w:t xml:space="preserve"> ein nächstes Bess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Jene sind ohne Eid Priester gewor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Dieser aber (nämlich Jesus) mit dem Eid, denn der zu ihm spricht: Der Herr hat geschworen und es wird ihm nicht gereuen: Du bist ein Priester in Ewigkeit“. Sie haben also nebeneinander: ohne Eid, mit Eid. Da merken Sie etwas, welche Bedeutung Jesus Christus hat, daß Gott einen Eid geschworen hat, er soll Hoherpriester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Sie haben als nächsten Unterschied, ich nehme die </w:t>
      </w:r>
      <w:r>
        <w:rPr>
          <w:rFonts w:eastAsia="Times" w:cs="Times" w:ascii="Times" w:hAnsi="Times"/>
          <w:b w:val="false"/>
          <w:bCs w:val="false"/>
          <w:sz w:val="32"/>
          <w:szCs w:val="32"/>
        </w:rPr>
        <w:t>Verse 23 und 24</w:t>
      </w:r>
      <w:r>
        <w:rPr>
          <w:rFonts w:eastAsia="Times" w:cs="Times" w:ascii="Times" w:hAnsi="Times"/>
          <w:sz w:val="32"/>
          <w:szCs w:val="32"/>
        </w:rPr>
        <w:t xml:space="preserve">: „Jener sind viele, die Priester wurden, darum, daß sie der Tod nicht bleiben ließ“.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Dieser aber hat darum, daß er ewig bleibt, ein unvergängliches Priestertum“. Und Sie haben hier wiederum: Tod und ewig bleiben, der Unterschied Aaron und Jesus, er bleibt ewig. Und Sie haben die Tatsache, daß es hier heißt: „ein unvergängliches Priestertum“, eigentlich, eines, das nicht auf einen anderen übergehen kann. Hier haben Sie: „ein anderer“, bei Jesus gibt es keinen anderen, es gibt nur diesen Einen, Jesus selb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mit mir schnell zurück in das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noch ein Besser unseres Hohenpriester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arum muß er (der Hohepriester Aaron und all seine Nachfolger) auch für sich selbst opfern für die Sünden“ Und von Jesus heißt es dann in </w:t>
      </w:r>
      <w:r>
        <w:rPr>
          <w:rFonts w:eastAsia="Times" w:cs="Times" w:ascii="Times" w:hAnsi="Times"/>
          <w:b/>
          <w:bCs/>
          <w:sz w:val="32"/>
          <w:szCs w:val="32"/>
        </w:rPr>
        <w:t>Kapitel 7,27</w:t>
      </w:r>
      <w:r>
        <w:rPr>
          <w:rFonts w:eastAsia="Times" w:cs="Times" w:ascii="Times" w:hAnsi="Times"/>
          <w:sz w:val="32"/>
          <w:szCs w:val="32"/>
        </w:rPr>
        <w:t>: „Ihm ist nicht not täglich, wie jenen Hohenpriestern zuerst für die eigenen Sünden Opfer zu tun“. Das hatte Jesus nicht nötig, daß er für sich selbst opferte, denn er war gezeugt ohne Sünde und lebte ohne Sünde und tat keine Sünde, und kannte keine Sünde. Merken Sie, ein viel besserer Hoherpriest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nn wir dann zu dem Opfer kommen, dann wird dieses Besser noch viel wunderbarer. Ich gehe nun zuerst einmal das Opfer des Priesters Aarons mit Ihnen durch. Kommen Sie in das </w:t>
      </w:r>
      <w:r>
        <w:rPr>
          <w:rFonts w:eastAsia="Times" w:cs="Times" w:ascii="Times" w:hAnsi="Times"/>
          <w:b/>
          <w:bCs/>
          <w:sz w:val="32"/>
          <w:szCs w:val="32"/>
        </w:rPr>
        <w:t>10</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gefähr in der Mitte: „Deshalb kann es, die da opfern, nicht für immer vollkommen machen, da man alle Jahre die gleichen Opfer bringen muß“.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fügt hinzu: „Vielmehr geschieht dann durch nur eine Erinnerung an die Sünden alle Jahre“. Jedes Jahr brachten sie das Opfer des großen Versöhnungstages. Und es heißt, nur als Erinnerung für die Sünden. Damals wurde das Blut gesprengt am Versöhnungstag auf den Gnadenstuhl, dieses Blut deckte die Sünden zu, aber die Sünden blieben drunter. Sie waren noch da, und jedes Jahr wieder neu, und sie konnten nicht von den Sünden erlö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heißt es im </w:t>
      </w:r>
      <w:r>
        <w:rPr>
          <w:rFonts w:eastAsia="Times" w:cs="Times" w:ascii="Times" w:hAnsi="Times"/>
          <w:b/>
          <w:bCs/>
          <w:sz w:val="32"/>
          <w:szCs w:val="32"/>
        </w:rPr>
        <w:t>9</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Sie entschuldigen, wenn ich rückwärts gehe, aber das ist manchmal besser, weil es dann klarer wird. Da heißt es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Nicht, damit er oftmals opfere (Jesus nämlich), gleich wie der Hoherpriester alle Jahre in das Heilige geht mit fremden Blut“, mit dem Blut der Böcke, mit dem Blut von Tieren. Und kommen Sie in das </w:t>
      </w:r>
      <w:r>
        <w:rPr>
          <w:rFonts w:eastAsia="Times" w:cs="Times" w:ascii="Times" w:hAnsi="Times"/>
          <w:b/>
          <w:bCs/>
          <w:sz w:val="32"/>
          <w:szCs w:val="32"/>
        </w:rPr>
        <w:t>Kapitel 9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in die andere Hütte (nämlich in den innersten Teil) ging nur einmal im Jahr allein der Hohepriester, nicht ohne Blut, das er für sich selbst und des Volkes Sünde (unwissentliche Sünde) opferte“. Der Gottesdienst, alle Jahre gleiche Opfer und sie können die Sünde nicht wegnehmen, sie können sie zudecken. Nur einmal im Jahr konnte der Hohepriester in das Allerheiligste gehen und er ging da hinein mit fremden Blut, mit der Böcke und Kälber Blut. Er durfte nie ohne Blut kommen. Und nun stellen Sie auf die andere Seite Jesus, besser als Aaro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fange an mit </w:t>
      </w:r>
      <w:r>
        <w:rPr>
          <w:rFonts w:eastAsia="Times" w:cs="Times" w:ascii="Times" w:hAnsi="Times"/>
          <w:b/>
          <w:bCs/>
          <w:sz w:val="32"/>
          <w:szCs w:val="32"/>
        </w:rPr>
        <w:t>Kapitel 7,27</w:t>
      </w:r>
      <w:r>
        <w:rPr>
          <w:rFonts w:eastAsia="Times" w:cs="Times" w:ascii="Times" w:hAnsi="Times"/>
          <w:sz w:val="32"/>
          <w:szCs w:val="32"/>
        </w:rPr>
        <w:t>: „Ihm ist nicht täglich Not, wie jenen Hohenpriester, zuerst für die eigenen Sünden Opfer zu tun, danach für des Volkes Sünden, denn das hat er getan ein für alle Mal, da er sich selbst opferte“. Und da treffen Sie dieses Wort zusammen, daß das Gesetz sagt, wenn ein Fremder kommt, muß er sterben und Jesus erfüllt sogar dieses eigene Wort des Gesetzes. Er opferte sich selbst, aber über diesem Opfer steht: „Ein für alle Ma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mit mir in das </w:t>
      </w:r>
      <w:r>
        <w:rPr>
          <w:rFonts w:eastAsia="Times" w:cs="Times" w:ascii="Times" w:hAnsi="Times"/>
          <w:b/>
          <w:bCs/>
          <w:sz w:val="32"/>
          <w:szCs w:val="32"/>
        </w:rPr>
        <w:t>9</w:t>
      </w:r>
      <w:r>
        <w:rPr>
          <w:rFonts w:eastAsia="Times" w:cs="Times" w:ascii="Times" w:hAnsi="Times"/>
          <w:sz w:val="32"/>
          <w:szCs w:val="32"/>
        </w:rPr>
        <w:t xml:space="preserve"> </w:t>
      </w:r>
      <w:r>
        <w:rPr>
          <w:rFonts w:eastAsia="Times" w:cs="Times" w:ascii="Times" w:hAnsi="Times"/>
          <w:b/>
          <w:bCs/>
          <w:sz w:val="32"/>
          <w:szCs w:val="32"/>
        </w:rPr>
        <w:t>Kapitel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Er ist auch nicht mit der Böcke oder Kälber Blut“, mit fremden Blut, mit falschen Blut, den Tierblut ist nicht Menschenblut. Wir stammen nicht vom Tier ab. Wir haben ein vollkommen anderes Blut. Alle Menschen haben dasselbe Blut, aber kein Tierblut kann für den Menschen gültig sein. „Er ist nicht mit der Böcke und Kälber Blut eingegangen, sondern durch sein Eigenblut ein für alle Mal in das Heilige und hat eine ewige Erlösung erworben“. Ich weiß nicht, ob Sie etwas merken von dem Geheimnis dieses Hohenpriesters, daß er das Gesetz sogar erfüllte, wenn ein Fremder sich dazu tut, der muß sterben. Und dann das Geheimnis mit seinem eigenen Blut hat er ein für alle Mal eine ewige Erlösung gefunden - ein besserer Hoherpriest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ollen wir es noch einmal sehen in </w:t>
      </w:r>
      <w:r>
        <w:rPr>
          <w:rFonts w:eastAsia="Times" w:cs="Times" w:ascii="Times" w:hAnsi="Times"/>
          <w:b/>
          <w:bCs/>
          <w:sz w:val="32"/>
          <w:szCs w:val="32"/>
        </w:rPr>
        <w:t>Kapitel 9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Nicht damit er sich oftmals opfere, gleich wie der Hohepriester alle Jahre in das Heilige geht mit fremden Blut, sonst hätte er müssen leiden von Anfang der Welt her, nun aber am Ende der Zeiten, ist er einmal erschienen durch sein Eigenopfer die Sünde aufzuheben. Und wie den Menschen gesetzt ist einmal zu sterben, danach aber das Gericht, so ist Christus einmal geopfert, wegzunehmen vieler Sünden“. Und da haben Sie dieses Wunderbare, er hat die Sünde weggenommen. Im alttestamentlichen Opferdienst, da war sie zugedeckt. Das Wort „Versöhnen“ im Alten Testament heißt „zudecken“ und bei uns heißt das Wort „Versöhnen“ auslöschen. Genauso auslöschen, wie ich hier mit einem Schwamm auslöschen kann, nichts mehr zu sehen, so hat Jesus die Sünden weggenommen, ausgelöscht. Ein besserer Hoherpriester unser Herr Jes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rum faßt es der Hebräerbrief so zusammen. Kommen Sie mit mir in das </w:t>
      </w:r>
      <w:r>
        <w:rPr>
          <w:rFonts w:eastAsia="Times" w:cs="Times" w:ascii="Times" w:hAnsi="Times"/>
          <w:b/>
          <w:bCs/>
          <w:sz w:val="32"/>
          <w:szCs w:val="32"/>
        </w:rPr>
        <w:t>8</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Das Gesetz macht zu Hohepriestern Menschen, die da Schwachheit haben. Dies Wort des Eides aber, das er nach dem Gesetz gesagt ward, setzt den Sohn ein, der ewig und vollkommen ist“. </w:t>
      </w:r>
      <w:r>
        <w:rPr>
          <w:rFonts w:eastAsia="Times" w:cs="Times" w:ascii="Times" w:hAnsi="Times"/>
          <w:b/>
          <w:bCs/>
          <w:sz w:val="32"/>
          <w:szCs w:val="32"/>
        </w:rPr>
        <w:t>Kapitel 8,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Nun aber hat er ein besseres Amt erlangt, wie er ja auch Mittler eines besseren Bundes ist, der auf besseren Verheißungen steht“. Ein besserer Bund, ein besserer Mittler, eine bessere Verheißung. Wenn Aaron opferte, dann verhieß er: Ich decke die Sünde zu, Gott sieht sie nicht mehr, aber sie ist noch da. Und bei Jesus: „Das Blut Jesu Christi macht uns rein von aller Sünde“. Ein wunderbares Schauen, Jesus ein besserer Hoherpriester als Aaron. Und wir können wohl verstehen, daß der Hebräerbrief in </w:t>
      </w:r>
      <w:r>
        <w:rPr>
          <w:rFonts w:eastAsia="Times" w:cs="Times" w:ascii="Times" w:hAnsi="Times"/>
          <w:b/>
          <w:bCs/>
          <w:sz w:val="32"/>
          <w:szCs w:val="32"/>
        </w:rPr>
        <w:t>Kapitel 8,1</w:t>
      </w:r>
      <w:r>
        <w:rPr>
          <w:rFonts w:eastAsia="Times" w:cs="Times" w:ascii="Times" w:hAnsi="Times"/>
          <w:sz w:val="32"/>
          <w:szCs w:val="32"/>
        </w:rPr>
        <w:t xml:space="preserve"> zusammenfaßt, das ist nun die Hauptsache bei dem, wovon wir reden: „Wir haben einen solchen Hohenpriester, der da sitzt zu der Rechten des Thrones der Majestät im Himmel und ist ein Diener am Heiligtum und an der wahren Stiftshütte, welche Gott aufgerichtet hat und kein Mensch“. Und da tönt dieses Jubellied hindurch: „wir haben einen solchen Hohenpriester“, der gleich wie Aaron aus den Menschen kommt, gleich wie Aaron eingesetzt ist von Gott, aber der besser ist als Aaron, besser, weil er das ewige Leben hat und nicht fleischliches Leben. Besser, weil er mit einem Eid eingesetzt ist und nicht ohne Eid. Besser, weil er mit seinem eigenen Blut hinein geht und nicht mit fremden Blut. Besser, weil er ein für alle Mal sein Opfer gebracht hat und nicht jedes Jahr neu. Darf ich hier sagen, hier liegt einer der größten Gotteslästerungen des Katholizismus, daß heute der katholische Priester jeden Tag in der Messe das Opfer Jesu nachproduziert, nicht ein blutiges Opfer, aber er opfert noch einmal. Und unsere Bibel sagt: „ein für alle Mal“ besseres Opfer, sich selbst geopfert. Das ist das Geheimnis Aaron und Christus. Er ist gleich in seiner Grundlage. Er ist besser in seiner Ausführung. Er ist besser in seinem Amt. Und wir können in dieses Loblied einstimmen, „einen solchen Hohenpriester haben wir“. Das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sagt an einer Stelle: „wir sollten einen Hohenpriester haben“ und dann sagt uns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und einen solchen Hohenpriester haben wir“. Und wie muß er denn aussehen, dieser Hoherpriester, den wir haben sollten und den wir wirklich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Kapitel 7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Wir sollten einen solchen Hohenpriester haben, der da ist heilig, unschuldig, unbefleckt, von den Sündern abgesondert und höher als der Himmel ist“. Und dann jubelt der Brief: „Einen solchen Hohenpriester haben wir“. Er mußte nicht für seine Sünden opfern. Er konnte unsere Sünden auf sich nehmen und unsere Schuld tragen, einen solchen Hohenpriester haben wir. Die Frage ist, ob Sie ihn haben? Ob Sie ihn wirklich in ihr Leben aufgenommen haben? Er ist da, er ist für jeden da, aber wir müssen ihn aufnehmen, wir müssen ihn persönlich kennen, dann können wir mitjubeln: Einen solchen Hohenpriester habe i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erden stille zum Gebet: „Herr, wir wollen dir danken, daß du dich nicht selbst in die Ehre gesetzt hast. Du weißt, wie oft wir das tun wollen und du kannst es nicht akzeptieren. Wir danken aber, daß du es nicht getan hast, sondern, daß dein Vater dich eingesetzt hat und dann bist du den Weg gegangen und hast dich selbst geopfert, hast dein Eigenblut gegeben ein für alle Mal und hast eine ewige Erlösung gefunden. Herr wir danken dir dafür uns wollen deinen Namen rühmen. Wir wollen dich aber auch bitten, daß nicht eines in unserer Mitte ohne dich bleibe. Wir brauchen dich in unserer Sündhaftigkeit. Wir haben dich jeden Tag nötig und wir danken Herr, daß wir dich in deinem Wort schauen und dich kennenlernen dürfen. Amen.</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32"/>
          <w:szCs w:val="32"/>
        </w:rPr>
      </w:pPr>
      <w:r>
        <w:rPr>
          <w:rFonts w:eastAsia="Times" w:cs="Times" w:ascii="Times" w:hAnsi="Times"/>
          <w:b/>
          <w:bCs/>
          <w:sz w:val="36"/>
          <w:szCs w:val="36"/>
        </w:rPr>
        <w:t>Jesus, unser Hoherpriester - Teil II</w:t>
      </w:r>
    </w:p>
    <w:p>
      <w:pPr>
        <w:pStyle w:val="Normal"/>
        <w:jc w:val="center"/>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gestern miteinander hineingeschaut in den Hebräerbrief und festgehalten: Jesus ist gleich wie Aaron, aus den Menschen genommen. Er hat die gleiche Aufgabe, für Menschen vor Gott zu stehen und er ist gleich wie Aaron von Gott eingesetzt. Und dann haben wir als zweites Thema den Blick gehabt: Jesus ist besser als Aaron. Dieses Thema „besser“ für Jesus, ist eines der Grundthemen des ganzen Hebräerbriefes. Ich kann Ihnen daneben aufzählen: Besser als die Engel, besser als Mose, besser als Josua, besser als Aaron. Warum betont denn eigentlich der Hebräerbrief dieses Besser, Jesus besser als alle die bedeutenden Männer des Alten Testamentes? Er tut es, weil dieser Brief an Menschen geschrieben ist, die in Gefahr sind zurückzublicken auf das Alte. Sie sind in Gefahr zu resignieren. Sie sind in Gefahr zu vergleichen und entmutigt zu werden. Es handelt sich dabei ja um Judenchristen, die, und wir leben zur Zeit des Hebräerbriefes noch in der Zeit, als die jüdischen Feste und der jüdische Tempel noch stand, und die jüdischen Feste noch abgehalten wurden. Der jüdische Gottesdienst ist ein Gottesdienst der Sichtbarkeit gewesen. Sie sahen den wunderbaren Tempel. Sie sahen den Hohenpriester in seinen Herrlichkeitskleidern. Sie sahen das Darbringen der Opfer und am großen Versöhnungstag, da kam am Ende der Hohepriester aus dem Tempel, um das Volk sichtbar zu segnen. Es war also ein sichtbarer Gottesdienst. Und nun, da waren es Juden, die waren irgendwo zerstreut in der Diaspora, mitten im Kampf, vielleicht eine kleine Gemeinde, ja und wo war nun ihr Sichtbares? Da war nichts zu sehen, da war nur Kampf. Schauen Sie einmal, was für ein Kampf uns beschrieben wird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und </w:t>
      </w:r>
      <w:r>
        <w:rPr>
          <w:rFonts w:eastAsia="Times" w:cs="Times" w:ascii="Times" w:hAnsi="Times"/>
          <w:b/>
          <w:bCs/>
          <w:sz w:val="32"/>
          <w:szCs w:val="32"/>
        </w:rPr>
        <w:t>33</w:t>
      </w:r>
      <w:r>
        <w:rPr>
          <w:rFonts w:eastAsia="Times" w:cs="Times" w:ascii="Times" w:hAnsi="Times"/>
          <w:sz w:val="32"/>
          <w:szCs w:val="32"/>
        </w:rPr>
        <w:t>: „Gedenket an die vorigen Tage, in welchen ihr, nachdem ihr erleuchtet waret, erduldet hat einen großen Kampf des Leidens, zum Teil selbst durch Schmach und Trübsal, ein Schauspiel wurdet, zum Teil Gemeinschaft hattet mit denen, welchen es so ging. Denn ihr habt mit den Gefangenen gelitten und den Raum euerer Güter mit Freuden erduldet“. Und nun, warum haben sie das damals gekonnt? „Weil ihr wisset, daß ihr eine bessere und bleibende Habe habt“. Und da wird auch dieses Besser, was wir mit Jesus haben, ist besser als wenn es uns wohl geht und wir ein bequemes Leben haben. Und diese Menschen nun, sie brauchen die Hilfe, daß sie wissen, wenn wir nicht mehr den äußerlichen Gottesdienst haben, Jesus ist viel besser. Er ist nicht sichtbar. Petrus schreibt sogar: „Wir sehen ihn nicht und lieben ihn dennoch“. Sie müssen dieses Bessere, Unsichtbare kennenlernen und darum dieser Brief mit seinen vielen Bess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rf ich hier einmal sagen, wenn wir die Entwicklung der katholischen Kirche anschauen, dann ist die katholische Kirche gerade diesem Sichtbarmachen erlegen. Der ganze katholische Gottesdienst ist ein Sichtbarmachen wollen. Und wenn wir heute in diesem Jahr das sogenannte heilige Jahr der katholischen Kirche feiern, wo der Papst dort oben von der Kirche her hervortritt und die ganze Maßen segnet, dann erinnert einem das an den Hohenpriester, der nach dem großen Versöhnungstag kam. Und doch, was haben denn diese Menschen? Sie haben das Bessere nicht. Sie haben die sichtbaren Kleider. Sie haben die wunderbaren Gesänge. Sie haben die wunderbaren Dome und sie haben nicht das ewige Leben in Jesus Christus. Und wir sind heute, wo wir in einer Zeit leben, wo alles sichtbar werden muß, auch in Gefahr, daß wenn wir nichts sehen, daß wir resigniert werden oder entmutigt werden. Und darum hat dieser Brief heute für unsere Zeit eine ganz große Bedeutung. Nicht das was Sichtbar ist, zählt, sondern das, was besser ist, zählt, das was ewig ist. Und darum wollen wir auch heute diesen Blick auf das Unsichtbare, auf den Herrn Jesus Christus rich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es ist nicht Zufall, daß gerade in diesem Hebräerbrief es heißt: „Das Wort Gottes scheidet Seele und Geist. Es scheidet Mark und Bein“. Und wenn heute die Gläubigen wenig Wort Gottes haben, und wie viele Gläubige lesen nie Wort Gottes, sie hören Predigt oder sie hören Radio, aber sie lesen nicht, dann kann das Wort nicht scheiden Seele und Geist und dann sind wir in der Gefahr, daß wir auch sehen wollen, wie die Hebräerchristen sehen wollten. Und da kommt die Botschaft: „nicht sehen wollen, sondern glauben, vertrauen, auf Jesus aufblicken, den Anfänger und Vollender unseres Glaubens“. Und dann haben wir gestern darauf hingewiesen, wie weil Jesus nicht aus dem Stamme Levi war, ein anderes Priestertum kommen mußte, das Priestertum nach der Ordnung Melchisedek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i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en Übergang von dem einen zum anderen festgehalten in den </w:t>
      </w:r>
      <w:r>
        <w:rPr>
          <w:rFonts w:eastAsia="Times" w:cs="Times" w:ascii="Times" w:hAnsi="Times"/>
          <w:b/>
          <w:bCs/>
          <w:sz w:val="32"/>
          <w:szCs w:val="32"/>
        </w:rPr>
        <w:t>5</w:t>
      </w:r>
      <w:r>
        <w:rPr>
          <w:rFonts w:eastAsia="Times" w:cs="Times" w:ascii="Times" w:hAnsi="Times"/>
          <w:sz w:val="32"/>
          <w:szCs w:val="32"/>
        </w:rPr>
        <w:t xml:space="preserve"> und </w:t>
      </w:r>
      <w:r>
        <w:rPr>
          <w:rFonts w:eastAsia="Times" w:cs="Times" w:ascii="Times" w:hAnsi="Times"/>
          <w:b/>
          <w:bCs/>
          <w:sz w:val="32"/>
          <w:szCs w:val="32"/>
        </w:rPr>
        <w:t>6</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So hat Christus sich nicht selbst die Ehre beigelegt Hoherpriester zu werden, sondern der zu ihm gesagt hat: Du bist mein Sohn, heute habe ich dich gezeugt“. Da ist die Rede von Aaron und heute der Sohn. Und dann geht es weit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ie er auch an anderer Stelle spricht: Du bist ein Priester in Ewigkeit nach der Ordnung Melchisedeks“. Und damit geht nun das Priestertum Aarons auf die Seite und das Priestertum Christi nach der Ordnung Melchisedeks steht vor un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möchte Sie nun noch einmal zu meiner Zeichnung nehmen. Ich habe sie ein Bißchen korrigiert und genauer gemacht. Schauen Sie einmal, hier habe ich eingezeichnet den Heilsplan Gottes. Der Heilsplan Gottes hat eine besondere Wende bekommen mit dem Manne Abraham. Da ist das Volk Israel entstanden, aus dem der Christus kommen sollte. Dann kam, ungefähr </w:t>
      </w:r>
      <w:r>
        <w:rPr>
          <w:rFonts w:eastAsia="Times" w:cs="Times" w:ascii="Times" w:hAnsi="Times"/>
          <w:b w:val="false"/>
          <w:bCs w:val="false"/>
          <w:sz w:val="32"/>
          <w:szCs w:val="32"/>
        </w:rPr>
        <w:t>430</w:t>
      </w:r>
      <w:r>
        <w:rPr>
          <w:rFonts w:eastAsia="Times" w:cs="Times" w:ascii="Times" w:hAnsi="Times"/>
          <w:sz w:val="32"/>
          <w:szCs w:val="32"/>
        </w:rPr>
        <w:t xml:space="preserve"> Jahre später, die Gesetzgebung und mit der Gesetzgebung taucht Aaron auf, Aaron, der Hohepriester nach dem Stamme Levi. Und dieses Priestertum, das ging durch bis zur babylonischen Gefangenschaft, ohne Unterbruch. Und dann wurde es für </w:t>
      </w:r>
      <w:r>
        <w:rPr>
          <w:rFonts w:eastAsia="Times" w:cs="Times" w:ascii="Times" w:hAnsi="Times"/>
          <w:b w:val="false"/>
          <w:bCs w:val="false"/>
          <w:sz w:val="32"/>
          <w:szCs w:val="32"/>
        </w:rPr>
        <w:t>70</w:t>
      </w:r>
      <w:r>
        <w:rPr>
          <w:rFonts w:eastAsia="Times" w:cs="Times" w:ascii="Times" w:hAnsi="Times"/>
          <w:sz w:val="32"/>
          <w:szCs w:val="32"/>
        </w:rPr>
        <w:t xml:space="preserve"> Jahre unterbrochen, weil sie keinen Tempel hatten in Babylon, aber als sie zurück kehrten, da mußten die Priester ihren Stammbaum vorweisen können, um wieder Priester zu sein. Und es gab damals Priester, die hatten ihren Stammbaum nicht mehr, und denen wurde gesagt: Ihr könnt nicht Priester sein. Und dann geht das aaronitische oder das levitische Priestertum weiter. Und sie sehen, ich habe es gezeichnet über das Kreuz hinaus, es geht bis zum Jahre </w:t>
      </w:r>
      <w:r>
        <w:rPr>
          <w:rFonts w:eastAsia="Times" w:cs="Times" w:ascii="Times" w:hAnsi="Times"/>
          <w:b w:val="false"/>
          <w:bCs w:val="false"/>
          <w:sz w:val="32"/>
          <w:szCs w:val="32"/>
        </w:rPr>
        <w:t>70</w:t>
      </w:r>
      <w:r>
        <w:rPr>
          <w:rFonts w:eastAsia="Times" w:cs="Times" w:ascii="Times" w:hAnsi="Times"/>
          <w:sz w:val="32"/>
          <w:szCs w:val="32"/>
        </w:rPr>
        <w:t xml:space="preserve"> nach Christus, wo der Tempel zerstört ist und seither haben die Juden keinen Tempel und damit keine Priester. Sie haben nur Rabbiner, das sind die Lehrer. Da hört das aaronitische Priestertum auf, aber der </w:t>
      </w:r>
      <w:r>
        <w:rPr>
          <w:rFonts w:eastAsia="Times" w:cs="Times" w:ascii="Times" w:hAnsi="Times"/>
          <w:b/>
          <w:bCs/>
          <w:sz w:val="32"/>
          <w:szCs w:val="32"/>
        </w:rPr>
        <w:t>Hebräerbrief</w:t>
      </w:r>
      <w:r>
        <w:rPr>
          <w:rFonts w:eastAsia="Times" w:cs="Times" w:ascii="Times" w:hAnsi="Times"/>
          <w:sz w:val="32"/>
          <w:szCs w:val="32"/>
        </w:rPr>
        <w:t xml:space="preserve"> ist vorher geschrieben. Sie können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sehen, daß es dort heißt, es sind noch Priester im Tempel, darum könnte Jesus nicht Priester sein, denn da sind andere, die Priesterdienst tun. Das ist also die lange Reihe Aaron, sichtbares, wunderbares, pompöses, wirksames Priestertum. Die Sünde wurde zugedeckt, aber nicht hinweg geta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kommen wir heute zu Melchisedek. Und da sehen Sie, da hat es nur drei Punkte. Da hat es keine Linie. Sie haben hier bei Abraham die historische Persönlichkeit des Melchisedek. Er war ein Mensch wie wir und begegnete Abraham. Wir kommen nachher darauf zurück. Das ist Geschichte. Dann haben Sie nichts mehr von Melchisedek, bis zu David.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10</w:t>
      </w:r>
      <w:r>
        <w:rPr>
          <w:rFonts w:eastAsia="Times" w:cs="Times" w:ascii="Times" w:hAnsi="Times"/>
          <w:sz w:val="32"/>
          <w:szCs w:val="32"/>
        </w:rPr>
        <w:t xml:space="preserve"> taucht Melchisedek wieder auf. Hier haben Sie Geschichte und hier haben Sie nun Offenbarung Gottes über diesen Melchisedek. Und hier in Hebräerbrief, wo wir sind, da haben Sie Auslegung des Melchisedek. Sie sehen, ein ganz vollkommen anderes Bild, keine Linie des Melchisedek. Ich könnte beinahe sagen, nur ein Punkt hier, aber eine Begegnung von ungeheurer Bedeutung, ein Mensch begegnet Abraha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können wir miteinander zu diesem Melchisedek kommen. Darf ich einmal fragen: Ist Ihnen diese Zeichnung ein Bißchen klar? Wenn Sie die nicht verstehen, dann können Sie nicht gut folgen, dann würde es uns gehen, wie der Verfasser des Hebräerbriefes schreibt in </w:t>
      </w:r>
      <w:r>
        <w:rPr>
          <w:rFonts w:eastAsia="Times" w:cs="Times" w:ascii="Times" w:hAnsi="Times"/>
          <w:b/>
          <w:bCs/>
          <w:sz w:val="32"/>
          <w:szCs w:val="32"/>
        </w:rPr>
        <w:t>Kapitel 5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Davon hätten wir wohl viel zu reden, aber es ist schwer, weil ihr so harthörig geworden seid“. Sie wollen sehen und nicht hören. Es ist schwer, aber es ist im Grunde nicht schwer, man muß nur gut hören. Das ist das Wunderbare, man muß nicht sehen wollen, sondern hören. Und heute sind ja so viele Gläubige harthörig geworden. Sie wollen auch sehen, die einen wollen Wunder sehen und die anderen wollen außerordentliche Gaben sehen, und weiß nicht, was man alles sehen will. Wir müssen also hö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kommen Sie mit mir in </w:t>
      </w:r>
      <w:r>
        <w:rPr>
          <w:rFonts w:eastAsia="Times" w:cs="Times" w:ascii="Times" w:hAnsi="Times"/>
          <w:b w:val="false"/>
          <w:bCs w:val="false"/>
          <w:sz w:val="32"/>
          <w:szCs w:val="32"/>
        </w:rPr>
        <w:t>1.Mose 14</w:t>
      </w:r>
      <w:r>
        <w:rPr>
          <w:rFonts w:eastAsia="Times" w:cs="Times" w:ascii="Times" w:hAnsi="Times"/>
          <w:sz w:val="32"/>
          <w:szCs w:val="32"/>
        </w:rPr>
        <w:t xml:space="preserve">, da begegnet Melchisedek dem Abraham. Abraham hatte vorher einen großen Sieg errungen. Er kommt von diesem Sieg zurück, eine geschichtliche Tatsache jener Sieg, lange Zeit behauptete man, der Sieg hat nicht stattgefunden, heute weiß man aus Dokumenten und Ausgrabungen, daß diese Könige existierten und es ein wirklicher Sieg war. Und da heißt es nun in </w:t>
      </w:r>
      <w:r>
        <w:rPr>
          <w:rFonts w:eastAsia="Times" w:cs="Times" w:ascii="Times" w:hAnsi="Times"/>
          <w:b/>
          <w:bCs/>
          <w:sz w:val="32"/>
          <w:szCs w:val="32"/>
        </w:rPr>
        <w:t>1.Mose 14,18</w:t>
      </w:r>
      <w:r>
        <w:rPr>
          <w:rFonts w:eastAsia="Times" w:cs="Times" w:ascii="Times" w:hAnsi="Times"/>
          <w:sz w:val="32"/>
          <w:szCs w:val="32"/>
        </w:rPr>
        <w:t>: „Aber Melchisedek, der König von Salem (ich könnte auch sagen, von Jerusalem, denn Jerusalem heißt „die Stadt Salem“) trug Brot und Wein heraus. Und er war ein Priester Gottes des Höchsten und segnete Abraham und sprach: Gesegnet seist du Abram vom höchsten Gott, der Himmel und Erde geschaffen hat und gelobt sei Gott der Höchste, der deine Feinde in deine Hand gegeben hat. Und Abram gab ihm den Zehnten von Allem“. Das ist die ganze Begegn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f ich erwähnen, ehe der Melchisedek kam, kam noch einer, das war der König von Sodom. Und dann kam der Melchisedek dazwischen und als der Melchisedek verschwindet, da geht die Begegnung mit Sodom weiter. Und wir lesen dann von Abraham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und </w:t>
      </w:r>
      <w:r>
        <w:rPr>
          <w:rFonts w:eastAsia="Times" w:cs="Times" w:ascii="Times" w:hAnsi="Times"/>
          <w:b/>
          <w:bCs/>
          <w:sz w:val="32"/>
          <w:szCs w:val="32"/>
        </w:rPr>
        <w:t>22</w:t>
      </w:r>
      <w:r>
        <w:rPr>
          <w:rFonts w:eastAsia="Times" w:cs="Times" w:ascii="Times" w:hAnsi="Times"/>
          <w:sz w:val="32"/>
          <w:szCs w:val="32"/>
        </w:rPr>
        <w:t>: „Der König von Sodom sprach: Gib mir die Leute, die Güter behalte für dich. Aber Abram sprach zu dem König von Sodom: Ich hebe meine Hand auf zu dem Herrn, dem Höchsten Gott, der Himmel und Erde geschaffen hat, daß ich von allem was dein ist, nicht einen Faden noch einen Schuhriemen nehmen will, damit du nicht sagest, du habest Abram reich gemacht“. Und da hat der Abram nach dieser kleinen Begegnung die Kraft diesen König von Sodom zu sagen: Nein, ich will nichts von dir. Sodom, Ort der Sünde und des Verderbens, ich will nichts von diesem König, der die Sünde propagiert. Kurz nachher wird Sodom vernichtet. Ein wunderbares Begegnen mit enormen Auswirkungen. Und darf ich einmal sagen, ob wir diesen Jesus Christus nach der Ordnung Melchisedeks kennen? Da hängt für unser Glaubensleben ungeheuer viel ab. Das werden wir morgen und übermorgen s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Begegnung. Wir halten fest vier Punk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 Er ist König von Salem.</w:t>
      </w:r>
    </w:p>
    <w:p>
      <w:pPr>
        <w:pStyle w:val="Normal"/>
        <w:rPr/>
      </w:pPr>
      <w:r>
        <w:rPr>
          <w:rFonts w:eastAsia="Times" w:cs="Times" w:ascii="Times" w:hAnsi="Times"/>
          <w:b w:val="false"/>
          <w:bCs w:val="false"/>
          <w:sz w:val="32"/>
          <w:szCs w:val="32"/>
        </w:rPr>
        <w:t>2. Er ist Priester des höchsten Gottes, der Himmel und Erde geschaffen hat. Das ist seine Persönlichkeit. Und dann die Begegnung bedeutet:</w:t>
      </w:r>
    </w:p>
    <w:p>
      <w:pPr>
        <w:pStyle w:val="Normal"/>
        <w:rPr/>
      </w:pPr>
      <w:r>
        <w:rPr>
          <w:rFonts w:eastAsia="Times" w:cs="Times" w:ascii="Times" w:hAnsi="Times"/>
          <w:b w:val="false"/>
          <w:bCs w:val="false"/>
          <w:sz w:val="32"/>
          <w:szCs w:val="32"/>
        </w:rPr>
        <w:t xml:space="preserve">3. Melchisedek segnet Abraham und </w:t>
      </w:r>
    </w:p>
    <w:p>
      <w:pPr>
        <w:pStyle w:val="Normal"/>
        <w:rPr/>
      </w:pPr>
      <w:r>
        <w:rPr>
          <w:rFonts w:eastAsia="Times" w:cs="Times" w:ascii="Times" w:hAnsi="Times"/>
          <w:b w:val="false"/>
          <w:bCs w:val="false"/>
          <w:sz w:val="32"/>
          <w:szCs w:val="32"/>
        </w:rPr>
        <w:t>4. Als</w:t>
      </w:r>
      <w:r>
        <w:rPr>
          <w:rFonts w:eastAsia="Times" w:cs="Times" w:ascii="Times" w:hAnsi="Times"/>
          <w:sz w:val="32"/>
          <w:szCs w:val="32"/>
        </w:rPr>
        <w:t xml:space="preserve"> Gegengabe gibt ihm Abraham den Zehnten von Allem, was er in der Schlacht gewonnen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nun schlagen wir miteinander den Hebräerbrief auf, der im</w:t>
      </w:r>
      <w:r>
        <w:rPr>
          <w:rFonts w:eastAsia="Times" w:cs="Times" w:ascii="Times" w:hAnsi="Times"/>
          <w:b/>
          <w:bCs/>
          <w:sz w:val="32"/>
          <w:szCs w:val="32"/>
        </w:rPr>
        <w:t xml:space="preserve"> </w:t>
      </w:r>
      <w:r>
        <w:rPr>
          <w:rFonts w:eastAsia="Times" w:cs="Times" w:ascii="Times" w:hAnsi="Times"/>
          <w:b w:val="false"/>
          <w:bCs w:val="false"/>
          <w:sz w:val="32"/>
          <w:szCs w:val="32"/>
        </w:rPr>
        <w:t>7 Kapitel</w:t>
      </w:r>
      <w:r>
        <w:rPr>
          <w:rFonts w:eastAsia="Times" w:cs="Times" w:ascii="Times" w:hAnsi="Times"/>
          <w:sz w:val="32"/>
          <w:szCs w:val="32"/>
        </w:rPr>
        <w:t xml:space="preserve"> dieses Ereignis aufgreift.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w:t>
      </w:r>
      <w:r>
        <w:rPr>
          <w:rFonts w:eastAsia="Times" w:cs="Times" w:ascii="Times" w:hAnsi="Times"/>
          <w:b/>
          <w:bCs/>
          <w:sz w:val="32"/>
          <w:szCs w:val="32"/>
        </w:rPr>
        <w:t>2</w:t>
      </w:r>
      <w:r>
        <w:rPr>
          <w:rFonts w:eastAsia="Times" w:cs="Times" w:ascii="Times" w:hAnsi="Times"/>
          <w:sz w:val="32"/>
          <w:szCs w:val="32"/>
        </w:rPr>
        <w:t xml:space="preserve"> haben Sie diese Begegnung. Den Anfang von Vers </w:t>
      </w:r>
      <w:r>
        <w:rPr>
          <w:rFonts w:eastAsia="Times" w:cs="Times" w:ascii="Times" w:hAnsi="Times"/>
          <w:b/>
          <w:bCs/>
          <w:sz w:val="32"/>
          <w:szCs w:val="32"/>
        </w:rPr>
        <w:t>2</w:t>
      </w:r>
      <w:r>
        <w:rPr>
          <w:rFonts w:eastAsia="Times" w:cs="Times" w:ascii="Times" w:hAnsi="Times"/>
          <w:sz w:val="32"/>
          <w:szCs w:val="32"/>
        </w:rPr>
        <w:t xml:space="preserve">: „Dieser Melchisedek war ein König von Salem, ein Priester Gottes, des Allerhöchsten. Er ging Abraham entgegen, da er von der Königeschlacht wieder kam und segnete ihm. Ihm gab Abraham auch den Zehnten aller Güter“. Sie haben also genau dieselben Tatsachen. Es sind nur zwei Tatsachen weggelassen, die für den Hohepriester Jesus keine Bedeutung haben, nämlich, daß er Brot und Wein brachte und den Inhalt des Segens, der ist weggelassen, sonst stimmt diese Tatsache vo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mit </w:t>
      </w:r>
      <w:r>
        <w:rPr>
          <w:rFonts w:eastAsia="Times" w:cs="Times" w:ascii="Times" w:hAnsi="Times"/>
          <w:b/>
          <w:bCs/>
          <w:sz w:val="32"/>
          <w:szCs w:val="32"/>
        </w:rPr>
        <w:t>Hebräer 7,1-2</w:t>
      </w:r>
      <w:r>
        <w:rPr>
          <w:rFonts w:eastAsia="Times" w:cs="Times" w:ascii="Times" w:hAnsi="Times"/>
          <w:sz w:val="32"/>
          <w:szCs w:val="32"/>
        </w:rPr>
        <w:t xml:space="preserve"> vollkommen überein - Begegnung mit Melchisedek.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m nächsten Satz haben Sie dann die Erklärung des Namens dieses Königs. Aufs erste wird sein Name verdolmetscht: König der Gerechtigkeit. Melchisedek ist eine Zusammensetzung von „Melech“, König und „Zedek“, gerecht, König der Gerechtigkeit, wird uns übersetzt. Danach heißt er auch König von Salem. Das ist König des Friedens. Und Sie sehen, wie diese Persönlichkeit, die da, man könnte beinahe sagen, auftaucht, wie ein Blitz und wieder verschwindet, daß diese Persönlichkeit in seinem Namen schon Jesus Christus darstellt. Er ist die Gerechtigkeit und er ist unser Frie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haben Sie in dem nächsten Ver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eine weitere Schilderung des Melchisedek. „Er ist ohne Vater“. Dieses „er ist“ existiert nicht in dem griechischen Text, einfach „ohne Vater, ohne Mutter, ohne Stammbaum, weder Anfang der Tage noch Ende des Lebens habend oder aufweisend“. Es gibt nun Ausleger, die behaupten, auf Grund dieser Aussagen, daß der Melchisedek keine geschichtliche Persönlichkeit gewesen wäre. Ich bin absolut dagegen. Ich lese Ihnen diesen Text einfach einmal anders, dann verstehen Sie ihn viel besser. „Vater unbekannt, Mutter unbekannt, Stammbaum unbekannt, weder Geburtsdatum noch Herschaftszeit bekannt, nichts ist von ihm bekannt“. Und wenn Sie nun hier daneben Aaron stellen, dann merken Sie, um was es geht. Die Priester des levitischen Priestertums durften nicht Priester sein, wenn sie nicht ihren Stammbaum ausweisen können, Abstammung von Aaron. Bestimmt hatte der Melchisedek einen Vater und eine Mutter, wenn Sie die Könige Israels ansehen, dann können Sie bei den miserabelsten Königen lesen: „Er war so alt, als er König wurde und war so lange König und starb dann“. Und dieser Melchisedek, der Priester ist und König zugleich ist, von dem weiß man nichts, unbekannt. Und darum sagt uns die Bibel damit, er könnte nach dem levitischen Priestertum nicht Priester sein, ausgeschlossen und doch ein Priester Gottes des Höchsten. Und erinnern Sie sich, wie wir gestern sagten, Jesus Christus könnte hier nicht Priester sein. Warum denn? Weil er aus dem Stamme Juda kommt und nicht aus dem Stamme Levi. Und da haben wir nun dieses andere Priesterbild, das kann Gott brauchen zum Vergleichen mit Jes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lese in unserem Text weit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en Schluß: „So gleicht er dem Sohn Gottes und bleibt Priester in Ewigkeit“. Er ist nie abgesetzt worden. „So gleicht er dem Sohn Gottes“. Und wenn Sie den griechischen Text nehmen, dann könnte ich auch anstatt „vergleichen“ oder „gleichen“ sagen „vergleichen oder sogar abbilden“. Er bildet den Sohn Gottes ab. Der ist das Urbild und er ist da Abbild. Er bildet ihn ab, aber er ist ihm nicht gleich. Er ist nur ein Abbild. Das ist das Wunderbare. Und sein Priestertum ist ohne E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mit mir weiter in de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Schauet an, wie groß der ist (nämlich der Melchisedek), dem Abraham der Erzvater den Zehnten gab von der Eroberten Beute“. Es geht darum, zu zeigen, Abraham, von dem ja Aaron abstammt, Abraham, eine gewaltige Persönlichkeit, Stammvater Israels, Stammvater aller Gläubigen und dieser Abraham gab den Melchisedek, der da so unbekannt hineinläuft und der ihn segnet, den gibt er den Zehnt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springe nu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er nicht von ihrem Stamme war, der nahm den Zehnten von Abraham und segnete den, der die Verheißung hatte“. Abraham hatte die Verheißung: „Aus dir wird der Christus kommen. Und da taucht dieser Melchisedek auf und segnet diesen Abraham und nimmt von ihm den Zehnten. Und nun lese ich noch dazu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Nun ist ohne alles Widersprechen so, daß das Geringere von dem Höheren gesegnet wird“. Abraham, der die Verheißung hatte, ist also geringer als Melchisedek. Und dieser Melchisedek ist ein Abbild von dem Sohne Gottes, obwohl er sofort wieder verschwindet. Und das Wunderbare ist, Sie hören von diesem Melchisedek nichts mehr, bis auf Davi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springen nun miteinander in den </w:t>
      </w:r>
      <w:r>
        <w:rPr>
          <w:rFonts w:eastAsia="Times" w:cs="Times" w:ascii="Times" w:hAnsi="Times"/>
          <w:b/>
          <w:bCs/>
          <w:sz w:val="32"/>
          <w:szCs w:val="32"/>
        </w:rPr>
        <w:t>Psalm 110</w:t>
      </w:r>
      <w:r>
        <w:rPr>
          <w:rFonts w:eastAsia="Times" w:cs="Times" w:ascii="Times" w:hAnsi="Times"/>
          <w:sz w:val="32"/>
          <w:szCs w:val="32"/>
        </w:rPr>
        <w:t xml:space="preserve">, wo dieser Melchisedek, nicht auftaucht, sondern, wo Gott etwas offenbart über ihn. Es hat mich sehr beschäftigt in meinem Studium. Ich hatte letzte Woche Ferien und konnte mich ein Bißchen gründlich beschäftigen mit der ganzen Frage, zu sehen, daß es gerade der David ist, der diesen Psalm mit der Frage Melchisedek schreibt. Erstens einmal war es David, der Jerusalem eroberte. Das können Sie lesen in </w:t>
      </w:r>
      <w:r>
        <w:rPr>
          <w:rFonts w:eastAsia="Times" w:cs="Times" w:ascii="Times" w:hAnsi="Times"/>
          <w:b/>
          <w:bCs/>
          <w:sz w:val="32"/>
          <w:szCs w:val="32"/>
        </w:rPr>
        <w:t>2.Samuel 5</w:t>
      </w:r>
      <w:r>
        <w:rPr>
          <w:rFonts w:eastAsia="Times" w:cs="Times" w:ascii="Times" w:hAnsi="Times"/>
          <w:sz w:val="32"/>
          <w:szCs w:val="32"/>
        </w:rPr>
        <w:t xml:space="preserve">. Dann war es dieser David, der die Verheißung bekam - </w:t>
      </w:r>
      <w:r>
        <w:rPr>
          <w:rFonts w:eastAsia="Times" w:cs="Times" w:ascii="Times" w:hAnsi="Times"/>
          <w:b/>
          <w:bCs/>
          <w:sz w:val="32"/>
          <w:szCs w:val="32"/>
        </w:rPr>
        <w:t>2.Samuel</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ein Königreich besteht ewiglich und einer wird auf deinem Thron sitzen, den ich mein Sohn nenne“. Und ich mußte einfach denken, ob David nach dieser Aussage diese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10</w:t>
      </w:r>
      <w:r>
        <w:rPr>
          <w:rFonts w:eastAsia="Times" w:cs="Times" w:ascii="Times" w:hAnsi="Times"/>
          <w:sz w:val="32"/>
          <w:szCs w:val="32"/>
        </w:rPr>
        <w:t xml:space="preserve"> wohl geschrieben hat? Wir wissen es nicht, hat keine Bedeutung, aber als er diese Aussage bekam, einer auf dem Thron, mein Sohn, auf dem Thron dein Nachkomme ewiglich. Schauen Sie einmal in </w:t>
      </w:r>
      <w:r>
        <w:rPr>
          <w:rFonts w:eastAsia="Times" w:cs="Times" w:ascii="Times" w:hAnsi="Times"/>
          <w:b/>
          <w:bCs/>
          <w:sz w:val="32"/>
          <w:szCs w:val="32"/>
        </w:rPr>
        <w:t>Psalm 110,1</w:t>
      </w:r>
      <w:r>
        <w:rPr>
          <w:rFonts w:eastAsia="Times" w:cs="Times" w:ascii="Times" w:hAnsi="Times"/>
          <w:sz w:val="32"/>
          <w:szCs w:val="32"/>
        </w:rPr>
        <w:t xml:space="preserve"> hinein: „Der Herr sprach zu meinem Herrn: Setze dich zu meiner Rechten, bis ich deine Feinde zum Schemel deiner Füße mache“. Als Jesus gegen das Ende seines Lebens in Jerusalem war, da stellte er den Schriftgelehrten und Pharisäern die Frage: „Was sagt ihr von dem Christus? Wes Sohn ist er?“ Und prompt antworteten sie: „Davids Sohn“. Und dann hat er ihnen dieses Wort vorgelesen und gesagt: „Wißt ihr nicht, daß geschrieben steht...“. Und es ist nicht Zufall, daß oder Hebräerbrief diesen ersten Vers einmal völlig zitiert und noch zweimal dazu anspielt auf diesen Vers, wenn er von dem Christus redet. Sie haben schon im ersten Kapitel des Hebräerbriefes die Tatsache, er sitzt zur Rechten der Majestät. Sie haben es in jenem Kapitel sogar zweimal, daß er zu Rechten der Majestät sitzt. Und Sie haben in </w:t>
      </w:r>
      <w:r>
        <w:rPr>
          <w:rFonts w:eastAsia="Times" w:cs="Times" w:ascii="Times" w:hAnsi="Times"/>
          <w:b/>
          <w:bCs/>
          <w:sz w:val="32"/>
          <w:szCs w:val="32"/>
        </w:rPr>
        <w:t>10</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es </w:t>
      </w:r>
      <w:r>
        <w:rPr>
          <w:rFonts w:eastAsia="Times" w:cs="Times" w:ascii="Times" w:hAnsi="Times"/>
          <w:b/>
          <w:bCs/>
          <w:sz w:val="32"/>
          <w:szCs w:val="32"/>
        </w:rPr>
        <w:t>Hebräerbriefes</w:t>
      </w:r>
      <w:r>
        <w:rPr>
          <w:rFonts w:eastAsia="Times" w:cs="Times" w:ascii="Times" w:hAnsi="Times"/>
          <w:sz w:val="32"/>
          <w:szCs w:val="32"/>
        </w:rPr>
        <w:t xml:space="preserve"> diesen Vers: „Setze dich zu meiner Rechten, bis ich deine Feinde zum Schemel deiner Füße mache“, den haben Sie dort wiederum zitiert. Und in diesem selben Psalm, der diese Königsherrschaft zeigt, da haben Sie dann auch den vierten Vers dieses Psalmes: „Der Herr hat geschworen und es wird ihn nicht gereuen: Du bist ein Priester ewiglich nach der Weise Melchisedeks“. Und da haben Sie zusammengebunden das Königtum und das Priestertum als das Beherrsche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kommen Sie mit mir i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 haben wir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weg den Melchisedek. Es is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avon die Rede, daß Jesus nicht nach dem Stamme Aarons war, sondern aus Juda kam, von David her, und daß er deshalb nicht aaronitischer Priester sein konnte. Das ist noch viel klar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Wenn nach der Weise Melchisedeks ein Anderer als Priester aufkommt, welcher nicht gemacht ist nach dem Gesetz der leiblichen Herkunft, sondern nach der Kraft des unendlichen, unauslöschbaren Lebens“. Das ist nun Auslegung des Melchisedek auf Jesus Christus hin. Er ist dieser Andere, der aus dem ewigen Leben kam und ewiges Leben gibt und ewiges Leben hat, und nie ändert. „Denn es wird bezeugt: Du bist ein Priester ewiglich nach der Ordnung Melchisedeks“. Dann wird hinzugefügt: „Darum wird die Ordnung des Aaron aufgehoben“. Und im Jahre </w:t>
      </w:r>
      <w:r>
        <w:rPr>
          <w:rFonts w:eastAsia="Times" w:cs="Times" w:ascii="Times" w:hAnsi="Times"/>
          <w:b w:val="false"/>
          <w:bCs w:val="false"/>
          <w:sz w:val="32"/>
          <w:szCs w:val="32"/>
        </w:rPr>
        <w:t>70</w:t>
      </w:r>
      <w:r>
        <w:rPr>
          <w:rFonts w:eastAsia="Times" w:cs="Times" w:ascii="Times" w:hAnsi="Times"/>
          <w:sz w:val="32"/>
          <w:szCs w:val="32"/>
        </w:rPr>
        <w:t xml:space="preserve"> ist sie aufgehoben worden. Bis dahin bliebe es noch. Als der Verfasser schrieb, war es noch. Und einige Jahre später, wir kennen die Abfassungszeit nicht, man nimmt an zwischen </w:t>
      </w:r>
      <w:r>
        <w:rPr>
          <w:rFonts w:eastAsia="Times" w:cs="Times" w:ascii="Times" w:hAnsi="Times"/>
          <w:b w:val="false"/>
          <w:bCs w:val="false"/>
          <w:sz w:val="32"/>
          <w:szCs w:val="32"/>
        </w:rPr>
        <w:t>60</w:t>
      </w:r>
      <w:r>
        <w:rPr>
          <w:rFonts w:eastAsia="Times" w:cs="Times" w:ascii="Times" w:hAnsi="Times"/>
          <w:sz w:val="32"/>
          <w:szCs w:val="32"/>
        </w:rPr>
        <w:t xml:space="preserve"> und </w:t>
      </w:r>
      <w:r>
        <w:rPr>
          <w:rFonts w:eastAsia="Times" w:cs="Times" w:ascii="Times" w:hAnsi="Times"/>
          <w:b w:val="false"/>
          <w:bCs w:val="false"/>
          <w:sz w:val="32"/>
          <w:szCs w:val="32"/>
        </w:rPr>
        <w:t>68</w:t>
      </w:r>
      <w:r>
        <w:rPr>
          <w:rFonts w:eastAsia="Times" w:cs="Times" w:ascii="Times" w:hAnsi="Times"/>
          <w:sz w:val="32"/>
          <w:szCs w:val="32"/>
        </w:rPr>
        <w:t xml:space="preserve"> ungefähr, man weiß es aber nicht, dann wird das Andere aufgehoben und es bleibt der Hohepriester nach der Ordnung Melchisedeks, nämlich Christus. Aber dieser Weg des Melchisedek, Priesters, nicht des Melchisedeks, sondern des Hohenpriesters nach der Ordnung Melchisedek, das ist ein ganz anderer Weg als der Weg Aarons. Von Aaron heißt es, er wird in die Würde gesetzt. Schauen Sie einmal den Weg des Priesters nach der Ordnung Melchisedek an in den nächsten Ver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Kapitel 5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Er hat in den Tagen seines Fleisches Gebet und Flehen mit starkem Geschrei und Tränen geopfert, dem, der ihn konnte vom Tode aushelfen. Er ist auch erhört, darum, daß er Gott in Ehren hielt. So hat er, wie wohl er Gottes Sohn war, doch an dem, was er litt, Gehorsam gelernt. Und da er vollendet war, ist er geworden allen, die ihm gehorsam sind, der Urheber ihres ewigen Heils und ist von Gott genannt ein Hoherpriester nach der Ordnung Melchisedeks“. Jesus wurde nicht, als er auf Erden war, in die Ehre gesetzt, sondern Jesus hatte den Kampf, Jesus hatte das Leiden, er hat an dem, was er litt, Gehorsam gelernt und er ist vollendet worden. Und als er vollendet war, da ist er Urheber des ewigen Heiles geworden. Der Weg dieses Hohenpriesters ist nicht ein berühmter Weg. Erinnern Sie sich, als Jesus den Petrus sagte nach seinem Bekenntnis: Du bist Christus, der Sohn des lebendigen Gottes, da sagte er ihm: Ich muß leiden. Und Petrus sagte: Nur das nicht! Und Jesus sagte zu ihm: Weihe von mir Satan! Du denkst nicht was göttlich, sondern was menschlich ist. Und nun schauen Sie einmal diese Begegnung Melchisedek und Abraham.</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 kam auch eine Versuchung an Abraham, zu behalten und dann kam Melchisedek dazwischen, und dann konnte Abraham sagen: Nein, nicht du sollst mich reich machen, ich warte auf die Verheißung in Christus. Es ist wunderbar, wenn wir den Melchisedek anfangen zu verstehen. Und wir können auch merken, daß es schwer ist zu verstehen, denn dieser Hohepriester, der geht durch Leiden zur Vollendung und das ist dann auch unser Weg und den haben wir nicht so gern. Und darum werden die Menschen harthörig, wenn es um das Kreuz geht und um das Leiden geht. Christus - ein solcher Hoherpriest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wenn wir wieder zurückgehen oder weitergehen in unserem Hebräerbrief, dann haben Sie nachher den Blick, daß er mit einem Eid eingesetzt ist. Und Sie haben nicht nur, er ist der Urheber des ewigen Heils, sondern (</w:t>
      </w:r>
      <w:r>
        <w:rPr>
          <w:rFonts w:eastAsia="Times" w:cs="Times" w:ascii="Times" w:hAnsi="Times"/>
          <w:b/>
          <w:bCs/>
          <w:sz w:val="32"/>
          <w:szCs w:val="32"/>
        </w:rPr>
        <w:t>6,20</w:t>
      </w:r>
      <w:r>
        <w:rPr>
          <w:rFonts w:eastAsia="Times" w:cs="Times" w:ascii="Times" w:hAnsi="Times"/>
          <w:sz w:val="32"/>
          <w:szCs w:val="32"/>
        </w:rPr>
        <w:t xml:space="preserve">) „er ist als Vorläufer für uns eingegangen, der ein Hoherpriester geworden ist in Ewigkeit nach der Ordnung Melchisedeks“. Und in </w:t>
      </w:r>
      <w:r>
        <w:rPr>
          <w:rFonts w:eastAsia="Times" w:cs="Times" w:ascii="Times" w:hAnsi="Times"/>
          <w:b/>
          <w:bCs/>
          <w:sz w:val="32"/>
          <w:szCs w:val="32"/>
        </w:rPr>
        <w:t>Kapitel 7,21</w:t>
      </w:r>
      <w:r>
        <w:rPr>
          <w:rFonts w:eastAsia="Times" w:cs="Times" w:ascii="Times" w:hAnsi="Times"/>
          <w:sz w:val="32"/>
          <w:szCs w:val="32"/>
        </w:rPr>
        <w:t xml:space="preserve">: „Dieser aber mit dem Eid, durch den, der zu ihm spricht: Der Herr hat geschworen und es wird ihm nicht gereuen, du bist ein Priester in Ewigkeit“. Melchisedek - eine Priesterordnung, die durch das Leiden zur Herrlichkeit geht, nicht in die Würde eingesetzt von Anfang an. Er geht durch das Leiden zur Vollendung. Und darum ist er Urheber unseres Heils und darum ist er auch dann Vorläufer hinein in die Herrlichkeit. Und darum sagt uns das </w:t>
      </w:r>
      <w:r>
        <w:rPr>
          <w:rFonts w:eastAsia="Times" w:cs="Times" w:ascii="Times" w:hAnsi="Times"/>
          <w:b/>
          <w:bCs/>
          <w:sz w:val="32"/>
          <w:szCs w:val="32"/>
        </w:rPr>
        <w:t>12</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von Jesus: „Er ist der Anfänger und Vollender des Glaubens“. Das ist das Geheimis des Melchisedek, des Hohenpriesters anderer Art, nicht Herrlichkeit zuerst und dann vergehen, sondern durch Leiden zur Herrlichkeit und dadurch Urheber unseres Heiles, von Gott genannt ein Priester Gottes, des Höchsten nach der Ordnung Melchisedeks. Ein wunderbares Wissen: Geschichte, Offenbarung, Auslegung auf Jesus Christus und sein Werk, daß durch Leiden zur Herrlichkeit brachte. Und wäre er nicht diesen Weg gegangen, hätten wir kein Hei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Morgen wollen wir sehen, was das für uns, für unseren Dienst, für unser Leben bedeutet, daß wir diesen Hohenpriester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erden stille zum Gebet: Herr, deine Wege sind wunderbar und dein Wort ist kostbar. Und du, unser Herr Jesus, unser Hoherpriester, du lebst in Ewigkeit und wir, kleine Menschen, dürfen mit dir verbunden sein. Wir danken, daß du Urheber unseres Heiles bist, aber auch Vollender unseres Heiles. Wir bitten, daß wir diesen Blick bewahren können, und daß er uns dann auch morgen wieder zum Segen ist. Amen.</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32"/>
          <w:szCs w:val="32"/>
        </w:rPr>
      </w:pPr>
      <w:r>
        <w:rPr>
          <w:rFonts w:eastAsia="Times" w:cs="Times" w:ascii="Times" w:hAnsi="Times"/>
          <w:b/>
          <w:bCs/>
          <w:sz w:val="36"/>
          <w:szCs w:val="36"/>
        </w:rPr>
        <w:t>Jesus, unser Hoherpriester - Teil III</w:t>
      </w:r>
    </w:p>
    <w:p>
      <w:pPr>
        <w:pStyle w:val="Normal"/>
        <w:jc w:val="center"/>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ben in den letzten Tagen uns beschäftigt mit der Erfüllung der beiden Typen auf Jesus Christus, nämlich die Erfüllung Aarons, des gesetzlichen Hohenpriesters und die Erfüllung Melchisedeks, dieser Priester Gottes des Höchsten zur Zeit eines Abraha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t>
      </w:r>
      <w:r>
        <w:rPr>
          <w:rFonts w:eastAsia="Times" w:cs="Times" w:ascii="Times" w:hAnsi="Times"/>
          <w:b/>
          <w:bCs/>
          <w:sz w:val="32"/>
          <w:szCs w:val="32"/>
        </w:rPr>
        <w:t>7</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fast diese beiden Typen zusamm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Das Gesetz macht zu Hohenpriestern Menschen, die da Schwachheit haben. Dies Wort des Eides aber, daß erst nach dem Gesetz gesagt ward, setzt den Sohn ein, der ewig und vollkommen ist“. Darf ich noch einmal schnell zurückblicken auf Aaron. Es ist mir immer ein Wunder, daß dieser Aaron ein Sinnbild auf Jesus Christus sein kann und ist. Aaron, der das goldene Kalb machte und von dem es heißt: „Er hat das Volk zuchtlos gemacht“. Und da merken wir etwas, wie ganz anders dann unser Hoherpriester ist. Er hat nicht zuchtlos gemacht, sondern er hat errettet. Er hat die Sünde getragen. Er hat alles bezahlt. Das ist die Herrlichkeit unseres Hohenpriesters. Aber wir haben gestern gesehen, er mußte durch Leiden zur Herrlichkeit gehen, durch das Kreuz hat er uns erlöst und ist ein Hoherpriester gewo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kommen wir heute zu dem Thema, was bedeutet der Hohepriester Jesus für uns? Wir haben zuerst angeschaut, jetzt wollen wir Anwendung sehen. Eine der Bedingungen, um Hoherpriester zu werden, für Jesus, war, wir haben es in </w:t>
      </w:r>
      <w:r>
        <w:rPr>
          <w:rFonts w:eastAsia="Times" w:cs="Times" w:ascii="Times" w:hAnsi="Times"/>
          <w:b/>
          <w:bCs/>
          <w:sz w:val="32"/>
          <w:szCs w:val="32"/>
        </w:rPr>
        <w:t>Kapitel 5,1</w:t>
      </w:r>
      <w:r>
        <w:rPr>
          <w:rFonts w:eastAsia="Times" w:cs="Times" w:ascii="Times" w:hAnsi="Times"/>
          <w:sz w:val="32"/>
          <w:szCs w:val="32"/>
        </w:rPr>
        <w:t xml:space="preserve"> festgehalten: „Ein jeglicher Hoherpriester wird aus den Menschen genommen“. Und damit Jesus Hoherpriester werden konnte, mußte er Mensch werden. Das ist die wunderbare Schau von uns heute, er ist Mensch geworden, um Hoherpriester werden zu können und das </w:t>
      </w:r>
      <w:r>
        <w:rPr>
          <w:rFonts w:eastAsia="Times" w:cs="Times" w:ascii="Times" w:hAnsi="Times"/>
          <w:b w:val="false"/>
          <w:bCs w:val="false"/>
          <w:sz w:val="32"/>
          <w:szCs w:val="32"/>
        </w:rPr>
        <w:t>2 Kapitel und das 4 Kapitel</w:t>
      </w:r>
      <w:r>
        <w:rPr>
          <w:rFonts w:eastAsia="Times" w:cs="Times" w:ascii="Times" w:hAnsi="Times"/>
          <w:sz w:val="32"/>
          <w:szCs w:val="32"/>
        </w:rPr>
        <w:t xml:space="preserve"> reden davon, was dieser Hoherpriester, Mensch geworden, nun für uns bedeut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ollen Sie mit mir aufschlagen in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und </w:t>
      </w:r>
      <w:r>
        <w:rPr>
          <w:rFonts w:eastAsia="Times" w:cs="Times" w:ascii="Times" w:hAnsi="Times"/>
          <w:b/>
          <w:bCs/>
          <w:sz w:val="32"/>
          <w:szCs w:val="32"/>
        </w:rPr>
        <w:t>18</w:t>
      </w:r>
      <w:r>
        <w:rPr>
          <w:rFonts w:eastAsia="Times" w:cs="Times" w:ascii="Times" w:hAnsi="Times"/>
          <w:sz w:val="32"/>
          <w:szCs w:val="32"/>
        </w:rPr>
        <w:t xml:space="preserve">: „Er mußte in allen Dingen seinen Brüdern gleich werden, auf daß er barmherzig würde und ein treuer Hoherpriester vor Gott zu sühnen die Sünden des Volkes. Denn worin er selber gelitten hat und versucht ist, kann er denen helfen, die versucht werden“. Und ich lese gleichzeitig dazu aus Kapitel </w:t>
      </w:r>
      <w:r>
        <w:rPr>
          <w:rFonts w:eastAsia="Times" w:cs="Times" w:ascii="Times" w:hAnsi="Times"/>
          <w:b w:val="false"/>
          <w:bCs w:val="false"/>
          <w:sz w:val="32"/>
          <w:szCs w:val="32"/>
        </w:rPr>
        <w:t>4,</w:t>
      </w:r>
      <w:r>
        <w:rPr>
          <w:rFonts w:eastAsia="Times" w:cs="Times" w:ascii="Times" w:hAnsi="Times"/>
          <w:sz w:val="32"/>
          <w:szCs w:val="32"/>
        </w:rPr>
        <w:t xml:space="preserve"> wir gehen nachher auf den Text näher ein, </w:t>
      </w:r>
      <w:r>
        <w:rPr>
          <w:rFonts w:eastAsia="Times" w:cs="Times" w:ascii="Times" w:hAnsi="Times"/>
          <w:b/>
          <w:bCs/>
          <w:sz w:val="32"/>
          <w:szCs w:val="32"/>
        </w:rPr>
        <w:t>Kapitel 4</w:t>
      </w:r>
      <w:r>
        <w:rPr>
          <w:rFonts w:eastAsia="Times" w:cs="Times" w:ascii="Times" w:hAnsi="Times"/>
          <w:b w:val="false"/>
          <w:bCs w:val="false"/>
          <w:sz w:val="32"/>
          <w:szCs w:val="32"/>
        </w:rPr>
        <w:t>,</w:t>
      </w:r>
      <w:r>
        <w:rPr>
          <w:rFonts w:eastAsia="Times" w:cs="Times" w:ascii="Times" w:hAnsi="Times"/>
          <w:sz w:val="32"/>
          <w:szCs w:val="32"/>
        </w:rPr>
        <w:t xml:space="preserve"> </w:t>
      </w:r>
      <w:r>
        <w:rPr>
          <w:rFonts w:eastAsia="Times" w:cs="Times" w:ascii="Times" w:hAnsi="Times"/>
          <w:b/>
          <w:bCs/>
          <w:sz w:val="32"/>
          <w:szCs w:val="32"/>
        </w:rPr>
        <w:t>Vers 14-16</w:t>
      </w:r>
      <w:r>
        <w:rPr>
          <w:rFonts w:eastAsia="Times" w:cs="Times" w:ascii="Times" w:hAnsi="Times"/>
          <w:sz w:val="32"/>
          <w:szCs w:val="32"/>
        </w:rPr>
        <w:t>: „Weil wir denn einen großen Hohenpriester haben, Jesus, den Sohn Gottes, der die Himmel durchschritten hat, so lasset uns halten an dem Bekenntnis. Denn wir haben nicht einen Hohenpriester, der nicht könnte mitleiden mit unserer Schwachheit, sondern, der versucht ist allenthalben, gleich wie wir, doch ohne Sünde. Darum lasset uns hinzutreten mit Freudigkeit zu dem Thron der Gnade, auf daß wir Barmherzigkeit empfangen und Gnade finden auf die Zeit, wenn uns Hilfe Not sein wird“. Und Sie haben hier in den beiden Texten die Tatsache: Er ist versucht worden, darum kann er helfen denen, die versucht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ehen wir noch einmal zurück zu dem Text in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und schauen ihn uns ein bißchen näher an. „Er mußte in allen Dingen seinen Brüdern gleich werden“. Dieses „müssen“, das ist nicht ein Müssen des Zwanges. Es gibt ein Müssen in unserem Leben, wo ich sage: ich muß, aber im Grunde will ich nicht. Dieses Müssen ist es nicht, sondern es ist ein Müssen: ich kann nicht anders, es gibt keinen anderen Weg, es gibt keine andere Möglichkeit. „Er mußte gleich werden“ und er wurde freiwillig uns gleich, nicht gezwungen. Er mußte den Brüdern gleich werden. Und es ist wunderbar, daß einige Verse vorher es von ihm heiß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gegen den Schluß: „Er schämt sich nicht sie Brüder zu heiß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gibt oft unter Menschen, daß man sich eines Menschen schämt. Es gibt Kinder, die schämen sich ihrer Mutter oder ihres Vaters. Und doch ist der Unterschied zwischen dem, der sich schämt und dem, über den man sich schämt, nicht so groß, wie der Unterschied zwischen Jesus und uns. Wie wunderbar, er schämt sich nicht uns Brüder zu heißen. Wie wunderbar, dieses Wort auch für uns ganz persönlich, daß es ein sich nicht Schämen der Brüder gib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In allen Dingen den Brüdern gleich sein“, er konnte nur als Mensch für Menschen sterben. Er mußte Mensch werden. Wäre er Gott geblieben in der Herrlichkeit, er hätte uns nicht erlösen können, denn ein Mensch kann sterben für den anderen Menschen, Gott kann nicht sterben. Er hätte nicht für uns sterben können, aber er ist Mensch geworden, damit er für Menschen sterben konn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s Ziel seines Menschwerdens ist, „auf daß er barmherzig würde und ein treuer Hoherpriester vor Gott“. Barmherzig gegenüber uns Menschen, wie nötig haben wir sie. Wenn er uns ansehen würde mit den Augen des Gesetzes, dann wären wir alle verloren. Und wir sind alle verloren ohne Jesus Christus, keiner kann entfliehen, alle schuldig, alle mangeln des Ruhmes, den sie bei Gott haben sollten. Und nun, er ist barmherzig geworden. Und damit schaut er uns an mit den Augen von Barmherzigkeit. Wenn er auf uns blickt, dann ist er barmherzig, und wenn er auf Gott blickt, dann ist er treu. Das ist das Wunderbare. Er ist ein treuer und barmherziger Hoherpriester geworden, vor Gott treu, uns gegenüber barmherzig. Und dann wird uns gesagt, wieso er denn barmherzig werden konnte: „Worin er selber gelitten hat und versucht ist“. Das ist das Geheimnis seiner Barmherzigkeit, daß er durch die Versuchung hindurchgegang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er Text in </w:t>
      </w:r>
      <w:r>
        <w:rPr>
          <w:rFonts w:eastAsia="Times" w:cs="Times" w:ascii="Times" w:hAnsi="Times"/>
          <w:b/>
          <w:bCs/>
          <w:sz w:val="32"/>
          <w:szCs w:val="32"/>
        </w:rPr>
        <w:t>Kapitel 4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sagt uns: „Er ist versucht allenthalben, gleich wie wir, doch ohne Sünde“. Wenn wir versucht werden, ist immer die Gefahr, daß wir sündigen. Jesus ist durch alle Versuchung hindurch, ohne zu sündigen. Es ist nun das Wunderbare einmal über dieses Versuchen Jesu nachzudenken. Er ist versucht, darum kann er helfen. Er ist versucht allenthalben. Er ist versucht wie wir und darum ist er barmherzig geworden. Er mußte als Mensch versucht werden, genauso, wie Adam versucht wurde. Adam, als er ohne Sünde vor Gott stand, da mußte er durch die Versuchung hindurch, und hätte sie bestehen können und hat sie nicht bestanden, und ist gefallen, und seit her sind wir Sünder, und sind in der Gefahr bei jeder Versuchung zu fallen. Und da steht Jesus vor uns und er mußte auch versucht werden. Gott mußte ihn als Menschen prüfen. Und das wunderbare Resultat steht vor uns: „doch ohne Sünde“. Hindurchgegangen ohne Sünde. Hätte er damals gesündigt - keine Erlösung für uns, dann wären wir alle verloren. Und so konnte er den Weg der Rettung antre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ollen wir ein Wenig in die Versuchungen Jesu hineinschauen. Ich gehe nun vom Hebräerbrief weg. Ich gehe nun hinein in die Evangelien. Und ich nehme dazu nicht zuerst die Versuchungsgeschichte Jesu, da denken wir, da fängt es an, ich greife weiter zurück, ich greife zurück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 ist Jesus Zwölfjährig geworden. Der Jude wird mit </w:t>
      </w:r>
      <w:r>
        <w:rPr>
          <w:rFonts w:eastAsia="Times" w:cs="Times" w:ascii="Times" w:hAnsi="Times"/>
          <w:b w:val="false"/>
          <w:bCs w:val="false"/>
          <w:sz w:val="32"/>
          <w:szCs w:val="32"/>
        </w:rPr>
        <w:t>12</w:t>
      </w:r>
      <w:r>
        <w:rPr>
          <w:rFonts w:eastAsia="Times" w:cs="Times" w:ascii="Times" w:hAnsi="Times"/>
          <w:sz w:val="32"/>
          <w:szCs w:val="32"/>
        </w:rPr>
        <w:t xml:space="preserve"> Jahren in die Gemeinde der Erwachsenen aufgenommen und da möchte ich sagen, da sehen wir zum ersten Mal, vielleicht nicht Versuchung, aber Bestehen einer möglichen Versuchung. Es heißt hier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1</w:t>
      </w:r>
      <w:r>
        <w:rPr>
          <w:rFonts w:eastAsia="Times" w:cs="Times" w:ascii="Times" w:hAnsi="Times"/>
          <w:sz w:val="32"/>
          <w:szCs w:val="32"/>
        </w:rPr>
        <w:t xml:space="preserve"> an, daß er mit den Eltern auf das Osterfest ging. Dann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3</w:t>
      </w:r>
      <w:r>
        <w:rPr>
          <w:rFonts w:eastAsia="Times" w:cs="Times" w:ascii="Times" w:hAnsi="Times"/>
          <w:sz w:val="32"/>
          <w:szCs w:val="32"/>
        </w:rPr>
        <w:t xml:space="preserve">: „Das Kind blieb zu Jerusalem“.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4</w:t>
      </w:r>
      <w:r>
        <w:rPr>
          <w:rFonts w:eastAsia="Times" w:cs="Times" w:ascii="Times" w:hAnsi="Times"/>
          <w:sz w:val="32"/>
          <w:szCs w:val="32"/>
        </w:rPr>
        <w:t xml:space="preserve">: „Sie meinten, er wäre“. Es heißt da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5</w:t>
      </w:r>
      <w:r>
        <w:rPr>
          <w:rFonts w:eastAsia="Times" w:cs="Times" w:ascii="Times" w:hAnsi="Times"/>
          <w:sz w:val="32"/>
          <w:szCs w:val="32"/>
        </w:rPr>
        <w:t xml:space="preserve">: „Sie fanden ihn nicht und suchten ih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6</w:t>
      </w:r>
      <w:r>
        <w:rPr>
          <w:rFonts w:eastAsia="Times" w:cs="Times" w:ascii="Times" w:hAnsi="Times"/>
          <w:sz w:val="32"/>
          <w:szCs w:val="32"/>
        </w:rPr>
        <w:t>: „Nach drei Tagen fanden Sie ihn“. Können Sie sich vorstellen die Not der Eltern, drei Tage ein Kind zu suchen? Es kommt heute oft vor, daß Eltern ihre Kinder suchen müssen. Damals mußte Maria ihren Sohn suchen und Josef, der sogenannte Vater, suchte mit, drei Tage lang. Und sie kommen zu ihm und finden ihn und da hören sie den Vorwurf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8</w:t>
      </w:r>
      <w:r>
        <w:rPr>
          <w:rFonts w:eastAsia="Times" w:cs="Times" w:ascii="Times" w:hAnsi="Times"/>
          <w:sz w:val="32"/>
          <w:szCs w:val="32"/>
        </w:rPr>
        <w:t>): „Mein Sohn, warum hast du uns das angetan?“ Vorwurf der Eltern an ein Kind. Und nun das Wunderbare bei dieser Reaktion des Kindes: „Was ist es, daß ihr mich gesucht habt? Wisset ihr nicht, daß ich sein muß in dem, das meines Vaters ist. Sie verstanden das Wort nicht, das er zu ihnen redete. Und er ging mit ihnen hinab und kam nach Nazareth und war ihnen untertan“. Ein sündiges Kind hätte ganz anders reagiert, das sehen wir heute, wie die Kinder reagieren. Sie reagieren mit Rebellion. Sie reagieren auf einen Vorwurf: Ich bin nicht schuld, du bist schuld. Jesus reagiert mit Wahrheit: „Wisset ihr nicht“, ihr solltet eigentlich wissen, „daß ich im Hause meines Vaters sein muß?“ Und dann heißt es sogar: „Und sie verstanden nicht“. Und dann heißt es doch so wunderbar: „Und er ging mit ihnen und war ihnen untertan“. Untertan denen, die ihn nicht verstehen. Darum habe ich gesagt, da haben wir eine Versuchungssituation, aber eine bestandene Versuchung, eine wunderbare Stelle, dessen, was normales Kindesverhältnis bedeutet, auch wenn die Eltern nicht verstehen, dennoch unterta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kommen wir zu der Taufe Jesu. Matthäus </w:t>
      </w:r>
      <w:r>
        <w:rPr>
          <w:rFonts w:eastAsia="Times" w:cs="Times" w:ascii="Times" w:hAnsi="Times"/>
          <w:b w:val="false"/>
          <w:bCs w:val="false"/>
          <w:sz w:val="32"/>
          <w:szCs w:val="32"/>
        </w:rPr>
        <w:t>3,</w:t>
      </w:r>
      <w:r>
        <w:rPr>
          <w:rFonts w:eastAsia="Times" w:cs="Times" w:ascii="Times" w:hAnsi="Times"/>
          <w:sz w:val="32"/>
          <w:szCs w:val="32"/>
        </w:rPr>
        <w:t xml:space="preserve"> da möchte ich sagen, wiederum eine Situation. Es heißt dort in in </w:t>
      </w:r>
      <w:r>
        <w:rPr>
          <w:rFonts w:eastAsia="Times" w:cs="Times" w:ascii="Times" w:hAnsi="Times"/>
          <w:b/>
          <w:bCs/>
          <w:sz w:val="32"/>
          <w:szCs w:val="32"/>
        </w:rPr>
        <w:t>Matthäus 3,14</w:t>
      </w:r>
      <w:r>
        <w:rPr>
          <w:rFonts w:eastAsia="Times" w:cs="Times" w:ascii="Times" w:hAnsi="Times"/>
          <w:sz w:val="32"/>
          <w:szCs w:val="32"/>
        </w:rPr>
        <w:t>: „Johannes währte ihm“, er wollte ihn nicht taufen, aus einem ganz richtigen Grunde, weil Jesus ja keine Sünde hatte, die weggewaschen werden mußte. Und das Wunderbare: „Jesus antwortet: Laß es jetzt also gescheh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enn es gebührt uns also alle Gerechtigkeit zu erfüllen“. Ein Abwehren des Menschen läßt Jesus nicht vom Wege abweichen. Er läßt sich nicht aufhalten auf seinem Wege. Er unterliegt der Versuchung nicht, der wir so oft unterliegen, wenn Menschen uns hindern wollen etwas zu tu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ben Sie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ie Versuchung Jesu durch den Teufel. Ich möchte sagen, das ist nun die Hauptprobe, so wie Adam sie im Paradies hatte, oder Eva versagte. Achten Sie darauf, daß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heißt: „Er ward vom Geist in die Wüste geführt und ward </w:t>
      </w:r>
      <w:r>
        <w:rPr>
          <w:rFonts w:eastAsia="Times" w:cs="Times" w:ascii="Times" w:hAnsi="Times"/>
          <w:b w:val="false"/>
          <w:bCs w:val="false"/>
          <w:sz w:val="32"/>
          <w:szCs w:val="32"/>
        </w:rPr>
        <w:t>40</w:t>
      </w:r>
      <w:r>
        <w:rPr>
          <w:rFonts w:eastAsia="Times" w:cs="Times" w:ascii="Times" w:hAnsi="Times"/>
          <w:sz w:val="32"/>
          <w:szCs w:val="32"/>
        </w:rPr>
        <w:t xml:space="preserve"> Tage lang von dem Teufel versucht“. Und da sie ein Ende hatte, hungerte ihn. Zuerst einmal halten Sie fest, der heilige Geist führt Jesus in die Versuchung hinein. Und das Zweite, sie dauerte </w:t>
      </w:r>
      <w:r>
        <w:rPr>
          <w:rFonts w:eastAsia="Times" w:cs="Times" w:ascii="Times" w:hAnsi="Times"/>
          <w:b w:val="false"/>
          <w:bCs w:val="false"/>
          <w:sz w:val="32"/>
          <w:szCs w:val="32"/>
        </w:rPr>
        <w:t>40</w:t>
      </w:r>
      <w:r>
        <w:rPr>
          <w:rFonts w:eastAsia="Times" w:cs="Times" w:ascii="Times" w:hAnsi="Times"/>
          <w:sz w:val="32"/>
          <w:szCs w:val="32"/>
        </w:rPr>
        <w:t xml:space="preserve"> Tage, von denen wir nicht wissen, was darin lag. Wir haben nur am Ende dieser </w:t>
      </w:r>
      <w:r>
        <w:rPr>
          <w:rFonts w:eastAsia="Times" w:cs="Times" w:ascii="Times" w:hAnsi="Times"/>
          <w:b w:val="false"/>
          <w:bCs w:val="false"/>
          <w:sz w:val="32"/>
          <w:szCs w:val="32"/>
        </w:rPr>
        <w:t>40</w:t>
      </w:r>
      <w:r>
        <w:rPr>
          <w:rFonts w:eastAsia="Times" w:cs="Times" w:ascii="Times" w:hAnsi="Times"/>
          <w:sz w:val="32"/>
          <w:szCs w:val="32"/>
        </w:rPr>
        <w:t xml:space="preserve"> Tage noch, darf ich einmal sagen, den Schlußangriff Satans. Ich springe noch einmal zurück hier bei Lukas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da hatte Gott aus dem Himmel zu Jesus nach der Taufe gesag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Du bist mein lieber Sohn“ - eine Stimme vom Himmel und nun kommt der Teufel. Und der Teufel kommt mit der Frage: „Bist du Gottes Sohn?“ Ich könnte auch sagen: Wenn du Gottes Sohn bist? Darf ich einmal sagen, wie wir dieselbe Taktik Satans, wie bei Adam. Gott hatte gesagt: „Ihr werdet des Todes sterben, wenn ihr esset“. Der Satan sagte: „Solle Gott gesagt haben, ihr werdet sterben?“ Jesus geht darauf gar nicht ein, überhaupt nicht. Und dann haben Sie die dreifache Versuchung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eil ihn hungert, soll er Brot machen. Das ist die Versuchung nach dem Leibe. Und unser Leib ist immer und immer wieder Ursprung von Versuchung für uns, sei es im Hunger oder sei es im Gehen oder sei es mit unseren Händen oder sei es mit fleischlicher Versuchung, unsittlicher Versuchung, Leib ist Objekt der Versuchung. Und Jesus ging durch diese leibliche Versuchung hindurch. Die zweite Versuchung, die geht nicht den Leib an, sie geht seinen Geist a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Wenn du mich willst anbeten, so soll es alles dein sein“. Anbetung Satans, einen anderen als Gott anbeten, ist die große Versuchung, Götzendienst irgendwelcher Art. Ob es nun bei uns der Materialismus ist, oder ob es Menschen sind, oder ob wir es selber sind, der der Götze ist. Jesus ging durch die Versuchung unseres Geistes, den Teufel anbeten, und er tut es nicht. Er will nicht vom Teufel etwas bekommen unter der Bedingung der Anbetung. Und die dritte Versuchung, das ist die Versuchung seiner Seele. Er soll ein Wunder tun. Er soll sich hinunter stürzen und die Engel sollen ihn auffangen. Die Versuchung der Seele Wunder zu sehen, Wunder zu praktizieren. Und das Wunderbare ist, daß uns die Versuchungsgeschichte nicht nur sagt, daß Jesus nach Leib, Geist und Seele angegriffen wurde, sondern, daß uns die Versuchungsgeschichte auch zeigt, daß das Wort Gottes, das Schwer des Geistes, die Waffe Jesu ist, um in der Versuchung zu bestehen. Der Mensch lebt nicht vom Brot allein, sondern von einem jeglichen Wort Gottes. „Du sollst Gott deinen Herrn anbeten und ihm allein dienen“. „Du sollst Gott, deinen Herrn nicht versuchen“ - Worte alle aus dem </w:t>
      </w:r>
      <w:r>
        <w:rPr>
          <w:rFonts w:eastAsia="Times" w:cs="Times" w:ascii="Times" w:hAnsi="Times"/>
          <w:b/>
          <w:bCs/>
          <w:sz w:val="32"/>
          <w:szCs w:val="32"/>
        </w:rPr>
        <w:t>5.Mose</w:t>
      </w:r>
      <w:r>
        <w:rPr>
          <w:rFonts w:eastAsia="Times" w:cs="Times" w:ascii="Times" w:hAnsi="Times"/>
          <w:sz w:val="32"/>
          <w:szCs w:val="32"/>
        </w:rPr>
        <w:t>, die Jesus den Feind entgegen hält. Und darf ich sagen, bei der letzten Versuchung ist noch hinzugekommen, daß, wenigstens hier die letzte nach Lukas, daß der Teufel selber Wort Gottes zitiert. Und er zitiert es falsch. Er zitiert es unvollkommen. Und Jesus macht es gar keinen Eindruck. Er läßt sich auch nicht durch falsch zitiertes Wort Gottes verführen. Ich weiß nicht, ob Sie merken, wie uns hier etwas von „versucht wie wir“, „versucht allenthalben“ gezeigt ist. Aber das ist noch nicht alles. Es heißt am Ende dieser Versuchungsgeschicht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Da der Teufel alle Versuchung vollendet hatte, wich er von ihm eine Zeit lang“. Es ist nicht fertig mit der Versuchung. Es ist die erste große Versuchung bestanden, darum kann Jesus weiterge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greife nun noch schnell einige Versuchungen heraus, eine Versuchung im selben Kapitel, da ist Jesus wiederum in des Geistes Kraft in Galileja und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er ist in der Synagoge in Nazareth: „Sie gaben alle Zeugnis von ihm und wunderten sich, daß solche Worte der Gnade aus seinem Munde gingen“. Eine Bewunderung für Jesus. Und nun kommen Sie mit mir in den </w:t>
      </w:r>
      <w:r>
        <w:rPr>
          <w:rFonts w:eastAsia="Times" w:cs="Times" w:ascii="Times" w:hAnsi="Times"/>
          <w:b/>
          <w:bCs/>
          <w:sz w:val="32"/>
          <w:szCs w:val="32"/>
        </w:rPr>
        <w:t>28</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Und sie wurden alle voll Zorn und stießen ihn zur Stadt hinaus, daß sie ihn hinab stürzten“. Da stand Jesus und alle bewunderten ihn und einige Augenblicke später, vollkommener Haß. Warum? Weil er ihnen die Wahrheit über ihren Unglauben sag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rf ich einmal sagen, heute in der Verkündigung der letzten Zeit, eine der großen Versuchungen, um der Gunst der Menschenwillen nicht die Wahrheit zu sagen. Sie reden nach dem den Menschen die Ohren jucken, sagt ein Paulus von der letzten Zeit, Jesus nicht so. Es war ihm keine Versuchung, möchte ich sagen. Es war für ihn Selbstverständlichkeit den Haß und den Zorn auf sich zu nehmen, um der Wahrheit wi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kommen Sie mit mir in das </w:t>
      </w:r>
      <w:r>
        <w:rPr>
          <w:rFonts w:eastAsia="Times" w:cs="Times" w:ascii="Times" w:hAnsi="Times"/>
          <w:b/>
          <w:bCs/>
          <w:sz w:val="32"/>
          <w:szCs w:val="32"/>
        </w:rPr>
        <w:t>16</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es </w:t>
      </w:r>
      <w:r>
        <w:rPr>
          <w:rFonts w:eastAsia="Times" w:cs="Times" w:ascii="Times" w:hAnsi="Times"/>
          <w:b/>
          <w:bCs/>
          <w:sz w:val="32"/>
          <w:szCs w:val="32"/>
        </w:rPr>
        <w:t>Matthäusevangeliums</w:t>
      </w:r>
      <w:r>
        <w:rPr>
          <w:rFonts w:eastAsia="Times" w:cs="Times" w:ascii="Times" w:hAnsi="Times"/>
          <w:sz w:val="32"/>
          <w:szCs w:val="32"/>
        </w:rPr>
        <w:t xml:space="preserve">, eine Versuchung, die wir noch unbedingt hineinnehmen müssen. Sie haben in diesem </w:t>
      </w:r>
      <w:r>
        <w:rPr>
          <w:rFonts w:eastAsia="Times" w:cs="Times" w:ascii="Times" w:hAnsi="Times"/>
          <w:b/>
          <w:bCs/>
          <w:sz w:val="32"/>
          <w:szCs w:val="32"/>
        </w:rPr>
        <w:t>16</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bei Matthäus das Bekenntnis des Petru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u bist Christus des lebendigen Gottes Sohn“. Und Jesus freut sich und sagt ihm: „Das hat dir mein Vater im Himmel geoffenbart. Und dieses Ereignis ist Anlaß, daß Jesus anfängt von seinem Leiden zu re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Von der Zeit fing Jesus an und zeigte seinen Jüngern, wie er müßte hin nach Jerusalem gehen und viel leiden und getötet werden“. Und derselbe Petrus, er sag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Das widerfahre dir nur nicht“, nur nicht leiden. Und Jesus weist ihn zurecht: „Hebe dich Satan von mir, du bist mir ein Ärgernis, denn du meinst nicht was göttlich, sondern was menschlich ist“. Und da haben Sie noch einmal eine Versuchung, die wir so gut kennen, menschlich zu denken statt göttlich zu denken. Mitleiden zu haben, wo kein Mitleiden am Platz ist, sondern wo Trost und Stärkung am Platz ist und Unterstützung. Wie oft sind wir aus Mitleiden Menschen, die andere in die Versuchung führen, nämlich sich selbst zu bemitleiden. Und es gibt vielleicht in unserem Glaubensleben nichts gefährlicheres als Selbstmitleid, weil ich dann im Grunde dem Herrn vorwerfe, wie du mich führst, ist es nicht gut. Oder, weil ich ihn vorwerfe, ich weiß es besser als du, was mir gut ist. Versuchungen für unser Leben, Menschen, die menschlich, statt göttlich denken. Und wie oft sind wir vielleicht selber schon nicht nur versucht worden so, sondern haben andere in die Versuchung geführt und sie sind vielleicht gefallen, um unserer falschen Stellung willen. Versuchung Jesu.</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springe ich in den Hebräerbrief zurück, </w:t>
      </w:r>
      <w:r>
        <w:rPr>
          <w:rFonts w:eastAsia="Times" w:cs="Times" w:ascii="Times" w:hAnsi="Times"/>
          <w:b w:val="false"/>
          <w:bCs w:val="false"/>
          <w:sz w:val="32"/>
          <w:szCs w:val="32"/>
        </w:rPr>
        <w:t>Hebräer 5</w:t>
      </w:r>
      <w:r>
        <w:rPr>
          <w:rFonts w:eastAsia="Times" w:cs="Times" w:ascii="Times" w:hAnsi="Times"/>
          <w:sz w:val="32"/>
          <w:szCs w:val="32"/>
        </w:rPr>
        <w:t xml:space="preserve"> und da wird uns Versuchung Jesu noch einmal vor Augen gestellt. </w:t>
      </w:r>
      <w:r>
        <w:rPr>
          <w:rFonts w:eastAsia="Times" w:cs="Times" w:ascii="Times" w:hAnsi="Times"/>
          <w:b/>
          <w:bCs/>
          <w:sz w:val="32"/>
          <w:szCs w:val="32"/>
        </w:rPr>
        <w:t>Hebräer 5,7-9</w:t>
      </w:r>
      <w:r>
        <w:rPr>
          <w:rFonts w:eastAsia="Times" w:cs="Times" w:ascii="Times" w:hAnsi="Times"/>
          <w:sz w:val="32"/>
          <w:szCs w:val="32"/>
        </w:rPr>
        <w:t xml:space="preserve">: „Er hat in den Tagen seines Fleisches Gebet und Flehen mit starkem Geschrei und Tränen geopfert dem, der ihm von dem Tode konnte aushelfen. Und ist auch erhört, darum, daß er Gott in Ehren hielt. So hat er, wie wohl er Gottes Sohn war, doch an dem, was er litt, Gehorsam gelernt. Und da er vollendet war, ist er geworden allen, die ihm gehorsam sind, der Urheber ihres ewigen Heiles“. Die Versuchung wurde immer überwunden mit dem: „Gott in Ehren halten“, Gott nicht antasten in seiner Ehre. Und hier bin ich persönlich überzeugt, daß dieser Text uns hinein nimmt in den Garten Gethsemane. Und wenn Sie Lukas lesen und den Gethsemanepunkt dort sehen, dann sagt uns Lukas, daß sein Schweiß wurde wie Blutstropfen. Und das bedeutet, daß er am Tode war. Und da hat er geschrien, wenn er nämlich dort gestorben wäre, dann hätte er uns nicht erlöst. Er mußte am Fluchholz sterben, am Kreuz sterben und nicht in Gethsemane. Und er wurde erhört, weil er Gott in Ehren hatte. Wir sehen dieses in Ehren haben: „Dein Wille geschehe, nicht mein Wille“. Und dann dieses wunderbare Wort: „Er hat an dem, was er litt Gehorsam gelernt“. Er, der Sohn Gottes, hat Gehorsam gelernt. Wissen Sie, darum kann er so gut verstehen, wenn uns Gehorsam manchmal Mühe macht. Auch diese Versuchung, nicht zu gehorchen, kann er verstehen. Aber auf der anderen Seite, wie wunderbar dieses Wort „an dem, was er litt“, hat er es gelernt. An dem was wir leiden, lernen wir Gehorsam und darum können wir dann vielleicht auch ein Wenig verstehen, daß ein Jakobus sagen kann: „Glückselig der Mensch, der die Anfechtung erduldet, denn wenn er bewährt ist, wird er die Krone des Lebens empfangen, welche Gott verheißen hat denen, die ihn lieben. Wir können dieses Wort nicht menschlich verstehen, aber von der Tatsache aus, Christus hat an dem, was er litt, Gehorsam gelernt, können wir verstehen, wie Leiden für uns eine Schule des Gehorsams sein will. Und wissen Sie, jedes Leiden läßt einen Menschen nicht gleich, entweder wir kommen durch Leiden näher zum Herrn, oder wir gehen von ihm weg, wir bleiben nicht gleich. Und wunderbar, wenn wir aus dieser Versuchung Jesu lernen: Leiden, für mich Schule näher zum Herrn zu kommen. Das will der Herr damit. Versuchung. „Versucht in allen Dingen, gleich wie wir und darum kann er helfen denen, die versucht wer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kommt es nun zu dieser Hilfe? Kommen Sie mit mir zurück in das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Kapitel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ie kommt es zu dieser Hilfe in der Versuchung?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w:t>
      </w:r>
      <w:r>
        <w:rPr>
          <w:rFonts w:eastAsia="Times" w:cs="Times" w:ascii="Times" w:hAnsi="Times"/>
          <w:b/>
          <w:bCs/>
          <w:sz w:val="32"/>
          <w:szCs w:val="32"/>
        </w:rPr>
        <w:t>2</w:t>
      </w:r>
      <w:r>
        <w:rPr>
          <w:rFonts w:eastAsia="Times" w:cs="Times" w:ascii="Times" w:hAnsi="Times"/>
          <w:sz w:val="32"/>
          <w:szCs w:val="32"/>
        </w:rPr>
        <w:t xml:space="preserve"> den Anfang: „Darum ihr heiligen Brüder, die ihr mitberufen seid durch die himmlische Berufung, schauen auf den Apostel und Hohenpriester, den wir bekennen, Jesus, der da treu ist dem, der ihn gemacht hat“. Und Sie haben hier ein wunderbares Wort für dieses Schauen. Es ist nicht etwa dasselbe Wort, wie wenn es in </w:t>
      </w:r>
      <w:r>
        <w:rPr>
          <w:rFonts w:eastAsia="Times" w:cs="Times" w:ascii="Times" w:hAnsi="Times"/>
          <w:b/>
          <w:bCs/>
          <w:sz w:val="32"/>
          <w:szCs w:val="32"/>
        </w:rPr>
        <w:t>12</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heißt: „aufschauen auf Jesum“, sondern es ist das Wort „betrachtet ihn genau“, den Hohenpriester. Ihn genau ansehen in seiner Versuchung, in seinem Leiden. Das ist das Allererste, was ich tun muß. Und dan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Das Vertrauen und die Hoffnung bis ans Ende festbehalten“, darum geht es ja. Ich habe Ihnen gestern gesagt, die Empfänger des Hebräerbriefes waren in Gefahr nicht mehr fest zu sein, festhalten bis ans Ende, trotz aller Versuchung. Ich möchte sogar sagen, trotz allem Versagen in der Versuch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w:t>
      </w:r>
      <w:r>
        <w:rPr>
          <w:rFonts w:eastAsia="Times" w:cs="Times" w:ascii="Times" w:hAnsi="Times"/>
          <w:b/>
          <w:bCs/>
          <w:sz w:val="32"/>
          <w:szCs w:val="32"/>
        </w:rPr>
        <w:t>Kapitel 4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am Ende: „Lasset uns halten an dem Bekenntnis“, an dem Bekenntnis: du bist der Hoherpriester. An dem Bekenntnis: du bist treu als Hohepriester, du bist barmherzig als Hoherpriester, aber darf ich sagen, auch an dem Bekenntnis meiner Sünde. Sobald ich bei einem Versagen meine Sünde nicht bekenne, dann entsteht ein Betrug der Sünde, der zwischen mir und dem Herrn steht. Und darum ist mir dieses Wort: „Lasset uns halten an dem Bekennen“ eine wichtige Mahnung für unsere Versuch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Darum lasset uns hinzutreten mit Freudigkeit (oder mit Kühnheit) zu dem Thron der Gnade, auf daß wir Barmherzigkeit empfangen und Gnade finden auf die Zeit, wenn uns Hilfe Not sein wird“. Ich weiß nicht, ob Sie merken, welche wunderbaren Worte hier stehen: Gnade und Barmherzigkeit. Wenn ich nicht herzutrete und bekenne, dann bin ich zu stolz dazu, dann will ich keine Gnade, dann will ich es selber schaffen, dann meine ich, ich brauche keine Barmherzigkeit und doch ist er ein barmherziger Hoherpriester geworden, der alle Versuchung verstehen kann und alle Schwachheit, die wir haben, kennt. Und es ist wunderbar, der Luthertext übersetzt nicht so ganz genau am Schluß, es heißt dort: „zur rechtzeitiger Hilfe“, zu Hilfe zu guter Zeit. Also soll ich hinzutreten, wenn die Versuchung kommt, so schnell, daß ich noch nicht Zeit habe in die Versuchung zu fallen. Und merken Sie, da ist so oft unser Fehler, daß ich zu lange warte, wenn die Versuchung kommt, hole ich nicht sofort die rechte Hilfe, sondern ich kämpfe selber und dann falle ich. Ich vergleiche es manchmal mit dem Zug, der vor einem roten Signal halten muß, und wenn das rote Signal überfahren wird, dann kommt das Unglück. Und wir überfahren das Haltesignal, wenn wir in der Versuchung fallen. Das ich hinein komme ist kein Schade für mich, das ist Bewährung, aber ich muß rechtzeitig halten. Ich muß zur rechten Zeit Hilfe erbitten und ich kann sie erbitten bei Jesus, der sofort versteht und sofort helfen kann. „Er kann helfen denen, die versucht werden“. Merken Sie, wie wunderbar, was für einen Hohenpriester haben wir. Und wie töricht, wenn wir aus Stolz oder aus eigenem Krampf versuchen selber fertig zu werden und dann doch nicht fertig werden. Und wenn wir nicht fertig geworden sind, dann lassen Sie uns wenigstens kommen mit dem Bekenntnis der Sünde, damit wieder weg ist, was uns trennt und damit ich wieder in der engen Gemeinschaft mit Jesus leb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mit mir noch schnell in das </w:t>
      </w:r>
      <w:r>
        <w:rPr>
          <w:rFonts w:eastAsia="Times" w:cs="Times" w:ascii="Times" w:hAnsi="Times"/>
          <w:b/>
          <w:bCs/>
          <w:sz w:val="32"/>
          <w:szCs w:val="32"/>
        </w:rPr>
        <w:t>5</w:t>
      </w:r>
      <w:r>
        <w:rPr>
          <w:rFonts w:eastAsia="Times" w:cs="Times" w:ascii="Times" w:hAnsi="Times"/>
          <w:sz w:val="32"/>
          <w:szCs w:val="32"/>
        </w:rPr>
        <w:t xml:space="preserve"> </w:t>
      </w:r>
      <w:r>
        <w:rPr>
          <w:rFonts w:eastAsia="Times" w:cs="Times" w:ascii="Times" w:hAnsi="Times"/>
          <w:b/>
          <w:bCs/>
          <w:sz w:val="32"/>
          <w:szCs w:val="32"/>
        </w:rPr>
        <w:t xml:space="preserve">Kapitel </w:t>
      </w:r>
      <w:r>
        <w:rPr>
          <w:rFonts w:eastAsia="Times" w:cs="Times" w:ascii="Times" w:hAnsi="Times"/>
          <w:b w:val="false"/>
          <w:bCs w:val="false"/>
          <w:sz w:val="32"/>
          <w:szCs w:val="32"/>
        </w:rPr>
        <w:t>i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da ist von fester Speise die Rede, nämlich von der festen Speise des Wortes Gottes. Und dann heißt es: „Die Vollkommenen haben durch steten Gebrauch geübte Sinne und können Gutes und Böses unterschieden“. Wie ungeheuer wichtig, daß ich unterscheiden kann, was Versuchung ist. Gerade wenn Menschen an mich heran treten, sei es mit einem Lob, damit ich mir eigene Ehre nehme, sei es mit einem Tadel, daß ich entmutigt werde, geübte Sinne haben durch das Wort Gottes, wo die Versuchung liegt, und nicht denken, ich möchte gerne keine Versuchung haben. „Glückselig der Mann, der Versuchung erduld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richtet das </w:t>
      </w:r>
      <w:r>
        <w:rPr>
          <w:rFonts w:eastAsia="Times" w:cs="Times" w:ascii="Times" w:hAnsi="Times"/>
          <w:b w:val="false"/>
          <w:bCs w:val="false"/>
          <w:sz w:val="32"/>
          <w:szCs w:val="32"/>
        </w:rPr>
        <w:t>6 Kapitel</w:t>
      </w:r>
      <w:r>
        <w:rPr>
          <w:rFonts w:eastAsia="Times" w:cs="Times" w:ascii="Times" w:hAnsi="Times"/>
          <w:sz w:val="32"/>
          <w:szCs w:val="32"/>
        </w:rPr>
        <w:t xml:space="preserve"> den Blick von den Versuchungen hinüber zu dem Vorläufer, für uns eingegangen. </w:t>
      </w:r>
      <w:r>
        <w:rPr>
          <w:rFonts w:eastAsia="Times" w:cs="Times" w:ascii="Times" w:hAnsi="Times"/>
          <w:b/>
          <w:bCs/>
          <w:sz w:val="32"/>
          <w:szCs w:val="32"/>
        </w:rPr>
        <w:t>Hebräer 6,20</w:t>
      </w:r>
      <w:r>
        <w:rPr>
          <w:rFonts w:eastAsia="Times" w:cs="Times" w:ascii="Times" w:hAnsi="Times"/>
          <w:sz w:val="32"/>
          <w:szCs w:val="32"/>
        </w:rPr>
        <w:t>: „Dahin ist als Vorläufer für uns eingegangen Jesus, ein Hoherpriester geworden in Ewigkeit nach der Ordnung Melchisedeks“. Wenn ich versage in der Versuchung, dann ist er der Hohepriester. Wenn ich in Gefahr bin, nicht fest zu bleiben bis ans Ende, dann haben wir dort den sicheren und festen Anker. Darf ich einmal sagen, ein Anker hat immer ein Seil. Dieses Seil hält fest und wenn Jesus dieser Anker ist, dann hält er mein Seil fest, und wenn es noch so stürmt und noch so tobt, drinnen in Allerheiligsten ist er fest und hält fe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ir wollen in der Stunde morgen dann sehen, was er tut, außerdem, daß er unsere Versuchung versteht und helfen kann in der Versuchung, das ist seine Fürbitte und sein Vollenden. Wir werden stille zum Gebet: „ Herr Jesus, wir bitten dich, daß keines in unserer Mitte bleibt, ohne dich persönlich zu kennen, der du doch unsere Schuld und Sünde am Kreuz getragen hast, der du immer verstehst und alles weißt und immer helfen kannst. Und wir bitten dich Herr, vergib, wenn wir oft in unserem Stolz meinen, wir müssen alleine und dann versagen. Laß uns auch heute morgen, wenn wir Sünde gesehen haben in unserem Leben, nicht damit weggehen, sondern sie jetzt gerade unter dein kostbares Blut bringen, das rein macht von aller Sünde. Wir danken, daß wir einen solchen Heiland haben, einen solchen Vorläufer, einen Urheber unseres Heiles, dessen Liebe wir nie ausschöpfen, aber von dessen Liebe wir leben können. Wir danken, daß du auch das Wort von heute uns bewahren willst, daß wir es in unserem Alltag zur Verfügung haben und anwenden können. Amen.</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b/>
          <w:b/>
          <w:bCs/>
          <w:sz w:val="36"/>
          <w:szCs w:val="36"/>
        </w:rPr>
      </w:pPr>
      <w:r>
        <w:rPr>
          <w:rFonts w:eastAsia="Times" w:cs="Times" w:ascii="Times" w:hAnsi="Times"/>
          <w:b/>
          <w:bCs/>
          <w:sz w:val="36"/>
          <w:szCs w:val="36"/>
        </w:rPr>
        <w:t>Jesus, unser Hoherpriester - Teil IV</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 xml:space="preserve">Wir haben gestern in unserer Stunde angefangen das Thema: „Jesus Christus der Hohepriester für uns heute“ und haben gesehen, er ist der barmherzige Hohepriester geworden. Er hat als Mensch unter Menschen gelebt. Er ist versucht worden allenthalben, gleich wie wir und darum kann er helfen in jeder Versuchung. Er gibt rechtzeitige Hilfe, wenn wir nur kommen und diese Hilfe beanspruchen. Und darum kann auch ein Paulus sagen, „daß keine Versuchung zu schwer ist, Gott ist treu, der sie so hinausführt, daß wir es können ertra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sus ist aber nicht barmherzig geworden. Es heißt in </w:t>
      </w:r>
      <w:r>
        <w:rPr>
          <w:rFonts w:eastAsia="Times" w:cs="Times" w:ascii="Times" w:hAnsi="Times"/>
          <w:b/>
          <w:bCs/>
          <w:sz w:val="32"/>
          <w:szCs w:val="32"/>
        </w:rPr>
        <w:t>Hebräer 2,18</w:t>
      </w:r>
      <w:r>
        <w:rPr>
          <w:rFonts w:eastAsia="Times" w:cs="Times" w:ascii="Times" w:hAnsi="Times"/>
          <w:sz w:val="32"/>
          <w:szCs w:val="32"/>
        </w:rPr>
        <w:t xml:space="preserve"> von ihm: „Auf daß er barmherzig würde und ein treuer Hoherpriester vor Gott“. Und heute beschäftigen wir uns nun mit diesem Teil: „ein treuer Hoherpriester vor Gott“. Die Auswirkungen dieser Treue für unser Leben, die sind wunderbar. Diese Treue Jesu sehen wir schon im allerersten Kapitel. Wollen Sie mit mir schnell den Anfang schauen und dann springe ich hin zum Schluß. Treue Jesu, sie wird uns zusammengefaßt im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da heißt es: „Er trägt alle Dinge mit seinem kräftigen Wort“. Das ist ein Stück seiner Treue der Schöpfung gegenüber. Es heißt dann: „Er hat vollbracht die Reinigung unserer Sünden“. Das ist die Auswirkung seines Lebens, am Kreuz auf Golgatha hat er vollbracht. Und dann als Auswirkung, als Nächstes: „Er hat sich gesetzt zu der rechten der Majestät in der Höh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ist nun die Stellung unseres Hohenpriesters heute auf Grund seiner Treue. Und darum nennt ihn das </w:t>
      </w:r>
      <w:r>
        <w:rPr>
          <w:rFonts w:eastAsia="Times" w:cs="Times" w:ascii="Times" w:hAnsi="Times"/>
          <w:b/>
          <w:bCs/>
          <w:sz w:val="32"/>
          <w:szCs w:val="32"/>
        </w:rPr>
        <w:t>12</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es Hebräerbriefes: „Er ist der Anfänger und Vollender des Glaubens“. Das ist die Herrlichkeit unseres treuen Hohenpriesters: Anfänger und Vollender. Und nun wollen wir hinein schauen, wie das </w:t>
      </w:r>
      <w:r>
        <w:rPr>
          <w:rFonts w:eastAsia="Times" w:cs="Times" w:ascii="Times" w:hAnsi="Times"/>
          <w:b/>
          <w:bCs/>
          <w:sz w:val="32"/>
          <w:szCs w:val="32"/>
        </w:rPr>
        <w:t>10</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uns zeigt, wie diese Treue im Leben Jesu sich ausgewirkt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nehmen das </w:t>
      </w:r>
      <w:r>
        <w:rPr>
          <w:rFonts w:eastAsia="Times" w:cs="Times" w:ascii="Times" w:hAnsi="Times"/>
          <w:b/>
          <w:bCs/>
          <w:sz w:val="32"/>
          <w:szCs w:val="32"/>
        </w:rPr>
        <w:t>10</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nur den Anfang: „Darum spricht er bei seinem Kommen in die Welt: Opfer und Gaben hast du nicht gewollt, einen Leib aber hast du mir bereitet“. Nicht die Gaben eines Aaron sind wichtig für Gott, sondern der Leib Jesu Christi. Es heiß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a sprach ich: „Siehe, ich komme, im Buch steht von mir geschrieben, daß ich tue Gott deinen Willen“. Das ist Treue. Er hatte seinem Vater verheißen, als er noch in der Ewigkeit war, er hat es dann gehalten und ist gekommen.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kann uns noch einmal betonen: „Dann sprach er: Siehe, ich komme zu tun Gott deinen Willen“. Die Treue unseres Herrn besteht darin, daß er den Willen Gottes bis zum Äußersten tut. Und wir können für unser Leben sagen: Wir sind nur dann treu, wenn auch wir den Willen Gottes tun. Ich kann das Beste tun außerhalb des Willens Gottes, dann bin ich nicht treu, sondern ich habe den Willen Gottes zu tun, dann bin ich treu erfunden. Jesus selber hat gesagt: „Wer im Kleinsten treu ist, der ist auch im Großen treu“. Treue Jesu bedeutet also, er führt den Willen Gottes aus bis zum Äußersten. Und nun sehen wir das Resultat dieser Treue, ich nehme aus denselben Kapitel die </w:t>
      </w:r>
      <w:r>
        <w:rPr>
          <w:rFonts w:eastAsia="Times" w:cs="Times" w:ascii="Times" w:hAnsi="Times"/>
          <w:b/>
          <w:bCs/>
          <w:sz w:val="32"/>
          <w:szCs w:val="32"/>
        </w:rPr>
        <w:t>Verse 10,12</w:t>
      </w:r>
      <w:r>
        <w:rPr>
          <w:rFonts w:eastAsia="Times" w:cs="Times" w:ascii="Times" w:hAnsi="Times"/>
          <w:sz w:val="32"/>
          <w:szCs w:val="32"/>
        </w:rPr>
        <w:t xml:space="preserve"> und </w:t>
      </w:r>
      <w:r>
        <w:rPr>
          <w:rFonts w:eastAsia="Times" w:cs="Times" w:ascii="Times" w:hAnsi="Times"/>
          <w:b/>
          <w:bCs/>
          <w:sz w:val="32"/>
          <w:szCs w:val="32"/>
        </w:rPr>
        <w:t>14</w:t>
      </w:r>
      <w:r>
        <w:rPr>
          <w:rFonts w:eastAsia="Times" w:cs="Times" w:ascii="Times" w:hAnsi="Times"/>
          <w:sz w:val="32"/>
          <w:szCs w:val="32"/>
        </w:rPr>
        <w:t xml:space="preserve">. „In diesem Willen“, nämlich in diesen Willen Gottes, „sind wir geheiligt ein für alle mal durch das Opfer des Leibes Jesu Christi“.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ieser hat aber ein Opfer für die Sünden geopfert, sitzt nun für immer zur rechten Gottes, wartet bis seine Feinde zum Schemel seiner Füße gelegt wer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Denn mit einem Opfer hat er für immer vollendet, die geheiligt werden“. Das ist, der Wille Gottes wurde erfüll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ie haben einmal auf der einen Seite, wenn wir nun auf Jesus blicken, festgehalten die Tatsache der Einmaligkeit seines Opfers, „ein für alle Mal“, mit einem Opfer. Das ist die Bedeutung. Jesus muß nie mehr ein Opfer dazu tun. Er kann es auch nicht und er wird es auch nicht. Sein eigenes Opfer am Kreuz von Golgatha genügt vollkommen. Seine Tat der Erlösung ist vollendet, vollkommen zu Ende gefüh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nn wir nun in diese drei Verse hineinschauen im Blick für uns, dann hab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eine neue Stellung erhalten: „In diesem Willen sind wir geheiligt ein für alle Mal durch das Opfer des Leibes Jesu Christi“. Eine neue Stellung vor Gott ist uns gegeben. Wir sind geheiligt. Eigentlich heißt es „wir sind geheiligte“, solche, die Gott gehören, die für Gott erkauft sind, die in einer vollkommen neuen Stellung Gott gegenüber stehen. Wir sind ein für alle Mal Geheiligte vor Gott. Und der vierzehnte Vers fügt nun hinzu: „Denn mit einem Opfer hat er für immer vollendet die geheiligt werden“. Und da möchte ich gegenüberstellen, es heißt „wir sind Geheiligte“, unsere Stellung Gott gegenüber und es heißt „wir werden geheiligt“, das ist eine Entwicklung, das ist ein Geschehen, das noch am tun ist, aber bei Gott ist dieses „wir werden geheiligt“, schon vollendet. Wir müssen nur noch mitgehen bei diesem heiligen, „wir werden geheili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springen Sie mit mir schnell in den </w:t>
      </w:r>
      <w:r>
        <w:rPr>
          <w:rFonts w:eastAsia="Times" w:cs="Times" w:ascii="Times" w:hAnsi="Times"/>
          <w:b/>
          <w:bCs/>
          <w:sz w:val="32"/>
          <w:szCs w:val="32"/>
        </w:rPr>
        <w:t>23</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desselben Kapitels: „Lasset uns halten an dem Bekenntnis der Hoffnung und nicht wanken, denn er ist treu, der sie verheißen hat“. Wir werden geheiligt, wir werden vollendet und er ist treu. Er hat es verheißen, er wird es auch tun. Merken Sie, wie diese Tatsache seiner Treue für unser Glaubensleben eine ungeheure Grundlage gibt. Die Treue unseres Gottes und unseres Heilandes steht im Mittelpunk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rum kann ein solches Loblied auf diesen Hohenpriester durch unseren Brief hindurchgehen. Darf ich noch einmal zusammenfassen, dann kommen wir auf das, was es für uns besonders bedeutet. Ich lasse nicht aufschlagen, damit ich ein Wenig Zeit gewinne. In </w:t>
      </w:r>
      <w:r>
        <w:rPr>
          <w:rFonts w:eastAsia="Times" w:cs="Times" w:ascii="Times" w:hAnsi="Times"/>
          <w:b/>
          <w:bCs/>
          <w:sz w:val="32"/>
          <w:szCs w:val="32"/>
        </w:rPr>
        <w:t>Kapitel 4,14</w:t>
      </w:r>
      <w:r>
        <w:rPr>
          <w:rFonts w:eastAsia="Times" w:cs="Times" w:ascii="Times" w:hAnsi="Times"/>
          <w:sz w:val="32"/>
          <w:szCs w:val="32"/>
        </w:rPr>
        <w:t xml:space="preserve"> wird Jesus genannt ein großer Hoherpriester, „Jesus, der Sohn Gottes, der die Himmel durchschritten hat“. Das ist Kennzeichen seiner vollendeten Heilstat. Er hat die Himmel durchschritten. Er ist zurückgekehrt. In </w:t>
      </w:r>
      <w:r>
        <w:rPr>
          <w:rFonts w:eastAsia="Times" w:cs="Times" w:ascii="Times" w:hAnsi="Times"/>
          <w:b/>
          <w:bCs/>
          <w:sz w:val="32"/>
          <w:szCs w:val="32"/>
        </w:rPr>
        <w:t>Kapitel 5,9</w:t>
      </w:r>
      <w:r>
        <w:rPr>
          <w:rFonts w:eastAsia="Times" w:cs="Times" w:ascii="Times" w:hAnsi="Times"/>
          <w:sz w:val="32"/>
          <w:szCs w:val="32"/>
        </w:rPr>
        <w:t xml:space="preserve"> haben wir schon darauf hingewiesen, da wird er genannt: „Da er vollendet war, ist er der Urheber unseres Heiles geworden“. Und die Bibel fügt so wunderbar hinzu, damit wir wissen, das gilt nicht allen, sondern es gilt nur bestimmten Menschen. Es wird dort hinzugefügt: „Er ist es geworden allen, die ihn gehorsam sind“, die also seinem Ruf: „Kommet her zu mir, glaubet an mich“ Folge geleistet haben. Für die ist er Urheber des Heiles. Dann haben wir ihn gesehen in </w:t>
      </w:r>
      <w:r>
        <w:rPr>
          <w:rFonts w:eastAsia="Times" w:cs="Times" w:ascii="Times" w:hAnsi="Times"/>
          <w:b/>
          <w:bCs/>
          <w:sz w:val="32"/>
          <w:szCs w:val="32"/>
        </w:rPr>
        <w:t>Kapitel 6,20</w:t>
      </w:r>
      <w:r>
        <w:rPr>
          <w:rFonts w:eastAsia="Times" w:cs="Times" w:ascii="Times" w:hAnsi="Times"/>
          <w:sz w:val="32"/>
          <w:szCs w:val="32"/>
        </w:rPr>
        <w:t xml:space="preserve">. Er ist der Vorläufer, der hineingegangen ist in das Allerheiligste im Himmel. Da ist er vollendet hingekommen und da ist er nun zur Rechten Gottes. Er wird uns genannt in </w:t>
      </w:r>
      <w:r>
        <w:rPr>
          <w:rFonts w:eastAsia="Times" w:cs="Times" w:ascii="Times" w:hAnsi="Times"/>
          <w:b/>
          <w:bCs/>
          <w:sz w:val="32"/>
          <w:szCs w:val="32"/>
        </w:rPr>
        <w:t>Kapitel 7,16</w:t>
      </w:r>
      <w:r>
        <w:rPr>
          <w:rFonts w:eastAsia="Times" w:cs="Times" w:ascii="Times" w:hAnsi="Times"/>
          <w:sz w:val="32"/>
          <w:szCs w:val="32"/>
        </w:rPr>
        <w:t xml:space="preserve"> als Priester nach der Kraft des unendlichen Lebens, des unauslöschlichen Lebens, das nie mehr aufhört. Und denken Sie daran, wie Jesus vor seinem Weggehen seinen Jüngern gesagt hat: „Ich lebe und ihr sollt auch leben“. Da sind wir, wenn wir Jesus kennen, verbunden mit diesem ewigen unauslöschlichen Leben. Darum ist ja auch der Tod der Gläubigen nur ein Durchgehen in das ewige Leben. Es ist nur noch Tod des Leibes, aber nicht mehr Tod des Geis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ben Sie nu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ie Tatsache, und damit kommen wir dann zu den Auswirkungen für unser Leben, da heißt es: „Dieser hat darum, daß er ewiglich bleibt, ein unvergängliches Priestertum“. Und ich habe schon einmal darauf hingewiesen, daß es heißt „ein Priestertum, das nie mehr auf einen Anderen übergeht“. Es ist also Irrtum und Verführung, wenn ein Papst Stellvertreter Christi genannt wird und den Anspruch erhebt zu bestimmen, ob Sünden erlassen werden oder nicht. Sein Priestertum, wir haben gesehen, das Priestertum Aarons ist übergegangen auf das Priestertum Melchisedeks, und dieses Priestertum hat Jesus übernommen und das wird nie mehr von ihm weggenommen. Er hat ein unveränderliches Priestertum, das ewiglich bleibt. Und das ist nun das Wunderbare unseres Hohenpriesters. Und darum geht dann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weiter und damit sind wir bei uns angekommen: „Daher kann er auch auf Ewig selig machen, die durch ihn zu Gott kommen, denn er lebt immerdar und bittet für sie“. Darf ich zuerst darauf hinweisen, wir hatten bei dem Urheber des Heiles die Bedingung, „die ihm gehorsam sind“, die bekommen das Heil. Hier haben wir auch eine Bedingung, das ist die Bedingung, „die durch ihn zu Gott kommen“. Es gibt keinen anderen Weg zu Gott, als durch Jesus: „Ich bin der Weg, niemand kommt zum Vater, den durch mich“. Und darum stellen uns solche Verse vor die Frage: Bin ich gekommen? Bin ich wirklich durch Jesus zu Gott gekom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nun, schauen Sie einmal, wie wunderbar, die die gekommen sind, was haben sie hier für eine wunderbare Verheißung: „Er kann auf ewig selig machen“. Wörtlich heißt es eigentlich: „er kann völlig retten“, oder ich könnte auch sagen, eine englische Übersetzung sagt „er kann bis zum Äußersten retten, die durch ihn zu Gott kommen“. Hier wird übersetzt „ewig“ oder „für immer kann er retten“. Ich könnte auch sogar übersetzen „ganz und gar kann er retten“. Merken Sie, was es bedeutet, wenn wir diesen Hohenpriester haben. In wie vielen Situationen der äußeren und inneren Gefahr stehen wir, der Gefahr lau zu werden, der Gefahr verführt zu werden, der Gefahr nicht treu zu sein und da steht nun dieser Hoherpriester und es heißt „er kann immer retten“. Und er kann sofort retten, sobald ich zu ihm komm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fährt der Text weiter in der deutschen Bibel: „Denn er lebt immerdar“, darum kann er retten, weil er immerdar lebt, wenn er tot wäre, könnte er nicht retten. Er lebt, darum kann er retten. Er ist immer wach. Ein Psalm sagt von dem Hüter Israel: „Er schläft und schlummert nicht“. Er ist wach. Er ist lebendig. Er sieht Gefahr, wenn ich sie nicht einmal merke, dann sieht er sie. Er lebt immerdar und bittet für sie, die durch ihn kommen. Sie haben hier in unserem deutschen Text ein „denn“, ein Denn der Begründung. Wenn Sie den griechischen Text ansehen, dann haben Sie dieses Denn nicht, sondern das Griechische gibt uns ein Stück, einen anderen Blick, indem es nämlich dort heißt „allezeit lebend, um zu bitten für sie“. Das ist seine große Aufgabe heute. Und Sie haben in diesem „bitten für sie“ dasselbe Wort, eigentlich müßte ich es übersetzen „um für sie einzutreten“, „um sich für sie zu verwenden“. Schlagen Sie einmal schnell auf im Römer </w:t>
      </w:r>
      <w:r>
        <w:rPr>
          <w:rFonts w:eastAsia="Times" w:cs="Times" w:ascii="Times" w:hAnsi="Times"/>
          <w:b w:val="false"/>
          <w:bCs w:val="false"/>
          <w:sz w:val="32"/>
          <w:szCs w:val="32"/>
        </w:rPr>
        <w:t>8</w:t>
      </w:r>
      <w:r>
        <w:rPr>
          <w:rFonts w:eastAsia="Times" w:cs="Times" w:ascii="Times" w:hAnsi="Times"/>
          <w:sz w:val="32"/>
          <w:szCs w:val="32"/>
        </w:rPr>
        <w:t xml:space="preserve">, da haben Sie dasselbe griechische Wort, das nämlich nicht so häufig vorkommt, aber hier in diesen beiden Stellen kommt es vor. Da heißt es in </w:t>
      </w:r>
      <w:r>
        <w:rPr>
          <w:rFonts w:eastAsia="Times" w:cs="Times" w:ascii="Times" w:hAnsi="Times"/>
          <w:b/>
          <w:bCs/>
          <w:sz w:val="32"/>
          <w:szCs w:val="32"/>
        </w:rPr>
        <w:t>Römer 8,34</w:t>
      </w:r>
      <w:r>
        <w:rPr>
          <w:rFonts w:eastAsia="Times" w:cs="Times" w:ascii="Times" w:hAnsi="Times"/>
          <w:sz w:val="32"/>
          <w:szCs w:val="32"/>
        </w:rPr>
        <w:t>: „Wer will verdammen? Christus ist hier, der gestorben ist, ja viel mehr, der auch auferweckt ist, welcher ist zur Rechten Gottes und vertritt uns“. Hier haben Sie dasselbe Wort, dieses „er vertritt uns“. Und dann merken Sie, aus diesem Zusammenhang, daß dieses Vertreten auch da ist, wenn der Ankläger kommt, der sagen will: ich verdamme dich, du hast gesündigt. Auch wenn uns unser Gewissen verklagt, und das hat oft das Recht uns zu verklagen, dann steht unser Herr und Hoherpriester dort und vertritt uns als Fürsprecher, so nennt ihn der Johannesbrief. Wenn wir gesündigt haben, so haben wir „einen Fürsprecher bei dem Vater, Jesum Christum, der gerecht ist“. Das ist das Wunderbare dieses Hohenpriesters, daß er den Verkläger abweist und für uns eintritt. Dieses „für uns eintreten“ gilt aber nicht nur gegen das Anklagen, es gilt auch, er tritt für uns ein, wenn ich etwas brauche, und wenn ich um etwas bitte, dann tritt er dafür ein, daß ich es bekomme. Wenn ich Kraft brauche, gibt er mir Kraft. Wenn ich Hilfe brauche, gibt er mir Hilfe. Wenn ich Demütigung brauche, gibt er mir aber auch Demütigung. Er gibt was ich brauche. Er vertritt mich. Das ist das Wunderbare dieses Hohenpriesters. Und wir können gut verstehen, daß ein Johannes zusammenfaßt: „Aus seiner Fülle haben wir genommen Gnade um Gnade“. Gnade des Schenkens, Gnade der Verteidigung, Gnade auch der Zurechtbringung, des uns züchtigen. Das gehört auch zu dem Vertreten, denn wenn Sie zum Beispiel ein Kind haben, dann ist es nicht richtig, wenn Sie es nicht züchtigen. „Ein Vater, der sein Kind lieb hat, der züchtigt es“, sagt uns die Bibel. Und darum, wenn Jesus uns vertritt, dann züchtigt er uns auch, damit wir wieder aus unserem Hochmut heraus kommen. Und er läßt uns sogar, darf ich einmal so sagen, lieber in eine Sünde fallen, damit ich wieder klein werde, als daß ich in den Hochmut hineinkomme. Er vertritt uns, das ist Dienst unseres Hohenpriesters. Das ist für Jesus, als Hoherpriester im Himmel, keine neue Aufgabe gewesen. Er hat diese Aufgabe auch auf Erden getan, uns zu vertre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nehme nur drei Beispiele heraus. Schlagen Sie mit mir schnell auf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da haben wir die Geschichte der Verleugnung durch Petrus. Jesus kündigt Sie an und fügt dann aber dort hinzu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Ich aber habe für dich gebeten, daß dein Glaube nicht aufhöre“. Denken Sie, daß nicht Jesus heute dasselbe betet, wo Menschen in der Verfolgung stehen, wo vielleicht ein Gläubiger sogar den Herrn verleugnet hat? „Ich habe für dich gebetet, daß dein Glaube nicht aufhöre“. Darf ich anders sagen, „daß du nicht verzweifelst“, daß du wieder zurecht kommst, trotz deiner Sü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mit mir in das hohepriesterliche Gebet,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ich greife nur die einzelnen Bitten herau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Ich bitte für sie und nicht für die Welt, sondern für die, die du mir gegeben hast“. Das ist nun der typische Ausdruck dessen, „wir sind Geheiligte“, wir sind ihm gegeben und er bittet für sie und nicht für die Welt. Nehmen Si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in der Mitte: „Heiliger Vater erhalte sie in deinem Namen, den du mir gegeben hast, daß sie eins seien, gleich wie wir“. „Erhalte sie in deinem Nam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Ich bitte nicht, daß du sie von der Welt nehmest, sondern, daß du sie bewahrest vor dem Bösen“. Wie viel Böses heute und wie wunderbar zu wissen, der Hohepriester in der Herrlichkeit bittet für uns, daß der Vater uns vor diesem Bösen bewahrt. Wir werden einmal staunen in der Ewigkeit, vor wieviel der Herr uns durch seine Fürbitte bewahrt hat, wo wir keine Ahnung haben heute. Wir werden staunen darüber. Kommen S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da sagt er: „Ich bitte nicht allein für sie, sondern auch für die, die durch ihr Wort an mich glauben werden“. Es ist wunderbar, daß dieses Vers da steht, denn sonst könnten wir vielleicht denken, es geht uns gar nichts an, wir waren nicht die Jünger, die Jesus hier anredete, aber er betet auch für die, die durch uns zum Glauben gekommen sind. Und ich schließe mi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Vater, ich will, daß wo ich bin, auch die bei mir seien, die du mir gegeben hast, auf daß sie meine Herrlichkeit sehen“. „Vater ich will“, sie haben nicht manches „ich will Jesu“, aber dieses haben Sie, im Gebet zu seinem Vater „ich will, daß sie meine Herrlichkeit se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nken Sie nun an den Hebräerbrief, er ist der Vorläufer und unser Anker, der da drin ist und er betet: „Ich will, daß sie das sehen, was ich jetzt habe“. Das ist unser Hoherpriester. Ich nehme noch eine letzte Stelle, nehmen Sie noch einmal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ein Gebet Jesu am Kreuz.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Vater, vergib ihnen, denn sie wissen nicht, was sie tun“. Ein wunderbares Gebet des Hohenpriesters: „vergib ihnen“. Darf ich sagen, da liegt die Türe offen für jeden, der in der letzten Sekunde seines Lebens den Namen des Herrn anruft. „Vater vergib ihnen“, ist die Bitte des Hohenpriesters heute. Und dann kann ein Schächer am Kreuz nur sagen: „Gedenke an mich“ und er hat die Türe zum Paradies offen. Das ist unser Hohepriester und sein Gebe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wissen Sie, was Jesus einmal sagte, als er betete, als er vor dem Grabe des Lazarus stand, da konnte er beten: „Ich danke dir, daß du mich erhört hast, ich weiß, daß du mich allezeit hörst“. Merken Sie, was es für uns bedeutet, diesen Hohenpriester zu haben, der für uns betet? Wunderbar, daß wir diesen Brief haben, daß wir das wissen dürfen. Er ist hineingegangen und betet für uns. Und wenn wir gesungen haben: Wir haben eine Zuflucht in jedem Sturm und Not, dann möchte ich sagen, dann ist es dieser Blick auf den Hohenpriester, der für uns betet, der uns geborgen machen kann, der uns bergen kann in jedem Sturm, der in unser Leben hinein kommt. Und dann verstehen wir auch: „Er ist der treue Hohepriester“ und darum versäumt er kein Gebet. Wenn ich zu ihm komme, dann betet er. Wie wunderbar, daß ich kommen kann Augenblick um Augenblick. Ich bin nicht gebunden an eine Stunde, ich bin nicht gebunden an einen Ort, ich bin nicht gebunden an ein langes Gebet, ich kann nur rufen und er bete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verstehen dann sehr gut, wir gehen zurück zu </w:t>
      </w:r>
      <w:r>
        <w:rPr>
          <w:rFonts w:eastAsia="Times" w:cs="Times" w:ascii="Times" w:hAnsi="Times"/>
          <w:b/>
          <w:bCs/>
          <w:sz w:val="32"/>
          <w:szCs w:val="32"/>
        </w:rPr>
        <w:t>Hebräer</w:t>
      </w:r>
      <w:r>
        <w:rPr>
          <w:rFonts w:eastAsia="Times" w:cs="Times" w:ascii="Times" w:hAnsi="Times"/>
          <w:sz w:val="32"/>
          <w:szCs w:val="32"/>
        </w:rPr>
        <w:t xml:space="preserve">, daß nun anschließend an diese Stelle der Verfasser in den Jubelruf ausbricht in </w:t>
      </w:r>
      <w:r>
        <w:rPr>
          <w:rFonts w:eastAsia="Times" w:cs="Times" w:ascii="Times" w:hAnsi="Times"/>
          <w:b/>
          <w:bCs/>
          <w:sz w:val="32"/>
          <w:szCs w:val="32"/>
        </w:rPr>
        <w:t>Kapitel 8,1</w:t>
      </w:r>
      <w:r>
        <w:rPr>
          <w:rFonts w:eastAsia="Times" w:cs="Times" w:ascii="Times" w:hAnsi="Times"/>
          <w:sz w:val="32"/>
          <w:szCs w:val="32"/>
        </w:rPr>
        <w:t>, das ist nun die Hauptsache, bei dem, wovon wir reden: „Wir haben einen solchen Hohenpriester, der da sitzt zu der Rechten des Thrones der Majestät im Himmel und ist ein Diener am Heiligtum und an der wahren Stiftshütte, welche Gott aufgerichtet hat und kein Mensch“. Diese Stiftshütte, dieser Tempel und Ort Gottes, für uns unsichtbar, aber da vertritt er uns. Und ich sage noch einmal, gegen jede Anklage, in jedem Fall, wenn ich Hilfe brauche, in jedem Fall, wenn ich Züchtigung brauche. Und da kommt vielleicht plötzlich in ihrem Leben eine Züchtigung und Sie wissen nicht woher, er hat gebetet, daß du gezüchtigt wirst, damit du nahe beim Herrn bleibst und nicht irre gehst. Das ist die Herrlichkeit unseres Hohenpriester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ie haben dann im </w:t>
      </w:r>
      <w:r>
        <w:rPr>
          <w:rFonts w:eastAsia="Times" w:cs="Times" w:ascii="Times" w:hAnsi="Times"/>
          <w:b/>
          <w:bCs/>
          <w:sz w:val="32"/>
          <w:szCs w:val="32"/>
        </w:rPr>
        <w:t>9</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es Hebräerbriefes noch einmal einen ungeheuren Vergleich zwischen dem Gottesdienst des Aaron und dem Gottesdienst Jesu Christi. Der aaronitische Gottesdienst war auf dieser Erde in dem sichtbaren Heiligtum. Und wir haben gesagt, daß diese Empfänger des Briefes, sich eben nach diesem Sichtbaren sehnten, daß sie nicht hatten und darum in Gefahr waren weich zu werden in den Trübsalen. Und nun stellt das </w:t>
      </w:r>
      <w:r>
        <w:rPr>
          <w:rFonts w:eastAsia="Times" w:cs="Times" w:ascii="Times" w:hAnsi="Times"/>
          <w:b/>
          <w:bCs/>
          <w:sz w:val="32"/>
          <w:szCs w:val="32"/>
        </w:rPr>
        <w:t>9 Kapitel</w:t>
      </w:r>
      <w:r>
        <w:rPr>
          <w:rFonts w:eastAsia="Times" w:cs="Times" w:ascii="Times" w:hAnsi="Times"/>
          <w:sz w:val="32"/>
          <w:szCs w:val="32"/>
        </w:rPr>
        <w:t xml:space="preserve"> uns den Gottesdienst unseres Herrn in der Herrlichkeit entge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kommen damit zu </w:t>
      </w:r>
      <w:r>
        <w:rPr>
          <w:rFonts w:eastAsia="Times" w:cs="Times" w:ascii="Times" w:hAnsi="Times"/>
          <w:b w:val="false"/>
          <w:bCs w:val="false"/>
          <w:sz w:val="32"/>
          <w:szCs w:val="32"/>
        </w:rPr>
        <w:t>Kapitel 9,11</w:t>
      </w:r>
      <w:r>
        <w:rPr>
          <w:rFonts w:eastAsia="Times" w:cs="Times" w:ascii="Times" w:hAnsi="Times"/>
          <w:sz w:val="32"/>
          <w:szCs w:val="32"/>
        </w:rPr>
        <w:t xml:space="preserve">. Ich nehme nicht, was von dem aaronitischen Gottesdienst gesagt wird, das überspringe ich, ich nehme nur, was vom Gottesdienst unseres Herrn gesagt wird. </w:t>
      </w:r>
      <w:r>
        <w:rPr>
          <w:rFonts w:eastAsia="Times" w:cs="Times" w:ascii="Times" w:hAnsi="Times"/>
          <w:b/>
          <w:bCs/>
          <w:sz w:val="32"/>
          <w:szCs w:val="32"/>
        </w:rPr>
        <w:t>Hebräer 9,11</w:t>
      </w:r>
      <w:r>
        <w:rPr>
          <w:rFonts w:eastAsia="Times" w:cs="Times" w:ascii="Times" w:hAnsi="Times"/>
          <w:sz w:val="32"/>
          <w:szCs w:val="32"/>
        </w:rPr>
        <w:t xml:space="preserve">: „Christus aber ist gekommen, daß er sei ein Hoherpriester der zukünftigen Güter und ist durch eine größere und vollkommenere Hütte eingegangen, die nicht mit Händen gemacht, das heißt, die nicht von dieser Schöpfung ist, nicht sichtbar, wie unsere Schöpfung. Er ist auch nicht durch der Böcke oder Kälberblut, sondern durch sein Eigenblut, ein für alle Mal in das Heilige eingegangen und hat eine ewige Erlösung erworben“. Nicht irdisches Heiligtum, nicht Böcke und Kälberblut, nicht immer wieder neu, sondern „er ist durch sein Eigenblut ein für alle Mal“, Sie haben immer wieder dieses Wort, „in das Heilige eingegangen und hat eine ewige Erlösung erworben“ oder eine andere Übersetzung sagt, „gefunden“. Eigentlich heißt es „ausfindig gemacht“. Er hat den Weg gefunden, um uns eine ewige Erlösung, einen ewigen Loskauf aus unserem irdischen Leben zu vollbringen, ein für alle Mal.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sehen wir die Auswirkung davo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Wie viel mehr wird das Blut Christi, der sich selbst ohne allen Fehl, durch den ewigen Geist, Gott geopfert hat, unser Gewissen reinigen von den toten Werken zu dienen dem lebendigen Gott“. Wir haben die Fürbitte gesehen, jetzt sehen wir eine Auswirkung dieser Fürbitte. Das Blut Jesu, es reinigt, nicht nur von den Sünden, es reinigt von den toten Werken, um den lebendigen, darf ich sagen, heiligen Gott zu dienen oder dienen zu können. Tote Werke, Werke aus eigener Kraft, sind tot für Gott. Werke zur eigenen Ehre sind tot für Gott, denn sie rauben ihm die Ehre. Werke, die nicht aus der Kraft des heiligen Geistes geschehen, sind tot für Gott. Werke, die nicht aus Liebe zum Herrn geschehen, sind tot für Gott. Und nun schauen Sie einmal in ihr Leben hinein und ich schaue in mein Leben hinein, und dann müssen wir sagen, wie enorm viele tote Werke liegen allein in einem einzigen Tag. Was ich nicht tue aus der Kraft des Geistes und nicht tue aus Liebe zum Herrn, wenn ich es aus eigener Kraft oder zur eigenen Ehre tue - tot. Und nun, wie wunderbar, daß das Blut unseres Heilandes reinigt von den toten Werken. Und wenn die toten Werke weg sind und der Herr tut sie weg, wir haben gesagt, das wunderbare der Erlösung Jesu ist, daß sein Blut auslöscht und nicht nur zudeckt, alles was ausgelöscht ist, werde ich in der Ewigkeit nicht mehr treffen. Und darum, wie wunderbar für unser Leben hier, daß Tag für Tag er mir tote Werke aufdecken und sie dann wegtun kann, und dann ist nur ein Stück weg, aber dann kann wieder einsetzen „dem lebendigen Gott dienen“ in seiner Kraft. Und das ist das Wunderbare in diesem Vers, daß zusammengebunden ist, daß Jesus seine ganze Erlösungstat, sein Opfer am Kreuz getan hat, durch den ewigen Geist, und darum hat es bei Gott gezählt. Und dann sagt uns damit eigentlich der Herr dasselbe: du hast den heiligen Geist empfangen, du kannst aus ihm leben und was du aus ihm lebst, das ist Gottesdienst, der für den lebendigen, heiligen Gott zäh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es ist nicht umsonst, daß diese selb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uns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gibt: „Ohne Blutvergießen keine Vergebung“. Ohne Blut des Herrn Jesus gibt es keine Vergebung für dich. Begründung,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Die himmlischen Dinge müssen bessere Opfer haben“, nicht Ochsen- und Kälberblut, sondern sein eigenes Blut ist das Besser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schauen wir noch einmal hinein in dieses „Christus“. Es ist wunderbar, wie der Hebräerbrief in den ersten Kapiteln immer den Namen Jesus braucht. Und hier, wo wir in der Herrlichkeit sind, da wird immer der Name Christus gebraucht, der Erhöht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Denn Christus ist nicht eingegangen in das Heilige, das mit Händen gemacht ist, welches ist das Gegenbild des wahrhaftigen Heiligtums, sondern in den Himmel selbst, um zu erscheinen vor dem Angesichte Gottes für uns“. Wiederum seine Fürbitte, sein Eintreten vor dem heiligen Gott, darf ich einmal sagen, der kein totes Werk annehmen kann, der keinem totem Werk sagen kann, das hat Bestand. Der aber auch keine Sünde annehmen kann. Und da erscheint er mit seinem eigenen Blut vor diesem heiligen Gott, damit alle unsere Sünde und alle unsere toten Werke hinweg getan werden können und wir vor dem Angesicht Gottes erscheinen können. Merken Sie, was es bedeutet: „Wir haben einen solchen Hohenpriester“? „Christus eingegangen mit seinem eigenen Blut in das Heiligtum“, das ist diese Herrlichk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nehme noch </w:t>
      </w:r>
      <w:r>
        <w:rPr>
          <w:rFonts w:eastAsia="Times" w:cs="Times" w:ascii="Times" w:hAnsi="Times"/>
          <w:b/>
          <w:bCs/>
          <w:sz w:val="32"/>
          <w:szCs w:val="32"/>
        </w:rPr>
        <w:t>Hebräer 9,26</w:t>
      </w:r>
      <w:r>
        <w:rPr>
          <w:rFonts w:eastAsia="Times" w:cs="Times" w:ascii="Times" w:hAnsi="Times"/>
          <w:sz w:val="32"/>
          <w:szCs w:val="32"/>
        </w:rPr>
        <w:t xml:space="preserve"> und </w:t>
      </w:r>
      <w:r>
        <w:rPr>
          <w:rFonts w:eastAsia="Times" w:cs="Times" w:ascii="Times" w:hAnsi="Times"/>
          <w:b/>
          <w:bCs/>
          <w:sz w:val="32"/>
          <w:szCs w:val="32"/>
        </w:rPr>
        <w:t>28</w:t>
      </w:r>
      <w:r>
        <w:rPr>
          <w:rFonts w:eastAsia="Times" w:cs="Times" w:ascii="Times" w:hAnsi="Times"/>
          <w:sz w:val="32"/>
          <w:szCs w:val="32"/>
        </w:rPr>
        <w:t>: „Am Ende der Zeiten ist er einmal erschienen durch sein Eigenopfer die Sünde aufzuheben“. Sie haben hier in dem griechischen Text für „aufheben“ ein Hauptwort „Aufhebung“, das ein juristischer Ausdruck ist für „ein juristisches Urteil wird aufgehoben“ oder annulliert. Und merken Sie, es heißt hier nicht, die Sünden aufzuheben, sondern hier redet der Hebräerbrief von der Sünde. Die Sünde ist aufgehoben, ist annulliert. Und dann wird dieses „einmal erschienen“ verglich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Wie den Menschen gesetzt ist einmal zu sterben, danach das Gericht“, den Menschen ohne Christus, einmal sterben, einmal Gericht. Wie ganz anders: „Christus einmal geopfert wegzunehmen vieler Sünden, zum anderen Mal wird er nicht um der Sündewillen erscheinen, sondern denen, die auf ihn warten zum Heil (oder zur Seligkeit)“. Dieser Hohepriester wartet bis seine Feinde zum Schemel seiner Füße gelegt sind und wir warten und müssen warten und warten auf sein Wiederkommen zu unserem Heil, zu unserer Errettung. Das ist die Herrlichkeit dieses Kapitels. Das ist die Herrlichkeit unseres Hohenpriester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fast das </w:t>
      </w:r>
      <w:r>
        <w:rPr>
          <w:rFonts w:eastAsia="Times" w:cs="Times" w:ascii="Times" w:hAnsi="Times"/>
          <w:b w:val="false"/>
          <w:bCs w:val="false"/>
          <w:sz w:val="32"/>
          <w:szCs w:val="32"/>
        </w:rPr>
        <w:t>10</w:t>
      </w:r>
      <w:r>
        <w:rPr>
          <w:rFonts w:eastAsia="Times" w:cs="Times" w:ascii="Times" w:hAnsi="Times"/>
          <w:sz w:val="32"/>
          <w:szCs w:val="32"/>
        </w:rPr>
        <w:t xml:space="preserve"> Kapitel und damit springe ich nun in </w:t>
      </w:r>
      <w:r>
        <w:rPr>
          <w:rFonts w:eastAsia="Times" w:cs="Times" w:ascii="Times" w:hAnsi="Times"/>
          <w:b/>
          <w:bCs/>
          <w:sz w:val="32"/>
          <w:szCs w:val="32"/>
        </w:rPr>
        <w:t>Kapitel 10,19-23</w:t>
      </w:r>
      <w:r>
        <w:rPr>
          <w:rFonts w:eastAsia="Times" w:cs="Times" w:ascii="Times" w:hAnsi="Times"/>
          <w:sz w:val="32"/>
          <w:szCs w:val="32"/>
        </w:rPr>
        <w:t>: „Weil wir denn nun liebe Brüder durch das Blut Jesu die Freiheit haben zum Eingang in das Heilige, welchen er uns bereitet hat als neuen und lebendigen Weg durch den Vorhang, das ist durch sein Fleisch und haben einen Hohenpriester über das Haus Gottes. So lasset uns hinzugehen mit wahrhaftigem Herzen, im völligem Glauben, besprengt in unserem Herzen und los von dem bösen Gewissen und gewaschen am Leibe mit reinem Wasser. Lasset uns halten an dem Bekenntnis der Hoffnung nicht wanken, denn er ist treu, der es verheißen hat“. Der treue Hohepriester, der alles vollbracht hat und der als treuer Hoherpriester für uns erscheint, daß wir erscheinen können, der für uns betet, damit wir durchhalten können. „Lasset uns hinzugehen und festhalten bis ans Ende“. Er ist es, der uns fähig macht festzuhalten, denn er ist der Anfänger und Vollender unseres Glaubens. Wir könnten nie festhalten. Wir könnten nie durchhalten, aber er, der treue Hohepriester, hält uns durch, möchte ich sa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habe nicht mehr Zeit, ich muß abschließen, am Ende des </w:t>
      </w:r>
      <w:r>
        <w:rPr>
          <w:rFonts w:eastAsia="Times" w:cs="Times" w:ascii="Times" w:hAnsi="Times"/>
          <w:b/>
          <w:bCs/>
          <w:sz w:val="32"/>
          <w:szCs w:val="32"/>
        </w:rPr>
        <w:t>13</w:t>
      </w:r>
      <w:r>
        <w:rPr>
          <w:rFonts w:eastAsia="Times" w:cs="Times" w:ascii="Times" w:hAnsi="Times"/>
          <w:sz w:val="32"/>
          <w:szCs w:val="32"/>
        </w:rPr>
        <w:t xml:space="preserve"> </w:t>
      </w:r>
      <w:r>
        <w:rPr>
          <w:rFonts w:eastAsia="Times" w:cs="Times" w:ascii="Times" w:hAnsi="Times"/>
          <w:b/>
          <w:bCs/>
          <w:sz w:val="32"/>
          <w:szCs w:val="32"/>
        </w:rPr>
        <w:t>Kapitels</w:t>
      </w:r>
      <w:r>
        <w:rPr>
          <w:rFonts w:eastAsia="Times" w:cs="Times" w:ascii="Times" w:hAnsi="Times"/>
          <w:sz w:val="32"/>
          <w:szCs w:val="32"/>
        </w:rPr>
        <w:t xml:space="preserve"> müssen Sie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und </w:t>
      </w:r>
      <w:r>
        <w:rPr>
          <w:rFonts w:eastAsia="Times" w:cs="Times" w:ascii="Times" w:hAnsi="Times"/>
          <w:b/>
          <w:bCs/>
          <w:sz w:val="32"/>
          <w:szCs w:val="32"/>
        </w:rPr>
        <w:t>21</w:t>
      </w:r>
      <w:r>
        <w:rPr>
          <w:rFonts w:eastAsia="Times" w:cs="Times" w:ascii="Times" w:hAnsi="Times"/>
          <w:sz w:val="32"/>
          <w:szCs w:val="32"/>
        </w:rPr>
        <w:t xml:space="preserve"> lesen, wo diese Tatsache, daß er es ist, noch einmal festgehalten wird. Wir werden stille zum Gebet: Herr, wir wollen in das Jubellied einstimmen: Wir haben einen solchen Hohenpriester, barmherzig in aller Versuchung, treu in seinem Festhalten, treu in seinem Verteidigen, in seinem für uns beten. Wir danken dafür Herr und können dich nur bitten, daß wir diese Aufforderung: Lasset uns hinzutreten, Tag für Tag wirklich praktizieren, damit du unser Leben brauchen kannst. Laß doch das Studium dieses Hohenpriesters für unser Glaubensleben Bedeutung haben. Wir danken dir dafür. Amen. </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Jesus, unser Hoherpriester (Teil I-IV)</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38</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38</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1T19:30:00Z</dcterms:created>
  <dc:creator>V.A.</dc:creator>
  <dc:description/>
  <dc:language>en-US</dc:language>
  <cp:lastModifiedBy>Viktor Arent</cp:lastModifiedBy>
  <dcterms:modified xsi:type="dcterms:W3CDTF">1997-02-06T11:07:00Z</dcterms:modified>
  <cp:revision>63</cp:revision>
  <dc:subject/>
  <dc:title>Botschaft von vom aus</dc:title>
</cp:coreProperties>
</file>