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E. Eiberle aus Johannes 5,1-14</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Jesus und unser Wolle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Ich habe in der letzten Woche beim Bibellesen gelesen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a haben wir die Geschichte von dem achtunddreißigjährigen Kranken. Und dann steht dort, wir kommen später darauf zurück, die Frage Jesu an jenen Mann: „Willst du gesund werden?“ Ich bin noch nie lange bei diesem Wort stehen geblieben in meinem Leben, aber als ich da laß: „Willst du gesund werden?“, da bin ich bei diesem Wort stehen geblieben. Und ich mußte ganz einfach, ob ich nun wollte oder nicht, mich einmal mit der Frage beschäftigen: Jesus und unser Wollen. Und ich habe ein kurzes Studium gemacht und gebe Ihnen etwas von dem, was ich dabei gefunden habe, heute morgen weite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wollen zuerst einmal hinein schauen in das Leben Jesu, der ohne Sünde war. Denn wir wissen alle, daß wir durch den Sündenfall und seit dem Sündenfall Menschen geworden sind, deren Wille natürlicherweise Feindschaft ist gegen Gott. Wenn wir dann Gläubig geworden sind, dann kennen wir wohl alle dieses Wort aus dem Römerbrief: „Das Gute, das ich will, das tue ich nicht“. Es ist also das Wollen da und das Nicht-können. Als Jesus auf dieser Erde war, da ist es etwas Wunderbares zu sehen, wie er sich mit dem Willen des Menschen beschäftigt ha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Über seinem eigenen Leben, da stand, und wir lesen es in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wenn Sie die Bibel haben, schlagen Sie mit mir auf,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über seinem Leben stand, es ist ein Wort aus dem Alten Testament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sagt uns, daß dieses Wort über seinem Leben stand, als er in die Welt kam: „Er spricht bei seinem Kommen in die Welt“.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Da sprach ich: (das ist Jesus selber, der Menschensohn) „Siehe, ich komme, im Buch steht von mir geschrieben, daß ich tue, Gott deinen Willen. Das ist das normale Leben. Er hatte das normale Leben und er war ja ohne Sünde. Als er dann seinen Dienst und sein Erlösungswerk anfing, da mußte dieser sündlose Menschensohn ebenfalls durch die Prüfung hindurchgehen seines Wille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ch möchte, daß wir miteinander aufschlagen die Versuchungsgeschichte Jesu und dort Angebot eines anderen Willens schauen. Es heißt dort im </w:t>
      </w:r>
      <w:r>
        <w:rPr>
          <w:rFonts w:eastAsia="Times" w:cs="Times" w:ascii="Times" w:hAnsi="Times"/>
          <w:b/>
          <w:bCs/>
          <w:sz w:val="32"/>
          <w:szCs w:val="32"/>
        </w:rPr>
        <w:t>4</w:t>
      </w:r>
      <w:r>
        <w:rPr>
          <w:rFonts w:eastAsia="Times" w:cs="Times" w:ascii="Times" w:hAnsi="Times"/>
          <w:sz w:val="32"/>
          <w:szCs w:val="32"/>
        </w:rPr>
        <w:t xml:space="preserve"> </w:t>
      </w:r>
      <w:r>
        <w:rPr>
          <w:rFonts w:eastAsia="Times" w:cs="Times" w:ascii="Times" w:hAnsi="Times"/>
          <w:b/>
          <w:bCs/>
          <w:sz w:val="32"/>
          <w:szCs w:val="32"/>
        </w:rPr>
        <w:t xml:space="preserve">Kapitel </w:t>
      </w:r>
      <w:r>
        <w:rPr>
          <w:rFonts w:eastAsia="Times" w:cs="Times" w:ascii="Times" w:hAnsi="Times"/>
          <w:sz w:val="32"/>
          <w:szCs w:val="32"/>
        </w:rPr>
        <w:t>bei</w:t>
      </w:r>
      <w:r>
        <w:rPr>
          <w:rFonts w:eastAsia="Times" w:cs="Times" w:ascii="Times" w:hAnsi="Times"/>
          <w:b/>
          <w:bCs/>
          <w:sz w:val="32"/>
          <w:szCs w:val="32"/>
        </w:rPr>
        <w:t xml:space="preserve"> Matthäus</w:t>
      </w:r>
      <w:r>
        <w:rPr>
          <w:rFonts w:eastAsia="Times" w:cs="Times" w:ascii="Times" w:hAnsi="Times"/>
          <w:sz w:val="32"/>
          <w:szCs w:val="32"/>
        </w:rPr>
        <w:t xml:space="preserve">, als die letzte Versuchung dort uns genann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Der Teufel führte ihn mit sich auf einen sehr hohen Berg und zeigte ihm alle Reiche der Welt und ihre Herrlichkeit und sprach zu ihm: Das alles will ich dir geben, so du niederfällst und mich anbetest“. Da kam der Wille Satans. Über dem Leben Jesu stand: „Deinen Willen Gott tue ich mit Wonne (oder gerne)“. Nun kommt Satan und er bietet etwas an: „Ich will dir die Reiche der Welt geben, ich will dir die ganze Herrlichkeit geben“. Wenn damals Jesus diesem Wollen nachgegeben hätte, dann hätte es keine Erlösung geben können, dann hätte er nicht mehr für uns sterben können. Aber er hat gesagt: Nein, „Gott allein anbeten und ihm dienen“. Und damit war die Möglichkeit für unsere Erlösung da. Und Sie merken, der Sohn Gottes mußte hineingestellt werden in diesen Kampf des Wollens: „Dein Wille“ - Gott und Satans Wille: „Ich will dir alle Herrlichkeit geben“. Und Jesus sagt: „Nein“. Und unsere Erlösung wurde dadurch möglich. Und wenn Sie das Leben Jesu bis zum Ende verfolgen vor seinem Kreuz, dann kennen wir alle das Wort dort im Gethsemane: „Vater, nicht mein, sondern dein Wille“ und dann konnte er ans Kreuz gehen und erlösen. Voraussetzung - Jesus mußte und damit kann er uns gut verstehen, selber durch diese Entscheidung des Willens hindurchgehen. Und darum heißt es von ihm: „Er mußte uns gleich werden und er kann in dem, worin er versucht ist, helfen denen, die versucht werden“. Das ist das Wunderbar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enn wir nun miteinander durchgehen, wie Wille des Menschen und Wille Jesu uns in den Evangelien gezeigt wird, ich kann nur einiges weniges herausgreifen, aber dann ist es ganz wunderbar, wie eine Linie sich durch die Evangelien durchzie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Erste, was wir kennenlernen, das ist der Wille Jesu für unser Leben. Wenn Sie mit mir aufschlagen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ann heißt es dort weiter, nach der Versuchung, in der Zeit, wo er nun anfängt, da heißt es dan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Er sprach zu ihnen (nämlich zu den ersten Jüngern): Folget mir nach, ich will euch zu Menschenfischern machen“. Und da steckt Jesus das Ziel unseres Lebens mit seinem: „Ich will euch machen“. Und es ist wunderbar, daß hier Jesus für seine Jünger die Verantwortung für das Machen und für das Erreichen des Zieles in die Hand nimmt. „Ich will machen, ich mache zu Menschenfischern“, denn das könnten wir selber nicht. Dazu sind wir als sündige Menschen unfähig, uns zu etwas zu machen. Er will machen. „Ich will euch mac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ber er zeigt nicht nur das Ziel, er zeigt nicht nur, daß er die Verantwortung trägt, sondern er zeigt auch die Bedingung. Diese Bedingung stellt er voran: „Folget mir nach“. Das ist nun eine Frage des Wollens von uns. Merken Sie, sein „ich will“ und unser? Sie konnten wählen. Bedingung: Er trägt die Verantwortung, wenn ich die Bedingung erfülle. Und es gibt in unserem Glaubensleben viele Nöte, weil wir dieses „er will“ und „er trägt die Verantwortung“ und ich muß seinen Befehlen gehorchen, weil wir da manchmal verdrehen, weil wir sagen: Ich will und du kannst dann helfen. Es ist eine der großen Nöte und der großen Schwierigkeiten in unserem Glaubensleben, daß wir merken, was seine Aufgabe ist und was unsere Aufgabe ist. Und so bald Sie das umdrehen, dann gibt es Katastrophe in ihrem Leben. Er sagt: „Ich will machen“, ihr müßt nachfolgen. Und dieses Nachfolgen, das ist ja freiwillig. Er zwingt keinen. Merken Sie, wie wir schon ganz am Anfang des Dienstes Jesu eine ganz klare Wegweisung in unserer Bibel bekommen. „Tut, was ich euch vorlebe, tut was ich euch sage, ich trage die Verantwortung“. Wunderbar, wenn wir in unserem Leben dahin kommen, so unser Leben einzurich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als er vor seinem Kreuz stand, da hat Jesus noch ein zweites „ich will“ gesprochen, das von grundlegender Bedeutung ist. Es gibt noch viele „ich will“ dazwischen. Ich greife nur das erste und eines der letzten heraus. Und dieses „ich will“ heißt: „Ich will euch den Tröster, den heiligen Geist senden. Er wird von Sünde überführen. Er wird euch in alle Wahrheit leiten“. Das ist die Ausrüstung, damit wir in unserem Leben mit unserem Wollen zurecht kommen können. „Ich will das Ziel stecken und ich will euch die Ausrüstung geben“. Herrlichkeit unseres Lebens mit dem Herr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nun gehen wir einmal durch den Dienst Jesu hindurch in den Evangelien. Und wir fangen da eine Reihe an, wo wir sehen, wie Jesus bei Menschenleben die Frage mit seinem eigenen Wollen und das Wollen der Menschen geregelt hat. Es ist ein ganz wunderbares Studium. Sie können es ergänzen. Ich nehme nur so ein paar Lichtpunkte herau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blieben im Matthäusevangelium im Augenblick noch. Wir schlagen auf miteinander das </w:t>
      </w:r>
      <w:r>
        <w:rPr>
          <w:rFonts w:eastAsia="Times" w:cs="Times" w:ascii="Times" w:hAnsi="Times"/>
          <w:b/>
          <w:bCs/>
          <w:sz w:val="32"/>
          <w:szCs w:val="32"/>
        </w:rPr>
        <w:t>8</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azwischen liegt die große Bergpredigt, der große Willensausdruck unseres Herrn Jesus. Ich fasse sie nur zusammen. Da sind die Seligpreisungen. „Selig sind die reinen Herzens sind, denn sie werden Gott schauen“. Dann kommt die Wegweisung für die neuen Bürger des Himmels, wie sie leben sollen und daß sie Salz und Licht sein sollen. Dann kommt die neue Gesetzeserfüllung, daß wir nicht mehr nur gerichtet werden und beurteilt werden nachdem, was wir tun, sondern schon nach dem, was wir sehen und nach dem, was wir füllen und nach dem, was wir denken. Und dann kommt der neue Gottesdienst und da heißt es: „Dein Reich komme, dein Wille geschehe“. Und dann schließt Jesus diese Bergpredigt. Ich fasse nur so ein paar Punkte zusammen. Er schließt sie ab mit der Entscheidungsfrage vom schmalen und vom breiten Weg und dann sagt er: „Ihr könnt nicht zwei Herren dienen“. Er sagt in </w:t>
      </w:r>
      <w:r>
        <w:rPr>
          <w:rFonts w:eastAsia="Times" w:cs="Times" w:ascii="Times" w:hAnsi="Times"/>
          <w:b/>
          <w:bCs/>
          <w:sz w:val="32"/>
          <w:szCs w:val="32"/>
        </w:rPr>
        <w:t>Kapitel 7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Es werden nicht alle, die zu mir sagen: Herr, Herr, in das Himmelreich kommen, sondern die den Willen tun meines Vaters im Himmel“. Und wir sind nicht erstaunt, wenn es am Ende dieser Rede heißt: „Sie entsetzten si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eißt es im </w:t>
      </w:r>
      <w:r>
        <w:rPr>
          <w:rFonts w:eastAsia="Times" w:cs="Times" w:ascii="Times" w:hAnsi="Times"/>
          <w:b/>
          <w:bCs/>
          <w:sz w:val="32"/>
          <w:szCs w:val="32"/>
        </w:rPr>
        <w:t>8</w:t>
      </w:r>
      <w:r>
        <w:rPr>
          <w:rFonts w:eastAsia="Times" w:cs="Times" w:ascii="Times" w:hAnsi="Times"/>
          <w:sz w:val="32"/>
          <w:szCs w:val="32"/>
        </w:rPr>
        <w:t xml:space="preserve"> </w:t>
      </w:r>
      <w:r>
        <w:rPr>
          <w:rFonts w:eastAsia="Times" w:cs="Times" w:ascii="Times" w:hAnsi="Times"/>
          <w:b/>
          <w:bCs/>
          <w:sz w:val="32"/>
          <w:szCs w:val="32"/>
        </w:rPr>
        <w:t>Kapitel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Als er von dem Berge herab ging“, als er diese Predigt von seinem ganzen Willen vollendet hatte, da kommt einer, und zwa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ein Aussätziger: „Er fiel vor ihm nieder und sprach: Herr, so du willst, kannst du mich wohl reinigen.“ Ein wunderbares Wort: Du kannst. Was hängt alles von diesem, darf ich einmal sagen, Vertrauen in unserem Glaubensleben ab: „Du kannst“. Und wenn dieser Aussätzige in seiner ungeheuren Not, vielleicht hat er die Predigt vom weiten mit angehört, ich weiß es nicht, dann weiß er das eine, „ich bin nicht würdig, daß du es tust“ und darum sagt er: „Wenn du willst...“. Eine ungeheuer wichtige Stellung für uns, dieses Wissen, wir sind die Hilfe unseres Herrn nicht wert. Wenn er hilft, ist es immer Gnade, aber seit er ans Kreuz gegangen ist, haben wir die wunderbare Verheißung: „So wir unsere Sünde bekennen, ist er treu und gerecht, daß er uns die Sünde vergibt und reinigt von aller Untugend“. Ja, er ist in seinem Wollen der Reinigung treu und er ist gerecht, wenn er reinigt, weil er ja alles bezahlt hat. Ein wunderbarer Anfang in dem Dienste unseres Herrn, dieser Mann, der kommt: „Wenn du willst... kannst du“. Und dann die wunderbare Antwort unseres Herrn: „Ich will, sei gereinigt“. Kennen Sie das: du kannst? Kennen Sie in ihrem Leben das Wissen, wenn es auf mich ankäme, ich bin es nicht wert, aber dann auch das Wissen, weil er vollbracht hat, wenn ich meine Sünde bekenne, dann tut er es und reini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kommen wir in den Dienst Jesu hinüber zu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Ich bin also zeitlich einfach durchgegangen durch das Leben Jesu. Kommen Sie zu Johannes 5 zu der Geschichte, die mich eigentlich veranlaßt hat dieses Studium zu machen. </w:t>
      </w:r>
      <w:r>
        <w:rPr>
          <w:rFonts w:eastAsia="Times" w:cs="Times" w:ascii="Times" w:hAnsi="Times"/>
          <w:b/>
          <w:bCs/>
          <w:sz w:val="32"/>
          <w:szCs w:val="32"/>
        </w:rPr>
        <w:t>Johannes 5,1-14</w:t>
      </w:r>
      <w:r>
        <w:rPr>
          <w:rFonts w:eastAsia="Times" w:cs="Times" w:ascii="Times" w:hAnsi="Times"/>
          <w:sz w:val="32"/>
          <w:szCs w:val="32"/>
        </w:rPr>
        <w:t xml:space="preserve">, ich greife nur herau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Ein Fest der Ju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er Teich Bethesta“.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Es liegen die vielen Kranken, Blinden, Lahmen, Ausgezehrten und warten dort auf Heilung“. Und dann kommt Jesus. Er heilt hier nicht alle. Er greift hier nur einen heraus, von dem er vernimm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Jesus sah den liegen und vernahm, daß er schon lange gelegen hatte, nämlich 38 Jahre“. Und diesen Einen redet Jesus an. Sonst heißt es sehr oft: „Jesus heilte alle“, hier nicht. Hier handelt er nur mit einem Einzelnen, den er herausgreift und dem stellt er nun diese Frage: „Willst du gesund werden?“ Wissen Sie, ich mußte den törichten Gedanken denken: ist das nicht eine dumme Frage? Ist das nicht eine seltsame Frage, daß Jesus einen Menschen, der 38 Jahre lang krank ist und er will Heilung anbieten und er stellt die Frage: „Willst du gesund werden?“ Und diese Tatsache von dieser Frage, die hat mich veranlaßt einmal dieses Bibelstudium zu machen. „Willst du denn gesund werden?“ Die Antwort dieses Menschen heißt nicht ja und heißt nicht nein, sondern die Antwort, die er gibt, heißt: „Herr, ich habe keinen Menschen, wenn das Wasser sich bewegt, der mich in den Teich bringe. Wenn ich aber komme, ein anderer vor mir hinei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weiß nicht, ob Sie merken, daß der Mensch gar nicht, darf ich einmal sagen, nicht wagt zu sagen: Ja, aber er wagt auch nicht zu sagen: Nein. Ich kann mir vorstellen, daß nach 38 Jahre lang krank liegen, Angst da war vor dem Gesundwerden. Wie soll ich dann nachher wieder in dem normalen Leben stehen? Und daneben seine ungeheure Not: „Ich habe keinen Menschen“. Und darin liegt die ganze Enttäuschung an den Menschen und daneben liegt darin die ganze Erwartung von Menschen. Und wir kennen wohl auch Enttäuschung und Erwartungen von Menschen. Und wenn wir sie noch nicht gelernt haben enttäuscht zu sein von Menschen, dann sind wir noch schlimm dran. Denn wissen Sie, enttäuschen heißt, die Täuschung geht weg. Das ist enttäuschen. Ich habe mich getäuscht und Gott nimmt mir das weg, dann enttäuscht er mich. Und dadurch müssen wir alle hindurchgehen durch Enttäuschung von Mens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scheint aus dem 13 Vers, daß dieser Mensch nicht wußte, wer Jesus war, denn es heißt dort, als die Juden ihn Vorwürfe machen, als er dann geheilt ist und sein Bett nimmt, da fragen sie ihn: „Wer ist der Mensch?“ Und es heiß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Er wußte nicht, wer es war“. Aber er wird geheilt. Vor uns steht die Frage: „Willst du gesund werden?“ Die Bibel redet nicht nur vom gesund werden körperlich, da haben Sie heute die ganzen Variationen. Sie haben Menschen, die sind so gerne krank und sie sind nur glücklich, wenn sie immer zum Arzt laufen können. Da gibt es Menschen, die wollen einfach nicht gesund werden, sie wollen immer etwas haben, was ihnen fehlt, die gibt es, ich kenne solche. Aber daneben gibt es auch die anderen Menschen, sie wollen um jeden Preis gesund werden. Und ob nun der Zauberer sie heilt oder das Pendeln oder das Besprechen sie heilt, sie wollen einfach gesund werden und begeben sich dann sehr oft in die Hand Satans. Und darum ist die Frage: „Willst du gesund werden“, auch immer die Frage: ja, wer macht den gesund?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Willst du gesund werden?“ Und es ist wunderbar, daß Jesus bei diesem Menschen, den er dann heilt, den er gehen läßt, weiß, ich kann diesen Menschen nicht einfach so laufen lassen. Wir les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von Jesus: „Er fand ihn“, das bedeutet, er hat ihn gesucht. „Er fand ihn im Tempel und sprach zu ihm: Siehe, du bist gesund geworden, sündige hinfort nicht mehr, daß dir nicht etwas Ärgeres widerfahre“. Es scheint, daß dieser Mensch krank wurde um Sünde willen. Das ist nicht immer der Fall, aber bei dem scheint es so zu sein und da geht ihm Jesus nach und sagt ihm: „Du bist gesund geworden, aber nun, richte dein Leben nach dem Willen Gottes ein und sündige nicht wieder“. Ein wunderbares Beispiel, eine ganz tiefe Mahnung für unser Glaubensl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springen Sie mit mir schnell hinüber in das Neue Testament, in die Briefe, da heißt es im Judasbrief, nicht nur von dem körperlichen gesund werden, sondern da ist die Rede von dem gesund werden im Glaubensleben. Im </w:t>
      </w:r>
      <w:r>
        <w:rPr>
          <w:rFonts w:eastAsia="Times" w:cs="Times" w:ascii="Times" w:hAnsi="Times"/>
          <w:b/>
          <w:bCs/>
          <w:sz w:val="32"/>
          <w:szCs w:val="32"/>
        </w:rPr>
        <w:t>Titu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a schreibt Paulus an Titus von Mensch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Viele freche, unnütze Schwätzer und Verführ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Die ganze Häuser verkehren und lehren, was nicht taugt, um schändlichen Gewinnes willen“. Vers </w:t>
      </w:r>
      <w:r>
        <w:rPr>
          <w:rFonts w:eastAsia="Times" w:cs="Times" w:ascii="Times" w:hAnsi="Times"/>
          <w:b/>
          <w:bCs/>
          <w:sz w:val="32"/>
          <w:szCs w:val="32"/>
        </w:rPr>
        <w:t>12</w:t>
      </w:r>
      <w:r>
        <w:rPr>
          <w:rFonts w:eastAsia="Times" w:cs="Times" w:ascii="Times" w:hAnsi="Times"/>
          <w:sz w:val="32"/>
          <w:szCs w:val="32"/>
        </w:rPr>
        <w:t xml:space="preserve"> beschreibt sie als Lügner und böse Tiere und faule Bäuche. Und dann fügt er hinzu: „Weise sie scharf zurecht, auf daß sie gesund werden im Glauben“. Das war eine ganz seltsame Gemeinde, eine Gemeinde mit Verführern und mit Schwätzern, mit Menschen, die lügen, die nicht arbeiten wollen und so weiter. „Weise sie scharf zurecht, daß sie gesund werden im Glauben“. Und es heißt nachher im </w:t>
      </w:r>
      <w:r>
        <w:rPr>
          <w:rFonts w:eastAsia="Times" w:cs="Times" w:ascii="Times" w:hAnsi="Times"/>
          <w:b/>
          <w:bCs/>
          <w:sz w:val="32"/>
          <w:szCs w:val="32"/>
        </w:rPr>
        <w:t>2</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Den Alten sage, daß sie nüchtern seien, ehrbar, besonnen, gesund im Glauben“. Ich denke, daß niemand von uns 38 Jahre körperlich krank ist, ich weiß es nicht, aber ich weiß, auf alle Fälle, daß der Herr will, daß wir gesund sind und gesund werden im Glauben. „Willst du gesund werden?“ - in der Verführung, in dem Geschwätz, in der Lüge, in der Faulheit, scharfe Zurechtweisung, daß sie gesund werden im Glau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m </w:t>
      </w:r>
      <w:r>
        <w:rPr>
          <w:rFonts w:eastAsia="Times" w:cs="Times" w:ascii="Times" w:hAnsi="Times"/>
          <w:b/>
          <w:bCs/>
          <w:sz w:val="32"/>
          <w:szCs w:val="32"/>
        </w:rPr>
        <w:t>Hebräerbrief</w:t>
      </w:r>
      <w:r>
        <w:rPr>
          <w:rFonts w:eastAsia="Times" w:cs="Times" w:ascii="Times" w:hAnsi="Times"/>
          <w:sz w:val="32"/>
          <w:szCs w:val="32"/>
        </w:rPr>
        <w:t xml:space="preserve"> im </w:t>
      </w:r>
      <w:r>
        <w:rPr>
          <w:rFonts w:eastAsia="Times" w:cs="Times" w:ascii="Times" w:hAnsi="Times"/>
          <w:b/>
          <w:bCs/>
          <w:sz w:val="32"/>
          <w:szCs w:val="32"/>
        </w:rPr>
        <w:t>12</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haben Sie noch einmal die Aufforderung im Glauben gesund zu werd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arum richtet wieder auf die lässigen Hände und die müden Knie und tut gewisse Tritte mit euren Füßen, daß nicht jemand strauchle wie ein Lahmer, sondern viel mehr gesund werdet“. Das Gesundwerden im Glauben ist also von einer ungeheuren Bedeutung. Wenn ich am Straucheln bin, muß ich wieder gesund werden. Wenn ich müde geworden bin, muß ich wieder gesund werden. Und da steht die Frage Jesu vor uns: „Willst du denn gesund werden?“ Ich weiß nicht, ob Sie merken, welche Liebe darin liegt. Jener Mann hat nicht geantwortet Nein, hat nicht geantwortet Ja, er hat aber seine Not geoffenbart und Jesus konnte helfen. Es ist etwas vom Wunderbaren, daß Jesus uns in unserem Glauben zurechtbringen will und gesund machen will, so daß wir Gemeinschaft haben mit dem lebendigen Gott, und darf ich sagen, auch Gemeinschaft untereinander. Denn das Neue Testament im Johannesbrief sagt uns: „So wir im Lichte wandeln, wie er im Lichte ist, so haben wir Gemeinschaft untereinander und das Blut Jesu Christi macht uns rein von aller Sünde“. Und dann können wir wieder dem Herrn dienen. Dann kann er wieder angreifen: „Ich will euch machen, folget mir nach“.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achdem Jesus durch viele Wunder, durch viel handeln zum Heil von Menschen gehandelt hatte, da haben die Jünger ihn erkannt als den Sohn Gottes und von dem Augenblick an, da haben sie sofort nach dem Bekenntnis des Petrus wiederum die Frage des Wolle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in das </w:t>
      </w:r>
      <w:r>
        <w:rPr>
          <w:rFonts w:eastAsia="Times" w:cs="Times" w:ascii="Times" w:hAnsi="Times"/>
          <w:b/>
          <w:bCs/>
          <w:sz w:val="32"/>
          <w:szCs w:val="32"/>
        </w:rPr>
        <w:t>16</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von </w:t>
      </w:r>
      <w:r>
        <w:rPr>
          <w:rFonts w:eastAsia="Times" w:cs="Times" w:ascii="Times" w:hAnsi="Times"/>
          <w:b/>
          <w:bCs/>
          <w:sz w:val="32"/>
          <w:szCs w:val="32"/>
        </w:rPr>
        <w:t>Matthäus</w:t>
      </w:r>
      <w:r>
        <w:rPr>
          <w:rFonts w:eastAsia="Times" w:cs="Times" w:ascii="Times" w:hAnsi="Times"/>
          <w:sz w:val="32"/>
          <w:szCs w:val="32"/>
        </w:rPr>
        <w:t xml:space="preserve">. Petrus hatte eben gesagt: „Du bist Christus, der Sohn des lebendigen Gottes“. Petrus hatte eben die schreckliche Mahnung bekommen: „Weiche von mir Satan, du denkst nicht was göttlich, sondern was menschlich ist“ und dann fängt Jesus an, ich les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Will mir jemand nachfolgen, der verleugne sich selbst, nehme sein Kreuz auf sich und folge mir nach, denn wer sein Leben erhalten will, der wird es verlieren. Wer aber sein Leben verliert um meinetwillen, der wird es finden. Was hülfe es dem Menschen, wenn er die ganze Welt gewönne“, allen Reichtum, alle Lust, alles Vergnügen, allen Erfolg, „und nehme doch Schaden an seiner Seele? Was kann der Mensch geben, damit er seine Seele wieder löse?“ Und wir müssen sagen: nichts. Und dann schließt Jesus: „Es wird geschehen, daß des Menschensohn kommt in der Herrlichkeit seines Vaters mit seinen Engeln, alsdann wird er einem jeglichen vergelten nach seinen Werken“. „Wer will mir nachfolgen, der verleugne sich selbst, der nehme sein Kreuz auf sich und folge mir nach“, denn wenn du die ganze Welt gewinnst, alles ausführen kannst, was dir Lust macht und was dir Freude macht und was dir gefällt und was du gerne möchtest, dann bist du an dem Punkt, wo du dir selber nicht mehr helfen kannst, wo nur noch Jesus helfen kann. Und wunderbar, wenn wir dann zu den Punkt kommen, wo wir sagen, wie der Aussätzige sagte: „Du kannst, wenn du willst“. Und wenn Jesus dann sagt: „Ich will“ und heute sagt er es mehr als je, denn er hat die Erlösung vollbracht. Er allein konnte ja erlösen. Aber merken Sie, wenn wir Jesus, den Sohn Gottes kennen, dann heißt es: „Wer nachfolgen will“. Und Jesus zwingt keinen. Und wenn ich Kind Gottes bin und er mich auch nicht zwingt ihm nachzufolgen, dann wird es offenbar werden dort an dem großen Preisgericht, wo vielleicht einmal mein ganzes Leben verbrennt und nichts bleibt, als ein Haufen Asche, glücklicherweise, wenn ich den Stein Jesus gelegt habe, heißt es dann dort in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Er selbst aber wird selig werden, so doch wie durchs Feuer“, nur noch ein Scheit aus dem Feuer gerettet. Schrecklich!</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s Wollen: „Willst du nachfolgen?“ Und Jesus geht in jener Zeit nach dem Johannesevangelium soweit, daß er seinen Jüngern die Frage stellt, als viele weggehen und weglaufen, weil seine Rede so hart ist, da frägt er seine zwölf Jünger: „Wollt ihr auch weggehen?“ Glücklicherweise hat Petrus gelernt: „Und wohin sollten wir gehen?“ Aber merken Sie, Jesus zwingt nicht. Das ist die Ehre, weil wir Menschen sind, geschaffen sind nach dem Bilde Gottes mit einem Willen zu entscheiden. Ungeheure Verantwortung. Ungeheure Möglichkeit und gewaltige Gefahr unseres Leben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ein Stück von dieser Gefahr, die erleben wir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bei dem reichen Jüngling. Wir gehen zeitlich im Leben Jesu einfach weiter. Da ist die Frag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am Ende: „Willst du zum Leben eingehen, so halte die Gebot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Willst du vollkommen sein, so gehe hin und verkaufe alles, was du hast“ und dann, wenn er da gehorcht, dann „hast du einen Schatz im Himmel“. Das heißt heute nicht, daß ich alles verkaufen muß, aber es kann schon einmal die Frage an mich herankommen: „Bist du willig das aufzugeben, das was dir am liebsten ist, aufzugeben? Willst du vollkommen sein? Dann gehorche! Und dann haben Sie dieses schreckliche Wort: „Da der Jüngling das Wort hörte, ging er betrübt von ihm, denn er wollte seine Güter nicht loslassen“. Und Markus sagt uns bei diesem Zusammenhang, wir haben es dort im </w:t>
      </w:r>
      <w:r>
        <w:rPr>
          <w:rFonts w:eastAsia="Times" w:cs="Times" w:ascii="Times" w:hAnsi="Times"/>
          <w:b/>
          <w:bCs/>
          <w:sz w:val="32"/>
          <w:szCs w:val="32"/>
        </w:rPr>
        <w:t>10</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a sagt </w:t>
      </w:r>
      <w:r>
        <w:rPr>
          <w:rFonts w:eastAsia="Times" w:cs="Times" w:ascii="Times" w:hAnsi="Times"/>
          <w:b/>
          <w:bCs/>
          <w:sz w:val="32"/>
          <w:szCs w:val="32"/>
        </w:rPr>
        <w:t>Markus</w:t>
      </w:r>
      <w:r>
        <w:rPr>
          <w:rFonts w:eastAsia="Times" w:cs="Times" w:ascii="Times" w:hAnsi="Times"/>
          <w:sz w:val="32"/>
          <w:szCs w:val="32"/>
        </w:rPr>
        <w:t>: „Er ward unwillig und ging traurig hinweg“. Und es heißt dort vorher noch, schlagen Sie schnell auf, das ist nämlich so wunderbar bei Markus, daß es dort heiß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Und Jesus sah ihn an und liebte ihn und sprach zu ihm: Eines fehlt dir...“. Matthäus sagt uns: „Willst du vollkommen sein?“ Markus sagt uns: „Eines fehlt dir“. Und davor steht dieses wunderbare Wort: „Er liebte ihn“. Und wenn Jesus eine Forderung an uns stellt und die uns vielleicht viel kostet, dann ist es Liebe unseres Herrn. Und das Erschütternde dieser Geschichte ist, daß Jesus, als der Jüngling sagt Nein, er sagt es nicht, aber er tut es und weg geht, ihn nicht zurück hält. Er hält ihn so wenig zurück, wie der Vater im Gleichnis vom verlorenen Sohn seinen Sohn zurückhält. Dort im Gleichnis ist nur das Wunderbare, daß der Vater wartet, bis der Sohn zurück kommt und sagt: „Ich tue Buße, ich kehre um“.</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Wollen, das Jesus nie zwingt. Und dann haben Sie in </w:t>
      </w:r>
      <w:r>
        <w:rPr>
          <w:rFonts w:eastAsia="Times" w:cs="Times" w:ascii="Times" w:hAnsi="Times"/>
          <w:b/>
          <w:bCs/>
          <w:sz w:val="32"/>
          <w:szCs w:val="32"/>
        </w:rPr>
        <w:t>Marku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nochmals das Wollen. Dieses Kapitel 10 in Markus ist voll von der Frage: Jesus und das Wollen des Menschen. Sie haben hier zwei Mal die Frage: Was wir wollen. Vorher: „Willst du gesund werden?“ Hier haben Sie nu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xml:space="preserve"> die Frage: „Was wollt ihr, daß ich euch tun soll?“ Und Sie haben die Frage noch einmal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1</w:t>
      </w:r>
      <w:r>
        <w:rPr>
          <w:rFonts w:eastAsia="Times" w:cs="Times" w:ascii="Times" w:hAnsi="Times"/>
          <w:sz w:val="32"/>
          <w:szCs w:val="32"/>
        </w:rPr>
        <w:t xml:space="preserve">: „Was willst du, daß ich dir tun soll?“ Wissen Sie, ich weiß nicht, ob Sie merken, wie wunderbar die Bibel uns unterrichtet über unser Wollen. Hier steht nun die Frage nicht: „Willst du?“, sondern: „Was willst du?“ Und dann haben Sie diesen erschütternden Bericht in dem ersten Abschnit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lese ich nun dazu: „Es gingen zu ihm Jakobus und Johannes, die Söhne des Zebedäus und sprachen: Meister, wir wollen, daß du uns tust, was wir dich bitten werden“. Und merken Sie, das ist der Johannes, von dem es heißt, „den Jesus lieb hatte“. Dieser selbe Johannes hier in dieser Situation zusammen mit seinem Bruder Jakobus, der ja dann als erster Märtyrer getötet wurde: „Wir wollen, daß du tust, was wir wollen, was wir bitten“. Und Jesus stellt die Frage, er sagt nicht, das ist das für eine Frechheit, sondern er frägt sie ganz schön, darf ich einmal sagen, ganz brav: „Was wollt ihr, das ich euch tue?“ Und dann kommt zum Vorschein, und ihre Mutter ist noch damit verwickelt, nach dem Matthäusevangelium hat die Mutter im Namen der Söhne geredet: „Gib uns, daß wir sitzen zu deiner Rechten und zu deiner Linken in deiner Herrlichkeit“. Sie meinten, er würde den Thron aufrichten in Jerusalem und da wollten sie mit ihm auf den Thron sitzen. Hochmut der Jüng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ieses: „Was wollt ihr?“, es hat ausgelöst, daß Jesus uns die wunderbaren Worte gibt (</w:t>
      </w:r>
      <w:r>
        <w:rPr>
          <w:rFonts w:eastAsia="Times" w:cs="Times" w:ascii="Times" w:hAnsi="Times"/>
          <w:b/>
          <w:bCs/>
          <w:sz w:val="32"/>
          <w:szCs w:val="32"/>
        </w:rPr>
        <w:t>Vers 34-44</w:t>
      </w:r>
      <w:r>
        <w:rPr>
          <w:rFonts w:eastAsia="Times" w:cs="Times" w:ascii="Times" w:hAnsi="Times"/>
          <w:sz w:val="32"/>
          <w:szCs w:val="32"/>
        </w:rPr>
        <w:t xml:space="preserve">): „So soll es unter euch nicht sein, wer groß sein will unter euch, der sei euer Diener. Wer unter euch will der Erste sein, der sei aller Knecht. Denn auch des Menschensohn ist nicht gekommen, daß er sich dienen lasse, sondern, daß er diene und gebe sein Leben zur Bezahlung für viele“. Was wollen wir: hoch sein, geehrt sein, vor den Menschen hoch sein? Dann sagt Jesus uns ganz einfach, wie diesen Jüngern, das ist nicht mein Weg für dich, wenn du mir nachfolgen willst, dann bleibt: „Der verleugne sich selbst, er werde der Knecht, er werde der Diener“. Ihr habt nicht Herrschaftsrecht auf dieser Erde, das kommt dann einmal, wenn ihr mit mir leidet auf dieser Erde, dann werdet ihr mit mir herrschen in der Herrlichkeit, aber jetzt nic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ann daneben, und damit kommen wir zum Schluß, zum letzten Blick, den ich geben möchte, daneben dann der Blinde dort bei der Stadt Jericho, Bartimäus ist sein Name. Er ruf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8</w:t>
      </w:r>
      <w:r>
        <w:rPr>
          <w:rFonts w:eastAsia="Times" w:cs="Times" w:ascii="Times" w:hAnsi="Times"/>
          <w:sz w:val="32"/>
          <w:szCs w:val="32"/>
        </w:rPr>
        <w:t>): „Erbarme dich mein“. Die Leute wollen ihn wegweisen, aber Jesus steht still und läßt ihn rufen. Und dann stellt der Herr diesen Blinden die Frag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1</w:t>
      </w:r>
      <w:r>
        <w:rPr>
          <w:rFonts w:eastAsia="Times" w:cs="Times" w:ascii="Times" w:hAnsi="Times"/>
          <w:sz w:val="32"/>
          <w:szCs w:val="32"/>
        </w:rPr>
        <w:t>): „Was willst du, daß ich dir tun soll?“ Was willst du? Und dieser Mensch sagt: „Das ich wieder sehend werde“. Er scheint nicht blind geboren zu sein, er ist blind geworden. Er hatte eine Ahnung, wie schön es war zu sehen und dann ist er blind geworden uns sieht nicht mehr. Von uns ist keiner äußerlich blind, glaube ich nicht, wenigstens weiß ich es nicht, aber wie oft sind wir innerlich bli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 greife ich zurück zu dem großen Wollen unseres Herrn, daß er sagt: „Ich will den Tröster, den heiligen Geist senden, er wird euch von Sünde überführen und euch in alle Wahrheit leiten“. Wahrheit über unsere Sünde, Wahrheit über sein Wollen, Wahrheit über alles, was nicht gesund ist in unserem Glaubensleben, Wahrheit über unseren falschen Ziele und wenn wir kommen mit der Bitte: Ich will, daß du mich sehend machst. Wissen Sie, das ist wunderbar, dann wird der Geist Gottes arbeiten und ans Licht bringen, was wir noch nicht sehen. Was wir noch nicht sehen an Sünde. Was wir noch nicht sehen am Ziel Gottes. Was wir noch nicht sehen an Herrlichkeit unseres Heilandes, wenn er uns auch Schweres zumutet, daß es Liebe ist. Ist es unsere Bitte: „Was willst du?“ „Das ich wieder sehen kann“. Daß ich dich sehen kann, Herr, daß ich deinen Willen erkennen kann, daß ich deine Wege verstehen kann, die manchmal nicht leicht sind, daß ich wieder die Menschen so sehe, wie ich sie sehen soll, als solche, die verführen oder als solche, die helfen, als solche, die mich enttäuschen oder als solche, von denen ich Hilfe bekommen kann. „Was wollt ihr, daß ich euch tun soll?“ Ich weiß nicht, ob Sie merken, wie dieser Weg Jesu im Blick auf das Wollen von uns Menschen uns eigentlich unser ganzes Leben, unser ganzes Glaubensleben vor Augen stell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ich greife zurück. Vergessen wir nicht, daß wir als sündige Menschen zwischen dem Willen Gottes und dem Wollen Satans drin stehen. Das dürfen wir nie vergessen, und daß Satan immer versuchen will und verführen will, und daß Jesus, auch wenn es kostet, immer das Beste und die Herrlichkeit will. Darf ich einmal sagen, daß er auch nie verklagen will, sondern immer unser Fürsprecher ist, der uns beim Vater vertritt, so daß, wenn ich nur komme und bekenne, daß er bereit ist zu vergeben, weil er treu ist. Und es steht vor uns die Frage, und nun fange ich hinten an: „Was willst du denn eigentlich?“ Und die zweite Frage, die Jesus stellt: „Willst du wirklich gesund werden?“ Und wenn ich gesund werden will, dann steht die dritte Frage vor mir: „Willst du nachfolgen?“ Willst du Jesus nachfolgen? Das ist Herrlichkeit unseres Heiland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 ich heute morgen in meiner stillen Zeit weiter laß im Hebräerbrief, wo ich gerade stecke, da bin ich auf ein Wort gestoßen, das hat mich im Zusammenhang mit unserem Thema beschäftigt. </w:t>
      </w:r>
      <w:r>
        <w:rPr>
          <w:rFonts w:eastAsia="Times" w:cs="Times" w:ascii="Times" w:hAnsi="Times"/>
          <w:b/>
          <w:bCs/>
          <w:sz w:val="32"/>
          <w:szCs w:val="32"/>
        </w:rPr>
        <w:t>Hebräer 4,1-2</w:t>
      </w:r>
      <w:r>
        <w:rPr>
          <w:rFonts w:eastAsia="Times" w:cs="Times" w:ascii="Times" w:hAnsi="Times"/>
          <w:sz w:val="32"/>
          <w:szCs w:val="32"/>
        </w:rPr>
        <w:t xml:space="preserve">: „So lasset uns nun fürchten, daß wir die Verheißung einzukommen zu seiner Ruhe nicht versäumen und unser Keiner dahinten bleibe, denn es ist uns auch verkündigt, gleich wie jenen, aber das Wort der Predigt half jenen nichts, da die nicht glaubten, die es hörten“. Wenn wir Wort Gottes haben, dann ist es immer gute Botschaft, auch wenn es fordernde Botschaft ist, ist es immer gute Botschaft. Aber, es hatte keine Wirkung bei Israel, weil sie ihm nicht glaubten. Es hat mich so bewegt dieses Wort im Zusammenhang, ich hatte gestern schon zum großen Teil fertig vorbereitet, noch nicht ganz fertig, mußte heute noch fertig machen, und da kam dieses Wort. Und dieses Wort, daß dann weiter geh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enn wir, die wir glauben, gehen ein in die Ruhe“. Und dann dazu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So lasset uns nun Fleiß tun hineinzukommen zu dieser Ruhe, daß nicht jemand zu Fall komme in gleichem Ungehorsam“ oder ich könnte auch sagen „in gleichem Unglau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 steht heute morgen Jesus vor uns mit seinen Fragen: „Was willst du denn eigentlich?“ Deinen Willen, deinen eigenen Willen, der in den Augen Gottes so schief ist? „Willst du denn wirklich gesund werden?“ Er bietet es ja an. Willst du wirklich nachfolgen? Gehorsam. Und dann mußte ich in meinen Gedanken springen und noch einmal zurück kommen, wir haben schon einmal eine Stelle aufgeschlagen in </w:t>
      </w:r>
      <w:r>
        <w:rPr>
          <w:rFonts w:eastAsia="Times" w:cs="Times" w:ascii="Times" w:hAnsi="Times"/>
          <w:b/>
          <w:bCs/>
          <w:sz w:val="32"/>
          <w:szCs w:val="32"/>
        </w:rPr>
        <w:t>Hebräer 12,1</w:t>
      </w:r>
      <w:r>
        <w:rPr>
          <w:rFonts w:eastAsia="Times" w:cs="Times" w:ascii="Times" w:hAnsi="Times"/>
          <w:sz w:val="32"/>
          <w:szCs w:val="32"/>
        </w:rPr>
        <w:t xml:space="preserve"> und dort haben Sie diese Anweisung: „Lasset uns ablegen alles, was uns beschwert: alle Bürde, alle Last, lasset uns ablegen“ bei Jesus „und die Sünde, die uns ständig umstrickt“. Die Elberfelder sagt: „Die uns so leicht umstrickt“ - ablegen bei Jesus. „Lasset uns laufen mit Geduld in den Kampf, der uns verordnet ist“. Es ist also nicht unsere Wahl, ob es schwer ist oder nicht, es ist uns Kampf verordnet, mit Geduld laufen darin und „lasset uns aufsehen auf Jesus, den Anfänger und Vollender unseres Glauben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ie Bibel gibt uns wunderbare Wegweisung über unser Wollen und unser Wollen ist das Zentrum unseres Glaubenslebens. Und ich möchte noch einmal sagen, Jesus zwingt keinen seinen Willen zu tun. Er will freiwillige Nachfolger haben. Er wurde auch nicht gezwungen sein Leben niederzulegen. Er hat es freiwillig getan, aber er hat es getan und darum sucht er Menschen, die freiwillig hinein gehen in dieses „ich will dir nachfolgen“, auch wenn es etwas kostet. Er zwingt uns nicht. Wunderbar, wenn wir sagen: Wir greifen das Wort im Glauben, im Gehorsam, damit es nicht über unserem Leben stehen muß, wie über dem Leben des reichen Jünglings: „Er wurde unwillig (oder unmutig) und ging traurig hinweg“. Das ist nicht der Wille unseres Heilandes, sondern der Wille unseres Heilandes ist: „So wir unsere Sünde bekennen“, so wir unsere Schwachheit bekennen, so wir unsere Krankheit, auch im Glaubensleben bekennen, „ist er treu und gerecht, daß er Sünde vergibt und reinigt von aller Untugend“. Amen. </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Jesus und unser Wolle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2</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2</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6T12:00:00Z</dcterms:created>
  <dc:creator>V.A.</dc:creator>
  <dc:description/>
  <dc:language>en-US</dc:language>
  <cp:lastModifiedBy>Viktor Arent</cp:lastModifiedBy>
  <dcterms:modified xsi:type="dcterms:W3CDTF">1997-03-17T13:38:00Z</dcterms:modified>
  <cp:revision>35</cp:revision>
  <dc:subject/>
  <dc:title>Botschaft von vom aus</dc:title>
</cp:coreProperties>
</file>