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E. Eiberle aus Johannes 1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esus, der wahre Weinstock</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ohl das bekannteste Kapitel aus den Abschiedsreden Jesu. Ich lese mit ihnen zuerst einmal die </w:t>
      </w:r>
      <w:r>
        <w:rPr>
          <w:rFonts w:eastAsia="Times" w:cs="Times" w:ascii="Times" w:hAnsi="Times"/>
          <w:b/>
          <w:bCs/>
          <w:sz w:val="32"/>
          <w:szCs w:val="32"/>
        </w:rPr>
        <w:t>Verse 1-8</w:t>
      </w:r>
      <w:r>
        <w:rPr>
          <w:rFonts w:eastAsia="Times" w:cs="Times" w:ascii="Times" w:hAnsi="Times"/>
          <w:sz w:val="32"/>
          <w:szCs w:val="32"/>
        </w:rPr>
        <w:t xml:space="preserve"> dieses Kapitels: „Ich bin der rechte Weinstock und mein Vater der Weingärtner. Eine jegliche Rebe an mir, die nicht Frucht bringt, wird er wegnehmen und eine jegliche, die da Frucht bringt, wird er reinigen, das sie mehr Frucht bringe. Ihr seid schon rein um des Wortes willen, das ich zu euch geredet habe. Bleibet in mir und ich in euch. Gleich wie die Rebe kann keine Frucht bringen von sich selber, sie bleibe denn am Weinstock, so auch ihr nicht, ihr bleibet denn in mir. Ich bin der Weinstock. Ihr seid die Reben. Wer in mir bleibt und ich in ihn, der bringt viel Frucht, denn ohne mich könnt ihr nichts tun. Wer nicht in mir bleibt, der wird weggeworfen, wie eine Rebe und verdorrt, und man sammelt sie und wirft sie ins Feuer und müssen brennen. Wenn ihr in mir bleibet und meine Worte in euch bleiben, werdet ihr bitten, was ihr wollt und es wird euch widerfahren. Darin wird mein Vater verherrlicht, daß ihr viel Frucht bringet und werdet meine Jüng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Kapitel, wenn ich es überschaue: Weinstock, Frucht, mehr Frucht, viel Frucht. Daneben Personen: Ich, Jesus, der Vater, und von uns heißt es am Schluß des gelesenen Abschnittes: „ihr werdet meine Jünger“. Ihr seid Reben, ihr werdet Jünger. Es heißt, wenn ich die Tätigkeiten herausgreife: reinigen, das Tun des Vaters, bleiben, unser Tun und Ziel des Tuns - das Verherrlichen des Vaters. Sie merken, ich gebe nur so einmal schnell ein paar Stichworte, damit wir dann den Abschnitt erfassen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Ich bin“, fängt unser Kapitel an, und Sie haben vor sich eines der vielen „ich bin“ Jesu. Und ich weiß nicht, ob es ihnen aufgefallen wäre, wenn ich falsch gelesen hätte? Wenn ich nur gelesen hätte: ich bin der Weinstock. Das steht nämlich nicht da. Jesus sagt bei anderen „ich bin“, „ich bin die Tür“, und das bedeutet, es gibt keine andere Tür, durch die ihr eingehen könnt in das ewige Leben. Er sagt: „ich bin der Weg zum Vater“, es gibt keinen anderen Weg, der zu diesem Ziel fü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haben zum Beispiel dan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s Wort „ich bin der gute Hirte“, dann bedeutet das, es gibt daneben falsche Hirten. Und hier haben Sie nun nicht das Wort „ich bin der Weinstock“, sondern „ich bin der wahre Weinstock“, ich bin der rechte Weinstock, ich bin der wahrhaftige Weinstock, der echte Weinstock. Für uns Heiden, die wir aus den Heiden kommen, hat dieses Wort „der wahre Weinstock“, nicht sehr viel Bedeutung. Wenn Sie zu den Juden gehören würden, dann würde ein Jude sofort merken, daß wenn Jesus sagt: „ich bin der wahrhaftige Weinstock“, daß er damit eine Betonung gibt und der griechische Text gibt die Betonung noch stärker, er sagt „der Weinstock, der Wahrhaftige“. Warum denn sagt Jesus kurze Zeit, eher er nach Gethsemane geht, eher er dann auch ans Kreuz geht, dieses ungeheure Wort „ich bin der wahrhaftige, der echte Weinstock“?</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heute einmal ihnen zeigen zuerst, bevor wir den Abschnitt behandeln, wie das Alte Testament, eben auch einen Weinstock kennt. Und darum sagt Jesus: „ich bin nun der echte Weinstock“. Kommen Sie mit mir in das Alte Testament. Wir schlagen zuerst Entstehung jenes Weinstockes auf. Sie haben es festgehalten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80</w:t>
      </w:r>
      <w:r>
        <w:rPr>
          <w:rFonts w:eastAsia="Times" w:cs="Times" w:ascii="Times" w:hAnsi="Times"/>
          <w:sz w:val="32"/>
          <w:szCs w:val="32"/>
        </w:rPr>
        <w:t xml:space="preserve">, ein Psalm Asaphs, gehört in die Zeit des David. Sie haben also hier einen Abschnitt, ich möchte sagen, ungefähr aus dem Jahre </w:t>
      </w:r>
      <w:r>
        <w:rPr>
          <w:rFonts w:eastAsia="Times" w:cs="Times" w:ascii="Times" w:hAnsi="Times"/>
          <w:b w:val="false"/>
          <w:bCs w:val="false"/>
          <w:sz w:val="32"/>
          <w:szCs w:val="32"/>
        </w:rPr>
        <w:t>1100</w:t>
      </w:r>
      <w:r>
        <w:rPr>
          <w:rFonts w:eastAsia="Times" w:cs="Times" w:ascii="Times" w:hAnsi="Times"/>
          <w:sz w:val="32"/>
          <w:szCs w:val="32"/>
        </w:rPr>
        <w:t xml:space="preserve"> oder </w:t>
      </w:r>
      <w:r>
        <w:rPr>
          <w:rFonts w:eastAsia="Times" w:cs="Times" w:ascii="Times" w:hAnsi="Times"/>
          <w:b w:val="false"/>
          <w:bCs w:val="false"/>
          <w:sz w:val="32"/>
          <w:szCs w:val="32"/>
        </w:rPr>
        <w:t>1050</w:t>
      </w:r>
      <w:r>
        <w:rPr>
          <w:rFonts w:eastAsia="Times" w:cs="Times" w:ascii="Times" w:hAnsi="Times"/>
          <w:sz w:val="32"/>
          <w:szCs w:val="32"/>
        </w:rPr>
        <w:t xml:space="preserve"> vor Christus. Im zweiten Vers wird Gott angerufen als der Hirte Israels. Und dann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ie Geschichte des Weinstocks. „Du hast einen Weinstock aus Ägypten geholt. Du hast vertrieben die Völker und ihn eingepflanzt. Du hast vor ihm Raum gemacht und hast ihn lassen einwurzeln, daß er das Land erfüllt hat“. Der Weinstock Israel, herausgeholt aus Ägypten, dort herauserlöst und eingepflanzt in das verheißene Land, in das Land Kanaan. Sie haben in ganz kurzen Versen Geschichte Israels vor sich. Israel - der Weinstock.</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enn Sie jüdische Ohren hätten, dann hätten Sie sofort gemerkt, jetzt kommt Jesus und dann diese Behauptung: „ich bin der wahre Weinstock“. Ja, ich muß noch in diesem Psalm noch einen Augenblick blei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arum hast du seine Mauern zerbro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Es haben ihn zerwühlt die wilden Säue“. Ein Weinstock in seiner Tragik und der Psalmist bet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m Schluß: „nimm dich doch dieses Weinstockes an, schütze doch was deine Rechte gepflanzt hat“. Jesus - der wahre Weinstock.</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den Propheten </w:t>
      </w:r>
      <w:r>
        <w:rPr>
          <w:rFonts w:eastAsia="Times" w:cs="Times" w:ascii="Times" w:hAnsi="Times"/>
          <w:b/>
          <w:bCs/>
          <w:sz w:val="32"/>
          <w:szCs w:val="32"/>
        </w:rPr>
        <w:t>Jesaja</w:t>
      </w:r>
      <w:r>
        <w:rPr>
          <w:rFonts w:eastAsia="Times" w:cs="Times" w:ascii="Times" w:hAnsi="Times"/>
          <w:sz w:val="32"/>
          <w:szCs w:val="32"/>
        </w:rPr>
        <w:t xml:space="preserve">. Dort haben Sie im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ir sind da mit im Jahr, etwa </w:t>
      </w:r>
      <w:r>
        <w:rPr>
          <w:rFonts w:eastAsia="Times" w:cs="Times" w:ascii="Times" w:hAnsi="Times"/>
          <w:b w:val="false"/>
          <w:bCs w:val="false"/>
          <w:sz w:val="32"/>
          <w:szCs w:val="32"/>
        </w:rPr>
        <w:t>750</w:t>
      </w:r>
      <w:r>
        <w:rPr>
          <w:rFonts w:eastAsia="Times" w:cs="Times" w:ascii="Times" w:hAnsi="Times"/>
          <w:sz w:val="32"/>
          <w:szCs w:val="32"/>
        </w:rPr>
        <w:t xml:space="preserve"> vor Christus, ein wunderbares Lied von dem Weinberge Gottes. Es ist nicht nur ein einzelner Weinstock, es ist ein Weinberg. Ich lese nur die ersten paar Verse und dann haben Sie schon die Linie: „Ich will von meinem lieben Freunde singen, ein Lied von meinem Freund und seinem Weinberg“. Gott der Freund und sein Weinberg Israel. „Mein Freund hatte einen Weinberg auf einer fetten Höhe. Er grub ihn um und entsteinte ihn und pflanzte darin edle Reben. Er baute einen Turm darin und grub eine Kelter und wartete darauf, daß er gute Trauben brächte, aber er brachte schlechte Trauben. Nun richtet ihr Bürger zu Jerusalem zwischen mir und meinem Weinberg. Was sollte ich noch mehr an meinem Weinberge tun, daß ich nicht getan habe? Warum hat er denn schlechte Trauben gebracht, während ich darauf wartete, daß er gute brächte? Ich will euch zeigen, was ich meinem Weinberg tun will. Sein Zaun soll abgenommen werden, daß er verwüstet werde, daß er zertreten wür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isteln und Dornen sollen darauf wach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Erklärung des Herrn Zebaoth „Weinberg ist das Haus Israel. Er wartete auf Rechtsspruch, da war Rechtsbruch, auf Gerechtigkeit, da war Geschrei über Schlechtigkeit“. Der Weinstock Israel - das Lieblingsgebilde für das Herz seines Gottes und er brachte schlechte Frü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den Propheten </w:t>
      </w:r>
      <w:r>
        <w:rPr>
          <w:rFonts w:eastAsia="Times" w:cs="Times" w:ascii="Times" w:hAnsi="Times"/>
          <w:b/>
          <w:bCs/>
          <w:sz w:val="32"/>
          <w:szCs w:val="32"/>
        </w:rPr>
        <w:t>Jeremia</w:t>
      </w:r>
      <w:r>
        <w:rPr>
          <w:rFonts w:eastAsia="Times" w:cs="Times" w:ascii="Times" w:hAnsi="Times"/>
          <w:sz w:val="32"/>
          <w:szCs w:val="32"/>
        </w:rPr>
        <w:t xml:space="preserve"> in das zweite Kapitel, da sehen Sie wieder den Weinstock. Ich nehme zuerst </w:t>
      </w:r>
      <w:r>
        <w:rPr>
          <w:rFonts w:eastAsia="Times" w:cs="Times" w:ascii="Times" w:hAnsi="Times"/>
          <w:b/>
          <w:bCs/>
          <w:sz w:val="32"/>
          <w:szCs w:val="32"/>
        </w:rPr>
        <w:t>den</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Vers: „Ich hatte dich gepflanzt als einen edlen Weinstock, ein ganz echtes Gewächs, wie bist du mir denn geworden zu einem schlechten, wilden Weinstock?“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gibt und das Resultat, oder gibt uns die Anweisung, wieso denn schlechtgeworden, dieser Weinstock, ein wilder Weinstock? Wissen Sie, der seine Äste nach überall hinschickt, nur nicht Frucht trägt. „Du hast dein Joch zerbrochen, deine Bande zerrissen und gesagt: ich will nicht unterworfen sein“. Und das Resulta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Wenn du dich auch mit Lauge wuschest und nehmest viel Seife dazu, so bleibt doch der Schmutz deiner Schuld vor mir, spricht Gott der Herr“. Der wilde Weinstock, weil er den Bund gebrochen hat und sich nichts von seinem Gott sagen ließ, sich nicht dem Worte Gottes unterstellte und die Folge ist: Trennung, Sünde, ein wilder Weinstock. Dann haben Sie diese zusätzliche Aussage: „du kannst dich von deiner Sünde nicht selber rein machen“. </w:t>
      </w:r>
      <w:r>
        <w:rPr>
          <w:rFonts w:eastAsia="Times" w:cs="Times" w:ascii="Times" w:hAnsi="Times"/>
          <w:b/>
          <w:bCs/>
          <w:sz w:val="32"/>
          <w:szCs w:val="32"/>
        </w:rPr>
        <w:t>Im</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Kapitel sagt uns der Prophet, daß es dazu gekommen ist, weil viele Hirten den Weinstock verderbt hatten. Die verantwortlichen Hirten, die eben nicht dafür sorgten, daß das Wort und der Bund gehalten wu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zu einem letzten Weinstock in unserem Alten Testament, in den Propheten Hesekiel. Hesekiel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enn Sie die Zeiten dieses Kapitels anschauen, dann sind wir damit etwa vier Jahre vor der Zerstörung Jerusalems. Ich lese aus den </w:t>
      </w:r>
      <w:r>
        <w:rPr>
          <w:rFonts w:eastAsia="Times" w:cs="Times" w:ascii="Times" w:hAnsi="Times"/>
          <w:b/>
          <w:bCs/>
          <w:sz w:val="32"/>
          <w:szCs w:val="32"/>
        </w:rPr>
        <w:t>1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ie ersten fünf Verse: „Des Herrn Wort geschah zu mir: Du Menschenkind, was hat das Holz des Weinstocks voraus vor anderem Volk, das Rebholz, das im Gehölz wächst? Nimmt man es denn und macht etwas daraus? Macht man auch nur einen Pflock darauf, an den man etwas hängen kann? Siehe man wirf sie ins Feuer, das es verbrennt. Wenn das Feuer seine beiden Enden verzerrt hat und die Mitte versengt ist, sollte es dann noch zu etwas taugen?“ Als es noch unversehrt war, konnte man nichts daraus machen, wieviel weniger kann darauf gemacht werden, wenn es das Feuer verzehrt und versengt hat. Und er sagt un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m Ende, daß es um „die Einwohner Jerusalems“ geht, daß er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s Land zur Wüste Nain mache, weil sie die Treue gebrochen haben“. Alttestamentlicher Weinstock.</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einstock, eine Tatsache, daß Sie mit dem Holz des Weinstockes tatsächlich nichts machen können. Sie können es nur verbrennen. Und es ist hier ein wunderbares Bild für das fleischliche Volk Israel, das nichts taugt, weil am Weinstock nicht das Holz wichtig ist, sondern nur die Trauben und die Frucht. Alles andere am Weinstock hat keine Bedeutung. Sie können hier eine schnelle Parallele ziehen zu uns, daß in unserem Fleisch und in unserer fleischlichen Anstrengung wir keine Frucht bringen, sondern, daß Frucht nur eine Wirkung, und die Bibel sagt es uns im Neuen Testament, Frucht des Geistes bringt Frucht und nicht das Fleisch. Wenn Jesus nun sagt: „ich bin der wahre Weinstock“, wissen Sie, dann müssen Sie nicht vergessen, daß sogar auch die Jünger das Alte Testament schon kannten. Und wenn sie nur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80</w:t>
      </w:r>
      <w:r>
        <w:rPr>
          <w:rFonts w:eastAsia="Times" w:cs="Times" w:ascii="Times" w:hAnsi="Times"/>
          <w:sz w:val="32"/>
          <w:szCs w:val="32"/>
        </w:rPr>
        <w:t xml:space="preserve"> kannten, dann wußten sie schon, wovon Jesus re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wunderbar, daß uns der Prophet Jesaja, bei der Berufung des Jesaja, wo er davon reden muß, daß das Volk verstockt werde, jener Abschnitt schließt ab mit dem Bild, es wird ein Wurzelstock bleiben und aus dem Wurzelstock wird ein heiliger Same hervorsprossen. Wunderbar, wenn Jesus sagt: „ich bin nun der wahre Weinstock“, der wahre Weinstock, bei dem es möglich ist Frucht zu bringen, und zwar bleibende Frucht zu 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greife nun wieder zurück zu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s Ziel dieses Weinstockes: „darin wird mein Vater verherrlicht, daß ihr viel Frucht bringet und werdet meine Jünger“. Achten Sie hier darauf: Frucht bringen und Jünger werden, hängt hier zusammen. Das Ziel ist Verherrlichung des Vaters. Israel hatte seinen Gott nicht verherrlicht, nur Holz, was nicht gebraucht wurde. Jesus, der wahre Weinstock, damit der Vater verherrlicht wird, und damit wir, die Reben Jünger werden. Und ich nehme dazu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wenn Jesus nämlich durch uns Frucht wirkt, dann ist es bleibende Frucht: „Ihr habt mich nicht erwählt, sondern ich habe euch erwählt und gesetzt, daß ihr hingehet und Frucht bringen und eure Frucht bleibe, damit wenn ihr den Vater bittet in meinem Namen, er es euch gebe“, nämlich bleibende Frucht bringen“ . Wunderbar, was für ein Wort, damals wenige Stunden vor der Kreuzigung - „ich bin der wahre Weinstock“.</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kommen wir noch einmal kurz zu diesem Abschnitt. Da ist der Weinstock, an den Weinstock sind die Reben und da ist der Weingärtner. Ich gebe Ihnen nur zuerst ein paar Stichworte, dann möchte ich das Bild des Weinstocks zuerst nehmen. Von dem Weinstock heißt es: „an mir“, es heißt „in mir“, und es heißt „ich in euch“, wunderbare Aussagen. „An mir“, das ist noch so oberflächlich, da kann man noch so abbrechen. „In mir“, ist Schutz und Geborgenheit, und „ich in euch“, da ist die Kraft. Wenn Sie dann den Weingärtner ansehen, was hat er für eine Aufgabe in unserem kurzen Abschnitt? Einmal: weg nehmen, was keine Frucht bringen wird, und reinigen, damit mehr Frucht werde, Aufgabe des lebendigen Gottes in unserem Leben. Und ich möchte nun noch einmal sagen, anhand dessen, daß Holz des Weinstocks, des unechten Weinstocks, ich vergleiche nun dieses Holz einmal mit dem, was von uns gesagt wird „das Fleisch“. Was aus dem Fleisch ist, bringt keine Frucht, da bringen wir die Werke des Fleisches, welche da sind... Sie können in Galater lesen die ganze Aufzählung, von Neid und Hader, und Unzucht, bis hin zu dem Streit. Und was der Geist, der in uns ist, wirkt, das kann Frucht sein und von dieser Frucht heißt es, daß sie bleibt, und daß ein wahrer Jünger bleibende Frucht bringen muß, die er aber nicht selber bringen kann. Und der Weingärtner sorgt dafür, daß abgehauen wird, was hindert Frucht zu bringen und er reinigt. Wunderbar, dieses Handeln des Vaters, der ja dann durch unsere Frucht verherrlicht werden sol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un einen Augenblick bei dem Bild stehen bleiben. Das Bild des Weinstocks. Ich liebe Weinstöcke. Ich hatte Freunde, bei denen ich immer übernachtete und die hatten an ihrer Hauswand Weinstöcke, und da habe ich die Tätigkeit des Weingärtners immer mit Wonne ausgeführt. Wenn ich so im Frühjahr kam, im späteren Frühjahr und schon alle Schoße an dem Weinstock trieben, wissen Sie, das war ein Weinstock, der konnte eine Hauswand im Laufe eines Sommers überfluten mit Zweigen, mit Reben, mit Schossen. Das Wort für Rebe heißt ja einfach Ranke. Und dann bin ich hingegangen und habe die Ranken angeschaut, und jede, die keinen Blütenstand hatte, die hat man ausgebrochen, jede, da konnte ich stundenlang arbeiten, ich bin nicht fertiggeworden, so viele gab es. Wegbrechen dieser kleinen Zweige, an denen keine Blüte war, die da nur den anderen Zweigen, an denen Blüten waren, oder schon Fruchtansatz war, die haben ihnen ja nur die Kraft weggenommen, dann hat man sie weggetan, auf den Boden geworfen und später wurden sie verbran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das eine Bild, daß der Weingärtner wegnimmt. Der Weinstock wird in diesem Sinne jedes Jahr gereinigt. Vor zwei Jahren, da war ich spazieren in meinen Ferien und da war gerade ein Bauer an seinem Weinberg, und er war fast fertig mit Ausbrechen, und ist dann weggegangen, und dann hatte ich die Frechheit und bin durch seinen Weinberg durchgegangen und habe nachgeschaut, ob noch irgend ein Schoß ohne Trauben dran hängen geblieben war? Er hatte sämtliche Zweiglein weggebrochen, nicht eines habe ich gefunden an einer langen Reihe von Weinstöcken, wo keine Frucht dran war, alles hatte er ausgebrochen, damit die anderen mehr Kraft bekommen und mehr und bessere, und größere Frucht tragen können. Wunderbar, das ist das eine Bild des Weinstock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andere Bild des Weinstocks, im Herbst können Sie sehen, wenn die Trauben geerntet sind, dann sind noch so Schoße an den Weinstöcken und dann können Sie sehen, wie im Winter, ich glaube ungefähr im Februar, oder so, je nach dem, dort wahrscheinlich auch verschieden, dann geht der Gärtner noch einmal durch den Weingarten und haut alle die Schoße, die im Vorjahr Frucht getragen hatten und jetzt nicht mehr tragen würden, die haut er auch wieder a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lches Bild Sie nehmen wollen, ist mir gleich, es sind beide richtig. Wenn die Schoße ohne Fruchtansatz nicht abgebrochen werden, nehmen sie den Weinstock die Kraft für die Schoße, die Frucht haben. Nehmen Sie das Bild, alles was nun aus unserem Fleisch getan wird, nimmt unserem Leben die Kraft weg Frucht zu bringen, also weg damit. Das ist Wegnehmen und Reinigen. Ich möchte sagen, das Reinigen ist, daß der Mensch, wenn er Frucht gebracht hat, alles, was jetzt nicht mehr wieder Frucht bringen würde, denn an diesen Schossen, die vom Vorjahr sind, gibt es nicht noch einmal Frucht, das ist dann schon Holz geworden und muß abgeschnitten und zurückgeschnitten werden. Was für ein wunderbares Bild des Weinstockes, damit wir mehr Frucht bringen, damit wir viel Frucht bringen, will der Herr, daß wir nicht mit dem Fleisch, sondern durch das, was er uns sagt: „ich in euch“, Frucht bringen. Ich liebe dieses Bild des Weinstockes, ein wunderbares Bild. Und wissen Sie, wenn man den Weinstock gereinigt hat und die Schoße weggetan hat, und wenn es verdorrte Schoße sind, dann ist es tatsächlich so, daß man sie dann verbrennt und dann hat man noch ein bißchen Asche, mit der kann man wieder düngen, aber das ist auch gerade alles, Frucht nicht meh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denke, daß Sie alle das Bild des Neuen Testamentes kennen, daß einmal beim Preisgericht, was Holz, Heu und Stoppeln ist in unserem Leben, das ist keine Frucht, daß das verbrennen wird, weil es Hindernis ist. Und wunderbar, wenn ich Holz, Heu und Stoppeln in meinem Leben heute erkenne, damit ich es heute verbrennen lassen kann. Wenn ich merke, was aus dem Eigenen ist, und was in eigener Anstrengung ich tun will, dann weg damit, damit es nicht die Frucht hind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Tätigkeit des Weingärtners: wegnehmen was hindert, reinigen was da ist, damit es wieder Frucht bringen kann, diese ständige Reinigung mit dem einen Ziel: mehr Frucht, viel Frucht, damit der Vater geehrt wird, nicht etwa, damit wir geehrt werden, das ist nicht Gottes Ziel, sondern seine Ehre ist das Ziel und darum tut er diese Arbeit mit enormer Liebe und mit Geduld. Manchmal denken wir, schneiden, das tut weh. Ja, das tut weh, aber wenn ich nicht geschnitten werde, dann bringe ich eben keine Frucht. Lieber Weh tun und Frucht, als nicht Weh tun und keine Frucht. Wenn Sie wählen wollen, sie können selber wählen. Ich wähle den Weg des Weinstockes, des wahren Weinstockes, der eben immer gereinigt werden muß.</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schauen Sie wieder zurück in das Alte Testament, sie wollen nicht gehorchen, und dieses nicht gehorchen wollen, das hat sie vollkommen unfruchtbar gemacht. Dann merken Sie, wie wunderbar, wenn wir dann weiter lesen, dann kommen nämlich die Befehle des Herrn an un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r erste Befehl an uns heißt: „bleibet in mir“. Ich muß nicht nur an ihm hängen, wissen Sie, biblisch gesehen, heißt es ja, wenn ich wiedergeboren bin, dann bin ich in ihn, dann bin ich drin und dann muß ich nicht erst noch kommen, sondern ich bin schon, und dann kann ich bleiben. Wer nicht drin ist, kann nicht bleiben, dann muß er zuerst hineinkommen, das wäre Evangelisation. Bleiben heißt: ich habe entschlossen für Jesus und da bleibe ich, und da bin ich drin und lasse das Werk des Weingärtners wegnehmen und reinigen gesch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nun wunderbar, wenn Sie mit mir zum Text noch einmal kommen, das Bild tue ich jetzt auf die Seite, und nun kommt Jesus und die Reben, „eine Rebe an mir“. 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leibet in mir und ich in euch“. Wissen Sie, wenn es nur heißen würde: bleibet in mir, ja dann könnte ich noch in Angst kommen, dann könnte ich noch denken, die ganze Rebe, nicht nur die Zweiglein der Rebe, nicht nur die Ranken, werden abgehauen, sondern ich auch noch. Aber dann steht daneben das wunderbare kleine Sätzchen: „ich in euch“. Und da hat uns der Herr bei der Erklärung, das steht im </w:t>
      </w:r>
      <w:r>
        <w:rPr>
          <w:rFonts w:eastAsia="Times" w:cs="Times" w:ascii="Times" w:hAnsi="Times"/>
          <w:b/>
          <w:bCs/>
          <w:sz w:val="32"/>
          <w:szCs w:val="32"/>
        </w:rPr>
        <w:t>14</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die Verheißung gegeben: „der heilige Geist wird bei euch bleiben, in euch bleiben ewiglich“. „Ich in euch“ - mein Bleiben wirkt Frucht, „ich in euch“ - bleibt, denn er hat es verheiß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lesen Sie mit mi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ie zweite Hälfte: „die Rebe kann keine Frucht bringen von sich selber, sie bleibe denn am Weinstock, so auch ihr nicht, ihr bleibet denn in mir. Ich bin der Weinstock, ihr seid die Reben. Wer in mir bleibt und ich in ihm, der bringt viel Frucht, denn „ohne mich könnt ihr nichts tun“. Dieses Wort im Zusammenhang heißt ganz einfach, was nicht Christus durch mich tut, das ist nie Frucht. Das ist vielleicht schön anzusehen, vielleicht von den Menschen sogar anerkannt, aber nicht bleibende Frucht. Dieses Wort „ohne mich könnt ihr nichts tun“, darf ich nun einmal sagen: nichts, was bleibenden Wert hat tun. Ich kann vieles tun, und wir tun vieles, aber nur was er durch mich tut, ist Frucht des Geistes und ist bleibende Frucht. Ungeheure Aussage. Empfinden Sie das Wort „ohne mich könnt ihr nichts tun“, als eine Einschränkung oder empfinden Sie es als die größte Wohltat ihrer Lebens? Das müssen Sie selber entschei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ken Sie, daß Jesus selber, das lesen wir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zuerst das Wort sagt: „der Sohn kann nichts tun aus sich selber“. Und einige Verse später sagt er dann: „ich kann nichts tun aus mir selber, nur was der Vater tut, kann ich tun“, Abhängigkeit, das ist das Gegenstück davon, was wir von dem falschen Weinstock gelesen haben, sie wollen sich nichts sagen lassen. Sie wollen tun, was sie wollen. Sie machen was Sie wollen. Dieses Bleiben in mir, heißt, ich will abhängig sein von meinem Heiland. Ich will auf ihn hören. Ich will tun, was er mir 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Sie mit mir zu </w:t>
      </w:r>
      <w:r>
        <w:rPr>
          <w:rFonts w:eastAsia="Times" w:cs="Times" w:ascii="Times" w:hAnsi="Times"/>
          <w:b w:val="false"/>
          <w:bCs w:val="false"/>
          <w:sz w:val="32"/>
          <w:szCs w:val="32"/>
        </w:rPr>
        <w:t>dem 7</w:t>
      </w:r>
      <w:r>
        <w:rPr>
          <w:rFonts w:eastAsia="Times" w:cs="Times" w:ascii="Times" w:hAnsi="Times"/>
          <w:sz w:val="32"/>
          <w:szCs w:val="32"/>
        </w:rPr>
        <w:t xml:space="preserve"> Vers kommen, dann haben Sie hier die Ergänzung, was in ihm bleiben bedeut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Wenn ihr in mir bleibet, und meine Worte in euch bleiben“. Merken Sie, das ist im Grunde die Abhängigkeit, sich richten nach dem Worte Gottes. Und wo ich mich nicht nach dem Worte Gottes richte, da handle ich wie es mir paßt und dann keine Frucht, Holz, Heu, Stoppeln. „Wenn ihr in mir bleibet und meine Worte in euch bleiben, werdet ihr bitten, was ihr wollt und es wird euch widerfahren. Darin wird mein Vater verherrlicht, daß ihr viel Frucht bringet und werdet meine Jüng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ssen Sie, ich bin bei meiner Wiedergeburt ein Kind Gottes geworden, aber ich bin noch kein Jünger. Ein Jünger werde ich durch die Abhängigkeit von Jesus und seinem Wort und von dem Reinigen des Vaters und von dem Frucht bringen, daß dann Resultat von der Reinigung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Sie nun in den nächsten Abschnitt mit mir noch hineinschauen, dann haben Sie dort noch einmal die Bestätigung. Sie haben im ersten Abschnitt das Bild, gleich wie bei der Rebe. Und das Bleiben wird uns verbunden mit dem Worte Gottes. Ich muß im Worte bleiben, damit ich in ihm bleibe. Und dann haben Sie in den </w:t>
      </w:r>
      <w:r>
        <w:rPr>
          <w:rFonts w:eastAsia="Times" w:cs="Times" w:ascii="Times" w:hAnsi="Times"/>
          <w:b/>
          <w:bCs/>
          <w:sz w:val="32"/>
          <w:szCs w:val="32"/>
        </w:rPr>
        <w:t>Versen 9-16</w:t>
      </w:r>
      <w:r>
        <w:rPr>
          <w:rFonts w:eastAsia="Times" w:cs="Times" w:ascii="Times" w:hAnsi="Times"/>
          <w:sz w:val="32"/>
          <w:szCs w:val="32"/>
        </w:rPr>
        <w:t xml:space="preserve"> noch einmal drei „gleich wie“, leider gibt sie nicht jede Bibel genau weiter, oder gut weiter. Sie ha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Gleich wie mich mein Vater liebt, so liebe ich euch auch“. Und dann die Aufforderung: „bleibet in meiner Liebe“. Wissen Sie, das ist etwas vom Wunderbarsten, das ist so einfach. Das Bleiben in seiner Liebe, mit seiner Liebe rechnen, darf ich mal sagen, auch wenn er schneidet, merken, es ist Liebe des Herrn, damit ich Frucht bringe, wenn er weh tut und wenn er abhaut, und wenn er sagt: du bist wieder so ganz unabhängig geworden von mir und bringst keine Fru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as zweite „gleich wie“. „Wenn ihr meine Gebote halte, so bleibet ihr in meiner Liebe, gleich wie ich meines Vaters Gebote halte und bleibe in seiner Liebe“. Wissen Sie, klarer kann man es nicht sagen. Ich muß gar nichts dazu sagen. Es steht einfach da. Jesus hat gehalten und ist dadurch in der Liebe geblieben. Wir sollen das Wort halten, dann bleiben wir in dieser Liebe. Einfacher können Sie es nicht sagen, das ist eine Primarschulgleichung, die jedes Kind im Grunde verstehen kann, Gleichungen der Bib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aben Sie als Wirkung dieses Bleibens in der Liebe und in dem Gebo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Solches rede ich zu euch, damit meine Freude in euch bleibe und eure Freude vollkommen werde“. Erklärung der Abhängigkeit aus der Liebe und aus dem Wort, da kommt Freude, und zwar Freude des Herrn und Freude bei mir. Wunderbar, wie einfach Jesus redet mit seinen Jüngern, eher er weggeht. Und wissen Sie, das sind ja die Anweisungen für uns, damit wir Jünger werden, und nicht nur kleine Kindlein, sondern erwachsene Gläubige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kommt das dritte „gleich wie“, „das ist mein Gebot, daß ihr euch untereinander liebet, gleich wie ich euch liebe“. Liebe zu Gott, so wie der Vater den Sohn und wie der Sohn den Vater, und nun Auswirkung, einander lieben, „gleich wie ich euch liebe“. Ich weiß nicht, ob Sie nicht dann merken, wenn ein solches Wort vor uns steht, daß da Reinigung in unserem Leben eine unbedingte Notwendigkeit ist. Überprüfen Sie irgend welches Verhältnis von Liebe zu Menschen, ob Sie sagen können, es ist Liebe, „gleich wie ich euch liebe. Ich weiß nicht, wenn Sie ehrlich sind, dann müssen Sie wie ich sagen: Nein Herr, da stimmt es nicht. Und dann braucht es reinigung und dann haut der Herr ab und dann kann nachher die Frucht wachsen. Und wenn ich nicht Reinigen lasse, dann gibt es keine mehr Fru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fährt Jesus weiter: „Niemand hat größere Liebe, den die, daß er sein Leben läßt für seine Freunde. Ihr seid meine Freunde, wenn ihr tut, was ich euch gebiete“, Freunde Jesu sein. Merken Sie, und er fügt dann hinzu: „nicht Knechte, denn ein Knecht weiß nicht, was der Meister tut, sondern ich habe euch Freunde genannt, weil ich alles, was ich von meinem Vater gehört habe, euch gesagt habe. Dann geht er wieder zur Schlußfolgerung: „ihr habt mich nicht erwählt, ich habe euch erwählt, ich habe euch gesetzt, daß ihr hingehen und Frucht bringet, und eure Frucht bleibe, damit, wenn ihr den Vater bittet in meinem Namen, er es euch ge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weiß nicht, ob Sie merken, welche Liebe hier noch ist, daß er uns sagt, wenn bei dem Fruchtbringen Mangel ist, wenn beim Gehorsam Mangel ist, wenn bei der Abhängigkeit Mangel ist, wenn bei der Liebe Mangel ist, dann gebe ich euch den Weg, damit „wenn ihr den Vater bittet, er es euch gebe“. Das ist der Weg, daß wenn er es mir sagt und ich stelle fest, es stimmt nicht, daß ich dann Reinigung bekomme durch sein Blut und dann kann ich kommen und dem Herrn bitten, daß er es mir gibt. Das ist nicht meine Anstrengung. Ich weiß nicht, ob Sie schon versucht haben mit viel Anstrengung zu lieben, und was dann an Katastrophe dabei und Negativen heraus kam, dann müssen Sie nämlich, wenn Sie sich anstrengen zu lieben, und dann muß nur etwas Negatives kommen und dann schlägt die Liebe fast eher in Haß um, als das die Liebe bleibt. Erbetene Liebe ist die Liebe des Geistes, und davon sagt uns ja der Römerbrief: „Die Liebe Gottes ist ausgegossen durch den heiligen Geist, der euch gegeben ist“. Dann kann ich bitten: Herr, laß doch diese Liebe durchkommen. Haue weg, was sie hindert, das Eigene, das Holz, die Stoppeln, die Widerstände, das Unabhängigsein wollen, das nicht ehrlich sein und nicht zugeben, wo meine Liebe nicht echt war, sondern im Grunde nur Egoismus w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ieser Abschnitt schließt noch mit dem Satz: „Das gebiete ich euch, daß ihr euch untereinander liebet“. Und der Herr hat uns das Mittel gezeigt, nämlich aus dem Weinstock, den er selber ist, dieser Weinstock der Liebe, vorgelebt hat bis zum Äußersten, bis zum Tode am Kreuz, daß wir aus dieser Liebe schöpfen und nehmen und leben, und das wir lernen abhängig zu sein, darf ich es noch einmal sagen, so wie Jesus sagt: „ich kann aus mir selber nichts tun“. Und dann sagt er seinen Jüngern dieses wunderbare Wort: „Ohne mich könnt ihr nichts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freue mich immer, wenn der Geist Gottes mich in irgend einer Arbeit daran erinnert, und wenn auch in den Schwierigkeiten ich daran erinnert werde, du kannst eben selber nichts tun, du mußt nicht selber dich anstrengen, sondern aus der Kraft Jesu, aus der Kraft des Geistes schöpfen, und dann verstehe ich auch etwas davon, was Jesus sagt: „Ich habe euch alles gesagt, was der Vater mir gesagt hat, ihr seid meine Freud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ehmen Sie einmal diesen Abschnitt als ein Wort des Freundes. Er möchte, daß wir es hören, daß wir es vor dem Herrn bringen, daß wir damit wirken können, „denn alles, was ich vom Vater gehört habe, das habe ich euch kundgetan“. Der Vater sagt: Gehorsam. Der Vater sagt: Abhängigkeit. Der Vater sagt: Liebe. Der Vater sagt: nichts aus eigener Kraft - Herrlichkeit für unser Glaubensle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esus, der wahre Weinstock</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23:11:00Z</dcterms:created>
  <dc:creator>V.A.</dc:creator>
  <dc:description/>
  <dc:language>en-US</dc:language>
  <cp:lastModifiedBy>Viktor Arent</cp:lastModifiedBy>
  <cp:lastPrinted>1997-03-20T18:50:00Z</cp:lastPrinted>
  <dcterms:modified xsi:type="dcterms:W3CDTF">1997-03-20T18:50:00Z</dcterms:modified>
  <cp:revision>38</cp:revision>
  <dc:subject/>
  <dc:title>Botschaft von vom aus</dc:title>
</cp:coreProperties>
</file>