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Lukas 14,1-2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s als Seelsorg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heute morgen mit Ihnen aus dem Lukasevangelium im </w:t>
      </w:r>
      <w:r>
        <w:rPr>
          <w:rFonts w:eastAsia="Times" w:cs="Times" w:ascii="Times" w:hAnsi="Times"/>
          <w:b w:val="false"/>
          <w:bCs w:val="false"/>
          <w:sz w:val="32"/>
          <w:szCs w:val="32"/>
        </w:rPr>
        <w:t>14</w:t>
      </w:r>
      <w:r>
        <w:rPr>
          <w:rFonts w:eastAsia="Times" w:cs="Times" w:ascii="Times" w:hAnsi="Times"/>
          <w:sz w:val="32"/>
          <w:szCs w:val="32"/>
        </w:rPr>
        <w:t xml:space="preserve"> Kapitel das Thema behandeln: Jesus als Seelsorger. Wenn wir in dieses Kapitel </w:t>
      </w:r>
      <w:r>
        <w:rPr>
          <w:rFonts w:eastAsia="Times" w:cs="Times" w:ascii="Times" w:hAnsi="Times"/>
          <w:b w:val="false"/>
          <w:bCs w:val="false"/>
          <w:sz w:val="32"/>
          <w:szCs w:val="32"/>
        </w:rPr>
        <w:t>14</w:t>
      </w:r>
      <w:r>
        <w:rPr>
          <w:rFonts w:eastAsia="Times" w:cs="Times" w:ascii="Times" w:hAnsi="Times"/>
          <w:sz w:val="32"/>
          <w:szCs w:val="32"/>
        </w:rPr>
        <w:t xml:space="preserve"> hineinschauen, dann befindet sich Jesus dort bis zu Vers </w:t>
      </w:r>
      <w:r>
        <w:rPr>
          <w:rFonts w:eastAsia="Times" w:cs="Times" w:ascii="Times" w:hAnsi="Times"/>
          <w:b w:val="false"/>
          <w:bCs w:val="false"/>
          <w:sz w:val="32"/>
          <w:szCs w:val="32"/>
        </w:rPr>
        <w:t>24</w:t>
      </w:r>
      <w:r>
        <w:rPr>
          <w:rFonts w:eastAsia="Times" w:cs="Times" w:ascii="Times" w:hAnsi="Times"/>
          <w:sz w:val="32"/>
          <w:szCs w:val="32"/>
        </w:rPr>
        <w:t xml:space="preserve"> in dem Hause eines Obersten der Pharisäer. Und es ist wunderbar, daß wir ihn hier als den Seelsorger sehen. Nachher von Vers </w:t>
      </w:r>
      <w:r>
        <w:rPr>
          <w:rFonts w:eastAsia="Times" w:cs="Times" w:ascii="Times" w:hAnsi="Times"/>
          <w:b w:val="false"/>
          <w:bCs w:val="false"/>
          <w:sz w:val="32"/>
          <w:szCs w:val="32"/>
        </w:rPr>
        <w:t>25</w:t>
      </w:r>
      <w:r>
        <w:rPr>
          <w:rFonts w:eastAsia="Times" w:cs="Times" w:ascii="Times" w:hAnsi="Times"/>
          <w:sz w:val="32"/>
          <w:szCs w:val="32"/>
        </w:rPr>
        <w:t xml:space="preserve"> an, diese Verse gehören nicht mehr zu unserer Lektion, da geht er dann weiter, Vers </w:t>
      </w:r>
      <w:r>
        <w:rPr>
          <w:rFonts w:eastAsia="Times" w:cs="Times" w:ascii="Times" w:hAnsi="Times"/>
          <w:b w:val="false"/>
          <w:bCs w:val="false"/>
          <w:sz w:val="32"/>
          <w:szCs w:val="32"/>
        </w:rPr>
        <w:t>25</w:t>
      </w:r>
      <w:r>
        <w:rPr>
          <w:rFonts w:eastAsia="Times" w:cs="Times" w:ascii="Times" w:hAnsi="Times"/>
          <w:sz w:val="32"/>
          <w:szCs w:val="32"/>
        </w:rPr>
        <w:t>: „Es ging viel Volks mit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nehmen also miteinander den Blick auf die ersten vierundzwanzig Verse dieses Kapitels. Im Zusammenhang, Jesus ist auf dem Weg nach Jerusalem. In </w:t>
      </w:r>
      <w:r>
        <w:rPr>
          <w:rFonts w:eastAsia="Times" w:cs="Times" w:ascii="Times" w:hAnsi="Times"/>
          <w:b/>
          <w:bCs/>
          <w:sz w:val="32"/>
          <w:szCs w:val="32"/>
        </w:rPr>
        <w:t>Lukas 13,22</w:t>
      </w:r>
      <w:r>
        <w:rPr>
          <w:rFonts w:eastAsia="Times" w:cs="Times" w:ascii="Times" w:hAnsi="Times"/>
          <w:sz w:val="32"/>
          <w:szCs w:val="32"/>
        </w:rPr>
        <w:t xml:space="preserve"> lesen wir: „Er nahm seinen Weg nach Jerusalem“. Und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zieht er dann dort ein, um die Erlösung zu erfüllen. Wenn wir den Anfang des ersten Verses lesen, dann heißt es dort: „Es begab sich, daß er kam in ein Haus eines Obersten der Pharisäer an einem Sabbat das Brot zu essen“. Und wir sehen aus dem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daß er nicht etwa von sich aus dorthin gegangen ist. Es heißt dort: „Er sprach zu den, der ihn geladen hatte“. Jesus geht nicht einfach, wie einer, der nicht eingeladen ist, in dieses Haus hinein. Er ist eingeladen worden. Und es ist wunderbar, daß er nicht nur die Einladung eines Zöllners angenommen hat, sondern auch die Einladung eines Pharisäers. Wo eine Möglichkeit war, da geht Jesus h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dann allerdings in dem Rest des ersten Verses, daß es eine etwas seltsame Einladung war. Ich lese dort das Ende. Da heißt es: „Er kam und sie lauerten ihm auf“. Es war also nicht so eine freundschaftliche, eine positive Einladung. Es war eine Einladung mit einem Hintergedanken und dieser Hintergedanke, schrecklich: „ihm auflauern“. Können wir nicht etwas finden, was ihn anklagt - das war die Stellung, das war die Lage, in die Jesus hinein kam. Und er ist hingegangen. Er ist dieser, darf ich einmal sagen, dieser Prüfung, diesem Lauern nicht ausgewichen. Er ging hin. Er ist da. Und wir sehen dann auch gleich, daß diese Menschen, die ihm auflauern, nicht etwa es direkt tun und ihn angreifen, sondern sie benutzen einen Kranken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iehe da war ein Mensch vor ihm, der war wassersüchtig“. Wassersucht - eine schreckliche Krankheit, die zum Tode führt, Nahe am Tode. Und dieser Mensch wird nun von diesen Pharisäern gebraucht, um Jesus, darf ich einmal sagen, auf die Probe zu stellen. Ich weiß nicht, ob Sie den Ausdruck auch kennen: einen Menschen aufs Glatteis führen. Das war die Lage unseres Herrn. Jesus muß Stellung nehmen. Der Kranke, die Pharisäer, dazu noch Sabbat, der Tag, über den ja Jesus immer und immer wieder angefochten wurde, ich erinnere nur a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ganz an Anfang seines Dienstes, da hat er den achtunddreißigjährigen Kranken geheilt und dann heißt es nachher: „Sie verfolgten ihn, weil er den Sabbat gebroche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Lukasevangelium, schon im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muß er sich verantworten, weil seine Jünger Ähren abgerauft haben am Sabbat. Und dort sagt der Herr das wunderbare Wort: „Des Menschensohn ist ein Herr des Sabbats, und dann heilt er anschließend in der Synagoge einen Menschen mit einer verdorrten Hand. Und in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hat er ebenfalls am Sabbat die Frau, die achtzehn Jahre nicht mehr gerade gehen konnte, die hat er auch am Sabbat geheilt, gegen den großen Protest der Pharisä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was wird Jesus tun? Es ist wunderbar, daß er hier nicht einfach zuerst heilt, sondern er nimmt nun diese Menschen, Schriftgelehrte und Pharisäer, mit denen er ja eingeladen ist, er stellt eine Fr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Jesus hob an und sagte zu den Schriftgelehrten und Pharisäern und sprach: Ist es recht am Sabbat zu heilen oder nicht?“ Sie sollten entscheiden. Sie sollten sich verantworten. Wunderbar, wenn Jesus uns zur Verantwortung zieht, und zwar durch eine Frage, diese Frage: „Ist es recht?“ Der Text sagt uns: „Sie aber schwiegen still“. Sie stellen sich der Frage nicht. Es ist für uns immer schwierig, wenn wir uns Fragen nicht stellen wollen, die der Herr stellt. Ich bin nicht verantwortlich allen Menschen alle Fragen zu beantworten, aber dem Herrn muß ich seine Frage beantworten. Sie beantworten sie nicht. Und nun zeigt ihnen Jesus die Antwort. Seine Frage lautete: „Ist es recht am Sabbat zu heilen?“ - Keine Antwort von ihnen, er antwortet: „Und er faste ihn an und heilte ihn und ließ ihn gehen“. Aus diesem kleinen, daß er ihn gehen ließ, können wir sehen, daß dieser Mann tatsächlich nur hereingerufen worden war, um Jesus eine Falle zu stellen. Er war nicht etwa auch unter den Gästen eingeladen. Er ließ ihn gehen. Wissen Sie, und hier sehen Sie ein Stück Liebe zu diesen Pharisäern, was er ihnen nun zu sagen hat, da nimmt er den, den sie hereingebracht hatten und schickt ihn weg. Er muß nicht zuhören. Er redet mit den Pharisäern unter sich weiter. Das ist auch ein Stück Liebe, darf ich einmal sagen, taktvolle Liebe, die die Pharisäer, die Führer des Volkes nicht vor diesem Kranken blamiert, tut er nicht. Er schickt diesen Mann weg und setzt sich mit den Anderen auseinan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Er sprach zu ihnen: Welcher ist unter euch, dem sein Sohn oder sein Ochse in den Brunnen fällt, der nicht alsbald ihn herauszieht am Sabbattage“. Sie haben dieses Wort bei der Heilung der achtzehn Jahre gebückten und unfähigen Frau sich aufzurichten, haben Sie auch diese Antwort. Wenn Sie schnell mit mir zurückschlag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ort hat er sofort geheilt und dann haben wir die Einrede des Obersten der Synago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Er richtet sich an die Frau, sie hätte nicht kommen sollen und da antwortet Jes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er Herr antwortete ihm und sprach: Ihr Heuchler, löst nicht ein jeglicher unter euch seinen Ochsen oder Esel von der Krippe am Sabbat und führt ihn zur Tränke?“ Interessant, daß hier Jesus nicht sagt zu diesen Pharisäern, die seine Frage nicht beantwortet haben, „ihr Heuchler“. Sie haben ja auch keinen Einwurf gemacht gegen seine Heilung, denn sie wußten, im Grunde, es ist recht am Sabbat zu heilen, aber er gibt ihnen zu bedenken, daß sie doch für ihr Vieh sorgen am Sabbat, wie sollte man, er, der Menschensohn da nicht für einen kranken Menschen sorgen? Und auf seine Rede, ihr sorgt für das Vieh, sollte ich nicht für den Menschen sorgen, da heißt es: „Sie konnten ihn darauf keine Antwort geben“. Wunderbar, wie fein die Bibel unterscheidet. Sie schwiegen, weil sie nicht wollten und sie schweigen, weil sie keine Antwort dagegen hatten, einen Lob wollten sie ihn nicht gerade geben, aber sie konnten nicht antworten. Sie schwiegen und dann geht es ans E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en uns ein Wenig vorstellen, eine schön geladene Spannungsatmosphäre bei diesem Essen. Nun ist das Wunderbare, daß sie bei diesem Essen drei Mal Jesus, den Seelsorger, vor sich haben. Diese Menschen, die nicht geantwortet hatten, sie sollten doch von ihm Hilfe bekommen. Sie haben sich wie Feinde benommen. Er behandelt sie, wie wenn sie seine besten Freunde wären. Er redet in den </w:t>
      </w:r>
      <w:r>
        <w:rPr>
          <w:rFonts w:eastAsia="Times" w:cs="Times" w:ascii="Times" w:hAnsi="Times"/>
          <w:b/>
          <w:bCs/>
          <w:sz w:val="32"/>
          <w:szCs w:val="32"/>
        </w:rPr>
        <w:t>Versen 7-11</w:t>
      </w:r>
      <w:r>
        <w:rPr>
          <w:rFonts w:eastAsia="Times" w:cs="Times" w:ascii="Times" w:hAnsi="Times"/>
          <w:sz w:val="32"/>
          <w:szCs w:val="32"/>
        </w:rPr>
        <w:t xml:space="preserve"> zu den Gästen, wohl alles Schriftgelehrte und andere Pharisäer. Er redet dann in </w:t>
      </w:r>
      <w:r>
        <w:rPr>
          <w:rFonts w:eastAsia="Times" w:cs="Times" w:ascii="Times" w:hAnsi="Times"/>
          <w:b/>
          <w:bCs/>
          <w:sz w:val="32"/>
          <w:szCs w:val="32"/>
        </w:rPr>
        <w:t>Vers 12-14</w:t>
      </w:r>
      <w:r>
        <w:rPr>
          <w:rFonts w:eastAsia="Times" w:cs="Times" w:ascii="Times" w:hAnsi="Times"/>
          <w:sz w:val="32"/>
          <w:szCs w:val="32"/>
        </w:rPr>
        <w:t xml:space="preserve"> zu dem, der ihn geladen hat - Jesus Seelsorg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ollen wir einmal den ersten Abschnitt zu den Gästen nur kurz durchlesen. Und ich möchte sagen, achten Sie hier, wie er diese Menschen liebt und wenn er sie liebt, dann will er das, was in ihren Gedanken und in ihrer Gesinnung verkehrt ist, zurechtbringen. Das ist die Seelsorge Jesu. Er zeigt Gefahr auf und er läßt sie nicht einfach in der Gefahr weiter schlittern, ohne ihnen helfen zu w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en Gästen tut er es mit einem Gleichnis, mit einer Erzählung, mit einer Parallele, die sie ziehen sollen aus diesem Gleichnis heraus. Warum redet 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Er merkte, wie sie suchten oben an zu sitzen“. Der Gastgeber ist noch gar nicht erschienen und nun wollen sie sich möglichst an den Platz des Gastgebers nahe heransitzen, denn dort sind doch die interessanten Gespräche, dort ist es gut und dort ist man geehrt. Das wollen Sie und er redet zu ihnen: „Wenn du von jemand geladen wirst zur Hochzeit, so setze dich nicht oben an, daß nicht ein Vornehmerer als du von ihm geladen sei und dann komme der dich und ihn geladen hat und spreche zu dir: Weihe diesem, und du müßtest dann mit Scham unten ansitzen, sondern wenn du geladen wirst, so gehe hin und setze dich unten an, auf daß, wenn da kommt, der dich geladen hat, er spreche zu dir: Freund rücke hinauf, dann wirst du Ehre haben vor denen, die mit dir zu Tische sitzen“. Eine einfache Geschichte, ich brauche kein Wort dazu zu sagen, wer sie nicht verstanden hat, der soll sie nachher noch einmal l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cht oben an sitzen, Gefahr hinunter zu fallen. Unten ansitzen, dann Möglichkeit, nicht immer, hinauf zu rücken. Und dann gibt Jesus, und das ist das Wunderbare, dann gibt er uns ein geistliches Gesetz von einer ungeheuren Bedeutung, und darf ich sagen, ein geistliches Gesetz, das nie geändert werden wird, nie. „Denn wer sich selbst erhöht, der soll erniedrigt werden. Wer sich selbst erniedrigt, der soll erhöh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ie haben in der Bibel die beiden Grundexemplare dieses Gesetzes. Sie haben es festgehalten in dem König von Tyrus, als Sinnbild Satans: „Ich will meinen Thron über den Allerhöchsten setzen. - Du wirst hinunter fahren“. Und Sie haben das Bild Jesu: „Er erniedrigte sich selbst, darum hat ihn Gott erhöht“. Und dieses Gesetz, sich selbst erhöhen, soll erniedrigt werden, das bleibt bestehen, ob die Menschen es akzeptieren oder nicht akzeptieren. Und wir müssen ganz einfach hier einmal sehen, wie wunderbar die Liebe Jesu zurecht bringt, indem er geistliches Gesetz, das immer bleibt, vor jeden von uns hinstellt. Es ist ein Wort, das kommt nicht nur einmal in den Evangelien vor. Es wird einige Male wiederholt, immer wieder, damit es uns eingeprägt werden soll. Und wenn Sie nun einmal Menschen ansehen, damals waren es jene Pharisäer bei jenen Mahl, sie wollten oben sitzen, aber wie gut kennen wir uns wohl und merken, wie leicht es uns um unsere Ehre geht. Und sich erhöhen und die Leiter hinauf steigen wollen, und der Herr sagt in aller Klarheit, „der soll erniedrigt werden“. Aber daneben: „Wer sich selbst erniedrigt, der soll erhöht werden“. Darf ich hier schnell zu dem Jakobusbrief gehen, der in so praktischer Weise uns dieses Gesetz erklä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eißt es in </w:t>
      </w:r>
      <w:r>
        <w:rPr>
          <w:rFonts w:eastAsia="Times" w:cs="Times" w:ascii="Times" w:hAnsi="Times"/>
          <w:b/>
          <w:bCs/>
          <w:sz w:val="32"/>
          <w:szCs w:val="32"/>
        </w:rPr>
        <w:t>Jakobus 4,6</w:t>
      </w:r>
      <w:r>
        <w:rPr>
          <w:rFonts w:eastAsia="Times" w:cs="Times" w:ascii="Times" w:hAnsi="Times"/>
          <w:sz w:val="32"/>
          <w:szCs w:val="32"/>
        </w:rPr>
        <w:t xml:space="preserve">: „Gott widersteht den Hoffärtigen, aber dem Demütigen gibt er Gnade. So seid nun Gott untertänig. Widerstehet dem Teufel, so flieht er von euch. Naht euch zu Gott, so naht er sich zu eu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emütiget euch vor dem Herrn, so wird er euch erhöhen“. Dieses Demütigen, ob es sich um Sünde geht, ob es um falschen Weg geht, ob es um irgend etwas geht, „Gott widersteht dem Hoffärtigen, dem Demütigen gibt er Gnade“. Und ich habe oft gemerkt in meinem persönlichen Leben und im Leben anderer, daß wenn wir irgendwo einen schwachen Punkt der Niederlage haben, daß dann das Wort aus den Sprüchen gilt: „Hochmut kommt vor dem Fall“. Darf ich einmal Hochmut auch nennen Selbstsicherheit, ich kann es jetzt und wir fallen. Herrlichkeit, wenn Jesus Seelsorger für seine Jünger und für die Pharisäer, und Sie müssen wissen, Pharisäer mit ihrem Ehrgeiz, brauchen dieses Wort in besonderer Weise und wir brauchen es auch. Das redete er zu den Gäs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ben in dem Text keine Reaktion. Es heißt nicht, sie ärgerten sich. Es heißt nicht, sie freuten sich. Es heißt nicht, sie glaubten, sie gehorchten - nichts. Wenn das Wort zu uns geht, wunderbar, wenn es eine Reaktion findet, nämlich, daß wir uns demütigen vor dem lebendigen Gott und dann ist er offen und gibt Gnade, dann gibt er immer Gnade. Und dann hat er noch vor sich den, der ihn eingeladen hat, dieser Oberste der Pharisäer, der angesehenste Mann. Und auch diesem Mann, der ja eigentlich, wahrscheinlich der Anstoß ist, daß sie lauerten, er behandelt ihn nicht als einen Feind, sondern er redet zu ihm, weil er ihn helfen will, daß sein Leben nicht für die Ewigkeit vergeblich geleb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die </w:t>
      </w:r>
      <w:r>
        <w:rPr>
          <w:rFonts w:eastAsia="Times" w:cs="Times" w:ascii="Times" w:hAnsi="Times"/>
          <w:b/>
          <w:bCs/>
          <w:sz w:val="32"/>
          <w:szCs w:val="32"/>
        </w:rPr>
        <w:t>Verse 12-14</w:t>
      </w:r>
      <w:r>
        <w:rPr>
          <w:rFonts w:eastAsia="Times" w:cs="Times" w:ascii="Times" w:hAnsi="Times"/>
          <w:sz w:val="32"/>
          <w:szCs w:val="32"/>
        </w:rPr>
        <w:t>: „Er sprach auch zu dem, der ihn geladen hatte: Wenn du ein Mittags- oder Abendmahl machst, (das hat er ja jetzt eben getan) so lade nicht deine Freunde, noch deine Brüder, noch deine Verwandten, noch reiche Nachbarn, auf daß sie dich nicht etwa wieder laden und dir vergolten werden“. Wissen Sie, das ist ja einer, darf ich einmal sagen, der Tragiken unseres Lebens, dieses: Ich gebe dem einen etwas, er muß es mir sofort wieder zurück geben. Ich schenke ihn etwas, er muß sich überlegen, was kann ich ihm größeres schenken. Dieses sofort vergelten wollen. Und dieser Pharisäer, die da mit ihm am Tisch saßen, die haben sich vielleicht alle schon überlegt, wann kann ich diesen Pharisäerobersten schon wieder bei mir einladen und was kann ich ihm dann Besseres zu essen geben als er mir jetzt gibt. „Sondern, wenn du ein Mahl machst, so lade die Armen, die Krüppel, die Lahmen, die Blinden ein. So bist du glückselig, denn sie haben es nicht, dir zu vergelten. Es wird dir aber vergolten werden in der Auferstehung der Gerechten“. Und da sehen Sie die ganze Liebe Jesu, daß er den Blick des Pharisäers auf die Ewigkeit richtet, nicht auf die Gegenwart, die sichtbar ist. Und er sagt uns hier eine Lektion, die dürfen Sie nicht vergessen: Was vergolten wurde auf Erden, hat keinen Platz mehr vergolten zu werden im Himmel. Was auf Erden nicht vergolten worden ist, das wird ganz bestimmt im Himmel vergolten. Und wir leben heute in der großen Zeit des Rechtsanspruches. Ich habe das Recht und ich behaupte mein Recht. Und wenn ich hier auf dieser Erde mein Recht behaupte, dann verliere ich es für die Ewigkeit. Ungeheure Aussage. Er sagt ihm, eigentlich auf der anderen Seite auch, daß du mich eingeladen hast, ich gehöre ja zu den Armen, er hatte ja nicht, wo er sein Haupt hinlegt, daß du mich eingeladen hast, das wird dir einmal in der Ewigkeit angerechnet werden. „Ein Becher kalten Wassers“ und es wird vergolten werden. Seelsorge Jesu mit den Gästen und mit dem, der ihn geladen hatte. Ich weiß nicht, ob Sie die Liebe Jesu zu diesen Menschen in ihrem Ehrgeiz und in ihrer Selbstgerechtigkeit, und auch in ihrem Hochmut, wir versuchen Jesus, was für eine Liebe dahinter steht, dieses Gespräch dort an jenem Tis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derum zuerst keine Reaktion, wenigstens nicht von dem, der ihn geladen hatte. Und doch jetzt kommt eine Reaktion. Und das ist nun das Wunderbare dieses Kapite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aber solches einer hörte, der mit zu Tische saß“, einer ohne Namen, irgend einer, „sprach er zu ihm: Glückselig ist der, der das Brot ißet im Reiche Gottes“. Sie haben hier bei diesen beiden Mahlen, wo es „selig“ heißt dasselbe Wort, wie bei den Seeligpreisungen Jesu, glückselig „akarios“. „Glückselig, wer das Brot ißet im Reich Gottes“. Einer, wir wissen nicht, wie viele geladen waren. Es war wahrscheinlich eine ziemliche Schar. Einer hat reagiert und hat auf das Vergelten in der Auferstehung, die Schlußfolgerung gezogen - Reich Gottes, glückselig, Reich Gottes, das Brot zu essen. Darf ich einmal sagen, daß hier das ganze Verlangen eines Menschenherzens, ich möchte da dabei sein, zum Vorschein kommt. Und ich kann mir vorstellen, was für eine Freude im Herzen Jesu drin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redet Jesus zu diesem Einen. Wenn Sie schau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nn heißt es ausdrücklich: „Er sprach zu ihm“, nicht zu ihnen, zu ihm, zu diesem Einen. Und dann er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redet er wieder zu allen: „Denn ich sage euch“. Der Eine mit den hungrigen Herzen, der bekommt eine der schönsten Schilderungen, was Reich Gottes bauen und Reich Gottes muß entstehen, uns gesagt werd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lesen miteinander, ich gehe Schritt um Schritt durch das Gleichnis hindurch: „Er sprach zu ihm“, darf ich hier sagen, er sprich zu dir. Wenn du ein offenes Herz hast, wenn du ein geschlossenes Herz hättest, dann müßte i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r zurufen. „Er sprach zu ihm: Es war ein Mensch, der machte ein großes Abendmahl und lud viele dazu“. Sie sind am Abendessen, am Sabbatessen und er reden nun von dem großen Abendmahl. Und es ist nicht schwer, daß dieser Mensch, unser Herr Jesus, ja selber ist, der uns einmal zu dem großen Abendmahl, dem Hochzeitsmahl des Lammes einlädt. „Er machte ein großes Abendmahl und lud viele daz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müssen Sie nun einmal denken, dieser Eine, der gehört hat, er weiß schon, ich bin nicht dieser Mensch, es würde auch niemanden von ihnen in den Sinn kommen sich zu identifizieren mit diesem Menschen, der das große Abendmahl macht, das wäre Gotteslästerung, aber was wir uns identifizieren können, das ist mit dem, von dem er redet: „er sandte seinen Knecht“. Und es ist wunderbar, daß in diesem Gleichnis, nicht wie bei Matthäus, bei der königlichen Hochzeit, „viele Knechte gesandt werden“. Jesus redet zu dem Einen von einem Knecht und er sucht doch einen Knecht, und er sucht bei diesem Menschen: Bist du wohl der, der dann einmal jetzt mein Knecht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Er sandte seinen Knecht aus zu der Stunde des Abendmahls, zu sagen den Geladenen, kommt, denn es ist alles bereit. Diese ungeheure Botschaft des Evangeliums, es ist alles vollbracht, es ist alles bereit, du mußt nur kommen. Du bist eingeladen, aber kommen mußt du selber. Es ist alles bereit: komm. Und dieser Knecht, der läuft vom Haus zu Haus, zu Menschen, die schon lange wissen, es gibt dieses Abendmahl dann einmal, und jetzt kommt er und sagt: jetzt ist der Tag, jetzt kommt, jetzt, nicht morgen, jetzt. Und dann die Erfahrung dieses Knechtes: „Und sie fingen alle nacheinander an sich zu entschuldigen. Der erste sprach zu ihm: Ich habe einen Acker gekauft und muß hinausgehen, ihn besehen, ich bitte dich, entschuldige mich. Der andere sprach: Ich habe fünf Joch Ochsen gekauft, ich gehe jetzt hin sie zu besehen, ich bitte dich, entschuldige mich. Und der dritte sprach: Ich habe ein Weib genommen, darum kann ich nicht kommen. Und der Knecht kam und sagte das seinem Herrn wieder“. Was fällt hier auf? Einmal, daß der Knecht nicht diskutiert, daß der Knecht auch keinen zwingt, daß der Knecht nicht einmal sagt, aber komm doch. Er richtet nur aus: es ist bereit, kommt. Von den Geladenen, das Erschütternde, alle nacheinander, es sind uns nur drei Reden gegeben, aber es waren bestimmt viele, alle nacheinander haben ihre Entschuldigung vorgebracht. Und bei diesen Entschuldigungen, was mir hier aufgefallen ist, eigentlich ganz neu aufgefallen ist, dieses betonen des „ich“. „Ich habe gekauft, ich muß gehen“. Und Sie haben hier bei diesem Müssen das Wort, „ich bin unter dem Zwang zu gehen, ich kann nicht anders“, entschuldige mich. Der andere: „ich habe gekauft“, der eine den Acker, der andere fünf Joch Ochsen. Ich weiß nicht, was mehr wert war damals und wert war, es kommt darauf an, wie groß der Acker war, ich weiß es nicht. Eine komische Ausrede, ich habe gekauft und ich muß sie ansehen. Ich würde dann schon die Ochsen zuerst ansehen, bevor ich sie kaufe. Wenn Sie bei unserem Viehmarkt sind, dann können Sie zusehen, wie gut die Leute das Vieh anschauen, bevor sie nur überhaupt fragen, was der Preis ist. Eine komische Entschuldigung: „ich gehe jetzt hin sie zu besehen“. Er sagt nicht, ich muß besehen. Er sagt ganz einfach: ich gehe, ganz gleich, ob du mich einlädst oder nicht einlädst, ich gehe, ich will gehen und ich gehe, ich kümmere mich nicht um dich. Der dritte: „Ich habe ein Weib genommen, darum“. Wer ist also schuld? Die Frau. Die Frau ist schuld, daß er nicht geht, der andere ist schuld. Vergessen Sie nicht, daß Jesus vorher vor den Menschen die Frage gestellt hat: „Ist es recht oder nicht?“ Die Frage steht auch jetzt über diesen Ausreden, die Jesus zitie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für eine Enttäuschung für den Knecht. und wenn er zurück kommt, wunderbar, der Knecht kam und sagte das seinem Herrn wieder. Er hat keine Entschuldigung, daß er eventuell versagt hätte: habe ich es wohl nicht recht gemacht? Hätte ich noch einmal klopfen sollen? Hätte ich noch einmal bitten sollen? Nein, er weiß, ich habe den Auftrag ausgerichtet, er sage es weiter, sie haben sich alle entschuldigt, und er läßt seine Entmutigung und seine Enttäuschung beim Herrn liegen. Wunderbar, wenn wir das tun, denn wir erleben ja alle Enttäuschung. Wir erleben alle Entmutigung. Wunderbar, wenn wir sie dann einfach beim Herrn ablegen und nicht mitschleppen und darüber grübeln und dadurch noch viel mehr in die Entmutigung hinein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lesen Sie, und hier wird nun dieser Mensch nicht mehr Mensch genannt. Es heißt: „Da ward der Hausherr zornig“. Da bekommt dieser Mann, der eingeladen hat, den Namen, ich bin der Hausherr, ich habe zu bestimmen, ihr habt Einladung abgewiesen - Zorn. Darf ich hier sagen, wenn uns Gläubigen passiert, daß wir Befehl Gottes oder Einladung Gottes, oder Wegweisung Gottes nicht annehmen, wir sind aber Kinder Gottes, dann steht über unserem Leben nicht, Gott ist zornig, sondern Gott ist traurig. Unterschied zwischen dem, der Kind Gottes ist und dem, der es nicht ist. Gott hat uns nicht gesetzt zum Zorn, denn der Zorn Gottes ist auf Jesus gefallen. Und wenn ich Jesus habe, dann kann Gott wohl über mich traurig sein, aber nicht mehr zornig. Wunderb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er Hausherr war zornig und sprach zu seinem Knecht: Gehe schnell hinaus auf die Straßen und Gassen der Stadt und führe die Armen und Krüppel, und Blinde, und Lahme herein“. Zweiter Auftrag, die die schon gehört hatten und die schon wußten, wir sind eingeladen, es kommt dann einmal das Fest, und dann sagen sie jetzt Nein, jetzt soll er da gehen auf die Straßen und Gassen, und wissen Sie nun, erstens einmal, wen soll er hineinführen, und es werden genau die Gleichen aufgezählt, die er dem Hausherrn gegenüber nannte, die solltest du einladen, damit dir vergolten werde, die Armen und Krüppel, und Blinde, und Lahme, nur die Blinden und Lahme sind umgedreht, aber es sind genau dieselben, gehe und hole die herein. Durch jede Straße der Stadt, durch jedes Gäßchen der Stadt, überall schauen in den einzelnen Gassen, sitzt da ein solcher Krüppel? Sitzt da ein Blinder? Sitzt da ein Lahmer? Sitzt da ein Armer? Ja, er hatte eine schöne Aufgabe. Die Blinden mußte er wenigstens noch führen, vielleicht konnte er es so machen, daß er ihnen einen Stock in die Hand gab und sie gingen dann einfach hinter ihm her. Die Lahmen, ja da konnte er vielleicht nicht einmal alle tragen, da mußte er noch Hilfe holen. Die Armen, ja sie kamen gerne, wenn es ums Essen ging. Die Krüppel, die holperten auch noch dabei, aber die Blinden und die Lahmen, die mußten dann schon getragen und gestützt, und geführt werden, aber sie sind willkommen. Sie dürfen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rgend welchen Mangel in unserem Glaubensleben ändert nie, daß der Herr mich einlädt zu kommen, ganz gleich, was es ist, ob es ein Drogensüchtiger ist, oder ein Alkoholiker ist, oder ein Blinder ist, oder einer, der hinkt, kein Unterschied, darf ich einmal sagen, kein Ansehen der Person. Einer lädt ein und sie können kommen. Und das Wunderbare ist, sie kommen. Der Knecht kann zurück kommen und sagen: „Herr es ist geschehen, was du befohlen hast“, ich habe sie gebracht, ich habe sie geführt, ich habe sie geholt, ich habe noch Hilfe geholt und die haben mir noch geholfen, und jetzt sind wir fertig, jetzt ist kein Armer mehr draußen, sie sind alle da. Und dann ist das Wunderbarste in diesen weiteren Satz, ich habe ihn noch nicht gelesen, daß dieser Knecht, der vorher so viel Entmutigung erlebt hat, der jetzt Freude des Hineinkommens erlebt hat, plötzlich noch merkt, es ist aber noch Raum da. Es gab nicht so viele Arme und Krüppel, und Blinde, und Lahme, daß der ganze Raum gefüllt wurde. Darf ich sagen, in diesem kleinen Satz, eine völlige Übereinstimmung im Ziel zwischen dem Hausherrn und seinem Knecht. Das haben Sie vorher noch nicht gesehen, aber jetzt taucht das Ziel auf und er merkt, da sind noch Plätze frei, und Herr, diese Plätze, die müssen doch noch gefüllt werden. Und ich möchte sagen, bei diesem kleinen Satz „es ist noch Raum da“, da kommt die Bitte, unausgesprochene Bitte, was kann ich noch tun, damit es noch voll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gehen Sie wieder an den Anfang dieser Geschichte, da ist einer, der hört. Er hört über die Enttäuschung des Knechtes und daß man Enttäuschung beim Herrn ablädt und nicht mitträgt, daß der Herr dann schwerere Aufgabe gibt, zu den Armen usw. zu gehen, und er hat es ausgeführt, und jetzt steht in dem Raum die Frage: Was ist jetzt noch übrig? Was soll ich jetzt noch einmal tun? Hast du mir noch den dritten Auftrag, damit es voll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Herr sprach zu dem Knechte: „Gehe aus auf die Landstraßen und an die Zäune, und nötige sie hereinzukommen, auf daß mein Haus voll wird“. Übereinstimmung zwischen dem Ziel des Knechtes und dem Ziel des Herrn, völlige Übereinstimmung. Herrlichkeit. Wenn durch den Dienst, sei es nun Entmutigung, oder sei es Freude der Erfüllung, der Wunsch wach ist, bis zum Ende weiterzuarbeiten, nicht, jetzt habe ich genug getan, jetzt gehe ich schlafen. Gehe aus auf die Landstraßen, weite Wege, bis an die Enden der Erde hat es Landstraßen. Zäune, die wie Barrikaden da sind und Zäune, wo so die Zaungäste hinüber schauen, ob sie nicht eventuell auch noch hinein könnten. Wunderbar, wenn es bei einem Zelt Zaungäste hat, die außerhalb der Zeltwand zuhören. Dann kann man sie noch herein holen. „Nötige sie herein zu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stens - einladen. Es ist alles bereit. Da hat es geheißen - nichts. Führe herein, da war Erfolg. Und jetzt, nötige sie herein zu kommen. Und das interessante ist, daß Sie hier im Griechischen bei diesem „nötige sie“ den gleichen Wortstamm haben, ich sagte, bei der ersten Ausrede, „ich muß hinaus gehen, ich bin gezwungen hinauszugehen“ und Sie haben hier bei dem „nötige sie“ dasselbe griechische Wort, nur in einer anderen Form, in einer Verbform und selbstverständlich mit einer anderen Endung, aber es ist so dringend, du mußt nötigen, bis es dann funktionie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ie haben in den Stunden von Herrn Kuhn über Methoden der Verkündigung und über Methoden der Evangelisation gehört. Sie haben hier eine der wunderbarsten Anleitungen. Es gibt auf der einen Seite nur die Verkündigung: Komm, es ist alles bereit. Das ist richtig, der Knecht war in seiner Botschaft vollkommen treu. Es gab dann das Hineinführen, das Helfenmüssen, damit Menschen können, schwerere Aufgabe. Und dann haben Sie noch das, „ich muß sie“, wir könnten dieses Zwingen, auch sagen, durch Überreden sie veranlassen zu kommen, „daß mein Haus voll we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s ist das Wunderbare bei den Gleichnissen des Lukas, daß er oft das Resultat offen läßt, auch hier hat er offen gelassen. Es heißt nicht, und das Haus wurde voll. Wenn es nämlich heißen würde, das Haus wurde voll zur Zeit Jesu, dann wären Sie und ich nicht mehr hineingekommen, dann könnten ihre Kinder nicht mehr hinein kommen, denn dann wäre jetzt die Tür schon längst zu. Das Haus ist noch nicht voll. Und alle drei Methoden laufen noch. Nur einladen. Es ist vollbracht. Es ist alles getan von Gottes Seite. Du mußt nichts tun, als kommen und glauben und danken. Es kann aber auch sein, daß du Hilfe geben mußt, weil die Hindernisse da sind, die zu überwinden sind. Der Lahme konnte nicht allein laufen, vielleicht konnte er ein Stückweit kriechen und dann braucht er einen, der ihn hilft, damit er hinein kommt. Du muß ihn vielleicht nehmen und hineinheben. Und dann gibt es andere, bei denen mußt du nötigen. Und das ist nun eine Frage der Verbundenheit mit seinem Herrn und mit unserem Herrn, daß ich erkenne, welches die Aufgabe im Augenblick ist: nur verkündigen, helfen, sogar überreden, zwingen, nötigen. Ich stelle mir immer wieder die Frage, ob jener Mann, der Jesus dazu diente, dieses Gleichnis zu geben, ob er nachher nicht ein Knecht Jesu Christi geworden ist, das sehen wir nicht, aber ich hoffe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geht Jesus zurück und wendet sich nun an diese Pharisäer und den Obersten, und diese Gäste, denen er in seiner Liebe so viel gesagt hat, und die im Grunde wahrscheinlich sich nicht aufmachten, die ihre Gesinnung nicht änderten. Sie lauerten vielleicht immer noch, wie können wir ihn fangen. „Ich sage euch, daß der Männer keiner, die geladen waren“, und ich müßte hier nun sagen, und die Einladung abwiesen, die Einladung mit Entschuldigung zurück wiesen, „daß keiner mein Abendmahl schmecken wird“. Und da sehen Sie noch einmal den Herrn Jesus, den Seelsorger. Hätte er hier aufgehört, dann wäre er nur im Gespräch mit diesem Einen geblieben, und die anderen hätte er neben draußen gelassen. Und das kann der Herr nicht. Er muß noch einmal diese anderen, die ihn auflauerten, die schwiegen, die nicht antworten konnten, die nicht geantwortet haben, die muß er noch einmal vor die Konsequenz stellen. Wissen Sie, das ist auch der Herr, das ist auch Seelsorge Jesu. Ein wunderbares kleines Kapitel und darf ich noch hinzufügen, daß nachher von diesem Kapitel aus mit dieser ungeheuren Einladung, nachher seine Rede lautete: „So jemand zu mir kommt und hasset nicht, der kann nicht mein Jünger sein. Wer nicht sein Kreuz trägt und mir nachfolgt, der kann nicht mein Jünger s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Ein jeglicher unter euch, der nicht absagt allem was er hat, kann nicht mein Jünger sein“ - Botschaft von der Einladung mit ihren Konsequenzen. Geistliche Gesetze, die wir nie über den Haufen werfen können, den die bestimmt Gott, die müssen wir berücksichtigen: Erhöhen - erniedrigen; erniedrigen - erhöhen; entweder oder. Was heute vergolten wird, ist vergolten und hat keine Vergeltung mehr. Was nicht vergolten wird, das bekommt noch Vergeltung in der Herrlichkeit. Und es hat mich tief bewegt, daß Jesus hier diesem Pharisäer, der ihn eingeladen hatte mit einem ganz falschen Motiv, sogar sagt: „es wird vergolten in der Auferstehung der Gerechten“. Er behandelte ihn als einen Gerechten. Und dann der Knecht: Enttäuschung ablegen, Befehl, nicht nur ausführen, sondern dann merken, es gibt noch mehr zu tun, ich will noch mehr Knecht sein, ich sage nicht, jetzt habe ich etwas Positives getan, jetzt ist genug. Und das Letzte, es ist wunderbar, daß es heute noch heißt: das mein Haus voll werde. Es ist noch nicht voll. Es können immer noch Menschen kommen. Und darum kann jeder von uns ein solcher Knecht sein. Du wirst nicht die gleiche Arbeit haben immer, und es werden nicht alle die gleiche Arbeit haben, aber die Frage lautet: Bist du Knecht dieses Menschen, der alles, auch das große Abendmahl zubereitet, bist du sein Mitarbeiter oder bist du noch einer, der draußen ist, oder bist du einer, den man mit Mühe hineingetragen hat, und jetzt liegt er da und wartet. Ich bin überzeugt, daß der Herr diesen einen Menschen, der hörte und vom Reich Gottes wissen wollte, nicht umsonst dieses Gleichnis vom Abendmahl und seinem Knecht geredet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s als Seelsorg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9:09:00Z</dcterms:created>
  <dc:creator>V.A.</dc:creator>
  <dc:description/>
  <dc:language>en-US</dc:language>
  <cp:lastModifiedBy>Viktor Arent</cp:lastModifiedBy>
  <cp:lastPrinted>1997-03-20T18:52:00Z</cp:lastPrinted>
  <dcterms:modified xsi:type="dcterms:W3CDTF">1997-03-20T18:52:00Z</dcterms:modified>
  <cp:revision>19</cp:revision>
  <dc:subject/>
  <dc:title>Botschaft von vom aus</dc:title>
</cp:coreProperties>
</file>