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E. Eiberle aus Johannes 8,31-36</w:t>
      </w:r>
    </w:p>
    <w:p>
      <w:pPr>
        <w:pStyle w:val="Normal"/>
        <w:jc w:val="center"/>
        <w:rPr>
          <w:rFonts w:ascii="Times" w:hAnsi="Times" w:eastAsia="Times" w:cs="Times"/>
          <w:b/>
          <w:b/>
          <w:bCs/>
          <w:sz w:val="36"/>
          <w:szCs w:val="36"/>
        </w:rPr>
      </w:pPr>
      <w:r>
        <w:rPr>
          <w:rFonts w:eastAsia="Times" w:cs="Times" w:ascii="Times" w:hAnsi="Times"/>
          <w:sz w:val="24"/>
          <w:szCs w:val="24"/>
        </w:rPr>
        <w:t>Thema:</w:t>
      </w:r>
      <w:r>
        <w:rPr>
          <w:rFonts w:eastAsia="Times" w:cs="Times" w:ascii="Times" w:hAnsi="Times"/>
          <w:b/>
          <w:bCs/>
          <w:sz w:val="36"/>
          <w:szCs w:val="36"/>
        </w:rPr>
        <w:t xml:space="preserve"> </w:t>
      </w:r>
      <w:r>
        <w:rPr>
          <w:rFonts w:eastAsia="Times" w:cs="Times" w:ascii="Times" w:hAnsi="Times"/>
          <w:b/>
          <w:bCs/>
          <w:sz w:val="34"/>
          <w:szCs w:val="34"/>
        </w:rPr>
        <w:t>Jesu Hilfe für Gläubige in Zeit der Auseinandersetzung</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Ich möchte heute mit Ihnen einen Abschnitt aus dem </w:t>
      </w:r>
      <w:r>
        <w:rPr>
          <w:rFonts w:eastAsia="Times" w:cs="Times" w:ascii="Times" w:hAnsi="Times"/>
          <w:b/>
          <w:bCs/>
          <w:sz w:val="32"/>
          <w:szCs w:val="32"/>
        </w:rPr>
        <w:t>Johannesevangelium</w:t>
      </w:r>
      <w:r>
        <w:rPr>
          <w:rFonts w:eastAsia="Times" w:cs="Times" w:ascii="Times" w:hAnsi="Times"/>
          <w:sz w:val="32"/>
          <w:szCs w:val="32"/>
        </w:rPr>
        <w:t xml:space="preserve"> lesen, und zwar im </w:t>
      </w:r>
      <w:r>
        <w:rPr>
          <w:rFonts w:eastAsia="Times" w:cs="Times" w:ascii="Times" w:hAnsi="Times"/>
          <w:b/>
          <w:bCs/>
          <w:sz w:val="32"/>
          <w:szCs w:val="32"/>
        </w:rPr>
        <w:t>8</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ie </w:t>
      </w:r>
      <w:r>
        <w:rPr>
          <w:rFonts w:eastAsia="Times" w:cs="Times" w:ascii="Times" w:hAnsi="Times"/>
          <w:b/>
          <w:bCs/>
          <w:sz w:val="32"/>
          <w:szCs w:val="32"/>
        </w:rPr>
        <w:t>Verse 31-36</w:t>
      </w:r>
      <w:r>
        <w:rPr>
          <w:rFonts w:eastAsia="Times" w:cs="Times" w:ascii="Times" w:hAnsi="Times"/>
          <w:sz w:val="32"/>
          <w:szCs w:val="32"/>
        </w:rPr>
        <w:t xml:space="preserve">. Ich möchte sie überschreiben: Jesu Hilfe für Gläubige in Zeit der Auseinandersetzung. Bevor wir den Abschnitt lesen, damit er uns noch kostbarer wird, möchte ich ihn in den Zusammenhang des Lebens Jesu hinein stell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nn Sie mit mir aufschlagen im 7 Kapitel, dann sehen wir dort, daß es die Zeit des Laubhüttenfestes ist (</w:t>
      </w:r>
      <w:r>
        <w:rPr>
          <w:rFonts w:eastAsia="Times" w:cs="Times" w:ascii="Times" w:hAnsi="Times"/>
          <w:b/>
          <w:bCs/>
          <w:sz w:val="32"/>
          <w:szCs w:val="32"/>
        </w:rPr>
        <w:t>Johannes 7,2</w:t>
      </w:r>
      <w:r>
        <w:rPr>
          <w:rFonts w:eastAsia="Times" w:cs="Times" w:ascii="Times" w:hAnsi="Times"/>
          <w:sz w:val="32"/>
          <w:szCs w:val="32"/>
        </w:rPr>
        <w:t xml:space="preserve">). Es ist Laubhüttenfest, Oktober, ungefähr des Jahres und wir stehen damit etwa ein halbes Jahr, ehe Jesus ans Kreuz ging. Wir stehen in der Zeit, da seine Jünger den Herrn als den Messias schon erkannt hatten. Sie haben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es Johannesevangelium das Bekenntnis des Petrus: „Herr, wohin sollen wir gehen? Du hast Worte des ewigen Lebens und wir haben geglaubt und erkannt, daß du bist der Heilige Gottes“. Seine Jünger hatten ihn erkannt und damit fällt gleichzeitig die Zeit der Wunder zurück. Er hatte die Wunder ja getan, um zu beweisen, daß er der Messias war. Seine Jünger kannten ihn und nun beginnt eigentlich mit dieser Zeit hier die Auseinandersetzung Jesu mit seinem Volk, vor allem mit den Verantwortlichen seines Volk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nn wir noch ein wenig hinein schauen in das </w:t>
      </w:r>
      <w:r>
        <w:rPr>
          <w:rFonts w:eastAsia="Times" w:cs="Times" w:ascii="Times" w:hAnsi="Times"/>
          <w:b/>
          <w:bCs/>
          <w:sz w:val="32"/>
          <w:szCs w:val="32"/>
        </w:rPr>
        <w:t>7</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da beginnt schon die Auseinandersetzung. Jesus, am letzten Tag jenes Festes, es heißt in der Bibel, „der der Herrlichste war“, da hat Jesus dieses wunderbare Angebot an die Menschenmenge gerichtet: „Wen da dürstet, der komme zu mir und trinke, wer an mich glaubt wie die Schrift sagt, von des Leibe werden Ströme lebendigen Wassers fließen“. Ein ungeheures Angebot dort im Tempel. Ein Angebot, das wir heute noch nie ausschöpfen können: „Wer an mich glaubt, von des Leibe werden Ströme lebendigen Wassers fließen“. Dieses Angebot begegnet schon der Auseinandersetzung. Wir lesen kurz nachher, daß sie ihn eigentlich töten woll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4</w:t>
      </w:r>
      <w:r>
        <w:rPr>
          <w:rFonts w:eastAsia="Times" w:cs="Times" w:ascii="Times" w:hAnsi="Times"/>
          <w:sz w:val="32"/>
          <w:szCs w:val="32"/>
        </w:rPr>
        <w:t xml:space="preserve">). Sie wollten ihn greifen. Wenn er diesen Anspruch macht: „Ich gebe das lebendige Wasser“, sie versuchen ihn zu greifen. Es heiß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6</w:t>
      </w:r>
      <w:r>
        <w:rPr>
          <w:rFonts w:eastAsia="Times" w:cs="Times" w:ascii="Times" w:hAnsi="Times"/>
          <w:sz w:val="32"/>
          <w:szCs w:val="32"/>
        </w:rPr>
        <w:t>: „Es hat kein Mensch so geredet wie dieser“. Wenn eines von uns behaupten würde, ich gebe lebendiges Wasser, dann wären wir tatsächlich Gotteslästerer. Kein Mensch hat das je gewagt zu sagen. Und die Wirkung, daß er es sagte: „Seid ihr auch verführt?“ Verführung. Und Jesus weiß doch, was er sagt. Er, der die Wahrheit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im </w:t>
      </w:r>
      <w:r>
        <w:rPr>
          <w:rFonts w:eastAsia="Times" w:cs="Times" w:ascii="Times" w:hAnsi="Times"/>
          <w:b/>
          <w:bCs/>
          <w:sz w:val="32"/>
          <w:szCs w:val="32"/>
        </w:rPr>
        <w:t>8</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da kommt Jesus wieder in den Tempel, am Tag nachher. Nach dieser Auseinandersetzung, er kommt wieder in den Tempel und die Auseinandersetzung geht gerade weiter. Sie bringen eine Ehebrecherin. Sie sagen zu ihm: „Mose hat geboten zu steinigen. Was sagst du?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Und sie versuchen ihn damit“. Nicht Hilfe für die Ehebrecherin - Versuchung Jesu. Und wir kennen wohl die Geschichte, wie er dann auf die Erde schreibt. Ein Wort aus dem Propheten Jeremia heißt: „Die Abtrünnigen werden in die Erde geschrieben“. Und wenn Jesus dort schreibt, dann wissen die Schriftgelehrten, die da gekommen sind, schon, was Jesus schreibt. Vielleicht hat er geschrieben: </w:t>
      </w:r>
      <w:r>
        <w:rPr>
          <w:rFonts w:eastAsia="Times" w:cs="Times" w:ascii="Times" w:hAnsi="Times"/>
          <w:b/>
          <w:bCs/>
          <w:sz w:val="32"/>
          <w:szCs w:val="32"/>
        </w:rPr>
        <w:t>Jeremia</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Die Abtrünnigen werden in die Erde geschrieben“. Und er sagt ihnen dann: „Wer von euch ohne Sünde ist, werfe den ersten Stein“. Und dann heißt es: „Sie gingen hinaus einer nach dem anderen, von der Sünde überführt“. Das ist auch Auseinandersetzung. Es ist Angebot der Vergebung und sie gehen weg und sie laufen in die Finsternis. Und nur die Ehebrecherin hört das Wort Jesu: „Ich verdamme dich auch nicht, gehe hin und sündige hinfort nicht mehr“. Ein wunderbares Wort dessen, der ja ohne Sünde war und hätte steinigen dürfen. Aber er steinigt nicht. Er vergibt und läßt sie gehen mit der Anweisung: „Sündige hinfort nicht meh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ie Auseinandersetzung geht weiter. Jesus bietet wiederum a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as bekannte Wort: „Ich bin das Licht der Welt, wer mir nachfolgt, wird nicht wandeln in der Finsternis, sondern wird das Licht des Lebens haben“. Ich weiß nicht, ob Sie merken, was für ein Angebot hier den Menschen gegeben wird? Licht statt Finsternis, im Lichte wandeln. Reaktion auf dieses Wor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Dein Zeugnis ist nicht wahr“. Wissen Sie, da merken Sie etwas von Auseinandersetzung zwischen Licht und Finsternis. Jesus bietet Licht an und die Menschen sagen: Das ist nicht wahr, „dein Zeugnis ist nicht wah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Jesus fährt weiter. Sein Angebot heiß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Ich gehe hinweg, ihr werdet mich suchen und in eurer Sünde sterb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Ich habe euch gesagt, daß ihr sterben werdet in den Sünden, denn wenn ihr nicht glaubet, daß ich es bin“, nämlich dieses Licht, das Leben bringt. „Wenn ihr es nicht glaubet, so werdet ihr sterben in euren Sün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eißt es wunderba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Da er solches redete, glaubten viele an ihn“. Es gibt in dem Leben Jesu dieses Scheiden. Die einen sagen: nicht wahr und die anderen glauben. Und dieser kleinen Schar, die da glaubt, gibt Jesus dann das Wort, das ich als Text gewählt habe. Aber nachher geht die Auseinandersetzung noch weiter und ich möchte diese Auseinandersetzung bis zum Ende führen. Wenn ich weiter gehe, dann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Ihr sucht mich zu töten, denn mein Wort findet bei euch keinen Ra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0</w:t>
      </w:r>
      <w:r>
        <w:rPr>
          <w:rFonts w:eastAsia="Times" w:cs="Times" w:ascii="Times" w:hAnsi="Times"/>
          <w:sz w:val="32"/>
          <w:szCs w:val="32"/>
        </w:rPr>
        <w:t xml:space="preserve">: „Ihr sucht mich zu töten, einen Menschen, der ich euch die Wahrheit gesagt habe, die ich von Gott gehört hab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5</w:t>
      </w:r>
      <w:r>
        <w:rPr>
          <w:rFonts w:eastAsia="Times" w:cs="Times" w:ascii="Times" w:hAnsi="Times"/>
          <w:sz w:val="32"/>
          <w:szCs w:val="32"/>
        </w:rPr>
        <w:t xml:space="preserve">: „Ich aber, weil ich die Wahrheit sage, so glaubt ihr mir nicht“. Das ist Auseinandersetzung zwischen Jesus und den Juden damals und dazwischen diese kleine Gruppe von Menschen, die glaubten. Wir leben heute auch in einer Zeit der Auseinandersetzung, und zwar Auseinandersetzung zwischen Lüge und Wahrheit. Und darum ist dieser kleine Abschnitt Hilfe für die Gläubigen, ein ungeheuer wichtiger Abschnitt. Die Juden damals, sie wollten die Wahrheit nicht. Sie hörten nicht. Sie ließen sich nicht zurecht bringen. Und wir heute? Wir leben in einer Zeit der Lüge. Wir leben in einer Zeit der List Satans und der Macht Satans. Jesus sagt in dem letzten Abschnitt dieses Kapitels auch noch, daß der Teufel nicht in der Wahrheit ist, sondern in der Lüge. Und wenn wir in unsere Zeit hineinschauen, dann können wir wohl sagen, wir leben in einer solchen Zeit der Auseinandersetzung zwischen Licht und Finsternis, zwischen Wahrheit und Lüge, und da sind wir mitten drin. Und darum ist dann diese Anweisung für die wenigen, die glauben und die damals glaubten, für uns so ungeheuer wichtig. Wir brauchen das Wort, das uns Hilfe gibt in diesem Zwiespalt von Wahrheit und Lüge. Darf ich sagen, wir brauchen das zweischneidige Schwert, so wie es uns i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genannt wird, das scheidet Seele und Geist und Mark und Bein und ist ein Richter der Gedanken und Sinne des Herzens. Das brauchen wir heute mehr als je, wenn wir durchkommen wollen als Gläubig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Sünde ans Licht kommt, wie es ans Licht kam bei der Ehebrecherin, dann ist Sünde für unseren Herrn Jesus kein Hindernis der Hilfe. Er hatte ihr sagen können: „Gehe hin, ich verurteile dich nicht, gehe hin und sündige nicht mehr“. Denn er wußte ja, daß er am Kreuz ein halbes Jahr später alle Sünde der Welt tragen und bezahlen, und die ganze Schuld auf sich nehmen würde. Und er hat es dann getan. Sünde, die ans Licht kommt, ist für unseren Herrn nie Hindernis. Für unseren Herrn ist nur Sünde Hindernis, die versteckt bleibt, weil dann die Sünde uns tiefer in die Finsternis hinein treib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lättern Sie mit mir einige Kapitel in </w:t>
      </w:r>
      <w:r>
        <w:rPr>
          <w:rFonts w:eastAsia="Times" w:cs="Times" w:ascii="Times" w:hAnsi="Times"/>
          <w:b/>
          <w:bCs/>
          <w:sz w:val="32"/>
          <w:szCs w:val="32"/>
        </w:rPr>
        <w:t>Johannes</w:t>
      </w:r>
      <w:r>
        <w:rPr>
          <w:rFonts w:eastAsia="Times" w:cs="Times" w:ascii="Times" w:hAnsi="Times"/>
          <w:sz w:val="32"/>
          <w:szCs w:val="32"/>
        </w:rPr>
        <w:t xml:space="preserve"> zurück. Im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a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Das ist aber das Gericht, daß das Licht in die Welt gekommen ist und die Menschen liebten die Finsternis mehr als das Licht, denn ihre Werke waren böse“. Heute haben wir manchmal, wir haben auch die dunkle Finsternis, aber ich möchte sagen, heute ist unsere Zeit darin besonders gefährlich für uns, die Gläubigen, weil wir die Mischung haben zwischen Licht und Finsternis. Ich möchte sagen, die ganze Psychologie und die ganze Pädagogik und die ganze Soziologie, alles, was um uns herum schwirrt, sie zeigt uns nicht mehr schwarz und weis, nicht mehr Licht und Finsternis, sie zeigt uns Nebel und sie macht alles nur grau und dann ist es manchmal sehr gefährlich, weil wir nicht mehr unterscheiden können zwischen Licht und Finsternis. Ich möchte ein anderes Wort nehmen, weil alles bei uns relativ wird und weil wir nicht mehr einen Maßstab haben, den Maßstab Gottes. Das ist das ungeheuer Gefährliche unserer heutigen Zeit. Und in diese Zeit hinein, genau wie damals, redet nun Jesus mit seinem Wort an die, die Glaubten.</w:t>
      </w:r>
    </w:p>
    <w:p>
      <w:pPr>
        <w:pStyle w:val="Normal"/>
        <w:rPr/>
      </w:pPr>
      <w:r>
        <w:rPr>
          <w:rFonts w:eastAsia="Times" w:cs="Times" w:ascii="Times" w:hAnsi="Times"/>
          <w:sz w:val="32"/>
          <w:szCs w:val="32"/>
        </w:rPr>
        <w:br/>
      </w:r>
      <w:r>
        <w:rPr>
          <w:rFonts w:eastAsia="Times" w:cs="Times" w:ascii="Times" w:hAnsi="Times"/>
          <w:b/>
          <w:bCs/>
          <w:sz w:val="32"/>
          <w:szCs w:val="32"/>
        </w:rPr>
        <w:t>Johannes 8,30</w:t>
      </w:r>
      <w:r>
        <w:rPr>
          <w:rFonts w:eastAsia="Times" w:cs="Times" w:ascii="Times" w:hAnsi="Times"/>
          <w:sz w:val="32"/>
          <w:szCs w:val="32"/>
        </w:rPr>
        <w:t xml:space="preserve">: „Es glaubten viele an ihn“. Und ich lese nun die </w:t>
      </w:r>
      <w:r>
        <w:rPr>
          <w:rFonts w:eastAsia="Times" w:cs="Times" w:ascii="Times" w:hAnsi="Times"/>
          <w:b/>
          <w:bCs/>
          <w:sz w:val="32"/>
          <w:szCs w:val="32"/>
        </w:rPr>
        <w:t>Verse 31-36</w:t>
      </w:r>
      <w:r>
        <w:rPr>
          <w:rFonts w:eastAsia="Times" w:cs="Times" w:ascii="Times" w:hAnsi="Times"/>
          <w:sz w:val="32"/>
          <w:szCs w:val="32"/>
        </w:rPr>
        <w:t>, nicht Worte an Ungläubige gerichtet, sondern an solche, bei denen ein Anfang des Glaubens war, vielleicht noch ein ganz schwacher Anfang, aber es war ein Anfang und Jesus gibt ihnen die Hilfe, die sie brauchen, um weiterzukommen: „Da sprach Jesus zu den Juden, die an ihn glaubten: Wenn ihr bleiben werdet an meiner Rede, so seid ihr in Wahrheit meine Jünger und werdet die Wahrheit erkennen und die Wahrheit wird euch frei machen. Da antworteten sie ihm: Wir sind Abrahams Kinder und niemals jemanden Knechte gewesen, wie sprichst du denn: Ihr sollt frei werden? Jesus antwortete ihnen: Wahrlich, wahrlich, ich sage euch, wer Sünde tut, der ist der Sünde Knecht. Der Knecht bleibt nicht ewiglich im Hause, der Sohn bleibt ewiglich. Wenn euch nun der Sohn frei macht, so seid ihr recht frei“. Das es dabei um einen Fortgang geht, sehen wir schon in dem kleinen Ausdruck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meine Jünger we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in Kind Gottes, wenn es geboren ist, ist noch nicht ein Jünger. Wir müssen dann Jünger werden. Wir müssen Nachfolger werden. Und es ist wunderbar, daß in der heutigen Zeit auch in der Gemeinde das Jüngermachen und Jüngerwerden wieder eine größere Rolle spielt als es früher gespielt hat. Man hat das wieder entdeckt, daß ein Kind Gottes, wenn es wiedergeboren ist, nachher ein Jünger werden muß. „Ihr werdet meine Jünger“, und zwar in Wahrheit meine Jünger. Jünger, wörtlich eigentlich „Lernende“, von mir Lernende, wörtlich eigentlich „Schüler, die eben die Nachfolge lernen wol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gibt uns nun Jesus zu diesem Jüngerwerden, darf ich es anders sagen, in die Nachfolge treten, in die Bewährung hinein kommen. Ich freue mich immer so, daß Martin Buber in seinen Psalmen das Wort „gerecht und Gerechtigkeit“ als Jude immer übersetzt mit „Bewährung“. Bewähren heißt gerecht sein. Und unser Glaube muß bewährt werden in der Nachfolge. Wenn ich eine Entscheidung des Glaubens treffe, dann treffe ich im Grunde diese Entscheidung immer theoretisch, mit meinem Willen treffe ich sie. Und das Wunderbare ist, daß nachher diese Entscheidung immer Bewährung braucht und bewährt werden muß, und sie wird bewährt. Und wir machen manchmal den Fehler, daß wir jung bekehrten Menschen nicht sagen, oder nicht klar genug sagen, daß nun nach der Entscheidung sofort die Bewährung kommen muß. Und wenn ich nachher in meinem Glaubensleben wieder eine Entscheidung treffe, dann kommt wieder eine Bewährung. Meinst du es wirklich so? Setzt du es nun um in die Tat oder waren es nur Worte, dem kein Nachfolgen folg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esus gibt uns hier nun drei Wegweisungen, wie wir nach einer Entscheidung zu der Tat kommen können. Ganz einfache Wegweisungen unseres Herrn, denn er ist nie kompliziert. „Wenn ihr bleiben werdet an meiner Rede“ oder „wenn ihr bleiben werdet in meinem Wort“. Ich kann also nicht Jünger werden, wenn das Wort Gottes nicht maßgebend wird für mein Leben: „in meinem Wort bleiben, an meiner Rede bleiben“. Wissen Sie, das ist ja das Wunderbare, daß reden miteinander Kontakt herstellt. Heute stellt man oft nicht den Kontakt her in den Gemeinden durch Reden, sondern durch Berührung. Eine vollkommen falsche Kontaktaufnahme, eine sündige und gefährliche Kontaktaufnahme. Kreise bilden, sich streicheln, und weiß nicht was all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esus sagt, Kontakt heißt „meine Rede hören, mein Wort hören“ und unter diesem Wort, das kommt, darf ich einmal sagen, nicht weglaufen. Wissen Sie, das Wort kann ja ungeheuer schneiden, wenn es Wort der Wahrheit ist. Es kann schneiden, wenn er mir eines Tages sagt: „Du Heuchler“. Es schneidet, wenn er mir dann manchmal sagt, wie einem Petrus: „Du Kleingläubiger“. Oder wenn er mir sagt, daß jede Niederlage ein Akt des Unglaubens ist, dann haut das und schneidet das, und dann bin ich in der Gefahr, daß ich mich umdrehe und meine Ohren zumache und nicht mehr höre. Jesus sagt: „an meiner Rede bleiben“, drunter blei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ls man Professor Schlater, als er in Tübingen seinen Dienst anfing, prüfen wollte, wie er zur Bibel steht, da hat man ihn gefragt: Stehen Sie auf dem Wort Gottes? Und der alte Schlater hat geantwortet in seinem miserablen Deutsch, er konnte ja nie recht Deutsch lernen, er war immer noch der Schweitzer mit seinem schrecklichen Deutsch: Meine Herren, ich stehe nicht auf der Bibel, ich stehe unter der Bibel. Drunter bleiben, auch wenn sie schneiden, nicht weg lauf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Bleibet an meiner Rede“. Warum ist denn diese Rede Gottes so ungeheuer wichtig? Weil sie der Maßstab ist, der nicht nur etwa für diese Zeit gilt, sondern für die ganze Ewigkeit. Und wenn ich diesen Maßstab verpasse, dann wird in dem Gericht Gottes das zur Auswirkung kommen. Ich werde als Kind Gottes nicht in die Verdammnis gehen, aber ich werde schon erfahren, Maßstab nicht erreicht, zu leicht erfunden. Denn Jesus sagt ja, daß „Himmel und Erde vergehen werden, aber meine Worte werden nicht verge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Jesus sagt uns in Johannes 12, wollen wir schnell aufschlagen, wenn Sie ihre Bibel haben, </w:t>
      </w:r>
      <w:r>
        <w:rPr>
          <w:rFonts w:eastAsia="Times" w:cs="Times" w:ascii="Times" w:hAnsi="Times"/>
          <w:b/>
          <w:bCs/>
          <w:sz w:val="32"/>
          <w:szCs w:val="32"/>
        </w:rPr>
        <w:t>Johannes 12,48</w:t>
      </w:r>
      <w:r>
        <w:rPr>
          <w:rFonts w:eastAsia="Times" w:cs="Times" w:ascii="Times" w:hAnsi="Times"/>
          <w:sz w:val="32"/>
          <w:szCs w:val="32"/>
        </w:rPr>
        <w:t xml:space="preserve"> sagt er: „Wer mich verachtet und nimmt meine Worte nicht auf, der hat schon seinen Richter. Das Wort, welches ich geredet habe, das wird ihn richten am jüngsten Tage“. Wort nicht ernst nehmen und nicht unter der Rede bleiben, bedeutet, daß der Herr einmal nach diesem Wort richten wird. Es gilt für Zeit und Ewigkeit. Und darum, wie ungeheuer, wenn ich Jünger werden will, muß ich an seiner Rede bleiben. Da werden durchgestrichen die menschlichen Meinungen. Da werden durchgestrichen meine eigenen Maßstäbe. Da werden durchgestrichen, wenn man so redet und sagt: Man macht so. Es wird durchgestrichen, was heute praktiziert wird, dieses, wenn es 50 % tun, dann ist es gut. Unsinn. Maßstab Gottes ist gut, nicht was wir gut heißen, wenn Gott es schlecht heißt. In der heutigen Zeit ist ja unsere ganze Erziehung so ausgerichtet: Alle machen es, ich kann es auch machen als Gläubiger. Maßstab Gottes verschwunden in unserem Leben. Der Herr sagt: „Ihr werdet meine Jünger, meine wahrhaftigen, meine wirklichen, meine Jünger in Wahrheit, wenn ihr an meiner Rede bleiben werdet“. Das ist das ers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fährt er weiter: „Ihr werdet (wenn ihr an der Rebe bleiben werdet) die Wahrheit erkennen“. Und als drittes dann: „Und die Wahrheit wird euch frei machen“. Wissen Sie, ich weiß nicht, ob Sie merken, wie in dieser Auseinandersetzung, und wir stehen auch in solchen Auseinandersetzungen drin, der Herr uns mit diesen drei Punkten eigentlich die ganze Wegweisung gibt, damit wir durchkommen können: Am Wort Gottes bleiben, durch das Wort Gottes die Wahrheit erkennen und durch die Wahrheit frei werden. Wie soll ich von ihm lernen, wenn ich ihn nicht kenne? Ich lerne ihn kennen, im Alten Testament in seiner Selbstoffenbarung und in seinem Handeln in der Geschichte. Und ich lerne ihn im Neuen Testament in Jesus und auch in den Briefen kennen. Ich lerne ihn kennen als den Erlöser, der die Schuld getragen hat, der die Strafe bezahlt hat. Ich lerne ihn kennen in seinem Angebot. Ich greife zurück, Angebot: „Wer an mich glaubt, wie die Schrift sagt“. Nicht irgend etwas glaubt von ihm, „wie die Schrift sagt, von des Leibe werden Ströme lebendigen Wassers fließen“. Er hat sich uns gezeigt: „Ich bin das Licht, wer mir nachfolgt, in dem Licht nachfolgt, wird nicht wandeln in der Finsternis, sondern wird das Licht des Lebens haben“. Ich lerne ihn kennen. Und dann das Wunderbare, wenn ich meinen Gott kennenlerne, dann lerne ich auch mich ken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Calwin hat in seiner Institutio festgehalten: Ohne Gotteserkenntnis keine Selbsterkenntnis. Ohne Selbsterkenntnis auch keine Gotteserkenntnis. Selbst erkennen, ich lerne mich selber kennen. Ich zähle nur so einiges auf, was wir dann kennenlernen, Sie wissen noch vieles hinzu zu fügen. Ich denke da einmal an die Frage der Ehre. Meine Ehre. Wissen Sie, daß Jesus das einzige Mal in der Bibel sagt: „Ihr könnt nicht glauben“, sonst heißt es immer „ihr wollt nicht glauben“, aber einmal heißt es „ihr könnt nicht glauben, wenn ihr Ehre vor Menschen sucht“. Ehrgeiz. Ich hatte gestern ein Gespräch und habe festgehalten, daß gerade auch in der Schule, zum Beispiel die Mädchen viel ehrgeiziger sind als die jungen Burschen in ihrem Lernen, Ehrgeiz. Oder denken Sie an unseren Egoismus und unsere Ichhaftigkeit. Sie kommt zum Vorschein, wenn ich den heiligen Gott kennenlerne. Oder es kommt bei uns den Gläubigen zum Vorschein und muß zum Vorschein kommen, daß mein Wollen und mein Können nicht zusammen fällt. „Ich will das Gute“, sagt Paulus, „und ich tue das Böse“. Mein Wollen und mein Können ist nicht identisch. Das Können ist nur Frage des heiligen Geistes. Er kann. Er, der in mir wohnt, kann und das muß ich lernen. Und es gibt leider so viele Gläubige, die diese Krise: „Ich will, aber ich kann nicht“, nie durchgekostet haben und dann kommen sie nie zu dem, der heilige Geist in mir kann. Ich kann Ihnen sagen, daß es mir immer ungeheurer Schmerz ist, wenn unsere Schüler und Schülerinnen in der Schulzeit diese Krise nicht erleben, dann müssen sie sie nachher erleben und das kann ungeheure Katastrophe bedeuten, wenn sie dann nämlich die Hilfe nicht bekommen, daß sie sehen können, diese Krise ist vom Herrn. „Das Böse, das ich nicht tun will, das tue ich und das Gute, das ich will, das tue ich nicht“. Das ist der Zusammenbruch des neuen Menschen, der lernen muß, nur Christus in mir kann, nur der heilige Geist kann. „Die Wahrheit erkennen“ über uns selber. Welche wichtige Anweisung gibt uns Jesus hier den Gläubigen: „Ihr werdet die Wahrheit erken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rf ich noch bei einer Selbsterkenntnis stehen bleiben. Wie wichtig ist es, daß wir in unseren Gefühlen und Gedanken und unserem Wollen dem Herrn gegenüber ehrlich werden. Wissen Sie, unsere verborgenen Gedanken, die nie ans Licht kommen, und dann kann der Herr sie ja nicht ändern. Er kann nur neu machen, was als Sünde ans Licht kommt und dann kann er neu machen. Das ist das Wunderbare, aber was ich nicht ans Licht bringe, das kann ich nicht ändern. Und wir täuschen uns immer wieder, daß ich dann eine Entscheidung treffe, jetzt mache ich es anders, aber das Alte räume ich nicht auf, und dann kann ich nicht anders, dann sacke ich immer wieder in das Loch hinunter. Das Alte muß ans Licht kommen. Und wenn es ans Licht kommt, dann kann der Herr vergeben und dann kann er durch sich selber neu anfangen, aber nicht sonst. „Ihr werdet die Wahrheit erkennen“. Die Wahrheit unserer Gefühle. Und ich erinnere da ein Wort aus dem Johannesbrief: „Wenn wir sagen: wir lieben Gott und hassen unseren Bruder, dann sind wir Lügner“. Gefühlsleben, in das Licht kommen, die Wahrheit erkennen. Wissen Sie, das tut nicht gut, es tut weh, aber es heil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Herr Doktor Wasserzug hat uns immer gesagt: Darin ist unser Herr Jesus immer ein Chirurg, der erst schneidet, wenn das Geschwür reif ist zu schneiden und dann schneidet er durch - „die Wahrheit erkennen“. Wegweisung für unser Glaubensleben heißt am Worte bleiben und durch das Wort die Wahrheit über Gott, über das Gericht, über die Zukunft, über uns selber erken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fährt Jesus weiter: „Und die Wahrheit wird euch frei machen“. Ich habe mich gewundert, daß Jesus hier nicht dazwischen gefügt hat, aber wissen Sie, er ist auch darin der richtige Pädagoge. Er überläßt das Annehmen der Wahrheit uns. Wahrheit erkennen und wenn ich die Wahrheit nicht annehme, dann kann diese Wahrheit mich nicht frei machen. Ich muß die Wahrheit annehmen. Ich muß die Wahrheit akzeptieren und vielleicht Buße tun. Ich muß die Wahrheit akzeptieren und meine Sünde ans Licht bringen und bekennen, und wenn es vor Menschen wäre. Dann kann Wahrheit frei machen. Es ist etwas vom Wunderbarsten, wenn Sie miterleben dürfen, und zuerst muß man es aber selber erlebt haben, sonst kann es nicht miterleben, daß ein Mensch, dadurch, daß er die Wahrheit ans Licht bringt, wirklich frei wird. Frei, so daß er nachher seine Sünde, nicht nur weiß, sie ist vergeben, sondern er muß sie nicht mehr tun. Jesus der Wegweiser für Menschen, die glau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rf ich noch einmal sagen: In seinem Worte bleiben, heute vielleicht eine der größten Nöte der Gläubigen, daß man so wenig Wort Gottes liest und wenn man liest, vielleicht gerade noch ein wenig in den Briefen und im Neuen Testament und die ganzen Wahrheiten des Alten Testamtes läßt man liegen und kennt sie kaum. „Im Worte bleiben“. Es lohnt in ihren Ferien einmal sich die Frage zu stellen: Wieviel Zeit brauche ich für das Essen und Schlafen, und wieviel Zeit brauche ich für das Wort Gottes? Das ist schon einmal eine ehrliche Rechnung. Und mit dieser ehrlichen Rechnung kann ich dann vor Gott kommen und ihn fragen: Sage mir, wie ich das ändern kann. „Am Worte bleiben“ - Voraussetzung, um Jünger zu werden. „Durch das Wort die Wahrheit erkennen“ und wenn ich diese Wahrheit annehme, nur dann kann diese Wahrheit mich frei machen. Herrlichkeit, wie Jesus dieser kleinen Gruppe, die mitten in der Auseinandersetzung doch glaubte. Der große Haufen kam nicht zum Glauben, aber einige kamen. Es heißt sogar „viele glaubten“. Und dann gibt er ihnen diesen Ra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auf diesen Rat hin, wissen Sie, das ist eigentlich ein Bißchen erschütternd, ich weiß nicht, ob die anderen diesen Rat auch zuhörten, die Ungläubigen, und ob es die Ungläubigen waren, die dann antworteten, oder ob es die sind, die eigentlich glaubten und dann antworteten. Das weiß ich nicht, steht nicht da. Da antworteten sie ihm: „Wir sind Abrahams Kinder und niemals jemandes Knechte gewesen, wie sprichst du denn: Ihr sollt frei werden?“ Oh, wir guten Menschen, wenn Jesus die Wahrheit sagt und wir es besser wissen: nie Knecht gewesen, keine Bindung. Heute würde man vielleicht noch hinzufügen: Als Gläubiger bin ich doch frei, ich bin nicht mehr unter dem Gesetz, ich kann tun was ich will. Und wenn ich behaupte, es gibt keine Bindung in meinem Leben, dann kann ich nicht frei we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Sie haben dann die Fortsetzung dieses Gespräches, ein Wort Jesu: „Wahrlich, wahrlich ich sage euch: Wer Sünde tut, der ist der Sünde Knecht“. Darf ich hier einmal die Frage aufwerfen: Wie oft spielen wir doch eigentlich mit Gedanken der Sünde? Und dann sind wir nachher erstaunt, wenn wir sie tun. Und sie fängt doch an in unseren Gedanken. Und haben wir auch schon gemerkt, daß wenn ich in einer Sünde nachgebe, daß sündigen leichter wird. Das zweite Mal sündige ich leichter, und wenn es nur eine Lüge wäre. Und haben wir schon gemerkt, daß wenn ich eine Niederlage beschönige, daß ich nicht wieder zum Sieg komme. Und haben wir schon gemerkt, was eine Niederlage mich schwächt in meinen Entscheidungen. Ungeheure Auswirkungen, Jesus sagt uns hier Wahrheit: „Sünde tun, Sünde Knecht“. Und dann gibt es eben keinen anderen Weg, als Sünde bekennen und Sünde vergeben lassen und dann wieder vorne anfangen. Und dann kann es noch sein, daß ich schon so an Sünde gewohnt bin, daß es mir tatsächlich Mühe macht aus der Sünde herauszukommen und ich muß einen richtigen Kampf des Glaubens kämpfen, bis ich endlich wieder mal draußen bi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redet er von dem Sohn, der bleibt. „Der Knecht bleibt nicht ewiglich im Hause“. Auch nicht dieser Knecht, der Satan genannt wird, einige Verse vorher. Dieser Knecht Gottes, denn der Satan ist auch ein Knecht Gottes, nur ein ungehorsamer Knecht Gottes, einer der entgegen arbeitet, der die Lüge bringt, anstatt die Wahrheit, der bleibt nicht. Und wie wunderbar, daß wir wissen, eines Tages ist dann Satan tatsächlich einmal gerichtet, aber heute noch nicht. Heute ist er noch am Werk. „Aber der Sohn bleibt!“ Der Sohn mit seiner Wegweisung bleib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rum kann es dann abschließend heißen: „Wenn euch nun der Sohn frei macht, so seid ihr recht frei“. Denn er hat einen vollkommenen Sieg errungen. Aber darf ich hier nun, und zwar nicht als Unglauben, ein Aber hinzufügen. Dieser Sieg, der uns frei macht, tritt nicht automatisch ein, tritt nicht ein gegen meinen Willen, tritt nicht ein wenn ich ihn nicht anwende. Sie haben hier, nur meine Lichter brennen, die anderen sind nicht angezündet, wir haben unsere Lichter hier. Die Lampe ist da, die Leitung ist da, der Strom ist da, aber es brennt doch nicht. Wenn ich nun den Lampen sagen würde: Fangt an zu brennen, dann würden Sie alle sagen: Sie ist ein Bißchen verrückt geworden. Wenn aber unser Saaldiener hinten im Saal sitzt, dann kann ich ihm zurufen: Schalten Sie bitte das Licht ein. Und dann drückt er den Schalter und dann brennt es. Ich kann nicht automatisch erwarten Freiheit, wenn ich nicht einschalte. Und darf ich hier nun einmal von dem Einschalten sagen. Ich schalte nicht ein, wenn es mir hell genug ist. Heute brauche ich nicht zu sagen: Sie müssen Licht haben, Sie sehen genug. Wenn ich mit dem, was ich habe, zufrieden bin und das, was ich habe und lebe, als genug Freiheit betrachte, dann schalte ich nicht neue Freiheit ein. Mein Einschalten setzt voraus, daß ich Sünde sehe und daß ich zu der Sünde Nein sage. Ich will sie nicht, und daß wenn die Anfechtung kommt, ich auch zu der Anfechtung Nein sage. Dieses Wort: „Wen der Sohn frei macht“, ist nicht eine automatische Schalt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heute in den Geschäften meist die Türen, die automatisch aufgehen. Wenn ich komme und ich trete an einen gewissen Punkt nahe, dann geht es auf. So ist es hier nicht. Die Freiheit schaltet nicht automatisch ein, weil Jesus nie über meinen Willen hinweg geht. Wenn ich nicht Nein sage zur Sünde, dann schaltet die Freiheit von der Sünde nicht ein. Und wenn ich gelernt habe den Sieg zu nehmen, und dann durch eine gewisse Selbstverständlichkeit in Selbstsicherheit komme, jetzt habe ich es, jetzt kann ich es, jetzt passiert es mir nicht mehr, kein liebloses Wort mehr, keine neidischen Gedanken mehr, keine Notlüge mehr, passiert mir nicht mehr, ich bin jetzt im Sieg. Wissen Sie, dann setzt in Kraft, was die Sprüche uns sagen: „Hochmut kommt vor dem Fall“. Oder wie Petrus es ausdrückt: „Gott widersteht dem Hoffärtigen“. Er gibt nur dem Demütigen Gnade. Der, der weiß, ich bin es nicht, ich kann es nicht selber, ich brauche die Hilfe des Herrn. Wenn ich es selber kann, brauche ich den Sohn nicht. Ich habe ihn dann auf die Seite geschoben und dann muß ich nicht erstaunt sein, wenn ich falle. Und wenn ich Ihnen von mir sage, dann habe ich, wenn ich irgendwo falle und ich prüfe hinterher, warum bin ich denn eigentlich gefallen? Dann kann ich meist feststellen, ein Stück Hochmut. Und weil Hochmut die Ursünde ist, der Satan wollte sein wie Gott. Das ist die Sünde. Und weil Hochmut in den Augen unseres Herrn das Schlimmste ist, was es bei uns geben kann, dann läßt er mich lieber fallen, damit ich wieder in die Demut hinunter komme und in die Abhängigkeit, als daß er mich laufen läßt. Das ist seine Lieb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wenn dieses Wort da steht: „Wen euch nun der Sohn frei macht“, dann möchte ich noch einen Punkt zeigen, der uns hindern kann diese Freiheit in Anspruch zu nehmen. Das ist mein Aber des Unglaubens. Ich sage: Ja, es ist wahr, dann kommt: Aber.... Und mit diesem Aber streiche ich das Ja einfach durch und merke nicht, daß ich es durchgestrichen habe. Und wenn man mit Menschen redet, dann ist es manchmal auffallend, wie viele solche Aber einen begegnen. In Gesprächen mit Schülern habe ich schon gesagt: Warte schnell, ich will einen Bleistift nehmen, ich will einmal alle deine Aber aufzeichnen, weil nach jedem Satz kommt: Ja, aber. Ich sage etwas: Ja, aber. Man könnte dann so Striche machen. Man kann Gespräche haben, da sind innerhalb fünf Minuten mindestens zehn solche Aber. Und der andere merkt nicht einmal, daß er mit seinen Aber alles Ja wieder ausgelöscht hat. Ich weiß nicht, ob Sie diese Aber kennen? Vielleicht ist es ganz gut, wenn Sie sich einmal prüfen. Das Aber des Unglaubens, das durchstreicht die Verheißung Gotte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esu Wegweisungen in der Auseinandersetzung zwischen Licht und Finsternis, zwischen Lüge und Wahrheit, sie stehen vor uns: Im Worte bleiben, die Wahrheit erkennen, und darf ich hier nun einmal sagen, anerkennen und eventuell die Sünde bekennen, wenn es Sünde ist, das eventuell muß ich schnell durchstreichen. Und dann wenn ich die Wahrheit erkenne, dann kommt nachher frei werden. Frei werden durch den Sohn, der uns Freiheit erworben hat. Frei werden durch den Sohn, der die Macht der Sünde gebrochen hat am Kreuz. Frei werden durch den Sohn, der mein Ich mit ans Kreuz genommen hat, so daß ich ihm nicht mehr leben muß. Mitten in unserer Auseinandersetzung zwischen Finsternis und Licht, zwischen Lüge und Wahrheit, zwischen Satan und Gott, und ich möchte hier hinzufügen, was Jesus gesagt hat, „zwischen Mammon und Gott“. Ich habe mich immer gewundert nach meiner Bekehrung, warum Jesus sagt: „Ihr könnt nicht zwei Herren dienen“, ich habe immer gedacht, das muß da stehen: Ihr könnt nicht Satan und Gott dienen, aber da steht: „Ihr könnt nicht Mammon und Gott dienen“. Heute weiß ich warum, weil das Mittel des Zweckes für Satan der Mammon ist, und er ist dahinten getarnt und man erkennt ihn dann n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dieser Auseinandersetzung zwischen allen Ideologien und der Wahrheit in Jesus Christus gilt nur diese Anwendung und diese Wegweisung für den Gläubigen: Im Worte bleiben, unter dem Worte bleiben und nicht davon rennen, wenn es weh tut, die Wahrheit erkennen, dann kann der Sohn, wenn ich nehme, frei machen. Es ist wunderbar, wie einfach Wegweisungen Jesu sind und wie klar sie eigentlich sind. Und wie lieb er die Menschen hatte damals, daß er in dieser Auseinandersetzung in seiner Zeit den Glaubenden diese Wegweisung gab, die nun auch für uns gilt, und die immer gilt, und die immer bleibt, und die sich nie ändert: In meiner Rede bleiben, die Wahrheit erkennen und die Wahrheit, die der Sohn selber ist, wird euch frei machen. Darf ich nun ergänzen: Nein zur Sünde, nein zur Anfechtung, abhängig bleiben von ihm, dann können wir Freiheit in Jesus Christus nehmen und erfahren und dafür dank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werden stille zum Gebet: „Herr, du kennst viel besser, als wir, unsere heutige Zeit und den ganzen Kampf zwischen Lüge und Wahrheit, zwischen Finsternis und Licht. Und du weißt, wie oft wir von dem Unglauben und von dem Dunkeln angesteckt werden und es oft nicht einmal merken. Und wir sind froh, daß wenn wir Sünde ans Licht bringen, daß du dann nie weg stößt, sondern, daß du Sünde vergibst durch dein kostbares Blut, zudeckst und auslöscht und daß wir dann neu anfangen können. Amen. </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Jesu Hilfe für Gläubige in der Zeit der Auseinandersetzung</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3</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3</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11:58:00Z</dcterms:created>
  <dc:creator>V.A.</dc:creator>
  <dc:description/>
  <dc:language>en-US</dc:language>
  <cp:lastModifiedBy>Viktor Arent</cp:lastModifiedBy>
  <dcterms:modified xsi:type="dcterms:W3CDTF">1997-03-18T23:35:00Z</dcterms:modified>
  <cp:revision>33</cp:revision>
  <dc:subject/>
  <dc:title>Botschaft von vom aus</dc:title>
</cp:coreProperties>
</file>