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E. Eiberle aus Römer 9 - 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Israel im Lichte von Römer Kapitel 9 - 11 - Teil 1</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srael nach </w:t>
      </w:r>
      <w:r>
        <w:rPr>
          <w:rFonts w:eastAsia="Times" w:cs="Times" w:ascii="Times" w:hAnsi="Times"/>
          <w:b/>
          <w:bCs/>
          <w:sz w:val="32"/>
          <w:szCs w:val="32"/>
        </w:rPr>
        <w:t>Römer 9 bi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ch möchte vorausschick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leuchtet hinein in die Vergangenheit,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in die Gegenwart,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n die Zukunft. Israel ein politisch aktuelles Thema heute. Gestern stand in unserer Zeitung, daß eine Gruppe der Palästinenser verlangt das ganze Land Israel uns. Wir wissen um die Verhandlungen, Ägypten, Israel, sie stocken. Wir wissen um die Krise in der Regierung Israels und sie spitzt sich zu und sie wird sich zuspitzen und wenn wir die Prophetie ein wenig kennen, dann wissen wir, sobald Jerusalem ausgesagt wird, dann heißt es im Propheten Sacharja, es wird zum Taumelbecher der Völker werden, sie werden sich daran zerschneiden. Wir wissen um die Haltung der vereinigten Staaten und ich erinnere nur, daß dort Millionen von Juden sitzen. Ich erinnere an die Situation, daß die Prophetie uns von Rußland die Feindschaft gegen Israel ja ankündigt. Politisch interessant, aber wir werden weniger politisch uns behandeln, als die geistliche Lage des Landes und unsere eigene Lage s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schicke voraus, wir müssen einige Punkte nicht vergessen. Wir dürfen nicht vergessen, und dafür wollen wir danken, daß Hunger nach dem Worte Gottes heute in Israel ist. Daß das Neue Testament gelesen wird, auch wenn der Blick nicht auf den Sohn Gottes gerichtet ist, sondern auf Jesus, den Menschen, den Propheten. Wir wollen auch nicht vergessen, daß das heutige Israel ein ungläubiges Israel ist als ganzes. Es will noch nichts von Jesus den Sohn Gottes wissen. Es lehnt ihn noch genauso ab, wie zur Zeit Jesu selber. Wir wollen aber auch nicht vergessen, daß jeder Jude genau wie jeder Nichtjude heute den Weg des Heiles gehen kann durch den Glauben an Jesus Christ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haben wir, und das sagt uns der Römerbrief im ersten Kapitel die Verantwortung auch den Juden das Evangelium zu geben, denn es steht dort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s Evangelium von Christus ist eine Gotteskraft, die da rettet alle, die daran glauben, die Juden vornehmlich und auch die Griechen“. Und Sie dürfen dieses Wort „die Juden vornehmlich“, nicht aus ihrer Bibel streichen. Das Evangelium gehört heute auch in die Ohren und Herzen von Juden. Und es ist etwas wunderbareres, daß wir wissen, es kommt immer und immer wieder Juden und sogar orthodoxe Juden zum Glauben an Jesus. Wir wissen aus Amerika, daß Tausende von jungen Juden heute Jesus als den Sohn Gottes erkennen, das Zeugnis darf ihnen nicht zurückgehalten werden. Wir wollen auch nicht vergessen, daß der Römerbrief im </w:t>
      </w:r>
      <w:r>
        <w:rPr>
          <w:rFonts w:eastAsia="Times" w:cs="Times" w:ascii="Times" w:hAnsi="Times"/>
          <w:b w:val="false"/>
          <w:bCs w:val="false"/>
          <w:sz w:val="32"/>
          <w:szCs w:val="32"/>
        </w:rPr>
        <w:t>15</w:t>
      </w:r>
      <w:r>
        <w:rPr>
          <w:rFonts w:eastAsia="Times" w:cs="Times" w:ascii="Times" w:hAnsi="Times"/>
          <w:sz w:val="32"/>
          <w:szCs w:val="32"/>
        </w:rPr>
        <w:t xml:space="preserve"> Kapitel uns sagt, </w:t>
      </w:r>
      <w:r>
        <w:rPr>
          <w:rFonts w:eastAsia="Times" w:cs="Times" w:ascii="Times" w:hAnsi="Times"/>
          <w:b/>
          <w:bCs/>
          <w:sz w:val="32"/>
          <w:szCs w:val="32"/>
        </w:rPr>
        <w:t>Römer 15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as zuvor geschrieben ist, das ist uns den Gläubigen zur Lehre geschrieben“. Wenn wir also diese Kapitel in diesen Tagen behandeln, es geht uns auch an. Es ist auch für uns geschrieben. Und ich möchte dazu noch hinzufügen aus dem </w:t>
      </w:r>
      <w:r>
        <w:rPr>
          <w:rFonts w:eastAsia="Times" w:cs="Times" w:ascii="Times" w:hAnsi="Times"/>
          <w:b/>
          <w:bCs/>
          <w:sz w:val="32"/>
          <w:szCs w:val="32"/>
        </w:rPr>
        <w:t>1.Korintherbrief</w:t>
      </w:r>
      <w:r>
        <w:rPr>
          <w:rFonts w:eastAsia="Times" w:cs="Times" w:ascii="Times" w:hAnsi="Times"/>
          <w:sz w:val="32"/>
          <w:szCs w:val="32"/>
        </w:rPr>
        <w:t xml:space="preserve"> im </w:t>
      </w:r>
      <w:r>
        <w:rPr>
          <w:rFonts w:eastAsia="Times" w:cs="Times" w:ascii="Times" w:hAnsi="Times"/>
          <w:b/>
          <w:bCs/>
          <w:sz w:val="32"/>
          <w:szCs w:val="32"/>
        </w:rPr>
        <w:t>10</w:t>
      </w:r>
      <w:r>
        <w:rPr>
          <w:rFonts w:eastAsia="Times" w:cs="Times" w:ascii="Times" w:hAnsi="Times"/>
          <w:sz w:val="32"/>
          <w:szCs w:val="32"/>
        </w:rPr>
        <w:t xml:space="preserve"> Kapitel. Da sagt uns Paulus, nicht nur zur Lehre geschrieben, da haben Sie in diesem </w:t>
      </w:r>
      <w:r>
        <w:rPr>
          <w:rFonts w:eastAsia="Times" w:cs="Times" w:ascii="Times" w:hAnsi="Times"/>
          <w:b w:val="false"/>
          <w:bCs w:val="false"/>
          <w:sz w:val="32"/>
          <w:szCs w:val="32"/>
        </w:rPr>
        <w:t>10</w:t>
      </w:r>
      <w:r>
        <w:rPr>
          <w:rFonts w:eastAsia="Times" w:cs="Times" w:ascii="Times" w:hAnsi="Times"/>
          <w:sz w:val="32"/>
          <w:szCs w:val="32"/>
        </w:rPr>
        <w:t xml:space="preserve"> Kapitel Geschichte Israels aufgezählt,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m Anfang: „das ist uns zum Vorbilde geschehen“.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olches widerfuhr jenen als ein Vorbild. Es ist aber geschrieben uns zur Warnung. Vorbild, Warnung, Lehre in der Geschichte Israels enthal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füge noch ein Wort hinzu als Mahnung aus dem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Römerbriefes, ein Wort, das wir oft gar nicht beachten und das für uns ein Wort von Schuld, aber ich möchte sagen, wenn wir bekennen, auch von Gnade ist. Da heißt es in </w:t>
      </w:r>
      <w:r>
        <w:rPr>
          <w:rFonts w:eastAsia="Times" w:cs="Times" w:ascii="Times" w:hAnsi="Times"/>
          <w:b/>
          <w:bCs/>
          <w:sz w:val="32"/>
          <w:szCs w:val="32"/>
        </w:rPr>
        <w:t>Römer 11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urch ihren Fall (den Fall Israels) ist den Heiden das Heil widerfahren, auf daß Israel ihnen nacheifern soll“.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heißt es noch einmal: „Ob ich wohl könnte die, welche meine Stammverwandten sind (nämlich die Juden) zum Nacheifern reizen und ihrer etliche retten“. Und wenn wir dieses Wort hören, daß das Leben der Gläubigen zum Nacheifern reizen sollte, dann merken wir, ja wo ist das gewesen? Wie haben die sogenannten christlichen Völker durch ihre Schuld an den Juden dieses Wort zu Schanden gemacht. Kein Nacheifern. Das Leben der Gläubigen war nicht so schön und so voller Liebe, daß die Juden fanden, das müssen wir auch haben. Heute noch oft nicht so. Ein Punkt unserer Schuld diesem Volke gegenüb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her wir auf die drei Kapitel selber eingehen, möchte ich einige Fragen klar stellen, die uns dann helfen unsere Kapitel besser zu verstehen. Ich zeichne Ihnen Heilsplan Gottes. Am Anfang hat Gott mit allen Menschen, mit der Menschheit gehandelt. Sie haben das in den ersten elf Kapiteln der Bibel. Nach dem Turmbau zu Babbel hat Gott gehandelt und hat den Abraham herausgerufen. Mit diesem Abraham hat er einen ewigen Bund geschlossen. Ich greife hier zurück. Ich komme auf meine Zeichnung nachher wieder. Sie haben diesen ewigen Bund festgehalt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w:t>
      </w:r>
      <w:r>
        <w:rPr>
          <w:rFonts w:eastAsia="Times" w:cs="Times" w:ascii="Times" w:hAnsi="Times"/>
          <w:b/>
          <w:bCs/>
          <w:sz w:val="32"/>
          <w:szCs w:val="32"/>
        </w:rPr>
        <w:t>17</w:t>
      </w:r>
      <w:r>
        <w:rPr>
          <w:rFonts w:eastAsia="Times" w:cs="Times" w:ascii="Times" w:hAnsi="Times"/>
          <w:sz w:val="32"/>
          <w:szCs w:val="32"/>
        </w:rPr>
        <w:t xml:space="preserve"> des ersten Buches Mose. </w:t>
      </w:r>
      <w:r>
        <w:rPr>
          <w:rFonts w:eastAsia="Times" w:cs="Times" w:ascii="Times" w:hAnsi="Times"/>
          <w:b/>
          <w:bCs/>
          <w:sz w:val="32"/>
          <w:szCs w:val="32"/>
        </w:rPr>
        <w:t>1.Mose 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heißt es in den </w:t>
      </w:r>
      <w:r>
        <w:rPr>
          <w:rFonts w:eastAsia="Times" w:cs="Times" w:ascii="Times" w:hAnsi="Times"/>
          <w:b/>
          <w:bCs/>
          <w:sz w:val="32"/>
          <w:szCs w:val="32"/>
        </w:rPr>
        <w:t>Versen 7 bi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Vorbereitung für einen Bund, Tiere werden geschlachtet, hingelegt und zwischen diesen Tieren soll nun der, der den Bund schließt, hindurchgehen. Das war der normale Bundesschluß des Alten Testamentes in den </w:t>
      </w:r>
      <w:r>
        <w:rPr>
          <w:rFonts w:eastAsia="Times" w:cs="Times" w:ascii="Times" w:hAnsi="Times"/>
          <w:b/>
          <w:bCs/>
          <w:sz w:val="32"/>
          <w:szCs w:val="32"/>
        </w:rPr>
        <w:t>Versen 8 bi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st davon die Rede. Dann fällt ein Schlaf über Abraham, Vers </w:t>
      </w:r>
      <w:r>
        <w:rPr>
          <w:rFonts w:eastAsia="Times" w:cs="Times" w:ascii="Times" w:hAnsi="Times"/>
          <w:b/>
          <w:bCs/>
          <w:sz w:val="32"/>
          <w:szCs w:val="32"/>
        </w:rPr>
        <w:t>12</w:t>
      </w:r>
      <w:r>
        <w:rPr>
          <w:rFonts w:eastAsia="Times" w:cs="Times" w:ascii="Times" w:hAnsi="Times"/>
          <w:sz w:val="32"/>
          <w:szCs w:val="32"/>
        </w:rPr>
        <w:t xml:space="preserve"> und Gott schließt nun den Bund alleine mit diesem Mann, dem er gesagt hat: „Ich will einen Bund schließen“. Und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An dem Tage schloß der Herr einen Bund mit Abraham und sprach: Deinen Nachkommen will ich dies Land geben von dem Strom Ägyptens an bis an den großen Euphrat“. Als er ihn berief,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hat er ihm gesagt, „ich mache dich zum Volk, ich gebe dir das Land, du wirst ein Segen sein“ und das wird nun durch den Bund bestätigt. Und dann lesen wir im </w:t>
      </w:r>
      <w:r>
        <w:rPr>
          <w:rFonts w:eastAsia="Times" w:cs="Times" w:ascii="Times" w:hAnsi="Times"/>
          <w:b/>
          <w:bCs/>
          <w:sz w:val="32"/>
          <w:szCs w:val="32"/>
        </w:rPr>
        <w:t>17</w:t>
      </w:r>
      <w:r>
        <w:rPr>
          <w:rFonts w:eastAsia="Times" w:cs="Times" w:ascii="Times" w:hAnsi="Times"/>
          <w:sz w:val="32"/>
          <w:szCs w:val="32"/>
        </w:rPr>
        <w:t xml:space="preserve"> </w:t>
      </w:r>
      <w:r>
        <w:rPr>
          <w:rFonts w:eastAsia="Times" w:cs="Times" w:ascii="Times" w:hAnsi="Times"/>
          <w:b/>
          <w:bCs/>
          <w:sz w:val="32"/>
          <w:szCs w:val="32"/>
        </w:rPr>
        <w:t>Kapitel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noch einmal: „Ich will meinen Bund zwischen mir und dir aufricht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m Schluß: „Ich will dir das Land geben zu ewigem Besitz. Ich will dein Gott sein“. Ewiger Bund, und zwar ein Bund einseitig von Gott beschlossen. Und dieser Bund weist hin mit seinem Segen auf Jesus Christus, der am Kreuz zum Segen für alle wurde. Er weist aber auch hin auf das zweite Wiederkommen Jesu, wenn der Segen Jesus Christus, nicht nur für heute für uns Gläubige gilt, sondern dann für alle Geschlechter, für die ganze Welt, Grundlage für die ganze Geschichte Israels. Später hat Gott einen zweiten Bund geschlossen. Sie müssen nicht denken, ich vergesse den anderen, eigentlich nicht einen Bund, sondern er hat eine Verheißung gegeben und diese Verheißung, die ging an David. Sie können das lesen im </w:t>
      </w:r>
      <w:r>
        <w:rPr>
          <w:rFonts w:eastAsia="Times" w:cs="Times" w:ascii="Times" w:hAnsi="Times"/>
          <w:b/>
          <w:bCs/>
          <w:sz w:val="32"/>
          <w:szCs w:val="32"/>
        </w:rPr>
        <w:t>2.Samuel 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er hat David einen ewigen Thron verheißen. Als Jesus kam, konnte er diesen Thron nicht antreten. Als der König Israels wurde er verworfen: wir wollen keinen König. Er wurde verworfen. Aber wenn Jesus wieder kommt und ich mache hier den Pfeil etwas dicker, dann kommt er auch auf den Thron. Zukunftsschau, der Thron, der ewige Thron, den David verheißen, er wird aufgerichte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haben Sie in dieser Geschichte einen zusätzlichen Bund. Ich mache diesen Bund hier einmal klein und mache ihn so, damit Sie ihn unterscheiden können. Er geht weiter durch alle die Jahre hindurch bis an das Kreuz. Das ist der Bund des Gesetzes. Und dieser Bund hat die Bedingung: Gehorsam. Schlagen Sie mit mir auf in dem zweiten Buch Mos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o dieser Bund geschlossen wird und zwischen diesem Bund hier und diesem Bund liegen </w:t>
      </w:r>
      <w:r>
        <w:rPr>
          <w:rFonts w:eastAsia="Times" w:cs="Times" w:ascii="Times" w:hAnsi="Times"/>
          <w:b w:val="false"/>
          <w:bCs w:val="false"/>
          <w:sz w:val="32"/>
          <w:szCs w:val="32"/>
        </w:rPr>
        <w:t>430</w:t>
      </w:r>
      <w:r>
        <w:rPr>
          <w:rFonts w:eastAsia="Times" w:cs="Times" w:ascii="Times" w:hAnsi="Times"/>
          <w:sz w:val="32"/>
          <w:szCs w:val="32"/>
        </w:rPr>
        <w:t xml:space="preserve"> Jahre. Da lesen wir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erdet ihr nun meiner Stimme gehorchen und meinen Bund halten, so sollt ihr mein Eigentum sein vor allen Völkern, denn die ganze Erde ist mein und ihr sollt mir ein Königreich von Priestern und ein heiliges Volk sein“. Werdet ihr gehorchen. Und es ist nicht Zufall, daß die Bibel uns sagt, das mit diesem Bund Gott das Volk prüfte. Dieser Bund hat viel Not Israels gebracht. Er wurde schon gebrochen am Sinai selber mit dem goldenen Kalb und Gott hat damals schon im Grunde sagen müssen, eigentlich müßte ich euch ausrotten, wenn nicht Mose gebetet hätte. Und nun ist das Wunderbare, daß uns die Bibel sagt, daß dieser Bund, dieser Bund des Gesetzes und das sagt uns der </w:t>
      </w:r>
      <w:r>
        <w:rPr>
          <w:rFonts w:eastAsia="Times" w:cs="Times" w:ascii="Times" w:hAnsi="Times"/>
          <w:b/>
          <w:bCs/>
          <w:sz w:val="32"/>
          <w:szCs w:val="32"/>
        </w:rPr>
        <w:t>Römerbrief</w:t>
      </w:r>
      <w:r>
        <w:rPr>
          <w:rFonts w:eastAsia="Times" w:cs="Times" w:ascii="Times" w:hAnsi="Times"/>
          <w:sz w:val="32"/>
          <w:szCs w:val="32"/>
        </w:rPr>
        <w:t xml:space="preserve"> im </w:t>
      </w:r>
      <w:r>
        <w:rPr>
          <w:rFonts w:eastAsia="Times" w:cs="Times" w:ascii="Times" w:hAnsi="Times"/>
          <w:b/>
          <w:bCs/>
          <w:sz w:val="32"/>
          <w:szCs w:val="32"/>
        </w:rPr>
        <w:t>10</w:t>
      </w:r>
      <w:r>
        <w:rPr>
          <w:rFonts w:eastAsia="Times" w:cs="Times" w:ascii="Times" w:hAnsi="Times"/>
          <w:sz w:val="32"/>
          <w:szCs w:val="32"/>
        </w:rPr>
        <w:t xml:space="preserve"> Kapitel, Christus ist des Gesetzes Ende. Der Bund des Gesetzes ist eigentlich hier zum Abschluß gekommen. Dieser Bund des Gesetzes, der Gehorsam verlangte und der als Resultat über Israels Ungehorsam Zorn Gottes immer wieder auslöst. Zorn Gottes über diesem Volk. Und ich nehme Sie, bevor wir dann nachher bald weitergehen, schnell in den Galaterbrief, da wird uns gesagt, Galater </w:t>
      </w:r>
      <w:r>
        <w:rPr>
          <w:rFonts w:eastAsia="Times" w:cs="Times" w:ascii="Times" w:hAnsi="Times"/>
          <w:b w:val="false"/>
          <w:bCs w:val="false"/>
          <w:sz w:val="32"/>
          <w:szCs w:val="32"/>
        </w:rPr>
        <w:t>3</w:t>
      </w:r>
      <w:r>
        <w:rPr>
          <w:rFonts w:eastAsia="Times" w:cs="Times" w:ascii="Times" w:hAnsi="Times"/>
          <w:sz w:val="32"/>
          <w:szCs w:val="32"/>
        </w:rPr>
        <w:t xml:space="preserve"> ein wunderbares Wort, ein Wort, das wir oft nicht beachten, das wir gerade im Blick auf Israel kaum beachten. Da heißt es i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bis </w:t>
      </w:r>
      <w:r>
        <w:rPr>
          <w:rFonts w:eastAsia="Times" w:cs="Times" w:ascii="Times" w:hAnsi="Times"/>
          <w:b/>
          <w:bCs/>
          <w:sz w:val="32"/>
          <w:szCs w:val="32"/>
        </w:rPr>
        <w:t>17</w:t>
      </w:r>
      <w:r>
        <w:rPr>
          <w:rFonts w:eastAsia="Times" w:cs="Times" w:ascii="Times" w:hAnsi="Times"/>
          <w:sz w:val="32"/>
          <w:szCs w:val="32"/>
        </w:rPr>
        <w:t xml:space="preserve">: „Liebe Brüder, ich will nach menschlicher Weise reden. Man hebt eines Menschentestament nicht auf, wenn es bestätigt ist und tut nichts dazu“. Also wenn Sie ein Testament machen, wenn ich eines mache, dann wird dieses Testament ausgeführt und nicht abgeändert. Und dann sagt Paulus weiter: „Nun ist die Verheißung Abraham zuge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Ich meine das, das Testament, das von Gott zuvor bestätigt ist, wird nicht aufgehoben durch das Gesetz (welches </w:t>
      </w:r>
      <w:r>
        <w:rPr>
          <w:rFonts w:eastAsia="Times" w:cs="Times" w:ascii="Times" w:hAnsi="Times"/>
          <w:b w:val="false"/>
          <w:bCs w:val="false"/>
          <w:sz w:val="32"/>
          <w:szCs w:val="32"/>
        </w:rPr>
        <w:t>430</w:t>
      </w:r>
      <w:r>
        <w:rPr>
          <w:rFonts w:eastAsia="Times" w:cs="Times" w:ascii="Times" w:hAnsi="Times"/>
          <w:sz w:val="32"/>
          <w:szCs w:val="32"/>
        </w:rPr>
        <w:t xml:space="preserve"> Jahre hernach gegeben ist), so daß die Verheißung zunichte würde. Denn wenn das Erbe durch das Gesetz erworben würde, wäre es nicht durch Verheißung gegeben“. Gott hat es aber Abraham durch Verheißung geschenkt. Wenn doch auch unsere Theologen, die Israel alles rauben möchten, diese Stelle lesen würden. Das dieses Gesetz mit seinen ganzen Auswirkungen, wir werden davon noch etwas hören später, das </w:t>
      </w:r>
      <w:r>
        <w:rPr>
          <w:rFonts w:eastAsia="Times" w:cs="Times" w:ascii="Times" w:hAnsi="Times"/>
          <w:b w:val="false"/>
          <w:bCs w:val="false"/>
          <w:sz w:val="32"/>
          <w:szCs w:val="32"/>
        </w:rPr>
        <w:t>430</w:t>
      </w:r>
      <w:r>
        <w:rPr>
          <w:rFonts w:eastAsia="Times" w:cs="Times" w:ascii="Times" w:hAnsi="Times"/>
          <w:sz w:val="32"/>
          <w:szCs w:val="32"/>
        </w:rPr>
        <w:t xml:space="preserve"> Jahre später kam, den Bund mit Abraham nicht aufgehoben hat. Sie haben nicht nur die Verheißung an Abraham. Sie haben nicht nur den Bund mit Abraham, sondern Gott hat, das lesen wir in </w:t>
      </w:r>
      <w:r>
        <w:rPr>
          <w:rFonts w:eastAsia="Times" w:cs="Times" w:ascii="Times" w:hAnsi="Times"/>
          <w:b/>
          <w:bCs/>
          <w:sz w:val="32"/>
          <w:szCs w:val="32"/>
        </w:rPr>
        <w:t>22</w:t>
      </w:r>
      <w:r>
        <w:rPr>
          <w:rFonts w:eastAsia="Times" w:cs="Times" w:ascii="Times" w:hAnsi="Times"/>
          <w:sz w:val="32"/>
          <w:szCs w:val="32"/>
        </w:rPr>
        <w:t xml:space="preserve"> </w:t>
      </w:r>
      <w:r>
        <w:rPr>
          <w:rFonts w:eastAsia="Times" w:cs="Times" w:ascii="Times" w:hAnsi="Times"/>
          <w:b/>
          <w:bCs/>
          <w:sz w:val="32"/>
          <w:szCs w:val="32"/>
        </w:rPr>
        <w:t>Kapitel 1.Mose</w:t>
      </w:r>
      <w:r>
        <w:rPr>
          <w:rFonts w:eastAsia="Times" w:cs="Times" w:ascii="Times" w:hAnsi="Times"/>
          <w:sz w:val="32"/>
          <w:szCs w:val="32"/>
        </w:rPr>
        <w:t xml:space="preserve">, er hat einen Schwur getan, daß dieser Bund bleibt. Und wenn Gott schwört, dann können wir nicht sagen, es ist aufgehoben. Das hier als Grundlage für unser ganzes Studium von </w:t>
      </w:r>
      <w:r>
        <w:rPr>
          <w:rFonts w:eastAsia="Times" w:cs="Times" w:ascii="Times" w:hAnsi="Times"/>
          <w:b/>
          <w:bCs/>
          <w:sz w:val="32"/>
          <w:szCs w:val="32"/>
        </w:rPr>
        <w:t>Römer 9</w:t>
      </w:r>
      <w:r>
        <w:rPr>
          <w:rFonts w:eastAsia="Times" w:cs="Times" w:ascii="Times" w:hAnsi="Times"/>
          <w:sz w:val="32"/>
          <w:szCs w:val="32"/>
        </w:rPr>
        <w:t xml:space="preserve"> bis </w:t>
      </w:r>
      <w:r>
        <w:rPr>
          <w:rFonts w:eastAsia="Times" w:cs="Times" w:ascii="Times" w:hAnsi="Times"/>
          <w:b/>
          <w:bCs/>
          <w:sz w:val="32"/>
          <w:szCs w:val="32"/>
        </w:rPr>
        <w:t>11</w:t>
      </w:r>
      <w:r>
        <w:rPr>
          <w:rFonts w:eastAsia="Times" w:cs="Times" w:ascii="Times" w:hAnsi="Times"/>
          <w:sz w:val="32"/>
          <w:szCs w:val="32"/>
        </w:rPr>
        <w:t xml:space="preserve">. Ich weiß nicht, ob Sie das gewußt haben oder das man Ihnen das je gesagt hat, daß der Bund mit Abraham nie aufgehoben wurde und heute noch besteht. Und es ist das Wunderbare, Sie haben im Propheten Jesaja, ich habe ihn gerade in den letzten Wochen noch durchgenommen, da haben Sie Hinweis,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daß Israel auf Abraham fußt und Sie hab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5</w:t>
      </w:r>
      <w:r>
        <w:rPr>
          <w:rFonts w:eastAsia="Times" w:cs="Times" w:ascii="Times" w:hAnsi="Times"/>
          <w:sz w:val="32"/>
          <w:szCs w:val="32"/>
        </w:rPr>
        <w:t xml:space="preserve"> von </w:t>
      </w:r>
      <w:r>
        <w:rPr>
          <w:rFonts w:eastAsia="Times" w:cs="Times" w:ascii="Times" w:hAnsi="Times"/>
          <w:b/>
          <w:bCs/>
          <w:sz w:val="32"/>
          <w:szCs w:val="32"/>
        </w:rPr>
        <w:t>Jesaja</w:t>
      </w:r>
      <w:r>
        <w:rPr>
          <w:rFonts w:eastAsia="Times" w:cs="Times" w:ascii="Times" w:hAnsi="Times"/>
          <w:sz w:val="32"/>
          <w:szCs w:val="32"/>
        </w:rPr>
        <w:t xml:space="preserve"> den Hinweis, daß wenn Jesus wieder kommt, die ewigen Gnaden Davids dem Volke gegeben werden. Gott hält an einem ewigen Bund fest. Und es ist das Geheimnis des Gesetzesbundes und ich möchte sagen, das hat Israel nie erkannt und das haben viele Gläubige auch nie erkannt, daß der Gesetzesbund am Kreuz beendet wurde als Jesus das Gesetz erfüllt hatte und den Zorn des Gesetzes getragen hat. Sagen Sie aber nicht, daß ich nun sage, daß es kein Gesetz mehr gibt. Das Gesetz des Christus ist ein viel ernsteres Gesetz als das Gesetz des Mose. Da wird Ehebruch schon bezeichnet, wenn man mit den Augen gelüstet, nicht nur wenn man ihn tut. Das Gesetz des Christus das ist die Bergpredigt, die gilt für uns Gläubige, die wird gelten wenn Jesus sein Reich aufrichtet. Und es ist etwas Wunderbares wenn wir sehen, daß schon das </w:t>
      </w:r>
      <w:r>
        <w:rPr>
          <w:rFonts w:eastAsia="Times" w:cs="Times" w:ascii="Times" w:hAnsi="Times"/>
          <w:b w:val="false"/>
          <w:bCs w:val="false"/>
          <w:sz w:val="32"/>
          <w:szCs w:val="32"/>
        </w:rPr>
        <w:t>3.Buch</w:t>
      </w:r>
      <w:r>
        <w:rPr>
          <w:rFonts w:eastAsia="Times" w:cs="Times" w:ascii="Times" w:hAnsi="Times"/>
          <w:sz w:val="32"/>
          <w:szCs w:val="32"/>
        </w:rPr>
        <w:t xml:space="preserve"> Mose von der Rückkehr Israels redet aus den Völkern, dann nimmt der Herr immer Bezug nicht etwa auf den Gesetzesbund, sondern auf Abraham. Schlagen Sie mit mir schnell auf, wenn Sie eine Bibel da haben,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und die Nächsten. Wir haben ja miterlebt und wir erleben mit Rückkehr Israels und bei dieser Rückkehr Israels greift Gott zurück auf den Bund mit Abraham: „Ich werde an meinen Bund mit Jakob gedenken, an meinen Bund mit Isaak, an meinen Bund mit Abraham. Ich werde an das Land gedenken“. Und Sie ha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festgehalten: „Wenn sie auch in der Feindesland sind, verwerfe ich sie dennoch nicht, so daß es mit ihnen aus sein sollte und mein Bund mit ihnen nicht mehr gelten sollte, denn ich bin der Herr ihr Gott. Ich will ihnen zu gut an meinen Bund mit den Vorfahren gedenken“. Und diese Vorfahren, das sind die Väter, das ist Abraham, das ist Isaak, das ist Jakob und sie alle lebten, ehe der Bund des Gesetzes geschlossen wurde. Gott greift auf den Bund mit Abraham zurück wenn er Zukunft Israels vor unsere Augen stellt und auch die Gegenwart. Und es ist eigentlich wunderbar, daß die heutige Regierung, Begin, tatsächlich auf Abraham und den Bund mit Abraham Bezug nimmt. Sie haben es angefangen zu merken. Das ist schön zu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en wir miteinander in den Römerbrief, denn da müssen wir ja hin. Ich greife zuerst kurz zurück in einige Kapitel des Römerbriefes, wo Sie ein Stück davon, was ich angezeichnet habe, schon sehen können. Der Römerbrief ist an eine Gemeinde geschrieben, in der es Heiden und Juden gab. Es waren beide vertreten und ich kann mir schon vorstellen, daß da manche Frage auftauchte und Paulus regelt sie in einer wunderbaren und klaren Weise. Er sagt uns im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greift er zurück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ß Jesus Christus unser Herr, geboren aus dem Geschlechte Davids nach dem Fleisch. Grundsatz - unser Herr Jesus, dem Fleische nach - ein Jude. Er hat nicht vergeblich gesagt zu der Samariter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s Heil kommt von den Juden“. Grundsatz festgehalten. Und wenn Sie mit mir in das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kommen, dann lesen wir dort diese Tatsache noch einma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Welcher sind die Väter, aus welchen Christus herkommt nach dem Fleisch, der da ist Gott über alles, gelobt in Ewigkeit. Amen“. Und hier haben Sie festgehalten Christus dem Fleische nach aus den Juden und gleichzeitig Gott, denn er wurde von dem heiligen Geist gezeugt. Er war und blieb Gott auch als Menschensohn. Ich habe schon hingewiesen das Paulus im ersten Kapitel noch hinzugefügt hat, daß die Juden das Evangelium vornehmlich bekommen sollen, in besonderer Weise. Jahrhunderte wurde das vollkommen vergessen. Und wenn wir es heute vergessen oder wenn wir es heute verneinen, dann ist es nicht recht. Das Evangelium gehört den Juden genau wie den Heiden, vornehmlich den Ju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Sie schnell mit mir als nächsten Blick in das dritte Kapitel des Römerbriefes. Ich möchte Ihnen nur zeigen, wie die Linie Juden sich durch den Brief hindurchzieht.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ist vorher die Rede, das auch die Juden schuldig sind vor Gott, daß sie sündig sind, daß sie einen Erlöser brauchen, aber dann stellt Paulus die Frage nach dem Vorrecht der Juden und er sagt un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Sie haben einen Vorzu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sehr großen Vorzug. Zum ersten ihnen ist anvertraut was Gott geredet hat“. Und darf ich einmal sagen, sie hätten keine Bibel, wenn es nicht das Wort Gottes der Juden an sie weitergekommen wäre. Vergessen Sie nicht, daß von den Verfassern des Neuen Testamentes außer Lukas, alles Juden waren. Auch ihr Neues Testament, ich brauche nun eine schreckliches Wort, ein Wort aus der Zeit des Hitler war, „ein Judenbuch“. Und das Wort des Herrn an Abraham, das ist nie auszulöschen: „Wer dich segnet, den werde ich segnen, wer dir flucht, den werde ich fluchen“. Ein Gesetz Gottes, wir kennen es sehr wohl aus der Weltgeschichte. Das Wort Gottes. Ohne die Juden hätten Sie keine Bibel. Wissen Sie, wenn wir das wissen, wie sind wir dann eigentlich Dank schuldig, wie, die wir unsere Bibel gerne haben, Dank schuldig, daß Gott diesem Volke, diesem widerspenstigen Volke dennoch das Wort Gottes anvertraut hat und wir haben es bekommen. Herrlichkeit, Stellung für unser 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n vierten Kapitel des Römerbriefes, in dem großen Kapitel über Gerechtigkeit durch Glauben, da greift Paulus auf die Beiden zurück, die Sie hier angeschrieben haben. Er greift zurück auf David und sagt, er hat durch Glauben Vergebung seiner Sünden bekommen, genau wie Sie und ich. Es gibt keinen anderen Weg um Vergebung zu bekommen, als im Glauben anzunehmen Gott hat bezahlt durch Jesus Christus, ich glaube. Und er greift zurück auf Abraham, der auf Grund des Wortes Gottes, Verheißung eines Sohnes, und es steht dann: „Er glaubte und das wurde ihm zur Gerechtigkeit gerechnet“. Die beiden Männer, Abraham und David zeugen dafür - Gerechtigkeit durch den 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gehen wir miteinander an den Anfang des neunten Kapitels und lesen miteinander die </w:t>
      </w:r>
      <w:r>
        <w:rPr>
          <w:rFonts w:eastAsia="Times" w:cs="Times" w:ascii="Times" w:hAnsi="Times"/>
          <w:b/>
          <w:bCs/>
          <w:sz w:val="32"/>
          <w:szCs w:val="32"/>
        </w:rPr>
        <w:t xml:space="preserve">Verse 1 </w:t>
      </w:r>
      <w:r>
        <w:rPr>
          <w:rFonts w:eastAsia="Times" w:cs="Times" w:ascii="Times" w:hAnsi="Times"/>
          <w:b w:val="false"/>
          <w:bCs w:val="false"/>
          <w:sz w:val="32"/>
          <w:szCs w:val="32"/>
        </w:rPr>
        <w:t>bi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Ich sage die Wahrheit in Christus und lüge nicht, wie mir Zeugnis gibt mein Gewissen in dem heiligen Geist, daß ich große Traurigkeit und Schmerzen ohne Unterlaß in meinem Herzen habe. Ich selber möchte verflucht und von Christus geschieden sein meinen Brüdern zugut, die meine Stammverwandten sind nach dem Fleisch. Die da sind von Israel, welchen die Kindschaft gehört und die Herrlichkeit und die Bündnisse“. Es heißt in der Lutherbibel „Bund“. Es ist aber Mehrzahl, „die Bündnisse“. „Und das Gesetz und der Gottesdienst und die Verheißungen. Welcher auch sind die Väter, aus welchen Christus her kommt nach dem Fleisch, der da ist Gott über alles gelobt in Ewigkeit.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n ersten drei Versen: Stellung des Paulus zu seinem Volk. Er hat den Römerbrief auf der dritten Missionsreise in Korinth geschrieben als er fast zu Ende war mit der dritten Missionsreise. Er hatte ja das Amt für die Heiden und er hatte Gemeinden gegründet, in Phillipi, in Thessalonich, in Korinth, in Ephesus. Er hatte auf seinen Missionsreisen unglaubliche Nöte von den Juden ausgestanden. Sie können das in der Apostelgeschichte lesen. Ich kann nicht auf alles Bezug nehmen. Sie hatten ihn weggeschickt in Antiochien. Sie hatten ihn gesteinigt in Lystra. Sie hatten ihn ins Gefängnis gesetzt in Phillipi. Er war nachher vor den Richtstuhl des Galion gezogen worden und in Ephesus, da heißt es wiederum, daß sie ihn verfolgt hatten. Und von diesem Volk, er hat von niemandem so viel Not gelitten, wie von den Juden. Und von diesem Volk schreibt er: „ich habe große Traurigkeit in meinem Herzen. Ich möchte verflucht werden (wenn das möglich wäre, es ist eben nicht möglich), wenn ich könnte, damit sie gerettet würden“. Wissen Sie, da sehen Sie etwas was Liebe Gottes, ausgegossen durch den heiligen Geist in dem Herzen eines Menschen macht und wirken kann, wenn dieser Geist herrscht. Da ist ein Stück verwirklicht: „Liebet eure Feinde, liebet die euch fluchen, segnet, die euch verdammen“. Ein Stück Geschichte des Paulus in diesen drei kleinen Versen und in seiner Liebe zu seinem Volk. Denn er war ja ein Jude durch und durch. Und wir lesen dazu aus dem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ß er nicht nur es in seinem Herzen hatte, sondern er schreibt d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Liebe Brüder meines Herzens Wunsch ist und ich flehe zu Gott für Israel, daß sie gerettet werden“. Seine Feinde sollen gerettet werden. Ich weiß nicht, ob Sie merken, wenn Paulus schreibt, das ist uns zur Lehre geschrieben, das ist uns zum Vorbild geschrieben, es ist uns auch zur Warnung geschrieben. Und wenn Sie heute daran denken, wie viele Gläubige noch einen Haß gegen die Juden tragen, leider, leider. Die Feinde lieben und dabei sind die Juden nicht einmal unsere Feinde. Sie haben uns das Wort Gottes geschenkt und sie haben uns den Heiland geschenkt. Das ist seine Stellung, uns zur Lehre geschri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möchte hier fragen: Beten Sie denn eigentlich um einzelne Juden, das sie gerettet werden? Kennen Sie welche, für die Sie beten? Beten Sie für das Volk Israel, das dann endlich einmal die Decke von seinen Augen genommen werde? Wenn wir das nicht tun, dann haben wir nicht gemerkt, das Geschichte Israels uns zur Warnung geschrieben ist, denn es heißt für uns nicht umsonst: „liebet eure Feinde. Tut wohl denen, die verfolgen“. Paulus konnte es tun. Wir können es auch tun, wenn wir Gläubig sind, dann ist die Liebe Gottes nämlich ausgegossen in unsere Herzen durch den heiligen Geist.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zurück wied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ir lesen noch, wie er geistlich gesehen sein Volk sieht. Und darum weis er, Herrlichkeit für dieses Volk. Wir werden ein Stück dieser Herrlichkeit in den nächsten Tagen in unseren Kapiteln noch sehen. „Ihnen gehört die Sohnschaft“, wörtlich. Die Sohnschaft. Jesus ist der eingeborene Sohn. Israel ist erstgeborener Sohn Gottes. So wird er genannt in einem der Briefe. Eine besondere Stellung, weil sie eben die sind, aus denen der Christus kommen soll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Sie haben die Herrlichkeit“. Darf ich hier noch einmal sagen, wenn Sie keine Bibel hätten, sie kommt von den Juden her, dann könnten Sie die Herrlichkeit Gottes nicht sehen. Dann hätten Sie im Grunde nur die Offenbarung der Natur und Sie könnten sehen Gott ist mächtig und Gott ist weise und Gott hat Kraft, aber von Rettung und von Erlösung wüsten wir nichts. Darum ist es ja auch nötig, daß wir den Heiden die Bibel vermittel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Ihnen gehören die Bündnisse“. Und ich habe Ihnen die Bündnisse angezeigt und wunderbar, daß dann eines Tages der neue Bund noch dazu kommen wird, auch für Israel, nicht nur für uns. Der Bund des Gesetzes, der ihnen zeigte, wie ein Leben mit Gott eigentlich aussehen sollte. Der ewige Bund mit Abraham ohne Bedingung, der immer noch gilt: „Ich will dich zum großen Volk machen. Ich will dir das Land geben und ich will dich zum Segen machen“. Und Jesus, ein Nachkomme Abrahams, zum Segen für uns. Hoffentlich schon für alle von uns. Heiland und Erlös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Ihnen gehört das Gesetz“. Wie schrecklich heute Gesetzlosigkeit in unseren Völkern. Wo kein Gesetz mehr ist, da gibt es nur noch Überwucherung des eigenen Lebens und der Sünde. Das Gesetz überführt von Sünde und zeigt mir darum was Sünde ist und dann brauche ich einen Herrn und einen Heila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Sie haben den Gottesdienst“. Und wie sehnen sich die Juden wieder, wenigstens die gottesfürchtigen Juden bis sie wieder einen wahren Gottesdienst haben mit einem Tempel und mit Opfern. Das haben sie ja heute nicht. Sie leben ja in dieser schrecklichen Zeit, die Hosea sagt: „ohne Tempel, ohne König, ohne Opfer“. Und sie können im Grunde keine wahre Vergebung bekommen, weil sie kein Blut haben das rein macht von aller Sü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Ihnen gehören die Verheißungen“. Wunderbar das Paulus in einem anderen Brief dann schreibt, daß durch den Glauben an Jesus wir auch zu den Verheißungen Zugang haben. Ohne Jesus - nichts für uns. Und noch einmal als Abschluß, „aus welchen der Christus her kommt“. Aus diesem Volke, aus den Juden und ich fasse es noch einmal zusammen, Jesus sagt uns: „das Heil kommt von den Ju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en Blick getan, Einordnung des Volkes Israel in den Heilsplan Gottes. Und vergessen wir nicht, von ihnen haben wir das Wort Gottes. Von ihnen haben wir den Christus bekommen, unseren Erlöser, der sein Leben am Kreuz für uns dahingegeben hat. Der Segen Abrahams kam mit dem Kreuz. Der Segen Davids, der wird erst kommen in der Zukunft. Und wir wollen uns noch einmal fragen, wie stehen wir denn zu den Juden? Sie sind nicht unsere Feinde. Sie haben uns beschenkt. Gehen wir ihnen nach, wenn wir einen kennen? Wir können das nicht so einfach, das ist nicht das Leichteste. Es ist schwer einen Juden zu gewinnen. Und wir können ihn nur gewinnen durch die Schrift. Er muß anhand der Schrift den Christus erkennen, den Sohn des lebendigen Gottes. Die Geschichte Israels, die Geschichte in die wir auch morgen hinein schauen werden, die Gegenwart Israels mit ihrer Not und die Zukunft Israels, die wird in den nächsten Tagen vor uns stehen. Morgen beschäftigen wir uns mit dem Rest des </w:t>
      </w:r>
      <w:r>
        <w:rPr>
          <w:rFonts w:eastAsia="Times" w:cs="Times" w:ascii="Times" w:hAnsi="Times"/>
          <w:b w:val="false"/>
          <w:bCs w:val="false"/>
          <w:sz w:val="32"/>
          <w:szCs w:val="32"/>
        </w:rPr>
        <w:t>9</w:t>
      </w:r>
      <w:r>
        <w:rPr>
          <w:rFonts w:eastAsia="Times" w:cs="Times" w:ascii="Times" w:hAnsi="Times"/>
          <w:sz w:val="32"/>
          <w:szCs w:val="32"/>
        </w:rPr>
        <w:t xml:space="preserve"> Kapitels. Ich wollte Ihnen die Grundlagen geben, damit wir besser verstehen können, was wir in den nächsten Tagen beachten wollen.</w:t>
      </w:r>
    </w:p>
    <w:p>
      <w:pPr>
        <w:pStyle w:val="Normal"/>
        <w:jc w:val="center"/>
        <w:rPr>
          <w:rFonts w:ascii="Times" w:hAnsi="Times" w:eastAsia="Times" w:cs="Times"/>
          <w:sz w:val="32"/>
          <w:szCs w:val="32"/>
        </w:rPr>
      </w:pPr>
      <w:r>
        <w:rPr>
          <w:rFonts w:eastAsia="Times" w:cs="Times" w:ascii="Times" w:hAnsi="Times"/>
          <w:b/>
          <w:bCs/>
          <w:sz w:val="36"/>
          <w:szCs w:val="36"/>
        </w:rPr>
        <w:t>Israel im Lichte von Römer Kapitel 9 - 11 - Teil 2</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un heute zu dem Rest de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komm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eg bis zum Ende des Kapitels. Ich habe denen die da waren, einige Fragen gegeben, die sie vorher ansehen konnten. Wenn Sie es gelesen haben, kann es Ihnen eine Hilfe sein, dann haben Sie gemerkt wie in diesem Kapitel Gott nun an den Anfang des Bundes zurück greift. Das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 erste Etappe seines Heilsplanes. Sie haben dann nachher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eg eine nächste Etappe des Heilsplanes, nämlich die Erlösung aus Ägypten. Und am Schluß des Kapitels, da ist Paulus bei der Verwerfung Jesu gelandet. Heilsplan Gottes erfüllt sich und geht durch, hindur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nun miteinander in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is </w:t>
      </w:r>
      <w:r>
        <w:rPr>
          <w:rFonts w:eastAsia="Times" w:cs="Times" w:ascii="Times" w:hAnsi="Times"/>
          <w:b/>
          <w:bCs/>
          <w:sz w:val="32"/>
          <w:szCs w:val="32"/>
        </w:rPr>
        <w:t>13</w:t>
      </w:r>
      <w:r>
        <w:rPr>
          <w:rFonts w:eastAsia="Times" w:cs="Times" w:ascii="Times" w:hAnsi="Times"/>
          <w:sz w:val="32"/>
          <w:szCs w:val="32"/>
        </w:rPr>
        <w:t xml:space="preserve"> hinein schauen und Sie haben hier in diesem ersten Stück des Heilsplanes Gottes, einen Blick hinein, daß Gott selber bestimmt in diesem Plan. Das ist eigentlich ganz selbstverständlich das er selber bestimmt. Denn der, der die Verantwortung für einen Plan hat, der bestimmt auch wie der Plan ausgeführt wird. Und Sie haben eine erste Weichenstellung in diesem Plan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is </w:t>
      </w:r>
      <w:r>
        <w:rPr>
          <w:rFonts w:eastAsia="Times" w:cs="Times" w:ascii="Times" w:hAnsi="Times"/>
          <w:b/>
          <w:bCs/>
          <w:sz w:val="32"/>
          <w:szCs w:val="32"/>
        </w:rPr>
        <w:t>9</w:t>
      </w:r>
      <w:r>
        <w:rPr>
          <w:rFonts w:eastAsia="Times" w:cs="Times" w:ascii="Times" w:hAnsi="Times"/>
          <w:sz w:val="32"/>
          <w:szCs w:val="32"/>
        </w:rPr>
        <w:t xml:space="preserve">. Wir lesen Sie miteinander: „Aber nicht sage ich solches, als ob Gottes Wort nun aus sei. Nicht alle sind Israeliten, die von Israel stammen. Auch nicht alle, die Abrahams Nachkommen sind, sind darum auch Kinder. Sondern nur was von Isaak stammt soll dein Geschlecht heißen“. So steht in </w:t>
      </w:r>
      <w:r>
        <w:rPr>
          <w:rFonts w:eastAsia="Times" w:cs="Times" w:ascii="Times" w:hAnsi="Times"/>
          <w:b/>
          <w:bCs/>
          <w:sz w:val="32"/>
          <w:szCs w:val="32"/>
        </w:rPr>
        <w:t>1.Mose 21,12</w:t>
      </w:r>
      <w:r>
        <w:rPr>
          <w:rFonts w:eastAsia="Times" w:cs="Times" w:ascii="Times" w:hAnsi="Times"/>
          <w:sz w:val="32"/>
          <w:szCs w:val="32"/>
        </w:rPr>
        <w:t>. „Das heißt, nicht das sind Gottes Kinder, die nach dem Fleisch Kinder sind, sondern die Kinder der Verheißung werden als sein Geschlecht gerechnet“. Denn dies ist ein Wort der Verheißung, da er spricht: Um diese Zeit will ich kommen und Sara soll einen Soh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ste Weichenstellung in dem Plane Gottes heißt, ich zeichne es wieder an: Abraham. Gott wählt aus Isaak. Und ich mache daneben, nicht Ismael. Und Gott hat nun, wenn er einen Plan hatte, selber bestimmt, ist es der verheißene Sohn oder ist es der Sohn aus Ungeduld. Ist es Ismael oder ist es Isaak? Es ist wunderbar, daß Gott den Kampf um den Plan Gottes nicht den Menschen überlassen hat, sondern das er selber bestimmt hat. Isaak wird Träger der Verheißung, Träger des Bundes, Träger des Schwures. Und Sie haben an dieser Scheidung den ganzen Kampf heute des Islam gegen das Judentum und gegen Christus. Die Mohammedaner sagen: Ismael war der verheißene Sohn, nicht Isaak. Kampf, den wir heute noch auszufechten haben. Und Gott selber hat den Abraham gesagt, die werden immer dagegen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haben dann und damit kommen wir in die nächsten Verse, die nächste Weichenstell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Nicht allein hier ist es so, sondern auch bei Rebekka (Rebekka, die Frau des Isaak), die von einem unseren Vater Isaak schwanger ward. Ehe die Kinder geboren waren und weder Gutes noch Böses getan hatten, da ward, auf daß der Vorsatz Gottes bestehen bliebe und seine freie Wahl, nicht aus Verdienst der Werke, sondern aus Gnade des Berufers, zu ihr gesagt: Der Ältere soll dienstbar werden dem Jüngeren, wie denn geschrieben steht: Jakob habe ich geliebt, aber Esau habe ich gehaßt“. Zweite Weichenstellung: Jakob, nicht Esau. Wiederum entscheidet der Herr selber. Und wir müssen dieser Aussage noch ein Bißchen nachgehen. Denn wenn Sie hier diesen Satz haben: „Jakob habe ich geliebt und Esau habe ich gehaßt“, ja dann kann ich schon vorstellen, daß in manchen von ihren Herzen, wenn Sie die Geschichte nicht kennen, das große Fragezeichen auftaucht. Ist es denn gerecht, daß Gott schon ehe die Kinder geboren wurden einen solchen Satz aussagen läßt: hassen und lieben. Und da müssen wir nun festhalten, daß Gott nicht nur einen Plan hatte und nicht nur einen weisen Plan hatte, sondern das er auch Allwissend ist und von vorn herein weis. Er weis Bescheid was Jakob tun will und wie Jakob handeln will und er weis schon vorher, bevor sie handeln, wie Esau handeln will. Und da muß ich Sie ein Bißchen in das Alte Testament zurück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in das </w:t>
      </w:r>
      <w:r>
        <w:rPr>
          <w:rFonts w:eastAsia="Times" w:cs="Times" w:ascii="Times" w:hAnsi="Times"/>
          <w:b/>
          <w:bCs/>
          <w:sz w:val="32"/>
          <w:szCs w:val="32"/>
        </w:rPr>
        <w:t>2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w:t>
      </w:r>
      <w:r>
        <w:rPr>
          <w:rFonts w:eastAsia="Times" w:cs="Times" w:ascii="Times" w:hAnsi="Times"/>
          <w:b/>
          <w:bCs/>
          <w:sz w:val="32"/>
          <w:szCs w:val="32"/>
        </w:rPr>
        <w:t>ersten Buches Mose</w:t>
      </w:r>
      <w:r>
        <w:rPr>
          <w:rFonts w:eastAsia="Times" w:cs="Times" w:ascii="Times" w:hAnsi="Times"/>
          <w:sz w:val="32"/>
          <w:szCs w:val="32"/>
        </w:rPr>
        <w:t xml:space="preserve">. Da lesen wir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und den Nächsten, zuerst das Rebekka unfruchtbar war, das Isaak betete und dann wurde Rebekka schwanger. Und sie merkte, daß da etwas war, nämlich das die beiden Kinder in ihrem Leibe sich bekämpften. „Sie stießen sich“, heißt es. 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Sie ging hin den Herrn zu befragen“. Wunderbar diese Rebekka, daß sie wenigstens den Herrn fragte: Was ist da los? Was ist da? Und der Herr sagte ih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Zweierlei Volk sich scheiden aus deinem Leibe. Ein Volk dem anderen überlegen sein, der Ältere dem Jüngeren dienen“. Sie wußte also Bescheid. Gott hatte ihr gesagt. Sie wußte das Jakob, der der Jüngere war, einmal eine andere Stellung haben würde als Esau. Und dann lesen wir am Ende </w:t>
      </w:r>
      <w:r>
        <w:rPr>
          <w:rFonts w:eastAsia="Times" w:cs="Times" w:ascii="Times" w:hAnsi="Times"/>
          <w:b/>
          <w:bCs/>
          <w:sz w:val="32"/>
          <w:szCs w:val="32"/>
        </w:rPr>
        <w:t>diese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Kapitels die Stellung des Esau. Und weil Gott das ja wußte von vorn herein, denn er ist ja ein allwissender Gott, für den Zeit und Ablauf nicht eine Rolle spielen, wie für uns beschränkte Menschen. Er wußte und darum hat er gehaßt. Schauen Sie nun, was wußte 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er kommt vom Felde und da hat der Jakob gekocht und da ist das rote Gericht und er sagt: Ich bin müde, verkaufe es mi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Ich muß doch sterben, was soll mir da die Erstgeburt?“ Ich muß sterben, nach dem Tode ist alles aus, es nützt alles nichts mehr, ich kümmere mich nicht darum das ist der Erstgeborene bin. Und wenn Sie wissen, im Volke Israel hatte der Erstgeborene immer den doppelten Teil der anderen. Es ist mir ganz gleich. Und die Bibel beurteil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am Ende: „So verachtete Esau seine Erstgeburt“. Verachtung gegen das was Gott ihn gegeben hat. Ich könnte auch sagen: Gleichgültigkeit. Ich könnte auch sagen ganz modern: Nach dem Tode ist alles fertig, also spielt es gar keine Rolle wie ich lebe. Und Gott sagt: Verachtung. Und darum steht über diesem Leben: Gott haßt. Denn der allwissende Gott wußte, daß Esau verachten würde, der Verächter Gottes. Wissen Sie, wenn wir unsere Bibel kennen, dann sind solche Sätze, die so hart tönen, ganz klar. Der Haß war nicht wollen Gottes, sondern Reaktion Gottes. Und wir müssen wissen, daß Gott auf Verachtung Gottes und Verachtung der Gaben Gottes reagiert. Es ist ihm nicht gleichgültig. Er reagiert. Und weil er wußte das Esau so reagierte und reagieren würde, hat er nicht Esau gewählt, sondern den Jako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ie haben in unserem Text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freie Wah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nicht Verdienst der Werke, sondern Gnade. Ja Jakob hätte diese Gabe wirklich nicht verdient, der Betrüger, der Lügner, der, der seinen Bruder bestohlen hat und der ihn hintergangen hat. Er brauchte Gnade. Er hat seine Stellung nicht, weil er sie verdiente, sondern, weil er den Segen Gottes sehnte und den Segen Gottes wollte und den verachtete Esau und dann konnte er der Betrüger sein und Gott ist mit diesem Betrüger fertig geworden, und er wurde dort in Pniel ein neuer Mensch, allerdings ein Mensch, der äußerlich hinkte, denn Gott hat ihn geschlagen auf seine Hüfte, aber einer der innerlich von dem Betrüger zu einem Menschen wurde, den Gott den Namen geben konnte: Gott kämpft oder Gottes Kämpfer. Wissen Sie, Gott ist nicht ungerecht. Und wir dürfen nicht Gott ein Wollen hinein tun, wo er reagiert auf das Wollen des Menschen. Das ist ja eine der größten Sünden, auch der heutigen Zeit, daß man Gott alle Schuld in die Schuhe schiebt. Und dabei ist alle Ungerechtigkeit in der Welt nicht Gottes Schuld, sondern Schuld der Menschen, Schuld der Sünde der Menschen. Und dann sagen wir: Ist Gott ein ungerechter Gott. Frechheit der Menschen die Schuld dem zu schieben, der keine Schuld hat. Das ist ja das erste Merkmal der Sünde. Als Gott den Adam zur Rechenschaft zog, da hat er auch die Schuld auf Gott geschoben: Du hast mir diese Frau ge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haben hier Grundsätze festgehalten. Erstens, daß der Herr von vorn herein weiß und darum richtig entscheiden kann, und zweitens, daß er nicht immer das, was die Menschen, tun will, sondern das er darauf reagiert. Und die Reaktionen Gottes, die sind dann eben manchmal nicht so angenehm, aber nicht die Schuld ist bei Gott, sondern die Schuld ist dann bei Menschen. Und dann kann der Prophet Maleachi, aus dem im Römerbrief zitiert wird, dieses Wort sagen: „Gott hat geliebt den Jakob, der das Ewige wollte“ und dem das Ewige wichtig ist und er hat falsche Wege gewählt und dafür mußte er leiden, aber Gott kam zum Ziel mit ihm, weil er das Rechte woll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anchmal stehen Sie vielleicht auch vor Fragen und vor Menschen, die behaupten, Gott wäre ungerecht, in der heutigen Zeit eine der schrecklichsten Auflehnungsfragen der Menschen gegen Gott. Und es ist wunderbar, daß hier in diesem Römerbrief diese Frage, Gott weiß und was er weiß, heißt nicht immer, Gott will es und seine Reaktion ist nicht immer erstes Wollen, sondern Reaktion auf unser falsches Wollen, dann werden unsere Gefühle Gott gegenüber geändert und umgestellt. Und Sie haben damit die erste Etappe im Heilsplan Gottes abgeschlossen. Und Gott nennt sich von nun an, den Gott Abrahams, Isaaks und Jakobs. Und auf den Bund mit diesen drei Vätern beruht die ganze Zukunftsgeschichte des Volkes Israel. Darum meine vorherigen Erkläru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nun zu dem nächsten großen Abschnitt in dem Heilsplan Gottes. Das ist der Auszug des Volkes Israel aus Ägypten. Das ist die Erlösung Israels aus der Knechtschaft. Und diese zweite Etappe, sie stellt uns wiederum vor die Frage von Gottes Gerechtigkeit und Gottes Wegen. Wir lesen miteinander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bis </w:t>
      </w:r>
      <w:r>
        <w:rPr>
          <w:rFonts w:eastAsia="Times" w:cs="Times" w:ascii="Times" w:hAnsi="Times"/>
          <w:b/>
          <w:bCs/>
          <w:sz w:val="32"/>
          <w:szCs w:val="32"/>
        </w:rPr>
        <w:t>18</w:t>
      </w:r>
      <w:r>
        <w:rPr>
          <w:rFonts w:eastAsia="Times" w:cs="Times" w:ascii="Times" w:hAnsi="Times"/>
          <w:sz w:val="32"/>
          <w:szCs w:val="32"/>
        </w:rPr>
        <w:t>. Gott kennt uns Menschen mit unseren Fragen nach Ungerechtigkeit und mit unseren falschen Beurteilungen sehr gut und darum antwortet er uns darauf. „Was sollen wir denn hierzu sagen?“ Noch einmal eine Frage. „Ist Gott denn ungerecht? Das sei ferne!“ Dieser Ausruf des Römerbriefes, der immer und immer wieder kommt, wenn Paulus eine Frage stellt, wo er sagen will: auf keinen Fall! Gott ist nie ungerecht. Er spricht zu Mose: „Welchem ich gnädig bin, den bin ich gnädig. Wesen ich mich erbarme, des erbarme ich mich. So liegt es nun nicht an jemandes Wollen oder Laufen, sondern an Gottes Erbarmen. Denn die Schrift sagt zum Pharao (</w:t>
      </w:r>
      <w:r>
        <w:rPr>
          <w:rFonts w:eastAsia="Times" w:cs="Times" w:ascii="Times" w:hAnsi="Times"/>
          <w:b/>
          <w:bCs/>
          <w:sz w:val="32"/>
          <w:szCs w:val="32"/>
        </w:rPr>
        <w:t>2.Mose 9,16</w:t>
      </w:r>
      <w:r>
        <w:rPr>
          <w:rFonts w:eastAsia="Times" w:cs="Times" w:ascii="Times" w:hAnsi="Times"/>
          <w:sz w:val="32"/>
          <w:szCs w:val="32"/>
        </w:rPr>
        <w:t>): Eben darum habe ich dich erweckt, daß ich an dir meine Macht erzeige, auf daß mein Name verkündigt werde in allen Landen. So erbarmt er sich nun wessen er will und verstockt, welchen er will“. Und da haben Sie wieder so einen Vers. Ist Gott ungerecht, wenn es hier heißt: Gnade Mose gegenüber, Verstockung bei Pharao? Ist Gott ungerecht? Mose war ja auch so ein Mann, der Gnade brauchte. Ich denke, daß Sie alle wissen, daß er ein Mörder war, daß er den Ägypter erschlug. Er brauchte Gnade. Er war ein Mann, als Gott ihn berufen wollte sein Volk herauszuführen, der sagte: Ich kann nicht und ich will nicht, schicke einen anderen. Er wußte schon was Gnade ist und er mußte für das Führen seines Volkes auch wissen was Gnade ist. Und dieses Wort, das sie hier zitiert haben, das ist das Wort, das Gott den Mose gibt nach dem goldenen Kalb, als er ihm sagte: Verderb doch diese Volk nicht. Als Mose flehte das er das Volk nicht ausrotten sollte, da hat er ihn gesagt: Gnade, nicht euer gutes Tun wirkt Gnade, sondern Gnade ist da und wenn du um Gnade bittest und Gnade suchst, dann bekommst du Gnade. Das ist genau dasselbe bei Ihnen und bei mir. Gott ist ein gnädiger Gott. Und wenn ich sündige und wenn Sie sündigen und wenn Sie gesündigt haben und wenn es Mord wäre und Sie kommen und bitten um Vergebung und Sie kommen und sagen: Ich brauche Gnade, gib mir doch Gnade, erbarme dich doch über mich. Dann werden Sie Erbarmen und Gnade bekommen. Aber wenn Sie da stehen und sagen: Ich bin recht, ich brauche keinen Heiland, ich habe nicht gesündigt, dann erfahren Sie auch keine Gnade. Gnade ist da und Gott reagiert auf mein Bitten mit Gnade. Und Mose wußte, ich bekomme Gnade für dieses widerspenstige, für dieses sündige Volk. Und die Gnade hier das Passahlamm mit dessen Blut sie losgekauft wurden. Gnade, wo Gnade gewünscht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war es aber nun mit dem Pharao? Und da muß ich Sie wieder zurücknehmen in das Alte Testament. Wenn Sie nur diesen Satz lesen: „Er verstockt welchen er will“, dann können Sie zu der Frage kommen, ist das nicht ungerecht? Wenn Sie aber zurückgehen und die Geschichte mit mir durchgehen, dann merken Sie, daß das nicht ein erster Wollen Gottes ist. Wissen Sie, das Wollen Gottes heißt, Gott will das allen Menschen geholfen werde. Das ist Wille Gottes. Dieses Wollen ist Reaktion auf das Nichtwollen des Phara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in das </w:t>
      </w:r>
      <w:r>
        <w:rPr>
          <w:rFonts w:eastAsia="Times" w:cs="Times" w:ascii="Times" w:hAnsi="Times"/>
          <w:b/>
          <w:bCs/>
          <w:sz w:val="32"/>
          <w:szCs w:val="32"/>
        </w:rPr>
        <w:t>zweite Buch Mose</w:t>
      </w:r>
      <w:r>
        <w:rPr>
          <w:rFonts w:eastAsia="Times" w:cs="Times" w:ascii="Times" w:hAnsi="Times"/>
          <w:sz w:val="32"/>
          <w:szCs w:val="32"/>
        </w:rPr>
        <w:t xml:space="preserve"> in das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Da redet der Herr mit Mose über die Frage der Erlösung aus Ägypten. Er bekommt den Befeh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hinein zu gehen zum Pharao und ihm zu sagen, daß er das Volk loslassen soll. 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ber ich weiß“, achten Sie nicht „ich will“. „Ich weiß, daß er euch nicht wird ziehen lassen, er werde denn gezwungen durch eine starke Hand“. Ich weiß es jetzt schon. Und Sie haben hier wiederum das Wissen Gottes, weil er eben allwissend ist. Es ist nicht Wille Gottes. Es ist Wissen Gottes. Und wenn Sie nun mit mir durch die Geschichte weitergehen, dann haben Sie im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Kapitel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ie erste Reaktion des Pharao. Befehl des Mose durch den Herrn an Pharao: „Laß mein Volk zi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ntwort des Pharao: „Wer ist der Herr das ich ihm gehorchen müsse und Israel ziehen lasse? Ich weiß nichts von dem Herrn. Ich will Israel nicht ziehen lassen“. Eine ungeheure Aussage dieses: Wer ist dieser Gott, dem ich gehorchen sollte? Ich will nicht. Sie haben hier das erste Mal sein „ich will nicht“. Und wenn Sie mit mir weitergehen, dann bleibt dieses „ich will nicht“. Es heißt dann immer wieder: „Er verhärtete sein Herz“. Er kann sogar sagen: „Bitte für mich, ich will sie gehen lassen“. Und wenn es ihm wieder gut geht, dann sagt er: „Und ich will doch nicht“. Und das geht durch, dieses nicht wollen bis zum Achten Kapitel. Wir haben nicht die Zeit alle einzelnen Stellen zu nehmen. Und dann im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haben Sie noch einma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Er verhärtete sein Herz und hörte nicht“. Er machte selber sein „ich will nicht“ immer stärker und stärker. Und dann haben Sie nachher ers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s Wort: „Der Herr verstockte das Herz des Pharao“. Ich weiß das er nicht will und dann sagt er: ich will nicht und ich will nicht und ich will nicht und ich will noch einmal nicht. Und nach einer gewissen Anzahl von „ich will nicht“ Reaktion Gottes: jetzt kannst du nicht mehr! Jetzt verstocke ich dein Herz und dann kannst du nicht mehr. Merken Sie, daß wir hier zwei ganz ähnliche Dinge haben. Wiederum die Reaktion Gottes auf das Nein des Menschen, und zwar nicht nur einmaliges, nicht ein unwissendes, nicht eines, daß er nun entschuldigen könnte mit Unwissenheit, ein fortgesetztes Nein, Nein, Nein und dann kommt der Punkt, wo Gott sagt, jetzt Schluß, jetzt kannst du nicht mehr und ich zwinge dich trotzdem das Volk zu lassen. Und er mußte es lassen. Und er hat sie dann sogar am Schluß noch herausgejagt, damit sie möglich schnell weg wären als die Erstgeburt geschlagen war aller Ägypter. Haben Sie dann noch die Frage: Ist Gott ungerecht? Wenn Sie sie jetzt immer noch hätten und immer noch wagen würden zu sagen, Gott war ungerecht gegen Pharao? Dann stimmt in ihrem Leben etwas nicht. Das ist eine brennende Frage, ob Sie Gericht Gottes als gerecht sehen oder als ungerecht. Und es ist wunderbar, daß die Offenbarung, die ja wirklich voll ist von Gerichten, uns mehrmals, nicht nur einmal sagt, daß „die Herrlichkeit sind deine Gerichte sind gerecht“. Gott ist nicht ungerecht, wenn er richtet. Er will lieber helfen. Er will retten. Er will nicht richten, aber wenn der Mensch sagt nein, nein, nein, nein, dann ist einmal der Augenblick, wo es heißt - Gericht. Das gilt auch für unser Leben. Und ich weiß nicht, ob Sie ein Bißchen Merken, daß im Grunde heute in unseren Völkern, in unseren „christlichen“ Völkern, in unseren vielleicht früher einmal noch ein bißchen „christlicheren“ Völkern das Nein gegen Gott ein solches Maß erreicht hat, daß man wirklich manchmal sich frägt, sind wir in der Verstockung gelandet? Ein fortgesetztes Nein gegen Gott bleibt nicht ohne Folgen. Das ist die Tragik, daß Menschen, wenn sie dauernd unter dem Wort sitzen und nie Ja sagen zu der Erlösung, es überhaupt fast nicht mehr fassen können. Darum können alte Menschen sich manchmal so schwer bekehren, weil sie, ich weiß nicht, wie oft Nein gesagt haben. Gott ist nicht ungerecht wenn er dann reagiert. Und wohl uns, wenn wir ein Ja haben und um Gnade bitten und dann bekommen wir Gnade. Zweite Etappe des Volk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Sie nun ein Bißchen die Geschichte kennen, da springt ja nun Paulus im Römerbrief von dieser Situation des Auszuges direkt bis hinüber zu der Zeit von Christus und er zeigt uns, wir gehen zurück zu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nimmt er nun in den nächst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as Bild des Töpfers. Wissen Sie, Israel kannte in seiner Geschichte das Bild des Töpfers sehr gut. Es wird immer wieder gebraucht. Es wird doppelt gebraucht. Es wird beim Jeremia einmal so gebraucht: Gott hat noch den Ton in den Händen und wenn das Gefäß ihm mißlingt, dann kann er es wieder zusammendrücken und neu machen. Aber wenn ein Gefäß schon gebrannt ist, können Sie es nicht mehr neu machen. Dann braucht Gott das Bild des Töpfers, der seinen Topf zerschlägt und Jesaja sagt: Es bleibt dann nicht eine Scherbe, mit der man ein Bißchen Feuer tragen könnte oder ein Bißchen Wasser schöpfen. Töpfer. Und wunderbar das für Israel das Bild von dem noch neu zu machenden Topf heute noch gi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ser Abschnit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hat zwei Fra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Ja lieber Mensch, wer bist du denn, daß du mit Gott rechten willst? Spricht sein Werk zu seinem Meister: Warum machst du mich so?“ Das sind ja auch diese Fragen der Kritik an unserem Gott. Mit Gott rechten, mit Gott hadern, gegen Gott sich auflehnen, vielleicht sogar auflehnen das man so geschaffen ist wie man ist, vielleicht mit weniger Gaben oder mit einem nicht so schönen Gesicht und mit einem kranken Körper, warum, warum, warum? Rechten und hadern mit Gott ist gefährlich, denn Gott weiß schon. Er weiß und es heißt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Wie wohl Gott wollte Zorn erzeigen und kund tun seine Macht (hat er am Pharao getan), hat er mit großer Geduld getragen die Gefäße des Zornes, die da zugerichtet sind“. Es heißt hier nicht „Verdammnis“, sondern „zum Verderben“. „Auf daß er kund täte den Reichtum seiner Herrlichkeit an den Gefäßen der Barmherzigkeit, die er bereitet hat zur Herrlichkeit. Das sind wir, die er berufen hat, nicht allein aus den Juden, sondern auch aus den Heiden“. Und da kommt die Frage: Bist du noch am hadern über irgend etwas in deinem Leben? Ich weiß was hadern war in meinem Leben. Ich habe gehadert mit Gott, aber ich weiß auch, als ich Buße tat, da habe ich Gnade bekommen. Hadern mit Gott soll sein Ende finden in dem Sehen und Gott wartet noch auf mich und ich kann ihn noch um Gnade bitten. Herrlichkeit, dann wird Gnade und nicht mehr Zorn über dem Leben st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kommen Sie noch einmal hierher. Über den Volk Israel stand Zorn, Zorn, über ihren Ungehorsam. Und dann kam Jesus und hat den Zorn auf sich genommen und getragen, den Zorn für dich und für mich. Und darum kann jeder, der zu Jesus kommt, Gnade finden. Herrlichkeit unserer Erlösung, Herrlichkeit des Angebotes Gottes und dann sind wir Gefäße der Gnade und der Herrlichkeit und nicht mehr des Zornes. Aber es entscheidet sich an unserer Stellung zu Jesus, ob ich sehe, er hat meinen Zorn, den ich verdient hätte, getragen oder ob ich daran vorbei gehe: brauche ich doch nicht, ich bin doch recht, ich habe doch nichts Böses getan, ich brauche doch keine Gnade. Schreck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den nächsten Versen lauter Stellen aus dem Alten Testament, aus dem Propheten Jesaja. Da zeigt uns Gott wie er in seinem Plan schon vorausgesehen hat, daß die Heiden, die ja nicht viel von Gott wußten, daß sie kommen würden und um Gnade bitten und das Israel das alles wußte, meinte, wir brauchen keine Gnade. Und das sie, und damit kommen wir zu dem Abschluß unseres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Kapitels</w:t>
      </w:r>
      <w:r>
        <w:rPr>
          <w:rFonts w:eastAsia="Times" w:cs="Times" w:ascii="Times" w:hAnsi="Times"/>
          <w:sz w:val="32"/>
          <w:szCs w:val="32"/>
        </w:rPr>
        <w:t xml:space="preserve">, daß weil sie meinten durch Tun der Gesetze gerecht zu we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Israel hat den Gesetz der Gerechtigkeit nachgetragen und hat es nicht erreicht, weil es nicht aus dem Glauben sucht, sondern aus den Werken“. Und weil sie aus den Werken gerettet werden wollten, darum haben Sie den Herrn Jesus einmal gefragt, Sie können es lesen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as müssen wir tun, daß wir Gottes Werke wirken?“ Und dann hat er ihnen gesagt: „Das ist Gottes Werk das ihr glaubet an mich, den Gott gesandt hat“. Glauben. Nicht Werke, Glauben. Und weil sie an ihn nicht glaubten und nicht glauben wollten, hat sich an ihnen erfüll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am Schluß: „Sie haben sich gestoßen an dem Stein des Anstoßes: Siehe da ich lege in Zion einen Stein des Anstoßes und einen Fels des Ärgernisses“. Jesus für die Juden ein Ärgernis und ein Fels, über den sie strauchelten und den sie verwarfen. Und daneben: „Wer an ihn glaubt, wird nicht zuschanden werden“. Gott hat seinen Heilsplan durchgeführt und er hat seinem Volk immer zugerufen: „Glaubet an mich“. Und sie haben nicht geglaubt und sie haben ihn verworfen. Und dann sagt Jesus an einer anderen Stelle: „Wer an mich glaubt, den gebe ich das ewige Leben. Wer an mich nicht glaubt, der wird das Leben nicht sehen, sondern der Zorn Gottes bleibt über ihn“. Resultat für Israel - Zorn Gottes blieb, weil sie den nicht erkannten, der ihnen angeboten hat Gnade. All euren Ungehorsam, all euren Götzendienst, all eure Hurerei, all euren Ehebruch, ich kann ihn vergeben und ich will ihn vergeben, nur kommt und bittet um Gnade und glaubt an m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merken Sie wie ein solches Kapitel uns auch vor die Frage stellt: glaube ich? Habe ich einmal wirklich den Schritt getan: ich bin ein Sünder, ich brauche Gnade, ich brauche Vergebung, ich komme zu Jesus, ich sage es ihm, ich bekenne meine Sünde und bitte um Vergebung. Und er sagt mir zu: „So wir unsere Sünde bekennen, ist er treu und gerecht, daß er Sünde vergibt und reinigt von aller Untugend“. Geschichte Israels ist uns nicht nur geschrieben, damit wir sie lernen, ich habe gestern gesagt, sie ist uns zur Warnung geschrieben und sie ist uns zur Lehre geschrieben und zum Vorbild geschrieb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Israel im Lichte von Römer Kapitel 9 - 11 - Teil 3</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her wir heute miteinander zu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es Römerbriefes kommen, noch einmal einen kurzen Rückblick. Ich weiß nicht, ob es ihnen auch so gegangen ist wie mir. Ich habe mich natürlich länger mit dem Kapitel beschäftigt, aber ich habe gestaunt und staune immer wieder neu, wenn Gott Geschichte schreibt, wenn Gott Blicke gibt, dann ist es immer Herrlichkeit. Wir haben zuerst gesehen in diesem </w:t>
      </w:r>
      <w:r>
        <w:rPr>
          <w:rFonts w:eastAsia="Times" w:cs="Times" w:ascii="Times" w:hAnsi="Times"/>
          <w:b w:val="false"/>
          <w:bCs w:val="false"/>
          <w:sz w:val="32"/>
          <w:szCs w:val="32"/>
        </w:rPr>
        <w:t>9</w:t>
      </w:r>
      <w:r>
        <w:rPr>
          <w:rFonts w:eastAsia="Times" w:cs="Times" w:ascii="Times" w:hAnsi="Times"/>
          <w:sz w:val="32"/>
          <w:szCs w:val="32"/>
        </w:rPr>
        <w:t xml:space="preserve"> Kapitel, daß Gott für seinen Plan selber ausgewählt hat. Sie haben es noch an der Wandtafel. Er hat ausgewählt, nicht Ismael den Sohn des Unglaubens nach dem Fleisch, sondern Isaak, den Sohn der Verheißung. Er hat nachher die Söhne Isaaks wiederum ausgewählt, nicht Esau, von dem es heißt, er verachtete seine Erstgeburt, sondern Jakob. Und wir können wohl sagen, Jakob der Lügner, Jakob der Betrüger und dennoch der Mann, der Gnade wollte und Gnade brauchte und den Segen bekam. Gott hat ausgewählt. Und dann das zweite was uns unser Kapitel zeigte, das war die Errettung Israels, es war ein Volk geworden, die Errettung aus Ägypten. Wiederum Handeln Gottes, einschneidendes Handeln. Und nach dieser Erlösung aus Israel, dann haben Sie den großen Einschnitt hier, der Bund des Gesetzes wurde geschlossen. Der Bund des Gesetzes mit der Forderung: Wenn ihr gehorcht - Segen, wenn ihr nicht gehorcht - Gericht. Dieser Gesetzesbund, er wird in der Geschichte genannt: Gott prüfte das Volk Israel. Der Gesetzesbund mit Gehorsam und mit Gericht und Zorn, er wurde hineingefügt. Und Sie haben dann den Blick in diesem Kapitel weiter gehabt, den Blick bis zu Jesus. Schon die Propheten wußten, daß das Volk nicht gehorchen würde. Sie haben ihn angedroht, nur ein Teil wird gerettet werden. Sie haben gesagt: Wegführung, Gericht wird kommen, um eures Ungehorsams willen. Und dann kamen sie wieder zurück. Sie konnten wieder nach Jerusalem und nach Israel zurückkehren, denn dahin mußten sie zurückkehren, weil sonst Jesus nicht hätte geboren werden können. Er mußte in dem Lande Israel, dem Land seines Volkes geboren werden. Und er wurde geboren. Und wir haben dann in unserem </w:t>
      </w:r>
      <w:r>
        <w:rPr>
          <w:rFonts w:eastAsia="Times" w:cs="Times" w:ascii="Times" w:hAnsi="Times"/>
          <w:b w:val="false"/>
          <w:bCs w:val="false"/>
          <w:sz w:val="32"/>
          <w:szCs w:val="32"/>
        </w:rPr>
        <w:t>9</w:t>
      </w:r>
      <w:r>
        <w:rPr>
          <w:rFonts w:eastAsia="Times" w:cs="Times" w:ascii="Times" w:hAnsi="Times"/>
          <w:sz w:val="32"/>
          <w:szCs w:val="32"/>
        </w:rPr>
        <w:t xml:space="preserve"> Kapitel gelesen. Er wurde ihnen zum Stein des Anstoßes, zum Ärgernis. Sie haben nicht geglaubt. Sie haben ihn an das Kreuz geschlagen. Und Folge davon: sie blieben unter dem Gericht und unter dem Zorne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nun Paulus im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hinein schaut in diese Geschichte der Gegenwart Israels, dann möchte ich hier sagen, das war so ungefähr, als er diesen Brief schrieb, um das </w:t>
      </w:r>
      <w:r>
        <w:rPr>
          <w:rFonts w:eastAsia="Times" w:cs="Times" w:ascii="Times" w:hAnsi="Times"/>
          <w:b w:val="false"/>
          <w:bCs w:val="false"/>
          <w:sz w:val="32"/>
          <w:szCs w:val="32"/>
        </w:rPr>
        <w:t>Jahr 56, etwa 25</w:t>
      </w:r>
      <w:r>
        <w:rPr>
          <w:rFonts w:eastAsia="Times" w:cs="Times" w:ascii="Times" w:hAnsi="Times"/>
          <w:sz w:val="32"/>
          <w:szCs w:val="32"/>
        </w:rPr>
        <w:t xml:space="preserve"> Jahre nach der Kreuzigung. Da schreibt Paulus, ich lese die ersten beiden Verse vo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Liebe Brüder, meines Herzens Wunsch ist und ich flehe zu Gott für Israel, daß sie gerettet werden. Denn ich gebe ihnen das Zeugnis, daß sie eifern um Gott, aber mit Unverstand“. Was für ein Zeugni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ie eifern um ihren Gott. Sie eifern mit Unverstand um ihren Gott. Paulus hat schon gewußt was er schrieb. Er selber war ja der Eiferer für das Gesetz. Er selber war der Verfolger der Gemeinde und der Lästerer, so nennt er sich. Er wußte was Eifer der Juden war. Er hat ihn selber praktiziert, bis ihn dann dort auf der Straße nach Damaskus der lebendige, auferstandene Herr begegnete und er eine klare, radikale Bekehrung erlebte. Da wurde aus dem Verfolger ein Verkündiger. Er hat den Eifer der Juden nachher in seinem Dienst erlebt. Er kennt den Eifer des Volkes für seine Gesetze. Als er das erste Mal nach Jerusalem kam nach seiner Bekehrung, etwa drei Jahre nach seiner Bekehrung, da wollte er eigentlich dort bleiben. Und dann hat Gott ihn gesagt in einer Vision: Du kannst nicht dort bleiben, ich schicke dich zu den Heiden, denn die Juden werden dein Zeugnis nicht annehmen. Er wollte zuerst gar nicht akzeptieren. Er gehorchte dann trotzdem. Er hat auf der ersten Missionsreise Steinigung durch die Juden erlebt. Er hat nachher in Thessalonich auf der zweiten Missionsreise erlebt, wie sie ihn aus Thessalonich wegjagten und ihm nachfolgten nach Börea und da mußte er wieder weg. Er hat auf seiner dritten Missionsreise den Eifer der Juden erlebt. Wir lesen in </w:t>
      </w:r>
      <w:r>
        <w:rPr>
          <w:rFonts w:eastAsia="Times" w:cs="Times" w:ascii="Times" w:hAnsi="Times"/>
          <w:b/>
          <w:bCs/>
          <w:sz w:val="32"/>
          <w:szCs w:val="32"/>
        </w:rPr>
        <w:t>2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r </w:t>
      </w:r>
      <w:r>
        <w:rPr>
          <w:rFonts w:eastAsia="Times" w:cs="Times" w:ascii="Times" w:hAnsi="Times"/>
          <w:b/>
          <w:bCs/>
          <w:sz w:val="32"/>
          <w:szCs w:val="32"/>
        </w:rPr>
        <w:t>Apostelgeschichte</w:t>
      </w:r>
      <w:r>
        <w:rPr>
          <w:rFonts w:eastAsia="Times" w:cs="Times" w:ascii="Times" w:hAnsi="Times"/>
          <w:sz w:val="32"/>
          <w:szCs w:val="32"/>
        </w:rPr>
        <w:t>: „Die Juden trachteten ihm nach. Sie stellten ihm nach“. Und wenn Sie dann die Apostelgeschichte weiterlesen, seine Gefangennahme, ich erwähne dabei nur den einen Anschlag, den sie machten: „Wir werden nicht essen und nicht trinken, bis wir ihn getötet haben“. Eifer, Eifer mit Unverstand. Er hatte ihn erfah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das Wunderbare. Obwohl er ihn erfahren hat, diesen Eifer und diesen Unverstand, da haben Sie das Wort: „meines Herzens Wunsch, ich flehe zu Gott für Israel das sie gerettet werden“. Feindesliebe, Liebe den Verfolgten gegenüber. Sie sollen gerettet werden. Das war sein Gebet und das soll unser Gebet heute auch sein, denn Paulus lebt nicht mehr, er betet nicht mehr. Die Gemeinde hat heute diesen Auftrag für Juden zu beten, daß sie gerette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weiter verfolgen die Geschichte des Paulus, dann möchte ich Sie in die </w:t>
      </w:r>
      <w:r>
        <w:rPr>
          <w:rFonts w:eastAsia="Times" w:cs="Times" w:ascii="Times" w:hAnsi="Times"/>
          <w:b/>
          <w:bCs/>
          <w:sz w:val="32"/>
          <w:szCs w:val="32"/>
        </w:rPr>
        <w:t>Apostelgeschichte Kapitel</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nehmen. Der Römerbrief war schon längst in Rom eingetroffen, dann nach vielen Jahren und nach der Gefangenschaft in Cäsarea, da kommt Paulus endlich selber nach Rom. Und noch einmal versammelt er die Juden. Wir lesen im </w:t>
      </w:r>
      <w:r>
        <w:rPr>
          <w:rFonts w:eastAsia="Times" w:cs="Times" w:ascii="Times" w:hAnsi="Times"/>
          <w:b/>
          <w:bCs/>
          <w:sz w:val="32"/>
          <w:szCs w:val="32"/>
        </w:rPr>
        <w:t>28</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als er drei Tage da war in Rom, da rief er die Juden zusammen. Die Juden lagen auf seinem Herzen. Sie waren ja sein Volk. Da hat er noch einmal die Juden versammelt und er hat ihnen, wir lesen dort, einen Tag bestimmt und „sie kamen zu ihm und er legte ihnen aus und bezeugte das Reich Gottes und predigte ihnen von Jesus aus dem Gesetz des Mose und aus den Propheten von Frühmorgens an bis an den Abend“. Einen ganzen Tag lang hat er versucht aus dem Alten Testament, aus dem Gesetz, aus den Propheten, aus den Schriften zu zeigen, daß Jesus der Messias sei. Und es ist das Wunderbare gewesen, es heißt dann: „etliche fielen dem zu was er sagte, etliche aber glaubten nicht“. Wiederum Scheidung. Scheidung, Glauben, Unglauben. Das war das letzte Mal, daß Paulus das jüdische Volk erreichte. Er sagte ihnen dann, daß von jetzt an das Heil zu den Heiden geht und sie werden es annehmen. Und wir leben nun und haben gelebt in der Zeit der Heidenmission. Israel hatte verworfen. Sie wollten nicht glauben. Sie wollten tun. Sie wollten das Gesetz halten und so gerette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nun mit mir zurück in das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ir tun einen Blick hinein, was es bedeutet hat. Die Folge ihres Nein, ich muß sie noch schnell erwähnen, das war ja dann Zerstörung Jerusalems und Zerstreuung der Juden in die ganze Welt, weil sie nicht glaubten. Und sie wollten nun gerecht werden nach dem Gesetz. Und es heißt im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Sie erkennen die Gerechtigkeit nicht, die Gerechtigkeit, die Gottes ist. Sie trachten ihre eigene Gerechtigkeit aufzurichten“ und sind der Gerechtigkeit Gottes nicht untertan. Gott hatte ihnen Gerechtigkeit gezeigt und schenken wollen in Jesus Christus, und das wollten sie nicht. Sie wollten selber ihre Gerechtigkeit erschaffen und wirken, und so gerecht werden vor dem lebendigen Gott. Und wir können sagen, das wollen sie heute noch. Die Geschichte des Volkes Israel ist heute noch die Geschichte: wir schaffen unser Heil selber. Sie halten sich dabei an den fünften Vers, wo es heißt: „Mose schreibt von der Gerechtigkeit, die aus dem Gesetz kommt, welcher Mensch sie tut, der wird durch sie leben“. Und sehen Sie, es gibt nicht nur Juden, die diesen Weg gehen, es gibt viele, die sich Christen nennen und sie gehen auch diesen Weg. Sie müssen nur denken an die riesige, große Kirche des Katholizismus: Glauben und Werke und dann werden wir gerettet. Und wie heute mancher Protestant oder mancher evangelische Christ geht denselben Weg und meint, ich will Gutes tun und dann wird Gott mit mir zufrieden sein, dann wird er mich dann schon in den Himmel aufnehmen. Sie kennen die Gerechtigkeit Gottes nicht, von der es nun heiß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ie Gerechtigkeit aus dem Glauben“, nicht aus den Werken, aus dem Glauben. Und es ist nun wunderbar, daß wir sagen können, daß heute jeder einzelne Jude genau den gleichen Weg des Heiles hat, wie wir ihn haben. Durch den Glauben an Jesus Christus wird er gerettet. Durch den Glauben an Jesus Christus wird er Glied in der Gemeinde Jesu. Es gibt heute in der Zeit seit Pfingsten nur diesen einen Weg: Gerechtigkeit aus Glauben, geschenkte Gerechtigkeit. Jesus hat sie erworben. Jesus gibt sie uns und einen anderen Weg gibt es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wunderbar, wie wir hier sehen, wie tatsächlich diese Gerechtigkeit und nun auch geschildert wird. Ich möchte sagen, Paulus schreibt hier so, daß er eigentlich jedem Juden den Weg auch zeigt. Ein Kapitel, das sie benutzen können, wenn Sie mit einem Juden reden wollen. Der Glaube an Jesus Christus rettet. Der Glaube an Jesus Christus rettet auch jeden Heiden und jeden, der weiß, daß er ein Sünder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llen wir miteinander schauen wie uns hier nun gezeigt wird, daß eben Jesus den Bund, ich habe ihn hier eingezeichnet mit meinen kleinen Kreisen, den Bund des Gesetzes abgeschlossen hat. Sie haben in ihrem Text in dem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den kleinen Satz: „Denn Christus ist des Gesetzes Ende. Wer an den glaubt, der ist gerecht“. Wenn Sie übersetzen würden aus dem Griechischen, könnte man nämlich aus so übersetzen. Des Gesetzes Ziel ist Christus. Er war der, der das Gesetz hielt. Er war der, der das Gesetz erfüllte. Er konnte deshalb den Fluch des Gesetzes auf sich nehmen und ist dafür gestorben dort am Kreuz von Golgatha. Das Ziel des Gesetzesbundes war der Christus, der das Gesetz vollenden würde. Und Israel hält immer noch den Gesetzesbund, und ich möchte sagen, im Grunde nutzlos und vergeblich, denn Jesus hat ihn schon längst abgeschlossen und erledigt und der Weg ist heute der Weg des Glaubens an Christ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sagt nun die Gerechtigkeit aus dem Glauben? Ich springe mit Ihnen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ie sagt: „Das Wort ist dir nahe in deinem Munde und in deinem Herzen. Dies ist das Wort vom Glauben, das wir predigen. Denn so du mit dem Munde bekennst Jesus, daß er der Herr sei und glaubst in deinem Herzen, daß ihn Gott von den Toten auferweckt hat, so wirst du gerettet. Denn wenn man vom Herzen glaubt, so wird man gerecht und wenn man mit dem Munde bekennt, so wird man gerettet. Denn die Schrift spricht: Wer an ihn glaubt, wird nicht zuschanden werden. Es ist hier kein Unterschied zwischen Juden und Griechen. Es ist über sie all zu mal der eine Herr, reich für alle, die ihn anrufen. Denn wer den Namen des Herrn wird anrufen, soll gerettet werden“. Ich weiß nicht ob Sie merken, welche Herrlichkeit, daß Paulus uns hier sagt, in der heutigen Zeit ist der Unterschied zwischen Juden und Heiden aufgehoben. Ein Jude muß heute genau denselben Weg des Glaubens gehen, um gerettet zu werden, wie ich als Heide ihn gehen mußte, nämlich mit meiner Sünde zu Jesus, mit meiner Sünde an das Kreuz und dort geschenkte Gerechtigk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sind hier so kleine Sätzchen, die sind so von Bedeutung. Darf ich noch einmal darauf zurück kommen. „Das Wort vom Glauben predigen wir“. Das Wort: Glaube an Jesus, rettet. Wie einfach ist unsere Botschaft und wie klar ist sie. Und dann Auswirkung: „mit dem Munde bekennen“ und nun achten Sie hier einmal, was muß ich denn hier bekennen? Ich muß nicht nur bekennen, er ist mein Heiland. Es heißt hier, „mit dem Munde bekennen, daß Jesus der Herr ist“. Und manche Bekehrung ist deshalb nicht durchgedrungen bis zur Wiedergeburt, weil sie nur einen Heiland wollten und keinen Herrn. Und weil in der Verkündigung nur der Heiland angeboten wird und nicht die Forderung: Er will dein Herr sein. Denn er hat gesagt: „ich habe dich erlöst, du bist mein“. Du gehört mir, ich verfüge über dich. Wissen Sie, ich staune immer, die Weisheit des heiligen Geistes, wie in einem solch kleinem Sätzchen uns Hinweise gegeben werden, warum es manchmal im Leben von Gläubigen nicht stimmt. Sie glauben an Jesus den Heiland, aber nie die Frage, daß sie ihm nun gehorchen würden oder ihm gehören und ihm dienen sollen, taucht überhaupt nicht auf. Sie leben ihr eigenes Leben weiter und behaupten dann noch: ich bin ein Kind Gottes. Ich bestimme nicht, ob Sie ein Kind Gottes sind, das tut der Herr. Aber es heißt hier deutlich: „Mit dem Munde bekennen, daß er der Herr ist“. Darf ich jetzt einmal persönlich sagen, daß er mein Herr ist. Er kann über mich bestimmen. „So du mit deinem Munde bekennst, daß er der Herr sei und glaubst in deinem Herzen, daß ihn Gott von den Toten auferweckt hat, so bist du gerettet“. So bist du zum Heil gekommen und da wiederum diese Zusammenfassung: Glaube an die Auferstehung ist notwendig, denn wenn Jesus nicht auferstanden ist, dann bin ich noch in meinen Sünden, dann ist alle Predigt vergeblich, dann ist aller Glaube vergeblich, dann ist alles nichts. Jesus der auferstandene Herr, er soll mein Leben haben. Ich will an ihn glauben. Ich will ihn bekennen. Und wie wenn es Paulus sagen würde, ich muß es noch einmal sagen, fährt er dann noch einmal weiter: „Denn wenn man von Herzen glaubt, so wird man gerecht. Wenn man mit dem Munde bekennt, wird man selig, wird man zum Heil hineingenommen“. Stellen Sie sich die Frage: Stimmt es, daß ich vom Herzen glaube, ganz tief drin, so daß da gar nichts mehr geschüttet werden kann? Ich glaube das Jesus für mich gestorben ist. Ich weiß das Jesus für mich gestorben ist. Ich halte daran fest. Er ist mein Heiland und mein Herr. Und dann die andere Frage: und wenn du das weißt und wenn du das glaubst, kommt es dann auch aus deinem Munde heraus? Bekennst du dann auch mit deinem Munde? Es gibt Menschen, die reden viel und glauben nichts. Es ist nicht gut. Es gibt aber auch Menschen, sie glauben, aber sie reden nie. Sie schweigen und wenn sie Jesus bekennen sollten, dann ist ihr Mund zugenäht. Und doch, wissen Sie, dann fehlt die Freude. Jede Freude kommt, wenn ich Jesus bekenne. Und wenn die anderen spotten, dann freue ich mich noch mehr, daß ich bekannt habe. Paulus betont dieses doppelte Glauben und Bekennen als eine unbedingte Notwendig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faßt zusamm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enn die Schrift sagt: Wer an ihn glaubt, wird nicht zuschanden werden“. Und wenn Sie nun mit mir schnell zurückspringen, dann ist das der letzte Satz schon des </w:t>
      </w:r>
      <w:r>
        <w:rPr>
          <w:rFonts w:eastAsia="Times" w:cs="Times" w:ascii="Times" w:hAnsi="Times"/>
          <w:b w:val="false"/>
          <w:bCs w:val="false"/>
          <w:sz w:val="32"/>
          <w:szCs w:val="32"/>
        </w:rPr>
        <w:t>9</w:t>
      </w:r>
      <w:r>
        <w:rPr>
          <w:rFonts w:eastAsia="Times" w:cs="Times" w:ascii="Times" w:hAnsi="Times"/>
          <w:sz w:val="32"/>
          <w:szCs w:val="32"/>
        </w:rPr>
        <w:t xml:space="preserve"> Kapitels gewesen. Da ist es nämlich das Ärgernis des Steines und des Felses und dann geht es dort weiter: „Und wer an ihn glaubt, soll nicht zuschanden werden“. Nie und nimmer zuschanden werden und wenn ich getötet werde um des Namens des Herrn willen, ich bin nicht zuschanden geworden. Ich glaube und bin gerettet und bin bei meinem Herrn. Denn was ist mein Leben? „Sterben ist mein Gewinn“, sagt Paulus. Herrlichkeit, Wege unseres Glaubens. Und hier nun noch einmal heute kein Unterschied zwischen Juden und Heiden. Es gibt heute für den einzelnen Juden keinen anderen Weg in die Gemeinde als für jeden Heiden. Die Not ist, daß es viele nicht wissen und die Not ist, daß viele Juden, die zum Glauben gekommen sind, sich nie in der Gemeinde wohl füllen, weil sie dann plötzlich merken, ja man liebt mich nicht und man versteht mich nicht und ich fülle mich nicht woh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geht dann noch einmal auf die Frage 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er den Namen des Herrn wird anrufen, soll gerettet werden“. Wissen Sie, das ist ein wunderbares Wort, ich denke jetzt hier, nicht nur an Juden. Aber es ist schon so, wir haben unter unseren Ehemaligen einige, die unter Juden arbeiten. Und einer der erzählt uns dann manchmal so ein Bißchen, wie tatsächlich noch mancher alte Jude, fanatischer orthodoxer Jude sogar, auf seinen Totenbett den Namen des Herrn angerufen hat und gerettet wurde, weil man ihm vorher sagte und sagte und noch einmal sagte, und er wollte nicht und er glaubte nicht, und er zweifelte und dann kommt der Tod und dann tut er noch den letzten Schritt. Und ich möchte es Ihnen als eine besondere Aufgabe sagen, wenn Sie mit einem Menschen zu tun haben, der vor dem Sterben steht, dann rechnen Sie damit, daß wenn er den Namen Jesus noch anruft und wäre es nur das Wort „Jesus“, in dem ist ja Vergebung der Sünden, und er wird gerettet. Ich bin ganz überzeugt, daß viele, viele Menschen noch vor ihrem Tode das erleben und erfahren dürfen. Eine Aufgabe für uns, eine herrliche Aufgabe und ich möchte sagen, Sie können das noch den Menschen sagen, wenn sie schon bewußtlos sind. Denn der bewußtlose Mensch hört und der Geist des Menschen ist nicht abhängig von seinem Verstand. Darum kann auch der Dümmste und der Einfältigste und der Mensch, der vor den Menschen keinen Wert hat und unwertes Leben ist, er kann gerettet werden durch den Namen des Herrn. Herrlichkeiten. Wir werden einmal staunen in der Ewigkeit, was ein solches Wort an Wirkung des Lebens haben kann. Es gilt den Juden. Es gilt den Heiden. Wer den Namen des Herrn, des Herrn Jesus, des Sohnes Gottes anruft, der wird gerette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diese Vers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o uns Paulus nun die Frage stellt: „Wie sollen sie den anrufen, an den sie nicht glauben? Wie sollen sie an dem glauben, von dem sie nichts gehört haben? Wie sollen sie aber hören ohne Prediger? Wie sollen sie aber predigen, wenn sie nicht gesandt werden?“ Worte des Aufrufs zur Verkündigung. Ich erinnere mich an zwei Judenchristinen, die wir hier bei uns im Hause hatten. Die eine lebte jahrelang unter Gläubigen und sie haben ihr nie den Weg zu Jesus gezeigt. Sie mußte auf den Beatenberg kommen und da kam sie dann zum Glauben. Die andere hat mir selber gesagt: Ich habe in meiner Jugend, und sie hat sich mit etwa </w:t>
      </w:r>
      <w:r>
        <w:rPr>
          <w:rFonts w:eastAsia="Times" w:cs="Times" w:ascii="Times" w:hAnsi="Times"/>
          <w:b w:val="false"/>
          <w:bCs w:val="false"/>
          <w:sz w:val="32"/>
          <w:szCs w:val="32"/>
        </w:rPr>
        <w:t>30</w:t>
      </w:r>
      <w:r>
        <w:rPr>
          <w:rFonts w:eastAsia="Times" w:cs="Times" w:ascii="Times" w:hAnsi="Times"/>
          <w:sz w:val="32"/>
          <w:szCs w:val="32"/>
        </w:rPr>
        <w:t xml:space="preserve"> Jahren dann bekehrt, ich weiß nicht mehr genau wie, sie war schon als sie zu uns kam, ich habe nie von Jesus und vom Kreuz gehört. Und sie lebte mitten in Deutschland in einer großen Stadt mit vielen Tausenden von Gläubigen. Nie gehört. „Wie können sie glauben, wenn sie nicht hören?“ Wie können sie hören, wenn ihnen nicht gesagt wird? Und Sie haben hier die Aufforderung nicht nur heute überall zu verkündigen, und das ist ja das Wunderbare, daß heute viel verkündet wird, aber auch das Zeugnis den Juden zu geben, damit sie gerettet werden können und Jesus erkennen können und glaub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heißt dann wohl und das merken wir au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ie sind nicht alle der guten Botschaft gehorsam“. Nicht alle werden es annehmen. Das ist aber nicht meine Verantwortung. Meine Verantwortung ist, haben sie es gehört? Habe ich es gesagt? Konnten sie den Weg wissen? Das ist unsere Verantwortung. Die Verantwortung, ob der Mensch dann gehorcht? Das ist seine Verantwortung, dafür bin ich nicht mehr verantwortlich. Das ist das Wunderbare und Paulus fast zusammen: „Ja wer glaubt unserem Predigen?“ Dieser Ruf des </w:t>
      </w:r>
      <w:r>
        <w:rPr>
          <w:rFonts w:eastAsia="Times" w:cs="Times" w:ascii="Times" w:hAnsi="Times"/>
          <w:b/>
          <w:bCs/>
          <w:sz w:val="32"/>
          <w:szCs w:val="32"/>
        </w:rPr>
        <w:t>Jesaja</w:t>
      </w:r>
      <w:r>
        <w:rPr>
          <w:rFonts w:eastAsia="Times" w:cs="Times" w:ascii="Times" w:hAnsi="Times"/>
          <w:sz w:val="32"/>
          <w:szCs w:val="32"/>
        </w:rPr>
        <w:t xml:space="preserve">, der den </w:t>
      </w:r>
      <w:r>
        <w:rPr>
          <w:rFonts w:eastAsia="Times" w:cs="Times" w:ascii="Times" w:hAnsi="Times"/>
          <w:b/>
          <w:bCs/>
          <w:sz w:val="32"/>
          <w:szCs w:val="32"/>
        </w:rPr>
        <w:t>5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voran geht im Propheten Jesaja, dem Kapitel des Messias, der gelitten hat, der wie ein Lamm zur Schlachtbank ging. „Wer glaubt? So kommt der Glaube aus der Predigt. Das Predigen aber durch das Wort Christi“, durch das Wort von dem Christus, der der Sohn Gottes ist und der Welt Sünde hinweg tru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chließt unser Kapitel mit dem schweren Satz oder mit dem schweren Blick. „Haben sie (die Juden) es nicht gehört? Haben sie es nicht verstanden?“ Und in dieser Zeit vom nicht verstehen, da drin stecken wir ja heute noch. Im </w:t>
      </w:r>
      <w:r>
        <w:rPr>
          <w:rFonts w:eastAsia="Times" w:cs="Times" w:ascii="Times" w:hAnsi="Times"/>
          <w:b/>
          <w:bCs/>
          <w:sz w:val="32"/>
          <w:szCs w:val="32"/>
        </w:rPr>
        <w:t>2.Korintherbrief</w:t>
      </w:r>
      <w:r>
        <w:rPr>
          <w:rFonts w:eastAsia="Times" w:cs="Times" w:ascii="Times" w:hAnsi="Times"/>
          <w:sz w:val="32"/>
          <w:szCs w:val="32"/>
        </w:rPr>
        <w:t xml:space="preserve"> redet Paulus davon, daß die Decke des Mose vor ihren Augen war oder ist, bis sie sich bekehren. Dann würde die Decke hinweg getan. Heute können sich einzelne Juden bekehren und wunderbarer Weise, es bekehren sich heute viele einzelne Juden. Sie haben in den Vereinigten Staaten Tausende von jungen Juden, die zum Glauben gekommen sind. Man hat es ihnen gesagt und sie haben gehört und sie haben geglaubt und sie sind gerettet. Herrlichkeit. Aber das Volk als ganzes? Nein, noch </w:t>
      </w:r>
      <w:r>
        <w:rPr>
          <w:rFonts w:eastAsia="Times" w:cs="Times" w:ascii="Times" w:hAnsi="Times"/>
          <w:b w:val="false"/>
          <w:bCs w:val="false"/>
          <w:sz w:val="32"/>
          <w:szCs w:val="32"/>
        </w:rPr>
        <w:t>nicht. Während der Jahre 45/46 hatten wir hier in unserem Hause drüben, da waren wir noch in einem Haus auf dem Beatenberg, da waren 300 jüdische</w:t>
      </w:r>
      <w:r>
        <w:rPr>
          <w:rFonts w:eastAsia="Times" w:cs="Times" w:ascii="Times" w:hAnsi="Times"/>
          <w:sz w:val="32"/>
          <w:szCs w:val="32"/>
        </w:rPr>
        <w:t xml:space="preserve"> Flüchtlinge aus den Konzentrationslagern Deutschlands und der Ostländer. Wir durften sie besuchen. Wir konnten mit ihnen reden. Und ich erinnere mich sehr, sehr wohl an solche Gespräche. Schöne Gespräche über das Alte Testament, konnte man gut redet. Vieles wußten sie, vom vielen hatten sie keine Ahnung, nicht eine Spur von einer Ahnung, aber man konnte reden. Und wenn man dann kam: Jesus, Sohn Gottes, dann war es wie, wenn ein Laden runterginge. Und doch sind Einzelne dieser Juden zum Glauben gekommen. Ich weiß es von einem der Rabbiner, der später selber das Zeugnis gegeben hat, daß er zum Glauben an Jesus gekommen ist. Es kommen einzelne Juden zum Glauben und ich denke immer, wie muß sich Paulus über jeden Juden gefreut haben, der zum Glauben kam. Wie freuen wir uns, wenn es heute geschieht. Aber heute Israel, darf ich einmal sagen, als Volk auf dem Nebengleise und die Heiden auf dem Hauptgleise noch. Und doch steht über diesem Volk der Juden, und das konnte uns Paulus nun nicht beschreiben, denn er ist nicht mehr unter den Lebenden gewesen, das Geheimnis dieses Volkes, sie hatten keinen König mehr, sie hatten kein Land mehr, sie hatten keine Regierung mehr, aber was hatten sie noch? Sie hatten das Wort und an diesem Wort haben sie festgehalten. Und dieses Wort Gottes, das ist das, was das jüdische Volk, auch bei den Ungläubigen doch noch zusammen gehalten hat und sie hatten die Synagogen und sie hatten ihre Feste und die Feste werden heute noch gefeiert, auch wenn sie beim Jom-Kipur, beim Versöhnungstag und beim Passah kein Opfer bringen können, aber sie feiern die Feste und Israel ist eben halt doch Israel geblieben. Auf dem Nebengleise abgestellt, während dem heute Gemeinde Jesu gebaut wird und bald vollendet werden muß. Es ist etwas vom Wunderbarsten und sie kennen wohl das Wort als Friedrich der Große die Frage stellte: Geben sie mir einen Beweis Gottes. Dann kam die Antwort: die Juden, Majestät, daß sie immer noch existieren, trotz allen Ausrottungen und allen Verfolgungen und immer noch Juden sind und Juden geblieben sind. Und wir sind ja die Generation, die nun erlebt hat, wie Israel von dem vollkommenen Nebengleise wieder auf ein Rangiergleise hineingekommen ist. Wir sind ja die Generation, die mit erlebt hat, daß die Juden anfingen zurück zu kehren. Das hat erst angefangen. Das ist noch lange nicht fertig. Es steht heute über den Juden immer noch das Wort Jesu, ich möchte es Ihnen vorlesen aus dem </w:t>
      </w:r>
      <w:r>
        <w:rPr>
          <w:rFonts w:eastAsia="Times" w:cs="Times" w:ascii="Times" w:hAnsi="Times"/>
          <w:b/>
          <w:bCs/>
          <w:sz w:val="32"/>
          <w:szCs w:val="32"/>
        </w:rPr>
        <w:t>Matthäusevangelium</w:t>
      </w:r>
      <w:r>
        <w:rPr>
          <w:rFonts w:eastAsia="Times" w:cs="Times" w:ascii="Times" w:hAnsi="Times"/>
          <w:sz w:val="32"/>
          <w:szCs w:val="32"/>
        </w:rPr>
        <w:t xml:space="preserve"> in </w:t>
      </w:r>
      <w:r>
        <w:rPr>
          <w:rFonts w:eastAsia="Times" w:cs="Times" w:ascii="Times" w:hAnsi="Times"/>
          <w:b/>
          <w:bCs/>
          <w:sz w:val="32"/>
          <w:szCs w:val="32"/>
        </w:rPr>
        <w:t>23</w:t>
      </w:r>
      <w:r>
        <w:rPr>
          <w:rFonts w:eastAsia="Times" w:cs="Times" w:ascii="Times" w:hAnsi="Times"/>
          <w:sz w:val="32"/>
          <w:szCs w:val="32"/>
        </w:rPr>
        <w:t xml:space="preserve"> Kapitel ein Wort an die Pharisäer und Schriftgelehrten gerichtet damal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ich fange nicht ganz vorne an: „Wie oft habe ich deine Kinder versammeln wollen wie eine Henne versammelt ihre Kühlein unter ihre Flügel, und ihr habt nicht gewollt“. Und dann fährt Jesus weiter: „Siehe, euer Haus soll euch wüste gelassen werden, denn ich sage euch, ihr werdet mich von jetzt an nicht sehen, bis ihr sprecht: Gelobt sei der da kommt im Namen des Herrn“. In Erfüllung gegangen, das Haus war wüst und war wüst und war wüst, während der ganzen Zeit, seit </w:t>
      </w:r>
      <w:r>
        <w:rPr>
          <w:rFonts w:eastAsia="Times" w:cs="Times" w:ascii="Times" w:hAnsi="Times"/>
          <w:b w:val="false"/>
          <w:bCs w:val="false"/>
          <w:sz w:val="32"/>
          <w:szCs w:val="32"/>
        </w:rPr>
        <w:t>70</w:t>
      </w:r>
      <w:r>
        <w:rPr>
          <w:rFonts w:eastAsia="Times" w:cs="Times" w:ascii="Times" w:hAnsi="Times"/>
          <w:sz w:val="32"/>
          <w:szCs w:val="32"/>
        </w:rPr>
        <w:t xml:space="preserve"> nach Christus ein wüstes Land. Und dann kamen die ersten Juden zurück. Wir wissen das Wüste wieder anfängt zu blühen, daß das Land nicht mehr wüst ist. Aber was ist noch wüst? Das Haus ist noch wüst, kein Tempel, das Volk ist noch wüst, kein Glaube, kein heiliger Geist, kein Schauen des Herrn, noch wü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ssen Sie, darum fängt das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mit der Frage und das ist nun auch theologisch wichtige Frage, aber eine auch für uns wichtige Frage: „Hat denn Gott sein Volk verstoßen? Das sei ferne“, kommt nicht in Frage. Diese Aussage des Paulus, die er im Römerbrief so oft anwendet, kommt nicht in Fra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Gott hat sein Volk nicht verstoßen. Und als ersten Beweis nimmt er sich selber. Das steht dazwischen, zwischen der Frage hat er verstoßen und der Aussage, er hat nicht verstoßen, nimmt er sich selber als Beweis. Er ist ja ein geretteter Jude gewesen. Und wunderbar, daß er bei diesem Beweis zurück greift: „Einer vom Geschlechte Abrahams“. Und wir haben festgehalten, die Geschichte greift zurück auf den Bund mit Abraham und Paulus tut es auch, ich bin ein Nachkomme Abrahams, mit dem Gott einen ewigen Bund geschlossen hat und einen Schwur darauf gegeben hat, daß er diesen Bund halten werde und er wird ihn halten. Und wir erleben ein Stück davon, daß er ihn hält. Noch nicht Erneuerung des Bunden, noch nicht Erneuerung des Volkes, erst äußere Tatsache und doch gibt es ein kleines „bis“, das auch Jesus aussprach, von dem wir sagen können, das ist doch schon ein Stück Erfüllung. Kommen Sie mit mir in das </w:t>
      </w:r>
      <w:r>
        <w:rPr>
          <w:rFonts w:eastAsia="Times" w:cs="Times" w:ascii="Times" w:hAnsi="Times"/>
          <w:b/>
          <w:bCs/>
          <w:sz w:val="32"/>
          <w:szCs w:val="32"/>
        </w:rPr>
        <w:t>Lukasevangelium</w:t>
      </w:r>
      <w:r>
        <w:rPr>
          <w:rFonts w:eastAsia="Times" w:cs="Times" w:ascii="Times" w:hAnsi="Times"/>
          <w:sz w:val="32"/>
          <w:szCs w:val="32"/>
        </w:rPr>
        <w:t xml:space="preserve"> in das </w:t>
      </w:r>
      <w:r>
        <w:rPr>
          <w:rFonts w:eastAsia="Times" w:cs="Times" w:ascii="Times" w:hAnsi="Times"/>
          <w:b/>
          <w:bCs/>
          <w:sz w:val="32"/>
          <w:szCs w:val="32"/>
        </w:rPr>
        <w:t>2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redet er davon, daß Jerusalem durch des Schwertes Schärfe fallen wird, daß es gefangen geführt wird unter alle Völker, </w:t>
      </w:r>
      <w:r>
        <w:rPr>
          <w:rFonts w:eastAsia="Times" w:cs="Times" w:ascii="Times" w:hAnsi="Times"/>
          <w:b w:val="false"/>
          <w:bCs w:val="false"/>
          <w:sz w:val="32"/>
          <w:szCs w:val="32"/>
        </w:rPr>
        <w:t>70</w:t>
      </w:r>
      <w:r>
        <w:rPr>
          <w:rFonts w:eastAsia="Times" w:cs="Times" w:ascii="Times" w:hAnsi="Times"/>
          <w:sz w:val="32"/>
          <w:szCs w:val="32"/>
        </w:rPr>
        <w:t xml:space="preserve"> nach Christus und die ganze Zeit nachher mit all den Verfolgungen und Pogromen der Juden und dann heißt es: „Jerusalem wird zertreten werden von den Heiden bis der Heidenzeit erfüllt ist“. Und es heißt hier eigentlich wörtlich, „bis der Nationenzeit erfüllt ist“. Es war Persien, es war Griechenland, es war Rom, das herrschte. Es waren die Türken, die herrschten. Es waren die Engländer, die herrschten. Es war wohl Anfang des Zurückkommens und dann wissen wir sehr wohl, daß einmal bei einen ihrer Kriege der Augenblick kam, daß sie die Altstadt Jerusalems eroberten, </w:t>
      </w:r>
      <w:r>
        <w:rPr>
          <w:rFonts w:eastAsia="Times" w:cs="Times" w:ascii="Times" w:hAnsi="Times"/>
          <w:b w:val="false"/>
          <w:bCs w:val="false"/>
          <w:sz w:val="32"/>
          <w:szCs w:val="32"/>
        </w:rPr>
        <w:t>1967</w:t>
      </w:r>
      <w:r>
        <w:rPr>
          <w:rFonts w:eastAsia="Times" w:cs="Times" w:ascii="Times" w:hAnsi="Times"/>
          <w:sz w:val="32"/>
          <w:szCs w:val="32"/>
        </w:rPr>
        <w:t xml:space="preserve">. Jerusalem nicht mehr von den Heiden zertreten. Sie sind noch dort. Sie rebellieren noch, aber es gehört vorläufig Israel, diese Stadt. Und es wird der Kampfzankapfel bleiben bis zum Ende. Jedes Mal wenn Jerusalem in den Zeitungen steht, dann muß man nach Luft schnappen, was steht jetzt wieder da? Kürzlich stand in den Zeitungen, daß eine der palästinensischen Abteilungen verlangt: Jerusalem gehört uns, ganz Israel gehört uns. Schluß, fertig, nichts mehr mit Israel, heute. Und doch der Heidenzeit erfüllt, ein Zeichen, es geht nicht mehr so lange, es geht nur noch so lange, bis unser Herr weiß, daß auch die Gemeinde fertig ist und sie ist eben noch nicht fertig. Und darum immer dieses ein Bißchen gehen und dann steht es wieder still und dann ist, wie, wenn die Uhr nicht weiter ticken würde. Der Herr hat heute einen Doppelplan: Gemeinde Jesu muß vollendet werden, Israel muß zubereitet werden. Herrlichkeit und wir werden hinein schauen in unserer nächsten Stunde und unserer letzten Stunde in das </w:t>
      </w:r>
      <w:r>
        <w:rPr>
          <w:rFonts w:eastAsia="Times" w:cs="Times" w:ascii="Times" w:hAnsi="Times"/>
          <w:b w:val="false"/>
          <w:bCs w:val="false"/>
          <w:sz w:val="32"/>
          <w:szCs w:val="32"/>
        </w:rPr>
        <w:t>11 Kapitel</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greife noch schnell, damit ich für die anderen Abschnitte besser Zeit habe morgen, noch hinein. Er hat nicht nur sich als Beweis genommen, daß Israel nicht verstoßen ist, er sagt au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ß zur Zeit des Elia, als Elia sagte, ich bin allein übrig geblieben, Gott sagte: ich habe mir lassen übrig bleiben </w:t>
      </w:r>
      <w:r>
        <w:rPr>
          <w:rFonts w:eastAsia="Times" w:cs="Times" w:ascii="Times" w:hAnsi="Times"/>
          <w:b w:val="false"/>
          <w:bCs w:val="false"/>
          <w:sz w:val="32"/>
          <w:szCs w:val="32"/>
        </w:rPr>
        <w:t>7000</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agt er: „Jetzt sind auch etliche übrig geblieben“. Und wenn Sie die Offenbarung kennen, dann wissen Sie, daß Gott in der letzten und größten Notzeit für Israel übriglassen wird die </w:t>
      </w:r>
      <w:r>
        <w:rPr>
          <w:rFonts w:eastAsia="Times" w:cs="Times" w:ascii="Times" w:hAnsi="Times"/>
          <w:b w:val="false"/>
          <w:bCs w:val="false"/>
          <w:sz w:val="32"/>
          <w:szCs w:val="32"/>
        </w:rPr>
        <w:t>144000</w:t>
      </w:r>
      <w:r>
        <w:rPr>
          <w:rFonts w:eastAsia="Times" w:cs="Times" w:ascii="Times" w:hAnsi="Times"/>
          <w:sz w:val="32"/>
          <w:szCs w:val="32"/>
        </w:rPr>
        <w:t xml:space="preserve"> Versiegelten. Sie werden durchkommen durch das Schlimmste was es geben wird, aber sie kommen durch. Überre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noch einmal zurück in das </w:t>
      </w:r>
      <w:r>
        <w:rPr>
          <w:rFonts w:eastAsia="Times" w:cs="Times" w:ascii="Times" w:hAnsi="Times"/>
          <w:b w:val="false"/>
          <w:bCs w:val="false"/>
          <w:sz w:val="32"/>
          <w:szCs w:val="32"/>
        </w:rPr>
        <w:t>9 Kapitel</w:t>
      </w:r>
      <w:r>
        <w:rPr>
          <w:rFonts w:eastAsia="Times" w:cs="Times" w:ascii="Times" w:hAnsi="Times"/>
          <w:sz w:val="32"/>
          <w:szCs w:val="32"/>
        </w:rPr>
        <w:t xml:space="preserve">, da heißt es, daß Jesaja schon sag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enn die Zahl der Kinder Israel würde sein wie der Sand am Meer, so wird doch nur der Rest gerettet werden“. Aber der Rest wird gerettet werden. Und die Auswirkungen dieser Rettung, die werden wir in unserer Stunde morgen sehen. Das ist Zukunft Israels. Und wir sind, darf ich einmal sag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Gegenwart und wir gehen mit unserer Zeit schon eigentlich in das Zukunftstkapitel hinüber gerutscht. Man kann da gar nicht stoppen, denn Israel als Ganzes noch blind und doch ist der Herr schon an der Arbeit hinüber zu gehen Zukunft Israels zu erfüllen. Heute steht vor uns die Frage: Sind wir Zeugen, die tatsächlich zum Eifern reizen? Sind wir selber Gläubige, die mit dem Munde bekennen, auch bekennen, wenn wir es mit einem Juden zu tun haben, aber auch bekennen, wenn wir es mit uns Heiden zu tun haben? Denn auch jeder Heide, jeder Mensch auf dieser Erde hat das Recht zu hören, damit er glauben kann. Ohne Hören, ohne predigen kann er sich nicht entscheiden für den Herrn Jesus und kann nicht gerettet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Israel im Lichte von Römer Kapitel 9 - 11 - Teil 4</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den letzten Stund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es Römerbriefes in die Vergangenheit Israel zurückgeschaut, die Wahl Gottes Isaak und Jakob, nicht Ismael und Esau. Wir haben dann gesehen den Machtkampf Gottes bei der Erlösung aus Ägypten und wir haben hinein geschaut dann im </w:t>
      </w:r>
      <w:r>
        <w:rPr>
          <w:rFonts w:eastAsia="Times" w:cs="Times" w:ascii="Times" w:hAnsi="Times"/>
          <w:b w:val="false"/>
          <w:bCs w:val="false"/>
          <w:sz w:val="32"/>
          <w:szCs w:val="32"/>
        </w:rPr>
        <w:t>10</w:t>
      </w:r>
      <w:r>
        <w:rPr>
          <w:rFonts w:eastAsia="Times" w:cs="Times" w:ascii="Times" w:hAnsi="Times"/>
          <w:sz w:val="32"/>
          <w:szCs w:val="32"/>
        </w:rPr>
        <w:t xml:space="preserve"> Kapitel in die Gegenwart des Volkes Israel. Es hatte den Messias nicht erkannt und verworfen und es wurde dann zerstreut, aber weiter geht es den Weg der eigenen Gerechtigkeit, den Weg „wir wollen es schaffen“. Es braucht heute noch als ganzes keine Erlösung. Einzelne Juden gehen mit uns denselben Weg, wie wir ihn gegangen sind durch Bekehrung und Wiedergeburt, Glieder der Gemei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un heute in das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hinein schauen, dann ist es das Kapitel der Zukunft, das Kapitel der Prophetie. Ein Teil davon haben wir schon hineingeschaut, aber ich möchte wenigstens das Kapitel kurz überblicken. Es ist Einteilungsmäßig ein wunderbares Kapitel. Sie haben in </w:t>
      </w:r>
      <w:r>
        <w:rPr>
          <w:rFonts w:eastAsia="Times" w:cs="Times" w:ascii="Times" w:hAnsi="Times"/>
          <w:b/>
          <w:bCs/>
          <w:sz w:val="32"/>
          <w:szCs w:val="32"/>
        </w:rPr>
        <w:t>Kapitel 1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s Wort: „So sage ich nun, hat denn Gott sein Volk verstoßen? Das sei ferne!“ Er wiederholt dann in </w:t>
      </w:r>
      <w:r>
        <w:rPr>
          <w:rFonts w:eastAsia="Times" w:cs="Times" w:ascii="Times" w:hAnsi="Times"/>
          <w:b/>
          <w:bCs/>
          <w:sz w:val="32"/>
          <w:szCs w:val="32"/>
        </w:rPr>
        <w:t>Kapitel 11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So sage ich nun: Sind sie darum gestrauchelt, daß sie fallen sollten? Das sei ferne!“ Merken Sie welche Betonung hier auf diesem „nein, nicht verstoßen, nein, nicht zu Ende“ wie hingeleg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fährt dann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Euch Heiden aber sage ich...“. Und Sie merken das es so ist, daß die Heiden und die Nationen und dazu gehören ja wir, auch wenn wir zum Leibe Jesu gehören, in Gefahr sind im Blick auf Israel eine falsche Vorstellung zu haben. Und er sagt es ihn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 zeigt er uns und damit kommen wir in das Zentrum des Kapitels, „ich will euch liebe Brüder nicht verhehlen dieses Geheimnis“. Geheimnis Gottes wird uns im Blick auf Israel und Gemeinde in diesem Kapitel gezeigt. Wir haben gestern noch kurz hingewiesen auf die ersten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Verse</w:t>
      </w:r>
      <w:r>
        <w:rPr>
          <w:rFonts w:eastAsia="Times" w:cs="Times" w:ascii="Times" w:hAnsi="Times"/>
          <w:sz w:val="32"/>
          <w:szCs w:val="32"/>
        </w:rPr>
        <w:t xml:space="preserve">. Auch dieses „er hat sein Volk nicht verstoßen“. Diese Aussag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Paulus beweist diese Aussage einmal darin, daß er ja selber ein Juda wa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r weist zurück auf die Schrif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zitiert Elia, von dem es heißt, er sagt: „Ich bin allein übrig geblie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Gott antwortet ihm: „Ich habe mir lassen übrig bleiben </w:t>
      </w:r>
      <w:r>
        <w:rPr>
          <w:rFonts w:eastAsia="Times" w:cs="Times" w:ascii="Times" w:hAnsi="Times"/>
          <w:b w:val="false"/>
          <w:bCs w:val="false"/>
          <w:sz w:val="32"/>
          <w:szCs w:val="32"/>
        </w:rPr>
        <w:t>7000</w:t>
      </w:r>
      <w:r>
        <w:rPr>
          <w:rFonts w:eastAsia="Times" w:cs="Times" w:ascii="Times" w:hAnsi="Times"/>
          <w:sz w:val="32"/>
          <w:szCs w:val="32"/>
        </w:rPr>
        <w:t xml:space="preserve">“. Elia kannte diese </w:t>
      </w:r>
      <w:r>
        <w:rPr>
          <w:rFonts w:eastAsia="Times" w:cs="Times" w:ascii="Times" w:hAnsi="Times"/>
          <w:b w:val="false"/>
          <w:bCs w:val="false"/>
          <w:sz w:val="32"/>
          <w:szCs w:val="32"/>
        </w:rPr>
        <w:t>7000</w:t>
      </w:r>
      <w:r>
        <w:rPr>
          <w:rFonts w:eastAsia="Times" w:cs="Times" w:ascii="Times" w:hAnsi="Times"/>
          <w:sz w:val="32"/>
          <w:szCs w:val="32"/>
        </w:rPr>
        <w:t xml:space="preserve"> nicht. Das Volk als Volk war gottlos geworden und unter diesem gottlosem Volk, da waren </w:t>
      </w:r>
      <w:r>
        <w:rPr>
          <w:rFonts w:eastAsia="Times" w:cs="Times" w:ascii="Times" w:hAnsi="Times"/>
          <w:b w:val="false"/>
          <w:bCs w:val="false"/>
          <w:sz w:val="32"/>
          <w:szCs w:val="32"/>
        </w:rPr>
        <w:t>7000</w:t>
      </w:r>
      <w:r>
        <w:rPr>
          <w:rFonts w:eastAsia="Times" w:cs="Times" w:ascii="Times" w:hAnsi="Times"/>
          <w:sz w:val="32"/>
          <w:szCs w:val="32"/>
        </w:rPr>
        <w:t>, die dem Herrn treu waren und er hatte keine Ahnung davon. Das ist ja bei uns auch so, daß wir gar keine Ahnung haben. Darum sind auch Konferenzen etwas schönes, weil man dann einmal sieht, ich bin nicht allein, es sind viele, sie kommen zusammen. Übrig bleiben - das ist das Geheimnis, das über dem Volke Israel und seiner Zukunft st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lättern Sie mit mir noch einmal kurz zurück, da sagt nämlich auch Jesaja und er wird zitiert in </w:t>
      </w:r>
      <w:r>
        <w:rPr>
          <w:rFonts w:eastAsia="Times" w:cs="Times" w:ascii="Times" w:hAnsi="Times"/>
          <w:b/>
          <w:bCs/>
          <w:sz w:val="32"/>
          <w:szCs w:val="32"/>
        </w:rPr>
        <w:t>Kapitel 9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ird zitiert und es heißt d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am Schluß: „doch nur der Rest wird gerettet werden“. Wir wissen nicht wie groß dieser Rest sein wird. In der Offenbarung, wenn die </w:t>
      </w:r>
      <w:r>
        <w:rPr>
          <w:rFonts w:eastAsia="Times" w:cs="Times" w:ascii="Times" w:hAnsi="Times"/>
          <w:b w:val="false"/>
          <w:bCs w:val="false"/>
          <w:sz w:val="32"/>
          <w:szCs w:val="32"/>
        </w:rPr>
        <w:t>144000</w:t>
      </w:r>
      <w:r>
        <w:rPr>
          <w:rFonts w:eastAsia="Times" w:cs="Times" w:ascii="Times" w:hAnsi="Times"/>
          <w:sz w:val="32"/>
          <w:szCs w:val="32"/>
        </w:rPr>
        <w:t xml:space="preserve"> dort genannt werden, dann ist das eine Vertretung aller Stämme und wir wissen nicht, ob es diese kleine Zahl ist, ich denke nicht, ich denke das es eine symbolische Zahl ist für das eine viel größere Zahl. Ein Rest wird gerettet werden. Das ist einmal festzuhal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un in das </w:t>
      </w:r>
      <w:r>
        <w:rPr>
          <w:rFonts w:eastAsia="Times" w:cs="Times" w:ascii="Times" w:hAnsi="Times"/>
          <w:b/>
          <w:bCs/>
          <w:sz w:val="32"/>
          <w:szCs w:val="32"/>
        </w:rPr>
        <w:t>11 Kapitel</w:t>
      </w:r>
      <w:r>
        <w:rPr>
          <w:rFonts w:eastAsia="Times" w:cs="Times" w:ascii="Times" w:hAnsi="Times"/>
          <w:sz w:val="32"/>
          <w:szCs w:val="32"/>
        </w:rPr>
        <w:t xml:space="preserve"> weitergehen, dann wollen wir nun miteinander lesen die </w:t>
      </w:r>
      <w:r>
        <w:rPr>
          <w:rFonts w:eastAsia="Times" w:cs="Times" w:ascii="Times" w:hAnsi="Times"/>
          <w:b/>
          <w:bCs/>
          <w:sz w:val="32"/>
          <w:szCs w:val="32"/>
        </w:rPr>
        <w:t>Verse 11</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eigentlich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nur den ersten Teil noch. Paulus zeigt uns hier Verhältnis Israel und die Heiden, die Heiden, die zum Glauben an Jesus gekommen sind. Wollen wir miteinander diesen Abschnitt lesen: „So sage ich nun, sind sie darum gestrauchelt das sie fallen sollten? Das sei ferne! Sondern (Gegensatz) durch ihren Fall ist den Heiden das Heil widerfahren, auf daß Israel ihnen nacheifern sollte“ - Ziel Gottes. Er schiebt die Heiden hinein, damit Israel merken sollte was sie eigentlich verlor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ch komme auf die Verse nachher einzeln noch einmal zurück: „Wenn aber schon ihr Fall der Welt Reichtum ist, ihr Schade der Heiden Reichtum geworden, wie viel mehr wird es Reichtum sein, wenn Israel in seiner ganzen Fülle gewonnen wird“. Da heißt es dann, das Ganze, der ganze Überrest gewonnen. „Euch Heiden aber sage ich, weil ich der Heidenapostel bin, will ich mein Amt preisen, ob ich wohl könnte die, welche meine Stammverwandten sind, zum Nacheifern reizen und ihrer etliche retten“. Aufgabe des Apostels, er sieht immer, auch wenn er die Heiden gewinnen muß, er sieht immer, ich möchte auch Juden retten. „Denn wenn ihre Verwerfung der Welt Versöhnung ist, was wird ihre Annahme anderes sein als Leben aus den Toten. Ist das Erste vom Teig heilig, so ist auch der ganze Teig heilig“. Und Sie haben hier ein Stück Zukunft, ein Stück Vergangenheitsgeschichte Israels. „Ihr Fall“, das Wort Fall hier heißt eigentlich „ihr Fehltritt“. Sie haben mit dem Verwerfen des Messias ihren großen Fehler begangen, den größten Fehler, den sie je in ihrer Geschichte begangen haben, ein Fehltritt, eine Sünde haben sie begangen. Diese Sünde, sie soll nicht dazu führen, daß sie nun überhaupt nicht mehr aufstehen können. Ihre Sünde hat dazu gefüh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ß die Heiden, die Völker, die Nationen das Heil erfahren können. Geheimnis unseres Gottes, daß aus der größten Sünde des Volkes Israel ihren Messias zu kreuzigen, ihren Messias zu verwerfen, daß das Geheimnis war, wir Heiden sollen Heil bekommen. Ungeheure Tatsache. Wir verstehen das Paulus ein Stückweit von einem Geheimnis re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iederholung: „Wenn schon ihr Fall (und Sie haben dasselbe Wort, ihr Fehltritt, ihr Versagen, ihre Sünde) der Welt Reichtum ist, (wenn ihr Schade der Heiden Reichtum geworden ist), wie viel mehr...“. Ich breche hier ab. Sie haben also Sünde Israels - Verwerfung, hat uns Heiden das Heil gebracht. Denken Sie daran als Jesus in Israel war, da kam einmal das kananäische Weib, eine Heidin und hat ihn angeredet „Sohn Davids hilf mir“. Und Jesus antwortete: „Ich bin nur zu den Juden gesandt“. Sie hatte nicht das Recht den Herrn „Sohn Davids, König Davids“ zu nennen, die Heidin. Und erst als sie kam und bat: „Herr, Herr, erbarme dich“, da hat er sogar gesagt: „Ich habe in Israel keinen solchen Glauben gefunden und die Tochter wurde gerettet“. Aber das Wirken Jesu war auf Israel begrenzt. Es war ja örtlich begrenzt. Es war zeitlich begrenzt auf Israel. Es war einfach ein begrenztes Wirken Jesu und dann am Kreuz und durch die Auferstehung, da konnte unser Herr nachher sagen: „Mir ist gegeben alle Gewalt im Himmel und auf der ganzen Erde“. Heiden sind hineingekommen. Sie haben das Heil bek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Ihr Fall - Reichtum“. „Ihr Schade“ und da haben Sie nun ein Wort, das heißt, sie sind eigentlich zu kurz gekommen. Sie haben den Maß, das Gott gesetzt hat, nicht entsprochen. Ihr Schade, ihr Minus in ihrem Glaubensleben, ihr Minus ist der Heiden Reichtum geworden. Und wie wunderbar, daß das Evangelium eines Tages von dem Herrn von Kleinasien umgebogen wurde und hinüber kam nach Europa. Und wenn Sie die heidnischen Völker kennen, leider sagt man ja immer wieder und hört man immer wieder, man soll sie doch in ihrem Glück lassen, ein Glück das kein Glück ist, sondern das Not und Angst und Schrecken bedeutet. Und welchen Reichtum haben wir bekommen, Reichtum des Heilandes und Reichtum des Wortes Gottes. Herrlichkeit. Ihr Versagen, ihr zu kurz kommen, ihr nicht den Maßstab erfüllen, unser Reichtum.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agt Paulus: „Wie viel mehr wird es Reichtum sein, wenn Israel (in seiner ganzen Fülle, aber dann der ganze Überrest) gewonnen wird“. Dann wird ein Reichtum sein, den wir schauen können und sehen können und erkennen können, viel größer noch als unser Reichtum, den wir jetzt schon haben. Zukunft Israels. Überrest in der ganzen Fülle gewonnen. Und wir haben darauf hingewiesen, es wird erst sein, wenn wir hier ankommen, hier wenn Jesus Christus wieder kommt, dann wird diese Fülle der Heiden gewonnen sein. Dann kommt nicht nur der Bund mit Abraham, von dem es heißt „Segen für alle Geschlechter“ in Funktion, dann kommt auch der ewige Thron mit David und damit die Herrschaft Jesu Christi auf dieser Erde in Funktion, dann wird Reichtum sein, dann wird Fülle sein. Wir können sie uns gar nicht vor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ügt Paulus hinzu: „Euch (Heiden) sage ich...“. Vorher allgemeine Aussage. Ich möchte sagen für die Juden und die Heiden Aussage es wird einmal geändert werden und jetzt uns Heiden. „Euch (Heiden) sage ich, weil ich der Heidenapostel bin (hat er uns etwas besonderes zu sagen), ich will mein Amt preisen, ich will meine Stammverwandten (wenn ich unter euch, Heiden arbeite) zum Nacheifern reizen“. Ich weiß nicht, ob Sie merken, daß in unserem Tex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s dasselbe gesagt wird, daß Gemeinde und Reichtum von uns Heiden dazu dienen soll das die Juden merken, das brauche ich auch. Und ich möchte hier noch einmal sagen, was ich in der ersten Stunde schon sagte. Was für eine Schuld liegt hier auf der Gemeinde. Was für eine Schuld liegt auf den so genannten christlichen Völkern. Wir haben tatsächlich nicht Juden dazu gebracht zu finden, was habt ihr für einen reichen Gott, den wollen wir auch haben. Das ist Schuld, nicht nur die Schuld des Mordens und des Verfolgens, auch Schuld des mangelnden Zeugnisses von unserem Reicht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ein grundlegender und wunderbarer Satz für die Zukunft Israels. Wenn ihre Verwerfung, Gott hat sie unter die Völker geworfen, er hat sich von ihnen distanziert, ihre Verwerfung. Warum? Weil sie den Bund des Gesetzes gebrochen hatten und weil sie den Messias nicht erkannt hatten. Verwerfung - der Welt Versöhnung. Wissen Sie dieser Gegensatz, ein ungeheurer Blick. Und dann der Gegensatz: „Was wird ihre Annahme“, wenn sie ihn erkennen, wenn sie ihn dann annehmen, dann werden sie auch wieder angenommen werden. „Was wird ihre Annahme anders sein als Leben aus den Toten“. Und Sie haben nun hier bei dem „Leben aus den Toten“ das Tausendjährige Reich der Herrschaft Jesu Christi vor sich, tatsächlich Leben aus den Toten. Wenn Sie daran denken das dieses Volk auf dem Abstellgleise stand. Heute ist es wieder auf dem Zwischengleise. Das ist dann aus seinen Gräbern hervorkommt und nicht nur äußerlich lebt wie heute, sondern geistlich lebt. Leben aus den Toten. Jede Bekehrung von uns Heiden ist ja auch ein Leben aus den Toten. Unser toter Geist ist mit Christus auferstanden. Dann ein ganzes Volk - Leben aus den Toten. Unvorstellbar. Aber nicht nur Leben aus den Toten für dieses Volk, sondern wenn Sie einmal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lesen, dann heißt es dort, daß dieser Augenblick eine Bedeutung hat für die ganze Schöpfung. Kommen Sie in de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Es ist die Kreatur unterworfen der Vergänglichkeit ohne ihren Willen, sondern um des Willen der sie unterworfen hat auf Hoffnung“. Als Adam fiel, da fing es auf der Erde an Dornen und Disteln zu geben und wir müssen im Schweiße unseres Angesichtes arbeiten. Die Natur, sie fängt an zu seufz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ie Kreatur wird frei werden von der Knechtschaft des vergänglichen Wesens zu der herrlichen Freiheit der Söhne Gottes. Denn wir wissen das alle Kreatur sehnt sich mit uns und ängstigt sich noch immer dar, nicht allein aber sie, sondern auch wir, die wir haben des Geistes Erstlingsgabe, wir sehnen uns bei uns selbst nach der Sohnschaft und warten auf unseres Leibeserlösung“. Und die Kreatur seufzt no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m früheren Haus, in dem wir wohnten hier in Beatenberg, da stand direkt neben unserem Hause, nicht so weit weg wie heute, etwas näher, eine riesig große, wunderbar schöne Baumgruppe. Und da vorn waren wir nicht so geschützt vor dem Wind wie hier, da standen wir so richtig, wenn der Wind kam, dann kam er um diese Ecke auf unser Haus zu und dann konnten Sie im Winter, in diesen Novemberstürmen diese Bäume stöhnen hören. Das war ein Ächzen in diesen Bäumen. Und dann hat Herr Doktor Wasserzug manchmal gesagt: Sie müssen ächzen um unserer Sündewillen. Und wenn dann einmal der Herr wieder kommt, dann hört es auf zu ächz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Kreatur wird frei werden von den Auswirkungen des Sündenfalles. Und ein Stück davon haben Sie in den Beschreibungen des Propheten Jesaja, wenn es dort heißt, daß dann „Wolf und Schaf miteinander weiden“, daß sie sich nicht mehr fressen werden. Das die Otter das Kind nicht mehr beißen wird. Leben aus den Toten, eine Veränderung der ganzen Schöpfung und der ganzen Kreatur, weil das Volk Israel seinen Herrn erkannt hat. Ungeheure Auswirkungen. Und derselbe Prophet Jesaja sagt uns auch, daß das Alter der Menschen sich ändern wird. Es heißt dort, daß der Mensch alt werden wird wie die Bäume. Sie merken was es heißt, „ihre Annahme wird sein wie Leben aus den Toten“. Herrlichkeiten, die auf uns zukommen werden, wenn Israel seinen Herrn erkennen wird. Wir können es uns ja gar nicht vorste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ährt Paulus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Ist das Erste vom Teig heilig, so ist der ganze Teig heilig“. Das Bild des Teiges für ein Brot. Ein kleiner Teig, darf ich nun zurückgreifen: Abraham, Isaak und Jakob, dieser kleine Teig, herausgewählt von Gott. Und wenn diese Menschen, die haben im Glauben gelebt, Abraham ist ja der Vater der Gläubigen, und wenn nun das ganze Volk Israel zum Glauben kommt, dann wird dieses Volk ein heiliges Volk sein. Das war der Plan Gottes mit diesem Volk. Bei dem Bund des Gesetzes hat er ihnen gesagt: „Werdet ihr meiner Stimme gehorchen, so sollt ihr mir ein heiliges Volk sein“. Und wenn sie zu diesem Gehorchen kommen und den Herrn Jesus dann einmal anerkennen wenn er wieder kommt, ein heiliges Volk. Heute nicht ein heiliges Volk, so wenig wie unsere Völker heilig sind, dann heilig. Blick in die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ibt uns Paulus in den nächsten Versen, ich habe den zweiten Teil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bgetrennt. Die Wurzel heilig und die Zweige heilig, da geht er hinüber zu den einem Sinnbild, das für Israel gebraucht wird, der Ölbaum. Und wissen Sie, das Wunder des Ölbaums ist ja, daß wir tatsächlich alles brauchen können vom Ölbaum. Das Holz wird gebraucht. Wunderbare Schnitzereien werden hergestellt davon. Die Blätter werden gebraucht zur Arznei und die Früchte werden gebraucht für Öl. Ein Baum, der aus allem gebraucht werden kann, im Gegensatz zum Feigenbaum, von dem man nur die Früchte brauchen kann. Das Holz ist miserabel, das können Sie von Hand brechen. Das ist so brüchig. Sie können nichts damit machen. Man kann es nur verbrennen. Mit den Blättern, sie geben wohl schönen Schatten, aber sonst kann man auch nichts anfangen. Die Feigenblätter dienten nicht als Schürze, sie konnten nicht gebraucht werden. Bei dem Ölbaum kann alles gebraucht werden. Das Holz, das erneuerte Holz Israel, die Blätter und die Früchte, sie werden Herrlichkeit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von diesem Baum redet nun Paulus in den nächsten Versen. Er redet von dem Ölbaum, Vers </w:t>
      </w:r>
      <w:r>
        <w:rPr>
          <w:rFonts w:eastAsia="Times" w:cs="Times" w:ascii="Times" w:hAnsi="Times"/>
          <w:b w:val="false"/>
          <w:bCs w:val="false"/>
          <w:sz w:val="32"/>
          <w:szCs w:val="32"/>
        </w:rPr>
        <w:t>17</w:t>
      </w:r>
      <w:r>
        <w:rPr>
          <w:rFonts w:eastAsia="Times" w:cs="Times" w:ascii="Times" w:hAnsi="Times"/>
          <w:sz w:val="32"/>
          <w:szCs w:val="32"/>
        </w:rPr>
        <w:t xml:space="preserve"> und er rede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vorher von dem wilden Ölbaum. Der wilde Ölbaum, das sind die Heiden. Sie sind gewachsen wie sie wollten, ohne Früchte. Paulus sagt in seiner Rede in Lystra: „Er hat die Heiden laufen lassen ihren eigenen Weg“, bis Christus gekommen ist. Und nun heißt es hier, daß von diesen zwei Ölbäumen, der richtige Baum Israel, der wilde Ölbaum, die Heiden, daß von dem wilden Ölbaum Zweige abgehauen wurden und eingesetzt in den richtigen Ölbaum. Ich weiß nun nicht, wie viel sie von Pfropfen und so weiter verstehen, aber so viel ich verstehe und ich verstehe nicht sehr viel, dann nehmen Sie nicht den Zweig eines wilden Apfelbaumes und setzen ihn in den Guten, sondern Sie nehmen den Zweig eines guten Apfelbaums und setzen ihn in den wilden und dann bekommen Sie rechte Äpfel. Und darum sagt Paulus hier von der Tatsach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enn du aus dem Ölbaum, der wild war, bist abgehauen und wider die Natur in den guten Ölbaum gepfropft“. Gott hat also mit diesem Bild von dem wilden Ölbaum etwas ganz, darf ich einmal sagen, unnatürliches getan, etwas ganz besonderes getan, was man in der Natur nicht tun kann. Das funktioniert nicht, aber Gott hat es geta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agt er uns, daß von dem guten Ölba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Zweige ausgebrochen wurden und andere Zweige eingesetzt, nämlich die von dem wilden Ölbaum, die wurden eingesetzt. Und nun sagt er uns das hier eine Gefahr besteht, wenn wir dieses Bild haben. Wir sind eingepfropft und wir sind teilhaftig gewo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er Wurzel und des Saftes und da ist nun die Gefahr, „rühme dich nicht wider die Zweige“, die ausgebrochenen Zweige. Rühme dich nicht du Heide gegenüber dem Volke Israel, das ausgebrochen wurde. „Du trägst nämlich nicht die Wurzel, sondern die Wurzel trägt dich“. Wir sind eingepfropft in Ölbaumgebilde von Israel h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Sie sind ausgebro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um ihres Unglaubens willen. Du aber stehst durch den Glauben. Sei nicht stolz“. Stolzer gläubiger Mensch, der sich über Israel stellt - „sei nicht stolz“. Warnung. „Hat Gott die Natürlichen nicht verschont, so könnte er dich vielleicht auch nicht verschonen“. Er sagt nicht, er wird dich nicht verschonen, sondern „er könnte dich nicht verschonen“. Er könnte dich auch wieder aushauen, wenn er wollte. Er tut es aber nicht, glücklicherweise. Wenn ich im Glauben bleibe, werde ich nicht ausgehau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Schau an die Güte und den Ernst Gottes. Den Ernst an denen, die gefallen sind, die Güte Gottes an dir, sofern du bei seiner Güte bleibst. Und jen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wenn sie nicht bleiben im Unglauben, werden eingepfropft werden“. Gott kann sie wieder einpfropfen. Was für ein wunderbares Wort. Gott kann die abgebrochenen Zweige wieder hinein stecken und sie sind wieder drin und sie wachsen wieder an den Ölbaum an und sie leben wieder an und sie leben wieder. Gottes Handeln, Gottes können, Gottes wollen. „Wenn du aus dem Ölbaum, der von Natur wild war, bist abgehauen und wider die Natur in den guten Ölbaum gepfropft, wie viel mehr werden die natürlichen Zweige wieder eingepfropft werden in ihren eigenen Ölbaum“. Herrlichkeit dieses Bildes. Und ich sage noch einmal, und dieser Ölbaum, der ist brauchbar in allen seinen Teilen. Wenn sie wieder eingepfropft sind, dann sind sie brauchbar für ihren Gott, dieses Volk Israel, das mit seinem Ungehorsam und mit seiner Starrköpfigkeit und mit seinem Nichterkennen und Nichtverstehen wollen, gefallen und auf die Seite geschoben wu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agt uns Paulus in seinem nächsten Abschnitt von einem riesigen Geheimnis. Wollen wir die nächsten Verse lesen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Ich will euch liebe Brüder nicht verhehlen dieses Geheimnis, auf daß ihr euch nicht auf eigene Klugheit verlaßt. Blindheit (Sie könnten hier sogar fast sagen - Verstocktheit) ist Israel zum Teil widerfahren, so lange, bis die Fülle der Heiden eingegangen ist und alsdann wird das ganze Israel gerettet werden, wie geschrieben steht: Es wird kommen aus Zion der Erlöser, der da abwendet das gottlose Wesen von Jakob und dies ist mein Bund mit ihnen, wenn ich ihre Sünden werde wegnehmen“. Sünden wegnehmen, Sünde Israels wegnehmen. Wenn Jesus hier wieder kommt, dann werden sie den sehen in den sie gestochen haben, den sie gekreuzigt haben und dann werden sie Buße tun. Eine Buße, wir können uns das nicht vorstellen, wenn ein ganzes Volk wirklich herzlich vom ganzen Herzen Buße tut über seine Sünde. Sie werden ihn erkennen und sie werden ihn annehmen. Ein Augenblick von einer Wirkung des Lebens, die wir uns nicht vorstellen können. Wie lange aber, und hier liegt nun das Geheimnis, wie lange dauert es bis Gott in seinem Plan dahin kommt? Sie haben hier die Gemeinde. Und nun sagt uns das Wort: „bis die Gemeinde die letzten Heiden, die noch zu der Gemeinde gehören, zum Glauben gekommen sind“. So lange muß Gott mit seinem Plan, mit Israel warten, warten, noch einmal warten, denn die müssen da zuerst noch weg. Sie müssen zuerst noch entrückt werden. Und dann, wenn dann nachher Jesus kommt, dann werden sie glauben und dann ist dieses „bis“ erfüllt. Wir haben gestern von dem einen „bis“ geredet, von dem wir heute sagen können, es ist schon erfüllt. Jerusalem nicht mehr von den Heiden zertreten. Dieses „bis“, die Gemeinde vollständig, das ist noch nicht da. Und Petrus sagt: „Wir sollen Fleiß tun wenn wir warten“, damit sie noch eingesammelt werden. Wunderbar das heute eingesammelt wird zu Hunderten und zu Tausenden, nicht in unseren Ländern, aber in anderen Ländern. Damit diese Gemeinde voll wird. Wir wissen nie wann der letzte eingeht. Wir wissen nicht was es sein wird? Wir wissen nicht, ist es ein Eskimo oder ein Indianer oder ein Japaner oder ein Chinese? Das weiß Gott, denn er weiß wann die Gemeinde voll ist. Wenn das letzte Glied eingegangen ist, da kann er die Gemeinde wegnehmen. Es kommt dann für Israel allerdings noch Zeit der Trübsal, aber doch der Plan Gottes muß warten bis wir unsere Aufgabe, ich nenne es nun der Weltevangelisation vollendet haben und das letzte Glied eingegangen ist. Warten. Unser Herr wartet. Und wissen Sie, wenn wir faul sind und nichts tun, was muß es für unseren Herrn sein, weil er weiß, ich muß dann eben immer noch warten. Und er warten. Und in dem Augenblick wo Jesus kommt und Israel Buße tut, dann wird ihre Sünde vollkommen ausgelöscht werden wie unsere Sünde, denn unser Heiland ist auch für den einzelnen Juden und für das Volk der Juden am Kreuz gestorben und hat sein Blut vergossen. Und wenn sie ihn annehmen, dann neues Leben.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n nächsten Versen schaut Paulus noch einmal in die Gegenwart und in die Vergangenhei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Nach dem Evangelium (oder dem Evangelium gegenüber) sind sie zwar Feinde (noch Feinde, sie wollen noch nicht und sie wollen noch nicht), aber nach Gottes gnädiger Wahl sind sie Geliebte“. Weshalb? „Um der Väter willen“. Und da merken Sie, der Herr knüpft an hier bei seinem ewigen Bund, da knüpft er wieder an und sie sind Geliebte und sie bleiben Geliebte und wenn sie böse Kinder sind, sind sie geliebte Kin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weiß nicht, ich habe keine Kinder, aber ich war selber ein schwieriges Kind, aber ich könnte nicht sagen, daß deswegen meine Mutter mich gehaßt hätte. Sie hat mich vielleicht noch mehr geliebt, damit ich weniger schwierig sein wäre. Genau so Gott in seinem Plan, das geliebte Volk und je schwieriger es ist, um so mehr seine Liebe und sein Suchen und sein Rufen, und eines Tages kommt dieser Sohn und er ist der jüngere Sohn, die Heiden existieren länger als das Volk Israel und er ist dann auch weggelaufen und eines Tages kommt er zurück. Und dann empfängt er wieder im Gleichnis all seinen Einsatz wieder. Er muß nicht Knecht sein, sondern er wird wieder Sohn. Er ist wieder der Geliebte. Herrlichkeit der Geschichte Israe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rum denn so?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Denn Gottes Gauben (wörtlich: Gnadengaben) und Berufung können ihn nicht gereuen“. Ich greife noch einmal zurück, da hatten sie die Verheißungen: Land, Volk, Segen. Da hat er den Bund gemacht, und zwar einen Blut mit blutigem Tieropfer damals und er hat dazu noch geschworen. Und nun sollte das alles vergeblich gewesen sein? Gottes Gabe und Berufung können ihn nicht gereuen. Und wenn die Geschichte von Jahrtausenden und Jahrhunderten den Anschein erweckt, Gott hat sein Volk verstoßen, so sagt Paulus, er hat es nicht verstoßen. Sie werden wieder zurück kehren. Es kann ihn nicht gereuen. Eine Aussage, die gilt aber nicht nur ihm, dem Volke Israel. Es gilt auch bei uns. Wenn er uns wiedergeboren und berufen hat, dann kann es ihn bei uns auch nicht gereuen, denn der Gott Israels ist auch unser Gott und ist der gleiche Gott in der Gnadengabe des Heiles wie bei dem Bund, den er geschlossen hat zum Segen der ganzen Welt. Wunderbar wenn wir das festhalten dü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Paulus zieht die Parallele: Heiden - Juden noch einmal dur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Wie ihr zuvor nicht habt an Gott geglaubt, aber nun Barmherzigkeit erlangt habt durch ihren Unglauben, so haben auch jene (Israel) jetzt nicht wollen glauben an die Barmherzigkeit, die euch widerfahren ist, damit sie auch Barmherzigkeit erlangen, denn Gott hat beschlossen alle unter den Unglauben, auf daß er sich aller erbarme“. Wir brauchen Erbarmen. Sie brauchen Erbarmen. Wenn Sie daran denken welchen Hochmut bei den Juden wir fanden zur Zeit Jesu. Wenn Sie nur daran denken, daß ein Jude dem Heiden gegenüber sagte: du Hund. Und dann kommt einmal der Augenblick, wo sie sehen, die Heiden haben den gleichen Heiland wie wir. Sie brauchten ihn. Sie haben ihn angenommen und jetzt sind wir endlich auch noch gekommen und haben ihn angenommen. Und dann werden wir zusammen das Loblied singen, mit dem Paulus sein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abschließ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elch eine Tiefe des Reichtums, beides, der Weisheit und Erkenntnis Gottes. Wie gar unbegreiflich sind seine Gerichte (oder seine Urteile) und unerforschlich seine Wege“. Und das Alte Testament wußte das auch schon. „Denn wer hat des Herrn Sinn erkannt? Wer ist sein Ratgeber gewesen?“ - hat Jesaja ausgerufen. „Wer hat ihn etwas zuvor gegeben das er ihm wieder vergelte?“ - hat der Heide Hiob ausgerufen. Und Paulus, der Jude und gleichzeitig der Gläubige und der Heidenapostel, er faßt es zusammen: „Denn von ihm und durch ihn und zu ihm sind alle Dinge. Ihm sei Ehre in Ewigkeit. Amen“. Herrlichkeit, wenn die drei Kapitel durch sind. Und Sie müßten nun noch die wunderbaren Kapitel der Erlösung vorher dazu nehmen und dann schließt Paulus ab: „Tiefe des Reichtums und der Weisheit und der Erkenntnis“. Wir können ja nie ausschöpfen. Wir werden nie fertig mit diesem Reichtum. Unbegreiflich, unfassbar, unverständlich für den natürlichen Menschen sind seine Gerichte und seine Wege. Und der Geist Gottes, von dem es heißt, „er erforscht die Tiefen der Gottheit“, er hat es uns in der Bibel kund getan, so daß wir in unserer Bibel diesen Reichtum an Gedanken und an Weisheit und an Gnade und an Barmherzigkeit wissen können. Und der Jude mußte sagen: wir haben ihn keinen Rat geben können, diesen Gott. Und Hiob, der nicht ein Jude war, sondern vorher lebte, ehe es Juden gab, er sagt: „Wer hat ihm etwas geraten oder ihm etwas gegeben, daß er wieder gebe?“ Beide stehen vor der Herrlichkeit des lebendigen Gottes und können nur ausrufen: Von ihm das Leben, von ihm die Erlösung, von ihm alles. Durch ihn, er mußte durch das Kreuz und den Tod und die Auferstehung gehen, damit wir es bekommen konnten. Und zu ihm, Gott das Ziel. Und ich möchte hier die Frage anschließen, die diese Stunden uns geben wollen. Ist es uns selber bewußt diese ganze Abhängigkeit von dem lebendigen Gott, dem Schöpfer, der uns das Leben gegeben hat, dem Erlöser, der uns erkauft hat mit seinem eigenen Blut, den wir annehmen können? Und ist unser Leben darauf ausgerichtet ihm zur Ehre zu leben? Der Epheserbrief sagt es so wunderbar, „daß wir etwas seien zum Lob seiner Herrlichkeit“. Ist es unser Leben? Ist es unser Ziel? Ist es das was wir mit einstimmen können in diesem Lobgesang des Paulus: „Ihm sei Ehre in Ewigkeit.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ein klein wenig hineingeschaut in die Tiefe der Gedanken, nur so oberflächlich klein und doch welche Herrlichkeit. Ein Geheimnis, das Israel warten muß und Gott auch warten muß bis die letzten hier noch hineinkommen in den Leib Jesu Christi, damit der Herr mit seinem Plan, darf ich einmal sagen, wieder das Abfahrtzeichen geben kann, bis zur Vollendung. Heute, er ist an der Arbeit. Wir wissen nicht genau wo er ist. Wir dürfen nicht Prophetie auf den Millimeter auslegen wollen, aber wir können den Überblick haben, weil uns Paulus, der Heidenapostel das Geheimnis zwischen Gemeinde und Israel in diesem Kapitel aufgedeckt hat, daß Israel noch am Warten ist und Gott noch am Warten ist, weil der letzte Heide noch nicht eingebracht ist. Vielleicht dürfen Sie einmal der sein, der den letzten gewinnt und dann geht der Plan Gottes wieder weiter. Heute, wir können schauen, wir sind in Erfüllung drin, aber wo wir genau sind, das wissen wir nicht, das weiß der lebendige Gott. Das er aber seinen Plan ausführt und durchführt und vollendet, das ist für ihn keine Schwierigkeit. Gott kann und Gott wird. Der Herr möchte auch uns dadurch belehren, nicht nur damit unsere Neugierde gestillt ist, Zukunftsfrage ist immer die Gefahr von Neugierde, sondern damit wir ihm die Ehre geben, damit wir auch merken, er muß auch uns noch zubereiten, damit er uns holen kann, damit wir bei ihm sein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stille werden zum Gebet. Herr wird durften in diesen Tagen Herrlichkeit schauen, auch Not Gottes schauen, Not Gottes wenn er auf die Gemeinde blickt, die untätig ist, auf die Gemeinde blickt, die kein Nacheifern Israels wecken konnte und wecken kann und wir wollen dich bitten, daß du auch ganz persönlich durch diese Kapitel zu uns redest. Danke Herr, daß du aber auch uns zurufst, daß Gottes Gnadengabe und Gottes Berufung dich nicht gereuen. Wir dürfen wissen, du bleibst der treue, lebendige, ewige Gott und wir wollen dir neu sagen: laß uns dir dienen mit allem was wir sind und allem was wir haben. Amen.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b w:val="false"/>
        <w:bCs w:val="false"/>
        <w:sz w:val="16"/>
        <w:szCs w:val="16"/>
      </w:rPr>
      <w:t>Israel im Lichte von Römer Kapitel 9 - 11 (1-4)</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00:02:00Z</dcterms:created>
  <dc:creator>V.A.</dc:creator>
  <dc:description/>
  <dc:language>en-US</dc:language>
  <cp:lastModifiedBy>Viktor Arent</cp:lastModifiedBy>
  <cp:lastPrinted>1997-08-09T20:43:00Z</cp:lastPrinted>
  <dcterms:modified xsi:type="dcterms:W3CDTF">1997-08-09T20:48:00Z</dcterms:modified>
  <cp:revision>75</cp:revision>
  <dc:subject/>
  <dc:title>Botschaft von vom aus</dc:title>
</cp:coreProperties>
</file>