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E. Eiberle aus Psalm </w:t>
      </w:r>
      <w:r>
        <w:rPr>
          <w:rFonts w:eastAsia="Times" w:cs="Times" w:ascii="Times" w:hAnsi="Times"/>
          <w:b/>
          <w:bCs/>
          <w:sz w:val="24"/>
          <w:szCs w:val="24"/>
        </w:rPr>
        <w:t>1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n der Auseinandersetz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abend mit Ihne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5</w:t>
      </w:r>
      <w:r>
        <w:rPr>
          <w:rFonts w:eastAsia="Times" w:cs="Times" w:ascii="Times" w:hAnsi="Times"/>
          <w:sz w:val="32"/>
          <w:szCs w:val="32"/>
        </w:rPr>
        <w:t xml:space="preserve"> betrachten. Dieser Psalm gehört hinein in den sogenannten Lobgesang. Als Jesus Passahlahm gefeiert hatte, dort in Jerusalem, dann lesen wir dort im Matthäusevangelium: „Er ging hinaus und sie sangen den Lobgesang“. Der Lobgesang, das sind die </w:t>
      </w:r>
      <w:r>
        <w:rPr>
          <w:rFonts w:eastAsia="Times" w:cs="Times" w:ascii="Times" w:hAnsi="Times"/>
          <w:b w:val="false"/>
          <w:bCs w:val="false"/>
          <w:sz w:val="32"/>
          <w:szCs w:val="32"/>
        </w:rPr>
        <w:t>Psalmen 113-118</w:t>
      </w:r>
      <w:r>
        <w:rPr>
          <w:rFonts w:eastAsia="Times" w:cs="Times" w:ascii="Times" w:hAnsi="Times"/>
          <w:sz w:val="32"/>
          <w:szCs w:val="32"/>
        </w:rPr>
        <w:t xml:space="preserve">. Und unser Psalm von heute abend steht nun also in diesem Lobgesang drin. Wenn Sie hineinschauen in Psalm </w:t>
      </w:r>
      <w:r>
        <w:rPr>
          <w:rFonts w:eastAsia="Times" w:cs="Times" w:ascii="Times" w:hAnsi="Times"/>
          <w:b w:val="false"/>
          <w:bCs w:val="false"/>
          <w:sz w:val="32"/>
          <w:szCs w:val="32"/>
        </w:rPr>
        <w:t>113</w:t>
      </w:r>
      <w:r>
        <w:rPr>
          <w:rFonts w:eastAsia="Times" w:cs="Times" w:ascii="Times" w:hAnsi="Times"/>
          <w:sz w:val="32"/>
          <w:szCs w:val="32"/>
        </w:rPr>
        <w:t xml:space="preserve">, da haben Sie das Lob des Herrn gesungen: „Preiset den Herrn, wir loben den Herrn usw.“. In Psalm </w:t>
      </w:r>
      <w:r>
        <w:rPr>
          <w:rFonts w:eastAsia="Times" w:cs="Times" w:ascii="Times" w:hAnsi="Times"/>
          <w:b w:val="false"/>
          <w:bCs w:val="false"/>
          <w:sz w:val="32"/>
          <w:szCs w:val="32"/>
        </w:rPr>
        <w:t>114</w:t>
      </w:r>
      <w:r>
        <w:rPr>
          <w:rFonts w:eastAsia="Times" w:cs="Times" w:ascii="Times" w:hAnsi="Times"/>
          <w:sz w:val="32"/>
          <w:szCs w:val="32"/>
        </w:rPr>
        <w:t xml:space="preserve">, da wird uns die Geschichte vom Auszug aus Ägypten geschildert, Befreiung des Volkes Israel und sie können dafür ihren Gott nur danken. Und dann haben wir in Psalm </w:t>
      </w:r>
      <w:r>
        <w:rPr>
          <w:rFonts w:eastAsia="Times" w:cs="Times" w:ascii="Times" w:hAnsi="Times"/>
          <w:b w:val="false"/>
          <w:bCs w:val="false"/>
          <w:sz w:val="32"/>
          <w:szCs w:val="32"/>
        </w:rPr>
        <w:t>115</w:t>
      </w:r>
      <w:r>
        <w:rPr>
          <w:rFonts w:eastAsia="Times" w:cs="Times" w:ascii="Times" w:hAnsi="Times"/>
          <w:sz w:val="32"/>
          <w:szCs w:val="32"/>
        </w:rPr>
        <w:t>, ich möchte ihn nennen, den Psalm der Auseinandersetzung, ein Psalm des Kampf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auen Sie nur schnell, bevor wir ihn lesen, da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jene Frage: „Warum sollen die Völker“, ich könnte auch sagen, warum sollen die Menschen um uns herum, „sagen: Wo ist denn ihr Gott?“ Wir kennen eine solche Rede schon heute in unserer Zeit, in der Zeit, wo der Gott geleugnet und abgeleugnet wird. Eine Zeit der Auseinandersetzung, und es ist wunderbar, daß dieser Psalm uns dann Rat gibt, wie wir in Zeit der Auseinandersetzung bestehen bleiben können. Achten Sie einmal, wie am Schluß des Psalmes dieser Sieg zum Durchbruch kommt, da heißt es: „Wir aber, wir werden Jah preisen von nun an bis in Ewigkeit, Haleluja“. Achten Sie, wir haben also Kampf, aber wir haben auch Si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wollen wir miteinander diesen Psalm, ich sage noch einmal, der Auseinandersetzung, der Gefahr der Niederlage, aber des Sieges, wir wollen ihn Stück um Stück lesen. Ich lese zuerst die </w:t>
      </w:r>
      <w:r>
        <w:rPr>
          <w:rFonts w:eastAsia="Times" w:cs="Times" w:ascii="Times" w:hAnsi="Times"/>
          <w:b/>
          <w:bCs/>
          <w:sz w:val="32"/>
          <w:szCs w:val="32"/>
        </w:rPr>
        <w:t>Verse 1-3</w:t>
      </w:r>
      <w:r>
        <w:rPr>
          <w:rFonts w:eastAsia="Times" w:cs="Times" w:ascii="Times" w:hAnsi="Times"/>
          <w:sz w:val="32"/>
          <w:szCs w:val="32"/>
        </w:rPr>
        <w:t>. Da haben Sie Eingang in diesen Psalm: „Nicht uns Herr, nicht uns, sondern deinem Namen gib Ehre, wegen deiner Gnade, wegen deiner Treue. Warum sollen die Völker sagen: Wo ist denn ihr Gott? Unser Gott ist im Himmel. Alles was ihm wohl gefällt, das tut 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ssen Sie, es ist im Grunde wunderbar, daß dieser Psalmist weiß, wie die Frage der Ehre, wem gebührt die Ehre, eine Grundfrage unseres Lebens ist. Es heißt hier: „Nicht uns her, nicht uns Ehre“. Ich weiß nicht, ob Sie merken, wie das in unser Alltagsleben hineingreift, wie schnell suchen wir, Menschen, doch Ehre. Wunderbar, in der Auseinandersetzung, da geht es nicht darum, daß ich Recht behalte. Es geht nicht darum, daß ich durchkomme, es geht nicht um meine Ehre, es geht um die Ehre des Herrn. Wenn wir das in unserem Leben merken, dann ändert das unsere Stellung. Nicht meine Ehre, seine Ehre. Es geht um seine Ehre. Und es ist wunderbar zu wissen, wie Jesus ja selber diese Frage von Ehre und eigener Ehre beantwortet. Er sagt einmal sogar, „wenn ihr die Ehre vor Menschen sucht, so könnt ihr nicht glauben“. Wenn ihr die Ehre Gottes sucht, dann könnt ihr glauben. Und nun sagt uns hier der Psalmist in der Auseinandersetzung, in den Kampf um die Ehre unseres Gottes, da darf es nicht um meine und nicht um unsere Ehre gehen. Ein herrlicher Ausgangspunkt, „nicht uns Herr, nicht uns, sondern deinem Namen gib Ehre“. Und dann fährt der Psalmist weiter, wir kennen seinen Namen nicht, es ist einer der Psalmen ohne Verfassernamen. Er fügt uns hinzu, ja warum denn ihm die ganze Ehre geben. Es heißt dann weiter: „Wegen deiner Gnade, wegen deiner Treue“, darum deine Ehre. Und es ist schon so, je länger wir leben und aus der Vergebung Gottes heraus leben, das heißt Gnade erfahren, aus der Vergebung heraus leben, um so mehr ist es uns wichtig, daß dieser Herr, der dort am Kreuz unsere Schuld getragen hat, der unsere Sünde hinweg getragen hat, der für alles bezahlt hat, daß er die Ehre bekommt, „wegen deiner Gna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Sie in ihr Leben mit Jesus hinein schauen, ich weiß nicht, wie viel Treue, Sie sagen müssen, habe ich schon erfahren und darum gehört die Ehre ihm. Diese Treue, ja ich bin jetzt zweiundfünfzig Jahre gläubig, zweiundfünfzig Jahre mit dem Herrn, wie viel Treue Gottes, wie manchmal, wenn er nicht gehalten hätte, dann wäre ich nicht weitergekommen und er war treu und hat gehalten, und wegen seiner Treue, und die erfahren Sie, jeder von Ihnen, der Jesus kennt in seiner Treue, in seinem Versorgen, in seinem Bewahren, in seinem immer wieder neu Anfangen, und jeden Morgen ist seine Barmherzigkeit und seine Gnade neu. Das ist Treue, darum seine Eh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diese Frage, die Auseinandersetzung bedeutet. Wo ist denn euer Gott? Was für eine Herausforderung heute in der Welt. Ich denke, daß Sie besser als ich wissen, von den Menschen, die den ungerechten Gott anklagen, die diesen Gott anklagen, sollte der ein Gott der Liebe sein, der all die Not in unserer Welt zuläßt? Wie, wenn er an der Not schuld wäre und nicht die Sünde der Menschen, oder dann die andere ganze Bewegung, die den lebendigen Gott überhaupt verleugnet und sagt: Es gibt keinen Schöpfergott. Wo ist euer Gott? Wir müssen uns immer dieser Frage wieder stellen, und dann ist es ungeheuer wichtig, daß davor steht die Frage, es geht um die Ehre Gottes, und ja nicht um meine oder um die Ehre der Gemeinde, oder um die Ehre von uns Gläubigen. „Wo ist euer Gott?“ Und die Menschen können sagen, ihr könnt ihn beweisen, ihr sollt ihn zeigen, wir wollen ihn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unser Gott ist ein unsichtbarer Gott. Und wenn der Psalmist dann die Antwort gibt: „Unser Gott ist im Himmel“, wissen Sie, dann gibt das eigentlich gerade noch einmal Anlaß zum Spot: Ja, ja, weit weg, er hat die Erde vergessen, er kümmert sich nicht mehr darum. Und dann kann ein Gläubiger und gerade ein junger Gläubiger in Zweifel und in Not hineingeraten, wenn er nicht weiß, daß die Bibel uns ganz deutlich sagt, daß der Himmel nicht weit weg ist, sondern daß Gegenwart Gottes Himmel bedeutet, und daß uns zum Beispiel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9</w:t>
      </w:r>
      <w:r>
        <w:rPr>
          <w:rFonts w:eastAsia="Times" w:cs="Times" w:ascii="Times" w:hAnsi="Times"/>
          <w:sz w:val="32"/>
          <w:szCs w:val="32"/>
        </w:rPr>
        <w:t xml:space="preserve"> so wunderbar zeigt, Gott ist überall gegenwärtig und ich kann ihm nirgends entfliehen, und darum umgibt mich eigentlich dieser Himmel. Er ist nicht weit weg. Er ist da, die Gegenwart unseres Gottes ist da und er sieht den Menschen, und er sieht jeden Menschen. Er sieht den Ungläubigen und den Gläubigen und er kennt ihn, und er sagt in einem der Sendschreiben: „Ich weiß, daß du wohnst, wo des Satans Stuhl ist“. Und wenn der Psalmist uns davon sagt: „unser Gott ist im Himmel“, dann sagt er uns damit ein Weiteres, nämlich, er ist auf dem Thron der Herrschaft. Er ist der, der Vollmacht hat. Er ist der, der wohl manchmal zuschaut, aber nicht, weil er nicht weiß, was er tun sollte, ich möchte sagen, heute ist er noch der Gott auf dem Gnadenstuhl, und er ist der Gott der Gnade und wartet noch, er will noch nicht richten, er will noch warten, daß Menschen Buße tun und umkehren und zu ihm finden und Gnade finden, aber er ist der Gott im Himmel. Ein wunderbarer Gott, unsichtbar und doch gegenwärtig. Und ich weiß nicht, ob es Ihnen eine Hilfe ist, dieses Wissen, Gott ist da, Gott ist ganz nahe. Wenn es am Allerschwersten ist, dann ist er am Allernächsten. Und wenn es uns manchmal so gut geht, dann vergessen wir, daß er da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in der Auseinandersetzung in diesem Psalm nicht nur die freche Frage: „Wo ist euer Gott?“, dann kommt die zweite Auseinandersetzung, das ist die Auseinandersetzung mit den Götzen. Ich lese diesen Abschnitt von den Götzen nicht, ich nehme nu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hre Götzen sind Silber und Gold, ein Werk von Menschenhänden“ und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Ihnen gleich sollen die werden, die sie machen, ein Jeder, der auf sie vertraut“. Götzen. Wir leben nicht mehr in der Zeit, wo es Götzenbilder hat, wie wir sie heute noch in Indien sehen, diese ungeheuren, ich nenne nur die Riesenstatuen eines Budda mit all den anderen Göttern des Hinduismus, Chrischna und wie sie alle heißen mit ihren scheußlichen Fratzen und Gesichtern, die haben wir in unserem Westen nicht. Wir haben auch nicht die Fetische der afrikanischen Heiden, und doch haben wir Götzen in unseren Ländern. Ich möchte sagen, manchmal fängt es an bei dem kleinen Auto, und manchmal geht es dann weiter zum Computer und dann geht es weiter zum Satelliten. Und das sind Götzen, darf ich sagen, sie stehen nämlich da, „die sie machen“, von Menschenhänden gemacht. Alles was die Menschen schaffen und erwerben, kann zum Götzen werden, ganz gleich, was es für einen Namen hat. Und dann hat der lebendige Gott nicht mehr die Ehre, dann wollen Menschen die Ehre haben. Und erschütternd dieses Wort über die Götzen, die nicht reden, und die nicht hören, und die nicht gehen, und die nicht sehen. Und dann heißt es nachher, und wer ihnen vertraut, diesen Götzen, der ist ihnen gleich. Eine Kreatur, die nicht mehr sieht, und die nicht mehr hört, und die nicht mehr weiß, wozu sie eigentlich da ist, nämlich dem lebendigen Gott die Ehre zu geben. Auseinandersetzung. Und in dieser Auseinandersetzung stehen wir alle mitten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n </w:t>
      </w:r>
      <w:r>
        <w:rPr>
          <w:rFonts w:eastAsia="Times" w:cs="Times" w:ascii="Times" w:hAnsi="Times"/>
          <w:b/>
          <w:bCs/>
          <w:sz w:val="32"/>
          <w:szCs w:val="32"/>
        </w:rPr>
        <w:t>Versen 9-11</w:t>
      </w:r>
      <w:r>
        <w:rPr>
          <w:rFonts w:eastAsia="Times" w:cs="Times" w:ascii="Times" w:hAnsi="Times"/>
          <w:sz w:val="32"/>
          <w:szCs w:val="32"/>
        </w:rPr>
        <w:t xml:space="preserve">, ich lese sie Ihnen einen ganz anderen Blick, darf ich sagen, hier haben Sie nun den Blick, wie kann ich in der Auseinandersetzung stehen bleiben, nicht fallen und nicht versagen, und nicht Angst bekommen, wenn ich die Götzen sehe, und nicht Angst bekommen, wenn die Menschen mir die Frage stellen: Wo ist denn dein Gott? Darf ich Ihnen lesen </w:t>
      </w:r>
      <w:r>
        <w:rPr>
          <w:rFonts w:eastAsia="Times" w:cs="Times" w:ascii="Times" w:hAnsi="Times"/>
          <w:b w:val="false"/>
          <w:bCs w:val="false"/>
          <w:sz w:val="32"/>
          <w:szCs w:val="32"/>
        </w:rPr>
        <w:t>Vers 9-11</w:t>
      </w:r>
      <w:r>
        <w:rPr>
          <w:rFonts w:eastAsia="Times" w:cs="Times" w:ascii="Times" w:hAnsi="Times"/>
          <w:sz w:val="32"/>
          <w:szCs w:val="32"/>
        </w:rPr>
        <w:t xml:space="preserve">, typisch hebräische Poesie in ihrer Wiederholung. Aber wissen Sie, diese Wiederholung ist im Grunde etwas Wunderbares, es ist eine Betonung, Betonung durch Wiederholung, heute manchmal in den modernen Liedern Betonung und Wiederholung, bis es einem übel wird von der Betonung und Wiederholung. „Israel vertraue auf den Herrn. Ihre Hilfe und ihr Schild ist er. Haus Aaron vertraue auf den Herrn, ihre Hilfe und ihr Schild ist er. Ihr, die ihr den Herrn fürchtet, vertraut auf den Herrn, ihre Hilfe und ihr Schild ist er“. Da haben Sie drei Menschengruppen angesprochen. Zuerst einmal das Volk Israel, und ich denke, daß niemand von uns ein Jude ist, ich weiß es nicht, aber ich denke nicht, also sind wir mal nicht in diesem Wort Israel drin. Israel hat es auch nötig, diesen Aufruf zu hören, sie haben nur manchmal ein Wenig taube Ohren und vertrauen mehr auf ihr eigenes Werk, als auf den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erinnere mich noch gut, als ich in Israel war, viele Jahre zurück, da steht vor der Knesset dieses wunderbare siebenarmige Leuchter, groß in Bronze dargestellt. Auf den untersten Arm, da steht in hebräischen Buchstaben jenes Wort des Propheten Sacharja: „Nicht durch Heer oder Kraft, sondern durch meinen Geist“. Und dann, wenn Sie einmal eine Parade der militärischen Armee sehen mit ihren Fliegerstaffel, und dann steht auf ihren Leuchter nicht „durch Heer oder Kraft“, dann müssen Sie schon ein Bißchen denken, ja sie haben es nötig, daß man ihnen zuruft: „Vertraue Israel auf d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aus Aaron, das Priesterhaus, das können wir schon eher für uns in Anspruch nehmen, weil uns unser Herr zu Königen und Priestern gemacht hat. Wir sind also auch Priester vor unserem Gott. Und für Priester wird aufgerufen: „Vertraue auf d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die dritte Gruppe, eine wunderbare Gruppe. Sie treffen sie sehr oft in den Psalmen, dieser kleine Ausdruck: „Ihr, die ihr den Herrn fürchtet“. Sie müssen nur einmal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w:t>
      </w:r>
      <w:r>
        <w:rPr>
          <w:rFonts w:eastAsia="Times" w:cs="Times" w:ascii="Times" w:hAnsi="Times"/>
          <w:sz w:val="32"/>
          <w:szCs w:val="32"/>
        </w:rPr>
        <w:t xml:space="preserve"> anschauen, da haben Sie drei Mal diese Menschen erwähnt, die den Herrn fürchten. Und hier wieder: „die ihr den Herrn fürchtet, vertraut auf den Herrn“. Und hier möchte ich nun hinzufügen, daß dieses Fürchten selbstverständlich nicht heißt, Angst haben vor meinem Gott, sondern Ehrfurcht haben. Ehrfurcht heißt nur ja die Ehre meines Gottes, erstens ihm nicht rauben, und zweitens, sie nicht beschmutzen. Das ist Ehrfurcht. Und zu der Ehrfurcht meines Gottes gehört es, daß ich sein Wort ernst nehme. Und wenn er mir zuruft: „Vertraue dem Herrn“, dann ist das ein Mahnwort, das über jeden Tag stehen darf. Wenn ich am Anfang eines Tages das Wort darüber stelle: Herr, heute vertraue ich dir, dann wird mein Tag ganz anders verlaufen und viel schöner verlaufen, als wenn ich gar nicht an den Herrn denke, wenn ich am Morgen in meine Arbeit gehe. Dem Herrn vertrauen, bedeutet für mich auch zu seinen Wegen und zu seinen Gedanken Ja sagen. Wissen Sie, und hier scheitern wir so oft, weil wir an irgend einem Punkt mit unserem Gott hadern. Wenn ich hadere, kann ich nicht vertrauen. Wenn ich hadere im Rückblick auf meine Vergangenheit, dann kann ich für die Zukunft nicht vertrauen. Das schließt einander vollkommen aus. Und darum ist diese Aufforderung zu vertrauen ein Aufruf: sage zu den Wegen Gottes, die höher sind als deine Wege, und zu den Gedanken, die dir vielleicht unverständlich sind, sag dazu Ja, sonst kannst du nicht vertrauen. Und es ist ungeheuer wichtig, daß wir auch wissen, wir haben einen Gott zu vertrauen, der einmal richten wird, der mich einmal beurteilen wird dort am Preisgerichtstuhl, ob mein Tag aus dem Glauben war oder nicht aus dem Glauben, ob im Unglauben und in der Angst oder im Vertrauen? Und er wird ja auch einmal die Welt richten, nicht nur mich, den Gläubigen. „Die den Herrn fürchten, vertraut auf den Herrn“. Ich weiß nicht, ob Sie zu dieser Gruppe gehören, das müssen Sie selber entscheiden, ob Sie den Herrn fürchten, das heißt, ich habe ihn einmal als meinen Herrn angenommen und als meinen Erlöser und jetzt gehe ich mit ihm und kümmere mich darum, daß das Verhältnis zwischen ihm und mir immer und immer wieder in Ordnung kommt, vollkommen in Ordnung kommt, denn wenn ich mit dem Herrn nicht in Ordnung bin, dann bin ich nicht in der Ehrfurcht vor meinem Gott. Ja, was heißt denn vertrauen eigentlich? Da steht drei Mal dieses „vertraut auf den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erst einmal vertrauen nicht auf uns selber, auf mich selber vertrauen. Und vertrauen heißt, in einer anderen Übersetzung könnte ich auch sagen „glauben“. Glauben und Vertrauen ist im Grunde dasselbe. Ich vertraue, weil er da ist. Ich vertraue, weil er ganz nahe ist. Ich vertraue auf sein Wort, und ich weiß, er liebt mich, denn er hat mich erlöst, und darum liebt er mich. Er hat mich teuer erkauft. Ich kann ihn schon vertrauen. Wenn er das getan hat, dann kann er alles andere auch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ertrauen heißt noch anders gesehen: Sorge abgeben, überhaupt abgeben oder ablegen, Sünde ablegen, Sorge abgeben, Verantwortung auf ihn legen und nicht selber tragen. Das ist Vertrauen. Ablegen gehört zum Vertrauen. Und wissen Sie, wir Gläubige, wir sind manchmal so beladene Menschen, und dann locken wir keinen anderen an auch zum Glauben zu kommen. Wenn sie uns nur sehen als Menschen, die nur schleppen und schleppen und müssen. Und ich möchte noch sagen, es gehört zu dem Vertrauen, Martin Buber übersetzt das Wort Vertrauen in seiner Psalmübersetzung mit „sich sichern an“. Sie sehen mir nicht so aus, wie wenn Sie Kletterer wären, wenn Sie geklettert sind in ihrem Leben, dann wissen Sie, was es bedeutet, bei der Klettertaktik, das Erste, sich sichern, damit, wenn ich ausrutsche, ich nicht abstürze, sondern dann gesichert im Seil hänge. Ein wunderbares Wort, dieses „sich sichern am Herrn“, damit ich nicht abstürzen kann, wenn ich einmal stolpere oder wenn ich ausrutsche, er läßt mich nicht los und läßt mich nicht in den Abgrund stürzen. Und ich möchte sagen zusammenfassend: Vertrauen heißt, ich weiß hundertprozentig gewiß, daß er mich liebt, daß er für mich sorgt, daß er mich leitet, daß er auch meine Zukunft in seinen Händen hat, weil er alles kann. Wissen Sie, Vertrauen, und da steht in diesem kleinen Psalm drei Mal, vorher steht „die auf die Götzen vertrauen“ und danach steht drei Mal „auf den Herrn vertrauen“, auf den Erlösergott, auf den erhöhten Christus, auf den gekreuzigten und auferstandenen Herrn vertrauen. Er ist es wert, das wir es lernen und das wir es jeden Morgen ihm ganz früh am Morgen sagen: Herr, auch heute will ich dir vertrauen, du bist mein Herr, du bist mein Heiland, du übernimmst die Verantwortung für diesen Tag. Ich weiß nicht, ob Sie wissen, was für eine Entlastung das ist für unser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ährt der Psalmist mit diesem wunderbaren Vertrauen, da hängt er daran, dann die Aussage, Antwort unseres Gottes. Und Sie haben in der deutschen Übersetzung „ihre Hilfe und ihr Schild ist er“. Ich kann nicht sehr viel Hebräisch, aber das kann ich lesen und da heißt es nur „Hilfe er, Schild er“. Wissen Sie, das streicht mein Ich durch, dieses Er. Hilfe und Schild - Er. Und wenn er von Hilfe redet, wissen Sie, das ist wunderbar, diese beiden Worte „Hilfe“ und „Schutz“. Hilfe, das ist, ich möchte zuerst einmal sagen „Licht“. Es ist nicht finster um mich herum. Er ist mein Licht, darum kann ich den Weg finden. Er ist der, der mir mit seinem Wort Rat gibt. Er läßt mich nie allein und läßt mich nie ratlos zurück. Er ist der, der mir Wegweisung gibt. Und über seiner Wegweisung steht jenes wunderbare Psalmwort: „Er führet mich auf rechter Straße um seines Namens willen“, nicht weil ich es wert bin. Hilfe. Er - Hilfe. Und dann daneben Schutz. Er ist Schutz, ja ich muß zur Hilfe noch hinzutun, er ist auch die Kraft, die durchhalten kann bis ans E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der Schutz. Wunderbar, Schutz heißt zuerst einmal, er warnt mich vor Gefahren. Warnung, Alarmsignal, rotes Licht, das aufleuchtet, anstatt den grünen, ich soll bremsen, ich soll halten. Jesus sagt nicht umsonst in seiner Rede von der Zukunft als allererstes: „Laßet euch nicht verführen“, und am Ende jener Rede, da braucht er das Wort „wachet“. Das ist Schutz, Warnung, du könntest verführt werden, Achtung, paß auf, wache. Und daneben ist Schutz Abwehr von Gefahr selber, nicht nur Warnung vor Gefahr, sondern Abwehr. Wir haben in der Waffenrüstung dieses wunderbare Bild von dem Schild des Glaubens, mit welchem wir auslöschen können alle feurigen Pfeile des Bösewichtes. Dieser Schild des Glaubens, das ist Schutz und er selber sagt uns: „Ich bin dieser Schutz“. Wissen Sie, dann kommen die Pfeile und ich sage manchmal, ich spüre schon, daß es dahin pocht, aber es kommt nicht in meine Seele hinein, die wird nicht verletzt, sie wird vielleicht geschüttelt, das macht nichts. Ein Baum wird auch geschüttelt und fällt deswegen nicht einfach u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als Schutz die Mauer der Geborgenheit. Das ist auch ein Schutz. Und da sagt uns der Kolosserbrief so wunderbar: „Wir sind verborgen mit Christus in Gott“. Doppelte Mauer, da ist Christus und um ihn herum Gott und dann kann mir der Satan doch nichts antun. Ich weiß nicht, ob Sie merken, wie in diesem Psalm in der Auseinandersetzung mit dieser Welt, die sagt: Wo ist denn dein Gott?, er uns diese wunderbare Schilderung gibt: „Er ist Hilfe und Schut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önnte eigentlich schon Schluß sein mit diesem Psalm, aber der Psalmist ist noch nicht am Ende, das ist das Wunderbare. Nachdem er von der Hilfe und dem Schutz geredet hat, da heißt es: „Der Herr hat unser gedacht. Er wird uns segnen“. Und da kommt nach dem Vertrauen und nach der Hilfe und dem Schutz, da kommt als Ergänzung dazu noch der Segen, weil er an uns denkt, weil er weiß ganz genau, in welcher Umgebung und in welcher Schwierigkeit und in welcher Not ich bin, da gedenkt er an mich. Sie müssen nur einmal sehen, wie in den Sendschreiben Jesus an die einzelnen Gemeinden mit ihren Schwierigkeiten denkt und weiß. Er gedenkt an uns. Und wenn er an uns denkt, dann steht hier nicht, und dann will er strafen. Es wäre schrecklich, wenn es da stünde. Wunderbar, es steht da: „Er hat unser gedacht und er wird segnen“. Ich weiß nicht, ob Sie merken, nach dem Vertrauen kommt das Segnen. Und darf ich einmal sagen, und wenn wir nicht vertrauen, dann fehlt der Segen, dann ist er einfach nicht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möchte ich hier sagen, wir dürfen uns nicht täuschen, wenn wir vom Segen reden. In Israel bedeutet segnen immer irdischer Segen, denn das ist dem Volke Israel verheißen. Wir bekommen auch irdischen Segen. Sie bekommen jeden Tag zu essen und Sie haben Kleidung, und Sie haben Nahrung, vielleicht sind sie auch gesund, das ist auch Segen, aber das ist noch nicht der wichtigste Segen, für uns die Gläubigen ist der irdische Segen nicht Voraussetzung, daß mein Leben mit dem Herrn gut ist. Paulus sagt den ganz jungen Gemeinden, die er wenige Wochen vorher gegründet hat dort in Kleinasien, als er sie wieder besucht, um sie zu stärken, da sagt er ihnen: „Wir müssen durch viel Trübsal ins Reich Gottes eingehen“. Warum denn? Nicht, weil Gott uns quälen will, sondern, weil wir Nachfolger Jesu Christi sind und weil der Weg Jesu Christi durch viel Trübsal in die Herrlichkeit ging, sogar bis zu dem Leiden am Kreuz und durch den Tod am Kreuz und dann in die Herrlichkeit. Und genau derselbe Weg ist der Segensweg des Gläubigen. Wissen Sie, das ist ein ganz großer Unterschied. Der Segensweg Israels heißt: Ihr werdet überschüttet mit äußerem Segen. Wenn sie gehorchten, hatten sie Segen. Wenn sie ungehorsam waren, hatten sie keinen Segen. Das gilt nicht bei uns. Wenn ich durch Not und durch Leid gehe, heißt das nicht, mein Leben mit Jesus stimmt nicht, denn über meinem Leben steht: „Durch Trübsal in die Herrlichkeit“ als Nachfolger Jesu. Und da kann der Segen ganz, ganz anders aussehen. Und wenn Sie ein Wenig das Leben des Paulus kennen, dann wissen Sie das. Der Segen kann ganz anders sein. Es kann eben heißen Trübsal bis Verfolgung, und ich stehe unter dem vollen Segen. Das erleben zum Teil heute die Ostländer, das Verfolgung mehr Segen wirkt, und mehr lebendiges Glaubensleben wirkt als unser Reichtum und unser Wohlstand. Es kann dann auch heißen, daß Krankheit und Tod, und Prüfung, und Versuchung Segen bedeutet von Gott, weil durch die Trübsal mein Glaube bewährt wird wie Gold. Und darauf kommt es unserem Gott an, daß mein Glaube bewährt wird. Und darum ist Segen, wenn es heißt hier „segnen“, natürlich der Psalm ist geschrieben für Israel, aber er gilt mir eben auch und da muß ich sagen, daß Segen für mich nicht ist Segen, wie bei Israel. Segen kann bei mir heißen: Frieden und Freude im Gefängnis, wie bei Paulus, aber Frieden und Freude, innerlich Frieden und Freude, äußerlich in Ketten. Es kann heißen, wie Paulus uns schreibt in Philliperbrief: „Ich habe gelernt mich begnügen zu lassen. Ich weiß, ich kann niedrig sein und ich kann hoch sein. Ich kann hungern und ich kann satt sein. Ich vermag alles durch dem, der mich mächtig macht, Christus“. Merken Sie, vollkommener Segen, wenn es heißt „ich habe gelernt durch die Trübsal hindurch zu gehen und in den vollkommenen Frieden zu bleiben“, weil ich weiß, „der Herr gedachte an mich und er hat gesegn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einen solchen Segen herausgreifen. Da schreibt Paulus im zweiten Korintherbrief von dem Gott alles Trostes und dem Vater der Barmherzigkeit, und dann schreibt er: „wir werden getröstet“ und er beschreibt, daß er in tiefsten Nöten durchgegangen ist, „wir werden getröstet, damit wir trösten können, die in Trübsal sind“. Und ich weiß nicht, ob Sie dann merken, das Trösten Gottes im Leid mehr Segen bedeuten kann, als wenn es mir ganz wunderbar gut geht. Segen ist etwas ganz anderes, als der natürliche Mensch sich vorstellt. Und wohl uns, wenn wir als Kinder Gottes merken, Segen kann bedeuten durch ganze Tiefen hindurch getragen werden und in der Freude am Herrn bleiben, so daß Paulus schreiben kann: „Auch wenn sie mir zuwider das Evangelium verkündigen, ich freue mich und ich will mich auch freuen“. Segen, Gott hat gesegnet und er wird segnen die Kleinen und die Großen. Ob ich ganz jung bin im Glauben oder schon ganz alt, der Segen bricht nicht ab, er ist nur vielleicht anders geartet. Am Anfang erwartet der Herr gewöhnlich nicht so sehr viel Prüfung, aber wenn man dann ein Bißchen länger in Glauben wird, dann will er den Glauben schon noch ein Bißchen läutern, damit man nicht unvollkommen in die Herrlichkeit ein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underbar da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hr seid gesegnet vom Herrn, der Himmel und Erde gemacht hat“. Wissen Sie, von dem allmächtigen Gott gesegnet, von diesem Schöpfer Himmels und der Erde. Wir haben hier oben glücklicherweise noch nicht so viel Lichter, daß wir die Sterne am Abend nicht mehr sehen. Wenn man am Abend ein Bißchen später hinausgeht, dann kann man noch die Milchstraße in ihrer ganzen Herrlichkeit schauen und die Sterne blinken. Und dann weiß man, und dieser Gott, der das alles geschaffen hat, der wacht über meinem Leben und er denkt an mich, kleines, winziges Menschlein. „Was ist der Mensch, daß du seiner gedenk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iesem Psalm noch einmal, warum denn eigentlich Auseinandersetzung? Da haben Sie diesen seltsa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er Himmel ist der Himmel des Herrn, die Erde aber hat er den Menschenkindern gegeben“ und darf ich sagen, und weil diese Menschenkinder gesündigt haben und Sünder geworden sind und autonom geworden sind, selbstregierend, darum haben wir die Auseinandersetzung. Und darum heißt es: „Dein Wille geschehe auf Erden, wie im Himmel“. Im Himmel geschieht er, auf Erden geschieht der Wille Gottes heute nicht, manchmal nicht einmal im Leben der Gläubigen. Und ich mußte dabei denken, wie wunderbar, daß es trotzdem, was die Menschen mit dieser Erde gemacht haben, über dieser Erde, von der Jesus sagte: „Himmel und Erde werden vergehen, aber meine Worte werden nicht vergehen“, daß heute noch über dieser Erde steht: „Er trägt alle Dinge mit seinem kräftigen Wort“. Er trägt die Erde noch und er trägt die Menschen noch, und wenn er loslassen würde, und seinen Odem zurückziehen, so sagt Hiob, dann würde alles vergehen. Und heute trägt er diese Erde no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einen ungeheuren Satz im Propheten Jesaja über diese Erde, die er den Menschen gegeben hat, damit er sie bewahre und bebaue, und pflanze, und ausnutze. Und er hat sie ausgenutzt bis zum Äußersten und der Prophet </w:t>
      </w:r>
      <w:r>
        <w:rPr>
          <w:rFonts w:eastAsia="Times" w:cs="Times" w:ascii="Times" w:hAnsi="Times"/>
          <w:b/>
          <w:bCs/>
          <w:sz w:val="32"/>
          <w:szCs w:val="32"/>
        </w:rPr>
        <w:t>Jesaja</w:t>
      </w:r>
      <w:r>
        <w:rPr>
          <w:rFonts w:eastAsia="Times" w:cs="Times" w:ascii="Times" w:hAnsi="Times"/>
          <w:sz w:val="32"/>
          <w:szCs w:val="32"/>
        </w:rPr>
        <w:t xml:space="preserve"> sieht die Erde in </w:t>
      </w:r>
      <w:r>
        <w:rPr>
          <w:rFonts w:eastAsia="Times" w:cs="Times" w:ascii="Times" w:hAnsi="Times"/>
          <w:b/>
          <w:bCs/>
          <w:sz w:val="32"/>
          <w:szCs w:val="32"/>
        </w:rPr>
        <w:t>Kapitel 24</w:t>
      </w:r>
      <w:r>
        <w:rPr>
          <w:rFonts w:eastAsia="Times" w:cs="Times" w:ascii="Times" w:hAnsi="Times"/>
          <w:sz w:val="32"/>
          <w:szCs w:val="32"/>
        </w:rPr>
        <w:t>,</w:t>
      </w:r>
      <w:r>
        <w:rPr>
          <w:rFonts w:eastAsia="Times" w:cs="Times" w:ascii="Times" w:hAnsi="Times"/>
          <w:b/>
          <w:bCs/>
          <w:sz w:val="32"/>
          <w:szCs w:val="32"/>
        </w:rPr>
        <w:t>5</w:t>
      </w:r>
      <w:r>
        <w:rPr>
          <w:rFonts w:eastAsia="Times" w:cs="Times" w:ascii="Times" w:hAnsi="Times"/>
          <w:sz w:val="32"/>
          <w:szCs w:val="32"/>
        </w:rPr>
        <w:t>: „Die Erde ist entweiht unter ihren Bewohnern, denn“, dann die Begründung, „denn sie haben die Gesetze übertreten und die Satzung überschritten“. Diese Satzung: „Ihr sollt die Erde bewahren und ihr sollt sie unter meiner Herrschaft bewahren“, und da haben die Menschen sie mißbraucht, und weil sie selbst herrlich geworden sind, haben wir heute die Erde, über die alle Menschen stöhnen. Und darum diese Auseinandersetzung heute zwischen den Gläubigen, die den Herrn fürchten und dieser Welt, die die Frage stellt: „Wo ist denn euer Gott?“ Und da ist diese Auseinandersetzung - Folge des Lustprinzipes des Menschen und Folge der Selbstverwirklichung, und Folge der Autonomie, die wir in unserem Leben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n kl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ie Toten werden Jah nicht loben“. Die Toten, auch die geistlich Toten, alle, die ungläubigen Menschen loben ihren Gott nicht. Und Sie haben bei dem Nichtloben, das Loben heißt hier im Hebräischen, ist das Wort „halel“. Sie sagen nicht Haleluja, sie loben ihren Gott nicht, sie lästern ihn und verspotten ihn, und verleugnen ihn. Und wir sind in der Auseinandersetzung mit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underbar, daß dann daneben der Schlußvers unseres Psalmes heißt: „Wir aber, wir werden den Herrn preisen“. Ich weiß nicht, ob Sie merken? Entweder unser Leben Gott nicht loben, oder „wir aber, wir preisen unseren Gott von nun an bis in Ewigkeit, Haleluja“. Und es ist wunderbar zu sehen, wie dieser Psalmist, der anfängt mit der Auseinandersetzung, wie wir sie kennen, dann den Rat Gottes gibt: „Vertraue dem Herrn, er ist dir Hilfe und er ist dir Schutz“. Und wenn ich dem Herrn vertraue, dann kommt das Wort Gottes vom Segen. Und ich sage noch einmal, ob der Segen nun wohltuend oder schwer ist, spielt keine Rolle, Segen ist S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önnen wir abschließen mit dem Siegesgesang: „wir aber“, trotz allem Kampf, trotz allem Leid, trotz allem Spott, „wir aber preisen den Herrn“, wir sagen ihm Haleluja, preiset den Herrn. Und die Frage lautet: Wo stehen nun wir? Sie alle kommen irgendwo aus der Welt, ich bin ein Bißchen im Bibelheim umgeben von mehr Gläubigen als anderen, manchmal, aber sie haben auch noch Welt in sich, sie stehen in der Auseinandersetzung drin. Die Frage des Vertrauens, dann erfahren Sie Hilfe und Schutz, dann erfahren Sie Segen, der vielleicht anders aussieht, als sie ihn gern möchten. Es kann wohl sein, es macht nichts, Segen Gottes ist immer Segen für mich und für den Anderen, mit dem ich zusammen bin, wenn ich den Segen akzeptiere als Segen. Und wenn ich den Segen akzeptiere, dann kann ich zu diesem wunderbaren Wort kommen, daß es nicht nur heißt, „wir aber, wir werden preisen“, sondern: ich aber, ich werde preisen. Der Psalm der Auseinandersetzung, der uns den Weg zum Sieg zeigt. Die Frage müssen Sie beantworten, wo Sie stehen. Ob Sie in der Auseinandersetzung stehen ohne Vertrauen und dann ohne Segen, und dann können Sie auch nicht loben. Und wenn Sie mit Vertrauen in der Auseinandersetzung stehen, dann bekommen Sie den Segen, ich sage noch einmal, vielleicht anders, als wir wollen, das macht nichts, vielleicht so, wie er Paulus sagen mußte: „Laß dir an meiner Gnade genügen“, aber Segen ist Segen und dann kann ich entscheiden: ich aber will, auch in der Not, auch in dem Schweren, auch in dem Kampf, meinen Gott und Erlöser pr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zum Gebet: Herr, wir sind immer wieder erstaunt und freuen uns, daß wir Wort Gottes haben, das uns hinein leuchtet in unsere Zeit, aber uns auch zeigt, wie wir in solcher Zeit durchkommen können, nicht als solche, die verleugnen, nicht als solche, die klagen oder hadern, sondern als Menschen, die deine Hilfe, deinen Schutz täglich erfahren können, weil wir vertrauen, weil wir mit dir rechnen, und weil wir doch auch immer wieder neu unseren Erlöser, unseren Heiland anbeten und loben und preisen. Wir bitten auch nun auch um eine gute Bewahrung in dieser Nacht. Wir wollen auch denken an Menschen, die durch Not gehen und durch Verfolgung gehen und Leid, daß du sie stärkst und ermutigst und erfreust, und ihnen tiefen Frieden in ihre Herzen gibst. Danke, daß du mit uns gehst und daß du segnen will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n der Auseinandersetz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0:26:00Z</dcterms:created>
  <dc:creator>V.A.</dc:creator>
  <dc:description/>
  <dc:language>en-US</dc:language>
  <cp:lastModifiedBy>Viktor Arent</cp:lastModifiedBy>
  <cp:lastPrinted>1997-03-20T18:56:00Z</cp:lastPrinted>
  <dcterms:modified xsi:type="dcterms:W3CDTF">1997-03-20T18:56:00Z</dcterms:modified>
  <cp:revision>21</cp:revision>
  <dc:subject/>
  <dc:title>Botschaft von vom aus</dc:title>
</cp:coreProperties>
</file>