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2"/>
          <w:szCs w:val="22"/>
        </w:rPr>
      </w:pPr>
      <w:r>
        <w:rPr>
          <w:rFonts w:eastAsia="Times" w:cs="Times" w:ascii="Times" w:hAnsi="Times"/>
          <w:b w:val="false"/>
          <w:bCs w:val="false"/>
          <w:sz w:val="22"/>
          <w:szCs w:val="22"/>
        </w:rPr>
        <w:t>Botschaft von E. Eiberle aus Psalm 11</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Ich traue auf den Herr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32"/>
          <w:szCs w:val="32"/>
        </w:rPr>
        <w:t xml:space="preserve">Ich möchte heute abend mit Ihnen den elften Psalm betracht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ir wollen ihn zuerst durchlesen, dann werde ich ihn kurz überblicken, und nachher gehen wir durch den Psalm durch und betrachten ihn ein wenig. Ich lese den ganzen </w:t>
      </w:r>
      <w:r>
        <w:rPr>
          <w:rFonts w:eastAsia="Times" w:cs="Times" w:ascii="Times" w:hAnsi="Times"/>
          <w:b/>
          <w:bCs/>
          <w:sz w:val="32"/>
          <w:szCs w:val="32"/>
        </w:rPr>
        <w:t>Psalm</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Von David vorzusingen. Ich traue auf den Herrn. Wie sagt ihr den zu mir: Fliehe, wie ein Vogel auf die Berge, denn siehe die Gottlosen spannen den Bogen und legen ihre Pfeile auf die Sehen, damit heimlich zu schießen auf die Frommen, ja sie reißen die Grundfesten um, was kann da der Gerechte ausrichten? Der Herr ist in seinem heiligen Tempel. Des Herrn Thron ist im Himmel. Seine Augen sehen herab. Seine Blicke prüfen die Menschenkinder. Der Herr prüft den Gerechten und den Gottlosen. Wer Unrecht liebt, den haßt seine Seele. Er wird regnen lassen über die Gottlosen Feuer und Schwefel und Glut wird er ihnen zum Lohne geben. Denn der Herr ist gerecht und hat Gerechtigkeit lieb. Die Frommen werden schauen sein Anges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vor uns einen Psalm Davids. Und wir haben in diesem Psalm eigentlich zwei Teile. Der erste Teil redet von Menschen und der zweite Teil redet dann in besonderer Weise vo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auen einmal schnell die Menschen an, die hier vorko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m Ende werden sie genannt: „die Menschenkinder“. Und Sie haben hier im hebräischen Text das Wort „die Kinder Adams“, also alle die, die von Adam abstammen und darum sündige Menschen sind. Dann haben Sie im ersten Vers mit dem kleinen Wörtchen „ich“, den David: „Ich traue auf den Herrn“. Sie haben im selben Vers ein kleines Wörtchen, das Wörtchen „ihr“. Das sind Menschen vor uns, die keinen Namen bekommen, wir werden sie nachher ein wenig kennenlernen, diese kleinen „ihr“.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Gottlosen. Sie kommen noch vo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sie kommen noch vo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 die gottlosen Menschen. Sie haben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r Gerechte“. Wir sind die Gerechten. Der Gerecht ist sehr oft in den Psalmen nur unser Herr Jesus selber, aber wir gehören zu ihm, dann sind wir die Gerechten. Und dann haben Sie noch die Frommen. Sie haben die Fro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m Ende und Sie haben die Fro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m Ende. Nun vergleichen Sie einmal schnell, um den Blick auf die Menschen zu überschauen, da fängt der Psalm an: „Ich traue auf den Herrn“ und der Psalm endet: „die Frommen“, die also auf den Herrn trauen, „die werden sein Angesicht schauen“. Was für eine wunderbare Verheißung, was für ein Blick, wenn wir schnell hineinschauen. Und wenn wir schnell den Blick auf den Herrn richten, dann haben Sie den Herrn genann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ch traue auf den Herrn“, und Sie haben hier das Wort „Jehova“ oder „Jahwe“, das wir übersetzen können mit Erlösergott, mit Rettergott. Und dann wird uns von </w:t>
      </w:r>
      <w:r>
        <w:rPr>
          <w:rFonts w:eastAsia="Times" w:cs="Times" w:ascii="Times" w:hAnsi="Times"/>
          <w:b/>
          <w:bCs/>
          <w:sz w:val="32"/>
          <w:szCs w:val="32"/>
        </w:rPr>
        <w:t xml:space="preserve">Vers 4 </w:t>
      </w:r>
      <w:r>
        <w:rPr>
          <w:rFonts w:eastAsia="Times" w:cs="Times" w:ascii="Times" w:hAnsi="Times"/>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von diesem Herrn geredet, ich greife nur einmal heraus die kleinen Ausdrücke, wo es von ihm heißt: „sein heiliger Tempel; seine Augen, sehen; seine Blicke, sie prüfen“. Sie haben nachher von ihm ausgesagt: „Der Herr ist gerecht und die Frommen werden sein Angesicht schauen“. Blick in diesen Psalm 11, so ein wenig in dem Überblic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wollen wir auf den Psalm selber ein wenig näher eingehen. „Ein Psalm von David vorzusingen“. Es wird uns in diesem Psalm nicht gesagt, im Gegensatz zu anderen Psalmen Davids, wann er diesen Psalm geschrieben hat. Wir sehen nur, daß es ein Psalm ist, darf ich einmal sagen, wo David von außen her in eine Versuchung hineingeführt wird. Er wird in die Versuchung geführt durch diese Menschen, die genannt werden „ihr“. Es ist die Versuchung, er soll fliehen. Es ist die Versuchung, er soll mutlos werden. Und wissen Sie, das ist schon eine Versuchung von außen, die oft auch an uns herangetragen wird durch Menschen. Aber das ist das Wunderbare, daß wir in diesem Psalm auch sehen, wie nun David diese Versuchung abweist. Er kommt nicht hinein. Er fällt nicht in der Versuchung. Er weist sie ab, und damit wir schon wissen, wie? Durch den Blick auf den Herrn. Das ist die Hilfe, wenn Versuchung an uns herangetragen wird, wie hier auf Davi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ine erste Aussage und die einzige Aussage, wo er das Wörtchen „ich“ braucht. Sie haben viele Psalmen, wo manches „ich“ von David zu finden ist. Hier haben Sie nur eines und dann noch einmal „mir“. „Ich traue auf den Herrn“ - was für eine Aussage von diesem Psalmisten. Wenn ich die Buberübersetzung, Übersetzung des Juden, dazu nehme, dann sagt er: „Ich berge mich an dem Herrn“, und die Elberfelder Bibel sagt zu diesen kleinen Satz: „Ich habe mich an dem Herrn geborgen“. Nicht nur „ich berge mich“, das ist Gegenwart, sondern „ich habe es getan“, und ich möchte sagen: darum kann David mit Überzeugung und Gewißheit sagen: „Ich traue auf den Herrn“. Dieses Wort „Geborgensein“, wissen Sie, im Herrn vertrauen und im Herrn geborgen sein, wenn Sie in das Neue Testament hineinschauen, dann haben wir dort ja immer wieder den Ausdruck „in dem Herrn“. Wenn ich Schule habe, dann mache ich jeweils für die Schule einen Kreis an die Tafel und da bin ich mitten in diesem Kreis drin. Christus umgibt uns, „in dem Herrn“. Und wenn ich in dem Herrn bin, Jesus nennt es an einer Stelle „bleibet in mir“. Das ist die Stelle des Vertrauens. Da kommt keine Frucht, da kommt keine Angst, in ihm. Ich traue auf den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nun, in diesem „auf den Herrn trauen“, darf ich einmal sagen, dazu gehört eine ganz klare Stellung zum Herrn. Wir müssen ihn kennen als unseren Heiland. Wir müssen ihn auch kennen als unseren Herrn. Ich bin nicht in dem Herrn, wenn ich nicht sagen kann: mein Heiland. Ich bin nicht in dem Herrn, wenn ich nicht sagen kann: mein Herr, so ganz persönlich, er hat mich erlöst. Wenn ich nicht sagen kann: ich weiß, daß er mich liebt, dann vertraue ich ihm nicht. Wissen Sie, dieses „ich traue auf den Herrn“ setzt voraus, daß ich ganz genau weiß, er hat ja Gedanken der Liebe über mich, und das ist dieses Geborgen sein. Gedanken der Liebe, auch wenn ich sie nicht verstehe. Wie wunderbar das zu wissen, dann kann ich mit Überzeugung sagen: Ich traue auf den Herrn. Eine klare Stellung: Ich verlasse mich nicht mehr auf mich, ich traue auf den Herrn. Er soll regieren. Er soll bestimmen. Er führt. Er ist der Entscheidende, nicht ich. Darf ich sagen, es ist aber auch nicht eine Stellung, in der ich mich etwa rühme, wenn ich sage: Ich traue auf den Herrn, dann bin nicht ich groß, dann habe ich nichts zu rühmen, sondern es ist eine Stellung, wo ich weiß, wie nötig ich meinen Herrn habe; immer wieder als Heiland; immer wieder zur Vergebung von Sünden; immer wieder damit er alles wieder gut macht, was ich verkehrt mache. Ich traue auf den Herrn. Und wir brauchen eine solche Stellung: Ich traue auf den Herrn, in besonderer Weise dann, wenn Versuchung von außen her an uns herankomm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ssen Sie, es gibt ja die Versuchung von ihnen her, dann ist es die Versuchung durch meine Sünde. Es gibt die Versuchung von außen her, wo Menschen und wo die Welt in Versuchung an mich herantritt, und dann kann ich in dieser Versuchung bestehen, wenn ich diese Stellung habe: Er hat die Verantwortung, er bewahrt mich, ich traue auf den Herrn. Ich kann dann in dieser Stellung im Vertrauen sagen, wie hier David sagt: „wie sagt ihr denn zu mir?“ Was wollt ihr denn? Wissen Sie, das sind nicht die Feinde. Sie würden nicht so reden, wie hier nachher diese „ihr“ Reden. Ich möchte sagen, das ist seine Umgebung. Das sind vielleicht sogar seine guten Freunde. Das sind Menschen, die es mit ihm vielleicht recht gut meinen, und doch: „Wie sagt ihr denn zu mir“, ja was sollte er den tun? Was verlangen diese „ihr“ denn von ihm? Sie sagen zu ihn, darf ich noch einmal le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 Rede dieser „ihr“: „Fliehe wie ein Vogel auf die Berge, denn siehe, die Gottlosen spannen den Bogen und legen ihre Pfeile die Sehen damit heimlich zu schießen auf die Frommen. Ja, sie reißen die Grundfesten um, was kann da der Gerechte ausrichten?“ Das sind die „ihr“, die da reden. Darf ich sie noch einmal bezeichnen: Menschen, die denken, ich meine es gut mit dem David, er soll auf die Berge fli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sind zwei Gefahren, die diese „ihr“ im zeigen. Einmal die Gefahr, daß heimlich, so wissen Sie, von hinten her auf ihn geschossen werden soll, und sie raten ihn: fliehe, damit man dich nicht erwischen kann. Und die zweite Not, das ist: Sie reißen die Grundfesten um. Was für eine Situation? Und dann können wir schon verstehen, daß diese Leute es eigentlich gut meinen, wenn sie ihm raten: fliehe auf die Berge damit man dich nicht erschießen kann; fliehe auf die Berge damit du nicht in den Trümmern zugrunde gehst. Sie meinen es recht gut, und doch kann David zu ihnen sagen: „Wieso sagt ihr den so?“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f ich hier einfügen: Fliehen ist in der Bibel nicht etwa immer etwas falsches. Es kann sein, daß Fliehen richtig ist. Denken Sie einmal, daß Lot von den Engeln dazu veranlaßt wurde aus Sodom zu fliehen. Sie haben ihn, als er nicht richtig fliehen wollte, da haben sie ihn sogar noch bei den Händen genommen, damit er endlich weg ging. Vergessen Sie nicht, daß Jesus als kleines Kind durch seine Mutter und durch seinen Pflegevater, nach Ägypten fliehen mußte. Und es war richtig zu fliehen. Vergessen Sie nicht, daß Paulus aus Damaskus floh, und es war richtig, daß er floh. Und ich möchte noch eine Flucht erwähnen, Jesus sagt in seinen Reden über die Endzeit, daß wenn die große Trübsal da ist für das Volk Israels, daß sie dann auf die Berge fliehen sollen. Es gibt also Situationen, wo Flucht richtig ist, wo Flucht Wille Gottes ist. Aber hier, wo es um das Schießen von Feinden geht, und nun denke ich an das Neue Testament, da wird uns auch gesagt, daß die Feinde schieß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ie die Waffenrüstung in Epheserbrief kennen, dann heißt es dort, daß wir die Pfeile der Feinde durch den Schild des Glaubens abfangen sollen, damit sie uns nicht treffen. Da können wir auch nicht fliehen. Wir können diesen Feinden und diesen Mächtigen nicht entfliehen, wenn sie schießen und dann ist es noch besser, ich fliehe nicht, denn sonst schießen sie mir gerade in den Rücken. Es ist besser, ich stelle mich ihnen und halte den Schild des Glaubens hin, und dann können die Pfeile abgefang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ie reißen die Grundfesten um“. Ja, wir leben heute auch in einer Zeit, wo Grundfeste umgerissen werden. Wir leben in einer solchen Zeit tatsächlich, wo Gesetz Gottes keine Gültigkeit mehr hat, wo man Gesetz Gottes bis hinein in unsere Gesetzgebungen abschafft und wegschafft und die Grundfesten umreißt. Oder denken Sie an unsere moderne Theologie, die unsere Bibel umgerissen und zerrissen hat, so daß wir nichts mehr hätten, wenn wir nicht mehr zurückkehren könnten an die Tatsache: „Dein Wort ist die Wahrheit“. Die Grundfesten, sie werden heute auch umgerissen. Und sollen wir dann fliehen? Sollen wir dann weglaufen? Wissen Sie, das ist das Wunderbare, daß wir dann hinstehen sollen als Zeugen der Wahrheit und nicht fliehen. Es ist darum gut, daß uns David diesen Psalm gibt, wo er uns zeigt, es gibt Situationen, wo wir nicht fliehen dürfen, und wo, wenn alles um uns herum zusammengerissen wird, dann haben wir zu stehen und wenn es das Leben kostet. Wir haben darin ein wunderbares Beispiel in der Königin Esther, die ihr Volk rettete, weil sie sagen konnte: „Ich gehe zum König, komme ich um, so komme ich um“. Wir leben heute in einer solchen Zeit, wo wir lernen müssen mit einem David zu sagen: „Wie sagt ihr denn zu mir?“ Und was ist das Letzte, was sie ihm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m Schluß: „Was kann“, wenn geschossen wird, was kann da, wenn die Grundfesten eingerissen werden, „was kann da denn ein Gerechter noch tun?“ Und es ist wunderbar, daß dieser Text uns hier von den Gerechten, die Einzahl gibt. Dann steht nämlich die Frage vor uns: Kann denn in unserer heutigen Zeit, wo der Feind schießt, und wo an den Grundfesten gerüttelt wird, kann denn der Gerechte, darf ich ihn nun einmal nennen, der Erhöhte auf den Thron Gottes, kann er denn noch etwas tun? Und das Wunderbare ist, wir können sagen: Ja. Und wir können sogar sagen, wenn ich hier die Mehrzahl nehme: Die Gerechten können auch noch etwas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Paulus sagt der Gemeinde Jesu Christi nicht umsonst in seinem Brief, daß das Wichtigste der Gemeinde ist das Gebet. „Lasset uns zuvor vor allem beten für die Obrigkeiten und für die Könige und für alle Menschen“, für alle Menschen, daß sie noch gerettet werden, und für die Könige und die Hochheiten, daß sie noch stehen bleiben können mit all dieser Zeit, in der wir leben. Und es ist das Wunderbare, daß wir ja das Wort Gottes noch haben, und wir können es noch bezeugen: Es ist die Wahrheit; es ist fest, auch in der prophetischen Schau. Ich weiß schon, daß wir in die dunkelste Zeit unserer Weltgeschichte hineingehen, aber unser Herr bleibt derselbe, und da ist es so wunderbar, daß wenn Menschen, und ich sage noch einmal, nicht böse Menschen, sondern Menschen, die es manchmal gut meinen, uns in Versuchung führen können entmutigt zu werden. Wissen Sie, was für eine Frage der Entmutigung: „Was können die Gerechten noch ausrichten?“ Darf ich es anders ausdrücken: Was hat es denn noch für einen Sinn? Und heute in unserer dunklen Zeit ist die Gefahr von Entmutigung der Gläubigen nicht aus der Hand zu weisen. Und wohl uns, wenn wir nicht zu den Menschen gehören, die dann sagen: Flieht doch, sondern wenn wir zu den Menschen gehören, die sagen: Ich verkündige dennoch und ich rufe dennoch zur Buße und ich bleibe dennoch im Gebet und ich stehe noch an meiner Stelle, komme ich um, so komme ich um - Botschaft dieses Psalm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damit zu der Hilfe, die damals David hatte. Er sagt im ersten Vers: „Ich traue auf den Herrn“. Und dann richtet er seinen Blick auf den Herrn, nachdem er uns gesagt hat, daß er durch diese Rede der Entmutigung und des Zweifels, nicht beeindruckt worden ist. Seine Antwor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eg: „der Herr“. „Ich traue auf den Herrn“ und er kennt seinen Herrn. Er sagt von ihm, seine Stellung zuerst: „Er ist in seinem heiligen Tempel, des Herrn Thron ist im Himmel“. Wissen Sie, da heißt es nicht: des Herrn Verborgenheit, oder des Herrn Zuflucht ist im Himmel, nein, unser Herr braucht keine Zuflucht, unser Herr hat einen Thron. Er ist im Himmel als der Herr, auch der Weltgeschichte, ein wunderbarer Herr auf seinem Thro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ich weiß nicht, ob Sie den Chorus kennen: Gott ist noch auf den Plan und alles ist ihm untertan. Ich weiß nicht, ob Sie wissen, wann dieser Chorus gesungen wurde? Als seinerzeit in China die japanische Armee, das war 1939, einmarschierte, da wurden die Missionare aus England gefangen genommen von den Japanern und ins Konzentrationslager gesetzt. Und als sie einzogen ins Konzentrationslager, da sangen sie diesen Chorus: Gott ist noch auf den Plan und alles ist ihm untert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ie das neueste „Bibel und Gebet“ gelesen haben, da haben sie in Zusammenhang mit diesen Krieg, Japan - China, einen Blick, was Gebet von Menschen erreichen kann. Es ist dort von Chung King die Rede, sie müssen es nur einmal lesen, wie dort durch Gebet der ganze Krieg der Japaner und der Chinesen abgebrochen wurde, indem Gott viel früher als üblich einen ungeheuren Schneefall in China gab und die Japaner sich zurückziehen mußten und die Menschen waren wieder frei. Gebet ist die Waffe der Gemeinde, wenn es heißt: Alles wird über den Haufen geworfen. Er ist noch auf den Thr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dürfen aber nicht vergessen, daß der Hebräerbrief in zweiten Kapitel uns von diesem Thron und von dieser Herrschaft sagt. </w:t>
      </w:r>
      <w:r>
        <w:rPr>
          <w:rFonts w:eastAsia="Times" w:cs="Times" w:ascii="Times" w:hAnsi="Times"/>
          <w:b/>
          <w:bCs/>
          <w:sz w:val="32"/>
          <w:szCs w:val="32"/>
        </w:rPr>
        <w:t>Hebräer 2,8</w:t>
      </w:r>
      <w:r>
        <w:rPr>
          <w:rFonts w:eastAsia="Times" w:cs="Times" w:ascii="Times" w:hAnsi="Times"/>
          <w:sz w:val="32"/>
          <w:szCs w:val="32"/>
        </w:rPr>
        <w:t xml:space="preserve">: „Er hat alles unter seine Füße getan, aber jetzt sehen wir noch nicht, daß ihm alles untertan sei“. Wissen Sie, das ist die Versuchung heute, daß wir tatsächlich sagen können: wir merken, wie Satan auf dieser Erde herrscht, und dann ist es gar nicht so einfach zu glauben, daß ihm doch alles untertan ist, aber wir sehen es jetzt noch nicht. Es kommt dann einmal sichtbar hervor. Im Augenblick leben wir noch in der scheinbaren Herrschaft Satans auf dieser Erde, wo er scheinbar tun kann, was er will, und doch kann er nicht tun, was er will. Es heißt von diesem Herrn, so kennt ihn David, und Sie müssen sich immer die Frage stellen, wenn wir so das Schauen Davids lesen: Kenne ich ihn auch so? Ist er mir auch so bekannt? Rechne ich auch so mit ih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Seine Augen sehen herab. Seine Blicke prüfen die Menschenkinder“. Wissen Sie, wunderbar, wenn es heißt: seine Augen sehen, dann heißt es ganz einfach, er kennt und schaut jede Situation, in der wir sind, ob es eine schöne ist, ob es eine leichte ist, ob es eine schwere ist, ob es die größte Not ist, Gottes Augen sehen mich und sehen uns. Das ist ja die Herrlichkeit, daß ihm nichts verborgen ist, daß ihn kein Mensch verborgen ist, das Sehen der Situation. Und wenn dann David sagen kann: „Seine Blicke prüfen die Menschenkinder“, wissen Sie, dann geht er noch ein bißchen mehr in die Tiefe hinein. Prüfen ist mehr als sehen. Wenn ich geprüft werde, dann werde ich durchforscht, dann soll hervorkommen, was inwendig ist in mi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heißt in der Bibel von Abraham, daß Gott ihn versuchte. Das ist dasselbe Wort, wie wenn es heißen würde „er prüfte ihn“, und er stellte ihn die Aufgabe seinen Sohn herzugeben und zu opfern. Und da prüfte er ihn. Dann ist das Wunderbare, daß er sah, daß Abraham den Herrn so liebte, daß er willig gewesen wäre es zu tun. Und die Folge davon ist, daß Gott geschworen hat, das er seine Verheißungen: Volk, Land und Segen einlösen wird. Ein Schwur Gottes war das Resultat der Prüfung, weil er den Gehorsam sa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Sie die Geschichte Israels kennen, dann können wir lesen im fünften Buch Mose, daß der Herr sein Volk prüfte, ob es ihm vertrauen würde. Und leider müssen wir dann lesen, daß es ihm nicht vertraute. Wissen Sie, das ist das Wunderbare, wenn ich weiß, mein Gott prüft mich, dann kann ich auch Ereignisse in meinem Leben, die ich nicht verstehe, als eine Prüfung aus der Hand meines Gottes nehmen, und ich kann wissen, er schaut, wie ich darauf reagiere. Hiob wurde auch so geprüft und dann hat er gehadert, und Gott nannte ihn einen Haderer. Er ist dann zurecht gekommen und hat Buße getan. Gott prüft die Menschenkin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heißt dann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r Herr prüft den Gerechten und den Gottlosen“. Wissen Sie, und Sie haben hier wiederum nicht die Gerechten, sondern den Gerechten. Und wenn Sie an Jesus Christus denken, dann wurde er geprüft bis zum Äußersten. Denken Sie an Gethsemane. Denken Sie, als er dort am Kreuz hing und die Pharisäer und Schriftgelehrten ihm zuriefen: „Steige herab vom Kreuz, dann wollen wir glauben, daß du der König Israels bist“. Und glücklicherweise blieb Jesus am Kreuz und stieg nicht hinunter. Er wurde geprüft bis zum Äußersten, bis zum dem: „Mein Gott, mein Gott warum hast du mich verlas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prüft den Gerechten und den Gottlosen. David weiß, der Herr prüft den Gerechten und den Gottlosen. Und dann fügt er hinzu: „Wer Unrecht liebt, den hast seine Seele“. Ich mußte mir überlegen, warum schreibt hier David nicht: wer Unrecht tut, den hast meine Seele. Ganz einfach, weil das Prüfen Gottes nicht nur unser Tun betrifft, sondern unsere Gesinnung. Unrecht lieben ist viel mehr als Unrecht tun. Unrecht tun, das sieht man. Unrecht lieben, in meinen Gedanken, in meinen Gefühlen, in meinem Wollen, das ist noch nicht Handlung geworden. Und es ist nicht zufällig, daß in der Bergpredigt Jesus genau dasselbe sagt. Er sagt: „Den Alten ist gesagt: Ihr sollt nicht ehebrechen. Ich sage euch: wer begehrt, hat die Ehe gebrochen“. Und es ist im Grunde wunderbar, daß David weiß, das Prüfen umfaßt meine Gedanken, das Prüfen umfaßt mein Wollen und mein Fühlen. Wissen Sie, wenn wir selber einmal unsere Gedanken prüfen, und wenn wir unsere Gefühle prüfen, dann bekommen wir eine Sündenerkenntnis, die so viel, viel tiefer ist und so ganz anders ist, als wenn ich nur mein Tun ansehe. Darum sind solche Verse: „Er prüft die, die Unrecht lieben“, die also nur im Grunde damit spielen, die es vielleicht selber nicht einmal realisieren, aber Gott prüft. Und wohl uns, wenn wir lernen, daß unsere Sünde sehr oft in unseren Gedanken und in unseren Gefühlen ist und es kommt nicht zum tun. Ich beherrsche mich soweit, daß ich es nicht tue und nicht tun würde, und doch Gott sieht Gedanken und Gefühle, Gott prü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ie, die Unrecht lieben, die kann er nicht lieben. Auf diesen Gedanken hin, daß Gott die Gottlosen prüft und das Unrecht sieht, da sagt er von dem zukünftigen Gericht: „Er wird regnen lassen über die Gottlosen Feuer und Schwefel und Glut wird ihnen zum Lohn geben“. Das tut er heute nicht. Heute sind wir noch in einer Zeit, wo es den Gottlosen noch sehr gut geht und sehr gut gehen kann, so daß sie uns direkt zur Gefahr werden, daß wir sie noch beneiden, aber Gott wird eines Tages dann einmal den Schlußstrich ziehen. Sie haben hier eine Zukunftsrede über unseren Gott. Das andere ist alles Gegenwart. Er sieht und er prüft, das tut er heute. Richten wird er erst in der Zukunft, aber einmal kommt dieses Ger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ußte noch ein wenig nachdenken über das Wort „die Gottlosen“. Ich weiß nicht, ob Sie im Hebräerbrief das Wort kennen, das Menschen ohne Christus, ohne Gott sind. Und Sie haben dort im griechischen Text für „ohne Gott“ das Wort, das wir sehr gut kennen als „Atheisten“ die „atheui“, ohne Christus, ohne Gott, Gottlose, von Gott getrennte. Und wissen Sie, wir leben ja heute in der Zeit der Gottlosigkeit. Man hat den Schöpfergott abgeschafft. Und wenn Sie wissen, was im Römerbrief über die Menschen, die den Schöpfer nicht ehren und nicht preisen und nicht danken, steht, dann steht dort, daß er die Gottlosen in seinem Zorn richten wird. Genau dasselbe hat uns David hier gesagt, nur mit anderen Worten. Und darum leben wir eigentlich in einer so furchtbaren Zeit, weil wir tatsächlich in der Zeit leben, wo, obwohl Gott sich geoffenbart hat in der Schöpfung, den Schöpfer abgeschafft haben. Lesen Sie unsere Schulbücher. Lesen Sie den Religionsunterricht in unseren Schulen heute. Wir haben die Offenbarung des Sohnes, des Erlösers und Sie können in den Büchern von Bultman lesen, daß Erlösung durch das Blut Jesu zu primitiv sei um es zu glauben. Das sind die Grundfeste, die erschüttert sind. Das sind die gottlose Menschen, und sie nennen sich noch Christen. Und denken Sie daran, daß das Wort Gottes nicht mehr als wahr angesehen wird, sondern man kann damit machen was man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teht in unserem Psalm: „Er wird einmal über diese Gottlosen Gericht geben“. Warum de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enn der Herr ist gerecht und hat Gerechtigkeit lieb“. Martin Buber sagt hier: „Der Herr ist ein Wahrhaftiger und liebt Wahrhaftigkeit“. Er ist gerecht und liebt Gerechtigkeit, aber er liebt nicht Selbstgerechtigkeit. Er liebt die geschenkte Gerechtigkeit, die unser Herr uns erworben hat. Er liebt auch nicht Selbstverwirklichung, die heute großer Trumpf ist, und dem alle Menschen nachstreben. Er liebt geschenkte Gerechtigkeit, erworben durch unseren Herrn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wie wunderbar, daß der Psalm nicht abschließt mit diesen Blick, sondern mit den herrlichen Blick: „Die Frommen werden schauen sein Angesicht“. David hat begonnen mit dem Blick: „Ich traue auf den Herrn“ und er geht durch die Versuchung der Entmutigung hindurch und weist sie ab und schaut auf den Herrn, und dann kann er zum Schluß sagen: und ich werde, ich bin auch einer der Frommen, ich werde schauen sein Angesicht. Keine Entmutigung, keine Hoffnungslosigkeit in unserer dunklen Zeit. Wir haben denselben Bli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Sie mitnehmen in den ersten Johannesbrief in das dritte Kapitel, wo uns Johannes den Blick gibt, Parallele zu </w:t>
      </w:r>
      <w:r>
        <w:rPr>
          <w:rFonts w:eastAsia="Times" w:cs="Times" w:ascii="Times" w:hAnsi="Times"/>
          <w:b/>
          <w:bCs/>
          <w:sz w:val="32"/>
          <w:szCs w:val="32"/>
        </w:rPr>
        <w:t>Psalm 11,7</w:t>
      </w:r>
      <w:r>
        <w:rPr>
          <w:rFonts w:eastAsia="Times" w:cs="Times" w:ascii="Times" w:hAnsi="Times"/>
          <w:sz w:val="32"/>
          <w:szCs w:val="32"/>
        </w:rPr>
        <w:t xml:space="preserve">: „Die Frommen werden sein Angesicht schauen“, da heißt es in </w:t>
      </w:r>
      <w:r>
        <w:rPr>
          <w:rFonts w:eastAsia="Times" w:cs="Times" w:ascii="Times" w:hAnsi="Times"/>
          <w:b/>
          <w:bCs/>
          <w:sz w:val="32"/>
          <w:szCs w:val="32"/>
        </w:rPr>
        <w:t>1.Johannes 3,1</w:t>
      </w:r>
      <w:r>
        <w:rPr>
          <w:rFonts w:eastAsia="Times" w:cs="Times" w:ascii="Times" w:hAnsi="Times"/>
          <w:sz w:val="32"/>
          <w:szCs w:val="32"/>
        </w:rPr>
        <w:t xml:space="preserve">: „Sehet, welch eine Liebe hat uns der Vater erzeigt, daß wir Gottes Kinder sollen heißen und es auch sind“. Und dann fährt er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 sind nun Gottes Kinder und es ist noch nicht erschienen, was wir sein werden. Wir wissen aber, wenn er erscheinen wird, daß wir ihn gleich sein werden, denn wir werden ihn sehen, wie er ist“. Merken Sie die Parallele, „Frommen werden schauen sein Angesicht“? Im Neuen Testament: „Gottes Kinder werden ihn sehen, wie er ist und werden ihn gleich sein“. Und was ist die Folge davon, wenn Johannes uns diese Herrlichkeit gib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fährt er weiter: „Und ein jeglicher, der solche Hoffnung hat zu ihm, der reinigt sich, gleich wie er auch rei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vid hat uns hingewiesen, daß der Herr prüft. Und wissen Sie, er prüft heute, indem er uns durch den heiligen Geist von Sünde überführt. Das ist das Prüfen Gottes heute. Er überführt von Sünde, nicht nur des Tuns, sondern auch der Gesinnung und der Gedanken und der Gefühle und des Wollens. Und wenn ich dieses Wort lese: „Ein jeglicher, der solche Hoffnung hat, der reinigt sich“, dann möchte ich hier sagen: Lassen wir uns doch reinigen, nicht nur, indem wir auf das, was wir tun, schauen, sondern, daß wir auch unsere Gedanken, manchmal Kritik, manchmal Verurteilung, daß wir auch unsere Gefühle, manchmal Neid, manchmal Hader, manchmal Auflehnung bis hin zum innersten Revoltieren, auch unser Wollen, reinigen lassen. Wissen Sie, dann wird man so dankbar für das Blut Jesu Christi, von dem es heißt: „Es macht rein von aller Sünde“, nicht nur von der Sünde, die Menschen sehen, auch von der Sünde, die wir nicht einmal erkennen würden, wenn der Geist uns nicht die Augen erleuchten würde, daß wir unsere Gedanken, unsere Gefühle, unser Wollen unter das Prüfen unseres Gottes geben. „Ich traue auf den Herrn“ - wunderbar. Ich werde einmal schauen sein Angesicht - kostbar. Und dazwischen geht es durch Versuchung und es geht durch die Prüfung unseres Gottes, damit wir gereinigt werden und nicht zuschanden werden, wenn wir ihn sehen werden, wie er is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ch traue auf den Herr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23:44:00Z</dcterms:created>
  <dc:creator>V.A.</dc:creator>
  <dc:description/>
  <dc:language>en-US</dc:language>
  <cp:lastModifiedBy>Viktor Arent</cp:lastModifiedBy>
  <cp:lastPrinted>1997-03-20T18:58:00Z</cp:lastPrinted>
  <dcterms:modified xsi:type="dcterms:W3CDTF">1997-03-20T18:58:00Z</dcterms:modified>
  <cp:revision>26</cp:revision>
  <dc:subject/>
  <dc:title>Botschaft von vom aus</dc:title>
</cp:coreProperties>
</file>