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4"/>
          <w:szCs w:val="24"/>
        </w:rPr>
      </w:pPr>
      <w:r>
        <w:rPr>
          <w:rFonts w:eastAsia="Times" w:cs="Times" w:ascii="Times" w:hAnsi="Times"/>
          <w:sz w:val="24"/>
          <w:szCs w:val="24"/>
        </w:rPr>
        <w:t>Botschaft von E.Eiberle aus Jeremia 31,3</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Ich habe dich je und je geliebt</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Wir gehen heute in eines der bekanntesten Worte aus dem Propheten </w:t>
      </w:r>
      <w:r>
        <w:rPr>
          <w:rFonts w:eastAsia="Times" w:cs="Times" w:ascii="Times" w:hAnsi="Times"/>
          <w:b/>
          <w:bCs/>
          <w:sz w:val="32"/>
          <w:szCs w:val="32"/>
        </w:rPr>
        <w:t>Jeremia 31,3</w:t>
      </w:r>
      <w:r>
        <w:rPr>
          <w:rFonts w:eastAsia="Times" w:cs="Times" w:ascii="Times" w:hAnsi="Times"/>
          <w:sz w:val="32"/>
          <w:szCs w:val="32"/>
        </w:rPr>
        <w:t>: „Der Herr ist mir erschienen von ferne: Ich habe dich je und je geliebt, darum habe ich dich zu mit gezogen aus lauter Güte“.</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Ein wunderbares Wort. Zuerst ein Blick in Jeremia. Er lebte ja in einer ungeheuren schweren Zeit. Wir können sagen, in einer Zeit, die der unsrigen darin sehr ähnlich ist. Es war eine Zeit vor dem Gericht über Jerusalem, in den Versen vorher ist davon die Rede. Er mußte jahrelang Gericht verkündigen. Er mußte zur Buße aufrufen und niemand kehrte um und niemand wollte hören, auch darin eine ähnliche Zeit heute bei vielen unserer Menschen. Er hatte eine schwere Aufgabe und er hatte einen recht dunklen Hintergrund. Ich weiß nicht, ob Sie wissen, daß dieser Prophet Jeremia aus einem verfluchten Priestergeschlecht stammte, aus dem Geschlecht des Eli, den wir aus dem Leben Samuels kennen und später in der Zeit von Salomo, da wurde ein Nachkommen dieses Eli aus dem Dienst entlassen und verflucht und keiner von ihnen durfte mehr Priester sein. Das ist sein Familienhintergrund, nicht wunderbar, schwer. Und dann lesen wir in der Berufungsgeschichte des Jeremia, daß Gott diesem Manne sagt: „Ich habe dich, als du noch im Mutterleibe warst, gesehen und berufen, um Prophet zu sein. Und dann hatte er eine solche Aufgabe, er hat zwischen zwanzig und dreißig Jahre gedient und Gericht verkündet, und Buße verkündet. Und wir können sagen, menschlich gesprochen, ohne jeden Erfolg.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Und diesem Manne nun begegnet der Herr in unserem Wort. Achten Sie, wie persönlich dieses Wort zuerst einmal für den Jeremia selber ist: „Der Herr ist mir erschienen von ferne“, es ist wie, wenn Jeremia in einer großen Not gewesen wäre, so daß das Reden des Herrn wie von fern her kommt zu ihm. Und dann dieses Wort, und nun hören Sie einmal aus diesen Hintergrund des Jeremia dieses Wort: „Ich habe dich (Jeremia) je und je geliebt, darum habe ich dich zu mir gezogen aus lauter Güte“. Die Elberfelder Bibel liest diesen Text so: „Ja, mit ewiger Liebe habe ich dich geliebt, darum habe ich fortdauern lassen meine Güte“, von Ewigkeit her geliebt und dann hinein in ein solches Leben. Was muß es für den Propheten Jeremia gewesen sein, daß er der erfolglos arbeitete, der hoffnungslos arbeitete, hörte: „Ich habe dich je und je geliebt“. Ich habe dich immer und immer und immer geliebt. Ich habe dich von Ewigkeit her geliebt, darum habe ich dich zu mir gezog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Es war aber nicht nur eine Botschaft an den Jeremia. Es war eine Botschaft, die mußte er dem Volke weitergeben, auch dem Volke Israel galt diese Botschaft, das in der Sünde lebte, im Götzendienst, in der Hurerei, in der Ungerechtigkeit, das in einer ungeheuren Not war, denn die Zerstörung Jerusalems stand vor der Türe. Und dieses Wort sagt uns, daß die Sünde des Volkes und die Not des Volkes die Liebe Gottes nicht aufgehoben hat. Wunderbar, eine Tatsache, wir können sie nicht ausschöpfen. Die Deportation nach Babylon hat die Liebe Gottes nicht aufgehoben. Und als später nach der Rückkehr Jesus, der Messias erschien und sie ihn verworfen haben, da hat diese Verwerfung und die folgende Zerstreuung diese Liebe nicht aufgehoben. Und Sie haben dieses Wort ja in den Kapiteln, die in die Zukunft Israels hinein leuchten, in die Wiederherstellung des Volkes hinein. Und wunderbar, wir können sagen, daß diese Liebe zu seinem Volk, sie können sehen, das es an das Volk geht, aus dem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darum muß er an das Volk reden, die ist auch heute nicht aufgehoben, auch heute nicht, wo Israel in seinem Können und in seinem Stolz, was sie können, sogar Kriege führt. Und wenn dann dieses Volk einmal den sehen wird, den sie gekreuzigt und zerstochen haben, dann wird dieses Volk auch verstehen, was es heißt, „ich habe dich (Volk Israel) je und je geliebt, darum habe ich dich zu mir gezogen aus lauter Güte“. Das ist noch Zukunft, aber es ist nicht Zukunft für uns.</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wir wollen nun den Jeremia dahinten lassen. Wir wollen das Volk Israel dahinten lassen und wir wollen dieses Wort nun einmal so für uns ganz persönlich nehmen. Es ist ja eines dieser vielen Worte, die so persönlich sind, weil sie heißen: „ich habe dich“, ich Gott, dich geliebt. Wissen Sie, das sind ja dann die Worte, die man so leicht beantworten kann, indem man den Herrn einfach antwortet: du hast mich. „Ich habe dich erlöst“ - du hast mich erlöst. „Ich habe dich geliebt“ - du hast mich je und je geliebt, - das darf dann Antwort sei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nun möchte ich Sie zuerst einmal hinein schauen lassen, wie im Neuen Testament diese Grundlage: „ich habe dich je und je geliebt“, eine Tiefe bekommt, daß wir nur staunen und anbeten können. Schlagen Sie, wenn Sie ihre Bibel bei sich haben, bitte mit mir auf das </w:t>
      </w:r>
      <w:r>
        <w:rPr>
          <w:rFonts w:eastAsia="Times" w:cs="Times" w:ascii="Times" w:hAnsi="Times"/>
          <w:b/>
          <w:bCs/>
          <w:sz w:val="32"/>
          <w:szCs w:val="32"/>
        </w:rPr>
        <w:t>Johannesevangelium</w:t>
      </w:r>
      <w:r>
        <w:rPr>
          <w:rFonts w:eastAsia="Times" w:cs="Times" w:ascii="Times" w:hAnsi="Times"/>
          <w:sz w:val="32"/>
          <w:szCs w:val="32"/>
        </w:rPr>
        <w:t xml:space="preserve"> im </w:t>
      </w:r>
      <w:r>
        <w:rPr>
          <w:rFonts w:eastAsia="Times" w:cs="Times" w:ascii="Times" w:hAnsi="Times"/>
          <w:b/>
          <w:bCs/>
          <w:sz w:val="32"/>
          <w:szCs w:val="32"/>
        </w:rPr>
        <w:t>17</w:t>
      </w:r>
      <w:r>
        <w:rPr>
          <w:rFonts w:eastAsia="Times" w:cs="Times" w:ascii="Times" w:hAnsi="Times"/>
          <w:sz w:val="32"/>
          <w:szCs w:val="32"/>
        </w:rPr>
        <w:t xml:space="preserve"> </w:t>
      </w:r>
      <w:r>
        <w:rPr>
          <w:rFonts w:eastAsia="Times" w:cs="Times" w:ascii="Times" w:hAnsi="Times"/>
          <w:b/>
          <w:bCs/>
          <w:sz w:val="32"/>
          <w:szCs w:val="32"/>
        </w:rPr>
        <w:t>Kapitel</w:t>
      </w:r>
      <w:r>
        <w:rPr>
          <w:rFonts w:eastAsia="Times" w:cs="Times" w:ascii="Times" w:hAnsi="Times"/>
          <w:sz w:val="32"/>
          <w:szCs w:val="32"/>
        </w:rPr>
        <w:t xml:space="preserve">. Da haben wir drei Verse, die uns Liebe zeigen und von einer Liebe sprechen, wenn es nicht in meiner Bibel stehen würde, ich würde nicht wagen es zu sagen. Zuerst ein Wort über die Liebe des Vaters zu seinem Soh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4</w:t>
      </w:r>
      <w:r>
        <w:rPr>
          <w:rFonts w:eastAsia="Times" w:cs="Times" w:ascii="Times" w:hAnsi="Times"/>
          <w:sz w:val="32"/>
          <w:szCs w:val="32"/>
        </w:rPr>
        <w:t xml:space="preserve">: „Vater“, und dann springe ich an das Ende des Verses - „du hast mich geliebt, ehe denn die Welt gegründet wurde“. Da schauen wir hinein, daß Liebe in der Herrlichkeit da war zwischen dem Vater und dem Sohn, längst bevor die Erde auch nur geschaffen wurde. Und dieses Wissen um diese Liebe zwischen Vater und Sohn ist Grundlage für unser Leben, denn wir sind ja nach dem Bilde Gottes geschaffen worden. Wissen Sie, und in diesem Bilde Gottes, da ist das Bild dieser Liebe zwischen dem Vater und dem Sohn inbegriffen. Und der </w:t>
      </w:r>
      <w:r>
        <w:rPr>
          <w:rFonts w:eastAsia="Times" w:cs="Times" w:ascii="Times" w:hAnsi="Times"/>
          <w:b/>
          <w:bCs/>
          <w:sz w:val="32"/>
          <w:szCs w:val="32"/>
        </w:rPr>
        <w:t>Vers 23b</w:t>
      </w:r>
      <w:r>
        <w:rPr>
          <w:rFonts w:eastAsia="Times" w:cs="Times" w:ascii="Times" w:hAnsi="Times"/>
          <w:sz w:val="32"/>
          <w:szCs w:val="32"/>
        </w:rPr>
        <w:t>, der zeigt es uns, der letzte Teil von Vers 23, er betet zu seinem Vater und sagt: „Du liebst sie (die Jünger), gleich wie du mich liebst“. Wissen Sie, das können wir ja nicht ahnen, wenn es uns der Herr nicht geschrieben hätte und es würde da stehen, ich glaube, daß niemand von uns das wagen würde auch nur zu denken, geschweige denn auszusprechen, daß der Vater uns liebt, wie er seinen Sohn liebt. „Ich habe dich“ Jeremia, „ich habe dich“, Menschenkind geliebt „je und je“, und zwar so geliebt, wie ich meinen Sohn Jesus geliebt habe. Ich weiß nicht, ob Sie etwas ahnen davon, was das bedeute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nn sagt Jesus in demselben Gebet noch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6</w:t>
      </w:r>
      <w:r>
        <w:rPr>
          <w:rFonts w:eastAsia="Times" w:cs="Times" w:ascii="Times" w:hAnsi="Times"/>
          <w:sz w:val="32"/>
          <w:szCs w:val="32"/>
        </w:rPr>
        <w:t xml:space="preserve">: „Ich habe ihnen deinen Namen kundgetan und will ihn kundtun, damit die Liebe, mit der du mich liebst, sei in ihnen und ich in ihnen“. In drei kurzen Versen ein Fundament für diese Tatsache: „Ich habe dich je und je geliebt, darum habe ich dich zu mir gezogen aus lauter Güte“. Und in dieser Tatsache, daß der Vater die Menschen so liebt, wie er den Sohn geliebt hat, auch den Sünder so liebt, das ist die Erklärung eigentlich dafür, daß im Grunde alle Menschen, und wenn es die verdorbensten und die verworfensten Menschen wären, und die sündigsten Menschen wären, daß sie ein Sehnen nach Liebe haben. Es gibt ja keine Erklärung für das Verlangen nach Liebe, wenn Sie nicht die Erklärung haben, daß der Vater den Sohn liebte, und daß der Vater uns liebte, wie er den Sohn liebt. Darum dieses Verlangen der Menschen und dieses Sehnen der Menschen nach Liebe, denn wir sind geschaffen nach dem Bilde Gottes.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er Vater liebt den Sohn, der Vater liebt uns und darum konnte er schon dem alttestamentlichen Propheten in einer Zeit der tiefsten Not zurufen: „Ich habe dich je und je gelieb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wir wollen noch ein Wenig hineinschauen, wie nun die Liebe Gottes denn eigentlich aussieht. Wissen Sie, Liebe Gottes ist nicht ein schönes Gefühl. Wenn wir uns das denken, dann täuschen wir uns ungeheuer. Liebe Gottes heißt auch nicht, alle Schwierigkeiten uns aus dem Wege räumen, so wie es manchmal Eltern in ihrer Torheit tun, daß sie den Kindern alle Schwierigkeiten wegräumen wollen und die Kinder werden überhaupt nicht fähig ihr Leben zu leben, weil sie nicht lernen mit Schwierigkeiten fertig zu werden. Diese Liebe zwischen dem Vater und dem Sohn ist ein so tiefes Einssein und Verbundensein, daß der Vater dem Sohn das Schwerste zumutete, was er zumuten konnte, und daß der Sohn aus Liebe zum Vater das Schwerste, was er tun mußte, auf sich nahm und zwar freiwillig, nämlich unsere Sünden zu tragen und uns zu versöhnen. Das ist Liebe Gottes, dem Sohn das Schwerste zumuten, das Schwerste auftragen, aus Liebe, weil er uns so liebte, wie er seinen Sohn liebte. Wir können uns das ja nicht vorstellen, aber es ist Tatsache, biblische Tatsach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Kommen Sie mit mir noch in eine Stelle des Neuen Testamentes. Wir schauen noch einmal diese Liebe in 1.Johannes 4, dann werde ich wieder zurück gehen zu meinem Jeremiawort. In </w:t>
      </w:r>
      <w:r>
        <w:rPr>
          <w:rFonts w:eastAsia="Times" w:cs="Times" w:ascii="Times" w:hAnsi="Times"/>
          <w:b/>
          <w:bCs/>
          <w:sz w:val="32"/>
          <w:szCs w:val="32"/>
        </w:rPr>
        <w:t>1.Johannes 4,9</w:t>
      </w:r>
      <w:r>
        <w:rPr>
          <w:rFonts w:eastAsia="Times" w:cs="Times" w:ascii="Times" w:hAnsi="Times"/>
          <w:sz w:val="32"/>
          <w:szCs w:val="32"/>
        </w:rPr>
        <w:t xml:space="preserve"> ist von dieser Liebe zu uns die Rede: „Darin ist erschienen (sichtbar geworden) die Liebe Gottes unter uns, daß Gott seinen eingeborenen (seinen einziggezeugten Sohn) gesandt hat in die Welt, daß wir durch ihn leben sollen“. Merken Sie, Liebe, die das Schwerste auflädt, damit wir leben können, und zwar nicht nur leben im Sinne von Existieren, sondern wirklich leben könn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Darin steht die Liebe“, ich könnte auch sagen, „darin bleibt die Liebe“, sie verändert sich nicht, „nicht, daß wir Gott geliebt haben, sondern daß er uns geliebt hat und gesandt seinen Sohn zur Versöhnung für unsere Sünden“. Das ist Liebe Gottes. Und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xml:space="preserve"> fordert er dann auf: „Gott ist Liebe und wer in der Liebe bleibt, der bleibt in Gott und Gott in ihm“. In dieser Liebe Gottes bleiben. Darf ich einmal sagen, auch dann, wenn Dinge geschehen in unserem Leben, die wir nicht verstehen. In der Liebe Gottes bleiben und nicht an dieser Liebe Gottes zweifeln, drin bleiben, damit rechnen - Liebe Gottes. Und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8</w:t>
      </w:r>
      <w:r>
        <w:rPr>
          <w:rFonts w:eastAsia="Times" w:cs="Times" w:ascii="Times" w:hAnsi="Times"/>
          <w:sz w:val="32"/>
          <w:szCs w:val="32"/>
        </w:rPr>
        <w:t>, ich ergänze noch, da heißt es: „Furcht ist nicht in der Liebe, sondern die völlige Liebe treibt die Furcht aus“. Und damit wird uns eigentlich gesagt, daß es bei dieser Liebe durch ganz tiefe schwere Stunden gehen kann, in denen wir uns, natürlich gesehen, absolut fürchten müssen, in denen wir Angst haben müssen, in denen wir erschrecken müssen, und dann wissen, ich bleibe in dieser Liebe Gottes. Liebe unseres Gottes zu uns, so wie die Liebe des Vaters zu seinem Sohn. Das ist der Hintergrund, den ich geben möchte hinter unser Wor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Nun gehen wir zurück zu unserem Jeremia und wollen ein Bißchen dabei dann stehen bleiben. „Ich habe dich je und je geliebt, darum habe ich dich zu mir gezogen aus lauter Güte“. Ich könnte dieses „je und je“, das eigentlich wörtlich heißt „ewige Liebe“, auch sagen, Liebe, die nie aussetzt, ganz gleich, wie die Umstände sind, sie bleibt immer dieselbe Liebe, die durchträgt und die da is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ich möchte Sie hier nun noch einmal, wenn wir an diese Liebe denken, die immer da ist, schnell hineinschauen lassen in eine andere alttestamentliche Stelle, das ist der </w:t>
      </w:r>
      <w:r>
        <w:rPr>
          <w:rFonts w:eastAsia="Times" w:cs="Times" w:ascii="Times" w:hAnsi="Times"/>
          <w:b/>
          <w:bCs/>
          <w:sz w:val="32"/>
          <w:szCs w:val="32"/>
        </w:rPr>
        <w:t>Psalm</w:t>
      </w:r>
      <w:r>
        <w:rPr>
          <w:rFonts w:eastAsia="Times" w:cs="Times" w:ascii="Times" w:hAnsi="Times"/>
          <w:sz w:val="32"/>
          <w:szCs w:val="32"/>
        </w:rPr>
        <w:t xml:space="preserve"> </w:t>
      </w:r>
      <w:r>
        <w:rPr>
          <w:rFonts w:eastAsia="Times" w:cs="Times" w:ascii="Times" w:hAnsi="Times"/>
          <w:b/>
          <w:bCs/>
          <w:sz w:val="32"/>
          <w:szCs w:val="32"/>
        </w:rPr>
        <w:t>139</w:t>
      </w:r>
      <w:r>
        <w:rPr>
          <w:rFonts w:eastAsia="Times" w:cs="Times" w:ascii="Times" w:hAnsi="Times"/>
          <w:sz w:val="32"/>
          <w:szCs w:val="32"/>
        </w:rPr>
        <w:t xml:space="preserve">. Ich lese die </w:t>
      </w:r>
      <w:r>
        <w:rPr>
          <w:rFonts w:eastAsia="Times" w:cs="Times" w:ascii="Times" w:hAnsi="Times"/>
          <w:b/>
          <w:bCs/>
          <w:sz w:val="32"/>
          <w:szCs w:val="32"/>
        </w:rPr>
        <w:t>Verse 13-16</w:t>
      </w:r>
      <w:r>
        <w:rPr>
          <w:rFonts w:eastAsia="Times" w:cs="Times" w:ascii="Times" w:hAnsi="Times"/>
          <w:sz w:val="32"/>
          <w:szCs w:val="32"/>
        </w:rPr>
        <w:t xml:space="preserve"> und greife da nur Stichworte heraus: „Du hast meine Nieren bereitet. Du hast mich gebildet im Mutterleibe“. Dieser Gott der Liebe, der bei der Zeugung eines Menschen da war. Liebe Gottes, daß ich und daß du, lebst. „Ich danke dir dafür, daß ich wunderbar gemacht bin. Wunderbar sind deine Werke, das erkennt meine Seele wohl. Es war dir mein Gebein nicht verborgen, als ich im Verborgenem gemacht wurde, als ich gebildet wurde unten in der Erde“, da im Mutterleibe, der ja eigentlich aus Erde besteht, nach der Schöpfungsgeschichte. „Deine Augen sahen mich“, darf ich hier sagen, deine Augen der Liebe sahen mich, „als ich noch nicht bereitet war. Und alle Tage waren in dein Buch geschrieben, die noch werden sollten, und von denen keiner da war“. Und dann schließt der Verfasser des Psalmes das Wort an: „Es ist schwer für mich, Gott, deine Gedanken“, schwer zu wissen, daß diese Liebe Gottes mich werden ließ. Denken Sie einmal, wie viele Menschen behaupten heute: ich wollte ja nicht geboren werden. Und sie haben keinen Sinn. Und dann kommt das Wort Gottes und sagt: Liebe Gottes, daß du geboren bist, Liebe Gottes, daß du so geboren bist, wie du bist. Und Gott weiß alle deine Tage und es ist diese Liebe Gottes, die Liebe, wie er sie zu seinem Sohn hat, über deinem Leben. Wissen Sie, dann kann ein Leben nicht mehr sinnlos sein. Dann kann ich mit meinem Leben auch nicht alles machen, was ich will. Dann ist mein Leben eine Gabe der Liebe Gottes. Herrlichkeit - „ich habe dich je und je geliebt, darum habe ich dich zu mir gezogen aus lauter Güte“. Und dann können wir das Wort hinzufügen, ich bin noch im Alten Testament, ich laße es nicht aufschlagen, Sie kennen es sicher alle, „meine Gedanken sind nicht eure Gedanken und eure Wege sind nicht meine Wege. Denn so hoch der Himmel über der Erde ist, so sind meine Gedanken höher als eure Gedanken und meine Wege höher als eure Wege“. Und wenn unsere Wege oft unverständlich sind in unseren Gedanken, dann sie eben so hoch, daß ich sie nicht verstehen kann, aber das heißt nicht, daß, weil ich sie nicht verstehe, sie nicht Liebe wären. Wissen Sie, das ist ja das Wunderbare: „ich habe dich je und je gelieb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arf ich hier so kurz einfach als ein persönliches Zeugnis Ihnen sagen, diese Frage von der Liebe Gottes, die durch das Leben hindurchgeht, die hat mein Leben seit meiner Bekehrung ungeheuer beschäftigt und ist immer wichtig gewesen. Ich habe meinen Vater sehr früh verloren. Ich war knapp 9 Jahre alt. Ich hatte ihn sehr geliebt. Ich habe ihn ungeheuer vermißt, jahrelang vermißt. Meine Mutter starb 9 Jahre später, ich war noch nicht einmal volljährig. Ich habe dann sehr gehadert mit meinem Gott und wollte eigentlich nichts mehr von ihm wissen, von diesem Gott, der das zuläßt. Und dann, als ich zu Jesus kam, viele Jahre später erst, dann habe ich plötzlich entdeckt, daß dieses Erleben vom Schweren im Grunde ein Suchen Gottes war, das ich aber nicht verstanden hatte. Und ich verstehe heute so gut das Wort, daß wir auch in der Bibel finden, das Wort „Heimsuchung“. Gott will mich heimsuchen. Er will suchen, das ich Heim komme und darum läßt er in meinem Leben meine Wege durchkreuzen, mein Leben ganz anders verlaufen, als ich es gedacht hätte und gewollt hätte, Suchen Gottes, daß ich zu ihm komme. Wenn dieser Weg, dieser Blick mir aufgeht, und ich bin heute noch dankbar, daß mein Weg so ging, und daß ich dann, kurz nach meiner Bekehrung auf ein ähnliches Wort stieß, wie das Wort des Jesaja, nur im Neuen Testament, nämlich auf das Wort: „Denen, die Gott lieben, müssen alle Dinge zum Besten dienen“. Und dieses Wort, das hat mich durch meine ganzen viele Jahre des Dienstes und durch die viele Jahre meines Lebens mit Jesus hindurchgeführt und hindurchgetragen, und ich könnte ebenso gut das Wort nehmen: „je und je geliebt“. Er hat mich geliebt, als er schwer führte, als er durchkreuzte, als er wegnahm. Und warum ist es denn Liebe? Wieso kann ich es denn erkennen? Ich konnte es erst erkennen, als ich dem Herrn einmal für mein Hadern und für meine Auflehnung und für mein Nein um Vergebung bat. Und dann wurde all die Vergangenheit in der Liebe Gottes versenkt, und dann war sie weg, und dann war das Schwere nicht mehr in meinem Leb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Und dieses Wort „je und je geliebt“, ich könnte es tatsächlich über mein Leben schreiben als eine Erfahrung. „Darum habe ich dich zu mir gezogen aus lauter Güte“. Durch die Not, durch die Kämpfe, durch die Schwierigkeiten, durch das, was mir nicht paßte und was mir nicht gefiel, und er hat gezogen, bis ich endlich kam, und als ich kam, merkte ich, es war Liebe. Und wenn dann der Herr uns zu sich gezogen hat, dann hört diese Liebe nicht etwa auf, sondern dann geht es so weiter, wie die Elberfelder es uns sagt: „Ich habe sie fortdauern lassen in meiner Güte, weiter die Liebe, die ich erkannt habe. Und wenn wir etwas noch nicht verstehen in unserem Leben, wenn es in unserem Leben noch ein Warum gibt, wenn es in unserem Leben noch ein Hadern gibt, ein Zweifeln an der Liebe Gottes, weil ich es nicht verstehe, wissen Sie, wie sollte ich die Wege Gottes verstehen, ich mit meinem kleinen Verstand, wie sollte ich verstehen können, warum er so führt, er weiß schon warum. „Alle Tage waren vor dir, die noch nicht waren“ - Herrlichkeit dessen „ich habe dich je und je geliebt“.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Und ich mußte dabei denken, daß uns der Hebräerbrief dieses ernste Wort gibt, daß wir nur ja nicht eine bittere Wurzel in unserem Leben aufwachsen lassen sollen, damit wir nicht an der Gnade vorbeigehen und diese bittere Wurzel, von der sagt der Verfasser des Hebräerbriefes, daß „sie viele verunreiniget“. Wissen Sie, als ich zum ersten Mal so bewußt auf dieses Wort stieß, daß Bitterkeit in meinem Herzen die Menschen um mich herum schmutzig macht, ohne das ich es merke, und ohne das ich es weiß, und vielleicht sogar, ohne das ich es will, und es macht die Anderen schmutzig, weil sie meine Bitterkeit irgendwie spüren, ja da habe ich schnell mit jeder Bitterkeit aufgeräumt. Da war ich dankbar, daß ich sie unter das Kreuz bringen konnte, und daß sie vergeben wurde und sie verschwand, und es war keine Verunreinigung mehr da. Eine Hilfe, wenn wir vor solchen Fragen stehen, kann ich wirklich sagen, ich weiß um dieses Wort und ich glaube dieses Wort, und es ist meine Erfahrung, „ich habe dich“, sagt mein Gott, „je und je geliebt“. Wissen Sie, wenn wir noch sagen müßten, in meinem Leben ist noch ein Warum, und es gibt ja viele Warum in unserem Leben, daß sie kommen, das ist ganz normal, daß sie bleiben, das stimmt nicht, sie müssen dann verschwinden, sie müssen in der Liebe Gottes untergehen, damit mein Leben gesund werden kann. Und da ist es mir persönlich eine große Hilfe geworden, daß man mir dabei geholfen hat diesen Weg zu zeigen und zu gehen, daß Danken für etwas, was ich nicht verstehe, jeder Bitterkeit auslösch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er </w:t>
      </w:r>
      <w:r>
        <w:rPr>
          <w:rFonts w:eastAsia="Times" w:cs="Times" w:ascii="Times" w:hAnsi="Times"/>
          <w:b/>
          <w:bCs/>
          <w:sz w:val="32"/>
          <w:szCs w:val="32"/>
        </w:rPr>
        <w:t>Psalm</w:t>
      </w:r>
      <w:r>
        <w:rPr>
          <w:rFonts w:eastAsia="Times" w:cs="Times" w:ascii="Times" w:hAnsi="Times"/>
          <w:sz w:val="32"/>
          <w:szCs w:val="32"/>
        </w:rPr>
        <w:t xml:space="preserve"> </w:t>
      </w:r>
      <w:r>
        <w:rPr>
          <w:rFonts w:eastAsia="Times" w:cs="Times" w:ascii="Times" w:hAnsi="Times"/>
          <w:b/>
          <w:bCs/>
          <w:sz w:val="32"/>
          <w:szCs w:val="32"/>
        </w:rPr>
        <w:t>51</w:t>
      </w:r>
      <w:r>
        <w:rPr>
          <w:rFonts w:eastAsia="Times" w:cs="Times" w:ascii="Times" w:hAnsi="Times"/>
          <w:sz w:val="32"/>
          <w:szCs w:val="32"/>
        </w:rPr>
        <w:t xml:space="preserve"> sagt das wunderbare Wort: „Wer Dank opfert, der preiset mich und das ist der Weg, daß ich ihm zeige das Heil“. Es geht, wenn ich dieses Wort vom Danken sage, nicht darum, daß ich ein Gefühl von Dankbarkeit habe. Wissen Sie, meine Gefühle, die gehen gewöhnlich hinterher, die sollen nicht vorausgehen. Wenn ich diesem Befehl Gottes, „wer Dank opfert“, und das heißt, wer dankt wenn es schwer fällt, wenn es meinen Verstand übersteigt, und dann ich trotzdem danke, weil der Herr es befiehlt, ich will danken, dann kann der Herr durch mein Danken, einfach nicht die Situation vielleicht ändern, aber meine Stellung dazu. Und das ist das Wunderbare, daß dieses Danken für etwas, was ich noch nicht verstehe, tatsächlich immer wieder die Probleme löst. Anschauen, danken, anstatt hadern, einmal danken, ohne Gefühle zu haben, ich bin dankbar. Dann kommt nachher ein anderer Blick für die Situation, die gibt dann der Herr. Das ist ein Geheimnis und ich möchte es Ihnen einfach weitersagen, probieren Sie es nur aus. Es funktioniert tatsächlich, weil ich dann weiß, wenn ich dafür danke, es kommt aus der guten Hand meines Gottes, von dem es heißt: „Alle gute Gabe kommt von Oben herab von dem Vater des Lichtes, bei welchem ist keine Finsternis noch irgend ein Schatten“. Aus der guten Hand meines Gottes annehmen, was ich nicht verstehe.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ich möchte es noch so zusammenfassen. Hat es Ihnen schon einmal Freude gemacht, wenn jemand zu Ihnen kam, um Ihnen für irgend etwas zu danken, wo Sie es vielleicht gar nicht erwarteten, daß der Mensch danken würde, und dann kam er und dankte. Dann freut man sich doch darüber. Und dann mußte ich denken, wie viel mehr freut sich unser himmlischer Vater, wenn ich diesen Schritt des Dankens tue, auch wenn ich sagen muß, ich habe noch nicht verstanden, was du damit willst, wozu das gut sein wird, aber ich vertraue, weil du alle meine Tage kennst, und weil du auch ganz genau weißt, wem ich begegne und dem ich dann vielleicht gerade mit diesem Schweren einmal einen Dienst tun kann, das weißt du. Und dann kann ich dafür danken. Und dann weiß ich, daß im Herzen unseres Gottes nicht nur Freude ist, wenn ein Mensch zur Bekehrung kommt, sondern das im Herzen unseres Gottes auch Freude ist, wenn ein Mensch zum Danken kommt, da wo menschlich gesehen keine Ursache zum Danken wäre.</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Und ich greife noch einmal zurück, wenn Sie denken, daß Jesus sagte: „der Vater liebt euch (meine Kinder) so, wie er mich liebt“. Und er hat den Sohn das Schwerste aufgebürdet und ihn gefragt: „Willst du es tun?“ Und der Sohn hat gesagt: „Ja“. Dann ist es für mich eine ganz große Hilfe, daß ich auch Ja sagen kann, auch wenn ich es noch nicht verstehe. Der Sohn hat verstanden, was der Vater will, denn er war Gott. Ich bin nur ein Mensch und darum verstehe ich nicht immer, aber, und damit möchte ich dieses Wort Ihnen noch einmal mitgeben als Abschluß, darf ich sagen, nehmen Sie es als ein Wort mit, als eine Grundlage für kommende Tage, auch für Tage hier in Bibelheim, diese Tage, wo vielleicht Vergangenheit ausgelöscht werden muß, wo Fragen der Gegenwart nicht gelöst werden, denn wir können nicht alle Fragen lösen, sie sind dann einmal in der Ewigkeit gelöst, aber heute nicht. Nehmen Sie dieses Wort mit: „Der Herr ist mir erschienen von Ferne“, von der Herrlichkeit her, wo er alles überschaut und alles weiß, „ich habe dich“ und da können Sie ihren Namen einsetzen, „je und je geliebt, darum habe ich dich zu mir gezogen aus lauter Güte“. Es ist ein wunderbares Wort, das uns vertrauen läßt, das uns nicht immer Fragen läßt, sondern einfach annehmen aus der guten Hand unseres Gottes, der besser weiß, was wir brauchen und was uns gut tut, und was uns Not tut, der aber auch weiß, was uns Not macht, und wir können sehen, daß solche Not, verglichen mit dem, was der Vater den Sohn zumutete an Not, ja eigentlich nur so ein Bißchen ist.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t>
      </w:r>
      <w:r>
        <w:rPr>
          <w:rFonts w:eastAsia="Times" w:cs="Times" w:ascii="Times" w:hAnsi="Times"/>
          <w:sz w:val="32"/>
          <w:szCs w:val="32"/>
        </w:rPr>
        <w:t>Ich habe dich je und je geliebt“. Und wenn Sie es noch nicht als Realität nehmen könnten, weil noch irgend etwas im Wege steht, dann geben Sie nicht Ruhe, bis Sie sagen können: Du hast mich je und je geliebt, als es da sehr schwer war, und als es heute schwer ist, und wenn ich denke, es wird morgen noch schwerer werden, du hast mich je und je geliebt, denn darum hast du ja deinen Sohn gegeben, daß ich zu dir kommen konnte, dem Vater, der liebt, wie er seinen Sohn geliebet ha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wollen stille werden zum Gebet: Herr wir reden so schnell von Liebe und meinen dabei manchmal Bequemlichkeit oder Gefühle und denken nicht, daß Liebe auch heißen kann, daß du schwere Wege führst aus Liebe, weil wir dadurch fähig werden anderen zu helfen, weil wir dadurch auch andere verstehen können, die wir sonst nicht verstehen würden. Und ich bitte dich ganz einfach, daß dieses Wort „ich habe dich je und je geliebt, ich habe dich geliebet mit ewiger Liebe“, für uns alle Realität wird. Danke Herr, daß solche Worte in unserer Bibel stehen, nicht um uns klein zu machen, sondern, um uns Trost zu geben, um uns Freude zu geben, um unser Vertrauen zu stärken.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Ich habe dich je und je geliebt</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09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2"/>
                              <w:szCs w:val="22"/>
                            </w:rPr>
                            <w:fldChar w:fldCharType="begin"/>
                          </w:r>
                          <w:r>
                            <w:rPr>
                              <w:rStyle w:val="PageNumber"/>
                              <w:sz w:val="22"/>
                              <w:szCs w:val="22"/>
                              <w:rFonts w:eastAsia="Times" w:cs="Times" w:ascii="Times" w:hAnsi="Times"/>
                            </w:rPr>
                            <w:instrText xml:space="preserve"> PAGE </w:instrText>
                          </w:r>
                          <w:r>
                            <w:rPr>
                              <w:rStyle w:val="PageNumber"/>
                              <w:sz w:val="22"/>
                              <w:szCs w:val="22"/>
                              <w:rFonts w:eastAsia="Times" w:cs="Times" w:ascii="Times" w:hAnsi="Times"/>
                            </w:rPr>
                            <w:fldChar w:fldCharType="separate"/>
                          </w:r>
                          <w:r>
                            <w:rPr>
                              <w:rStyle w:val="PageNumber"/>
                              <w:sz w:val="22"/>
                              <w:szCs w:val="22"/>
                              <w:rFonts w:eastAsia="Times" w:cs="Times" w:ascii="Times" w:hAnsi="Times"/>
                            </w:rPr>
                            <w:t>10</w:t>
                          </w:r>
                          <w:r>
                            <w:rPr>
                              <w:rStyle w:val="PageNumber"/>
                              <w:sz w:val="22"/>
                              <w:szCs w:val="22"/>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2"/>
                        <w:szCs w:val="22"/>
                      </w:rPr>
                      <w:fldChar w:fldCharType="begin"/>
                    </w:r>
                    <w:r>
                      <w:rPr>
                        <w:rStyle w:val="PageNumber"/>
                        <w:sz w:val="22"/>
                        <w:szCs w:val="22"/>
                        <w:rFonts w:eastAsia="Times" w:cs="Times" w:ascii="Times" w:hAnsi="Times"/>
                      </w:rPr>
                      <w:instrText xml:space="preserve"> PAGE </w:instrText>
                    </w:r>
                    <w:r>
                      <w:rPr>
                        <w:rStyle w:val="PageNumber"/>
                        <w:sz w:val="22"/>
                        <w:szCs w:val="22"/>
                        <w:rFonts w:eastAsia="Times" w:cs="Times" w:ascii="Times" w:hAnsi="Times"/>
                      </w:rPr>
                      <w:fldChar w:fldCharType="separate"/>
                    </w:r>
                    <w:r>
                      <w:rPr>
                        <w:rStyle w:val="PageNumber"/>
                        <w:sz w:val="22"/>
                        <w:szCs w:val="22"/>
                        <w:rFonts w:eastAsia="Times" w:cs="Times" w:ascii="Times" w:hAnsi="Times"/>
                      </w:rPr>
                      <w:t>10</w:t>
                    </w:r>
                    <w:r>
                      <w:rPr>
                        <w:rStyle w:val="PageNumber"/>
                        <w:sz w:val="22"/>
                        <w:szCs w:val="22"/>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16T20:27:00Z</dcterms:created>
  <dc:creator>V.A.</dc:creator>
  <dc:description/>
  <dc:language>en-US</dc:language>
  <cp:lastModifiedBy>Viktor Arent</cp:lastModifiedBy>
  <cp:lastPrinted>1997-01-21T23:57:00Z</cp:lastPrinted>
  <dcterms:modified xsi:type="dcterms:W3CDTF">1997-01-21T23:57:00Z</dcterms:modified>
  <cp:revision>17</cp:revision>
  <dc:subject/>
  <dc:title>Botschaft von vom aus</dc:title>
</cp:coreProperties>
</file>