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E. Eiberle aus 1.Petrus 1,2</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Heiligung durch den Geis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 xml:space="preserve">Ich möchte mit Ihnen ausgehen von einem Wort im </w:t>
      </w:r>
      <w:r>
        <w:rPr>
          <w:rFonts w:eastAsia="Times" w:cs="Times" w:ascii="Times" w:hAnsi="Times"/>
          <w:b/>
          <w:bCs/>
          <w:sz w:val="32"/>
          <w:szCs w:val="32"/>
        </w:rPr>
        <w:t>1.Petrusbrief 1,2</w:t>
      </w:r>
      <w:r>
        <w:rPr>
          <w:rFonts w:eastAsia="Times" w:cs="Times" w:ascii="Times" w:hAnsi="Times"/>
          <w:sz w:val="32"/>
          <w:szCs w:val="32"/>
        </w:rPr>
        <w:t xml:space="preserve"> da heißt es: „In der Heiligung durch den Geist zum Gehorsam und zur Besprengung mit dem Blut Jesu Christi, Gott gebe euch viel Gnade und Frie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s stehen in diesem Vers vor uns drei wichtige Worte, die Bezug haben auf unser Glaubensleben und daneben haben wir den Blick auf das Handeln des dreieinigen Gottes. Für uns das Wort Heiligung, das Wort Gehorsam, das Wort Besprengung. Und dann sehen wir, wie tatsächlich der dreieinige Gott hier zusammenfassend bei diesem Wirken an uns da ist und die Aufgabe auszuführen hat. Es heißt: „durch den heiligen Geist“. Es heißt: „mit dem Blut Jesu Christi“. Und wenn diese Beiden, nämlich die Wirkung der Heiligung da sind, dann kann Gott der Vater Gnade und Frieden geben. Eine wunderbare Zusammenfassung für unser Glaubensleben. Es ist Petrus, der sie uns gibt. Petrus, der drei Jahre mit dem Herrn zusammen lebte, und der dabei Höhepunkte und Tiefpunkte erlebt hat, wie wir sie auch erleben können, und oft erleben. Denken Sie zuerst an einen Höhepunkt, als er bekannte: „Du bist Christus, der Sohn des lebendigen Gottes“ und der Herr ihn sagte: „Das hat dir nicht Fleisch und Blut gesagt, sondern das hat dir Gott geoffenbart“ - Höhepunkt. Und dann, wenige Zeit nachher, als der Herr von seinem Leiden sprach, da mußte derselbe Herr ihm sagen, weil er ihn hindern wollte ans Kreuz zu gehen: „weihe von mir Satan“. Dann wird er auf den Berg der Verklärung mitgenommen, sieht die Herrlichkeit des Sohnes Gottes und dann erleben wir, nach der Gefangennahme, wie Petrus, derselbe Petrus, seinen Herrn verleugnete, darüber Buße tat, weinte und dann seinen Auftrag bekam: „weide meine Lämmer“. Und dann kam die Erfahrung von Pfingsten, und Petrus wurde ein anderer Mensch, aber nicht ein Mensch ohne Sünde. Er hatte dann diesen wunderbaren Dienst, der nach seinem Handeln abgeschlossen war, den Dienst zuerst den Juden die Türe in die Gemeinde zu öffnen, dann mußte er nach Samarien gehen, weil dort ebenfalls Glauben war, aber der Geist gar kam, als Petrus erschien und ihn schenkte, er öffnete ihnen die Türe in die Gemeinde, und dann mußte er auch noch zu Kornelius, dem Heiden, und auch da hatte er die Aufgabe als erster den Heiden die Türe aufzutu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ieser Mann, was hatte er für eine Mühe zu verstehen, daß Gott nun auch die Heiden angenommen hatte. Wir denken an sein Erleben dort in Joppe, als er das Tuch sah mit dem Gewürm drin und nicht essen wollte und der Herr ihm sagen mußte drei Mal: „Was ich gereinigt habe, das mache du nicht gemein“. Und dieser Petrus, der schreibt nun, wir wissen nicht wann der Brief geschrieben wurde, aber er schreibt aus seiner Erfahrung heraus unser Wort: „In der Heiligung durch den Geist zum Gehorsam und zur Besprengung mit dem Blut Christi“ - Zusammenfassung eines ganzen Glaubenslebens, wie es nun heute morgen vor uns stehen sol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ich staunte, als ich diesem Wort in diesen Tagen immer wieder begegnete, weil ich ja am vorbereiten war, wie in diesem Wort die Ehre Jesu, gegeben von dem heiligen Geist hervor tritt. Jesus hatte ja selber gesagt, daß es um seine Ehre geht, daß der Vater die Ehre des Sohnes will. Und er hatte selber dieses Wort gesagt: „Wer den Sohn nicht ehrt, der ehrt den Vater nicht“. Und Petrus, ja er ehrt den Sohn, der, indem er uns von der Besprengung des Blutes Christi sagt, in unserer Heilig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r schreibt an Menschen, von denen es am Anfang des zweiten Verses heißt, „sie sind erwählt nach der Vorsehung Gottes“, nicht etwa erwählt, weil sie es wert waren, auch nicht erwählt, weil sie es verdient hätten, sondern ganz einfach, weil dieser lebendige Gott in ihren Herzen den Glauben an den Sohn, Jesus Christus, an den Erlöser, an den Heiland, an den Herrn, gesehen hatte und darum konnte er sie herausrufen. Die Frage ist gestellt: Sind wir solche Herausgerufene, weil der Glaube an Jesus von Gott gesehen werden kann. Ich freue mich immer, daß Petrus in seinem Bericht über die Bekehrung des Kornelius den Namen nennt „Gott der Herzenskündiger“, der das Herz sieht und je nachdem handeln kann und Wiedergeburt schenken kann, und wo der Glaube nicht echt ist, weil Menschen nur tun als ob, da geschieht nichts und kann nichts gesche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Heiligung, so sagt unser Text, hat ein Ziel. Die Heiligung des Geistes soll zum Gehorsam führen. Die Heiligung durch den Geist soll zur Besprengung mit dem Blut Jesu Christi führen. Wissen Sie, das ist wunderbar, wie klar uns Petrus hier Wegweisung gibt für unser Glaubensleben. Heiligung. Wir müssen unterscheiden zwischen dem Augenblick, wo wir wiedergeboren werden und dann sagt uns die Bibel, „wir sind in Christus“ und sind damit Heilige geworden. Wunderbar, nicht Sündlose, aber geheiligte Menschen durch den Glauben an Jesu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nn redet die Bibel von der Heiligung, die ein fortwährendes Wachstum, ein Weg zur Vollkommenheit ist und diese Vollkommenheit erreichen wir erst, wenn wir den Herrn sehen werden, wie er ist. Heiligung. Und es ist herrlich, daß diese Heiligung uns von Jesus selber beschrieben wird oder gewirkt wird, möchte ich sa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Johannes 17,19</w:t>
      </w:r>
      <w:r>
        <w:rPr>
          <w:rFonts w:eastAsia="Times" w:cs="Times" w:ascii="Times" w:hAnsi="Times"/>
          <w:sz w:val="32"/>
          <w:szCs w:val="32"/>
        </w:rPr>
        <w:t xml:space="preserve"> sagt Jesus: „Ich heilige mich selbst für sie, auf daß auch sie geheiligt seien in der Wahrheit“. Und wir schauen an das Kreuz Jesu, wo er wirklich sein Leben gab, wo er bezahlte, wo er die Strafe trug, wo er den Zorn Gottes auf sich nahm: „Ich heilige mich selbst für sie“. Und für uns ist damit die Möglichkeit Heilige zu werden, auf daß auch sie, seine Jünger „geheiligt seien in der Wahrh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einige Verse vorher, da sagt uns der Herr in seinem Gebet zum Vater dann noch, wie diese Heiligung in unserem Leben vor sich geht. Es heiß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Heilige sie in der Wahrheit. Dein Wort ist die Wahrheit“. Heiligung geschieht bei uns, weil wir ja nicht mehr in der Gegenwart des irdischen Herrn Jesus leben, geschieht durch das Wort der Wahrheit. Und was für eine Not, wenn Gläubige dieses Wort nicht lesen, eventuell nicht haben, und dann eben in der Heiligung nicht wachsen können. „Heilige sie in der Wahrheit, dein Wort ist die Wahrheit“. Und durch dieses Wort ist es dann der Geist Gottes, der in unserem Leben Heiligung wirk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Paulus schreibt an die </w:t>
      </w:r>
      <w:r>
        <w:rPr>
          <w:rFonts w:eastAsia="Times" w:cs="Times" w:ascii="Times" w:hAnsi="Times"/>
          <w:b/>
          <w:bCs/>
          <w:sz w:val="32"/>
          <w:szCs w:val="32"/>
        </w:rPr>
        <w:t>Thesalonicher</w:t>
      </w:r>
      <w:r>
        <w:rPr>
          <w:rFonts w:eastAsia="Times" w:cs="Times" w:ascii="Times" w:hAnsi="Times"/>
          <w:sz w:val="32"/>
          <w:szCs w:val="32"/>
        </w:rPr>
        <w:t xml:space="preserve"> von dieser Heiligung und er sagt es dort im </w:t>
      </w:r>
      <w:r>
        <w:rPr>
          <w:rFonts w:eastAsia="Times" w:cs="Times" w:ascii="Times" w:hAnsi="Times"/>
          <w:b w:val="false"/>
          <w:bCs w:val="false"/>
          <w:sz w:val="32"/>
          <w:szCs w:val="32"/>
        </w:rPr>
        <w:t>4</w:t>
      </w:r>
      <w:r>
        <w:rPr>
          <w:rFonts w:eastAsia="Times" w:cs="Times" w:ascii="Times" w:hAnsi="Times"/>
          <w:sz w:val="32"/>
          <w:szCs w:val="32"/>
        </w:rPr>
        <w:t xml:space="preserve"> Kapitel ungeheuer ausgeprägt und deutlich, welche Bedeutung Heiligung für unser Leben hat. Er schreibt im </w:t>
      </w:r>
      <w:r>
        <w:rPr>
          <w:rFonts w:eastAsia="Times" w:cs="Times" w:ascii="Times" w:hAnsi="Times"/>
          <w:b/>
          <w:bCs/>
          <w:sz w:val="32"/>
          <w:szCs w:val="32"/>
        </w:rPr>
        <w:t>4 Kapitel</w:t>
      </w:r>
      <w:r>
        <w:rPr>
          <w:rFonts w:eastAsia="Times" w:cs="Times" w:ascii="Times" w:hAnsi="Times"/>
          <w:sz w:val="32"/>
          <w:szCs w:val="32"/>
        </w:rPr>
        <w:t xml:space="preserve"> im </w:t>
      </w:r>
      <w:r>
        <w:rPr>
          <w:rFonts w:eastAsia="Times" w:cs="Times" w:ascii="Times" w:hAnsi="Times"/>
          <w:b/>
          <w:bCs/>
          <w:sz w:val="32"/>
          <w:szCs w:val="32"/>
        </w:rPr>
        <w:t>3 Vers</w:t>
      </w:r>
      <w:r>
        <w:rPr>
          <w:rFonts w:eastAsia="Times" w:cs="Times" w:ascii="Times" w:hAnsi="Times"/>
          <w:sz w:val="32"/>
          <w:szCs w:val="32"/>
        </w:rPr>
        <w:t xml:space="preserve">: „Das ist der Wille Gottes, eure Heiligung“. Er schreibt im </w:t>
      </w:r>
      <w:r>
        <w:rPr>
          <w:rFonts w:eastAsia="Times" w:cs="Times" w:ascii="Times" w:hAnsi="Times"/>
          <w:b/>
          <w:bCs/>
          <w:sz w:val="32"/>
          <w:szCs w:val="32"/>
        </w:rPr>
        <w:t>1</w:t>
      </w:r>
      <w:r>
        <w:rPr>
          <w:rFonts w:eastAsia="Times" w:cs="Times" w:ascii="Times" w:hAnsi="Times"/>
          <w:sz w:val="32"/>
          <w:szCs w:val="32"/>
        </w:rPr>
        <w:t xml:space="preserve"> Vers, daß sie immer völliger werden sollen. Er schreibt nachher im </w:t>
      </w:r>
      <w:r>
        <w:rPr>
          <w:rFonts w:eastAsia="Times" w:cs="Times" w:ascii="Times" w:hAnsi="Times"/>
          <w:b/>
          <w:bCs/>
          <w:sz w:val="32"/>
          <w:szCs w:val="32"/>
        </w:rPr>
        <w:t>7</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Ihr seid berufen nicht zur Unreinigkeit, sondern zur Heiligung“, und dann fügt er hinzu, wer dies verachtet, dieser Ruf, dieser Auftrag Heiligung, der Wille Gottes, wer dies verachtet, der verachtet nicht Menschen, sondern Gott. Wissen Sie, eine ungeheure Aussage über Heiligung. Wenn wir uns nicht heiligen lassen durch das Wort, durch den Geist Gottes, dann verachten wir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schreibt Petrus ja dann auch, und ich gehe zu unserem Text zurück: Heiligung durch den Geist. Wir können uns nicht heiligen. Wenn wir uns selber heiligen, dann ist es entweder ein Krampf oder es ist Schein, oder es ist Unecht, oder es ist nur eine menschliche Anstrengung, darf ich einmal das Bild brauchen, die wegfällt wie ein dürres Blatt, wenn die Prüfung kommt. Heiligung durch den Geist - sagt uns Petrus und er weiß es. Ich habe mit Absicht ein Wenig in sein Leben vor Pfingsten zurückgeleuchtet, mit seinem hohen Tief, mit seinem Versagen, er konnte ja nicht anders, er hatte ja den Geist noch nicht. Heiligung geschieht durch den Geist, weil die Kraft nicht in uns liegt, weil wir uns nicht selber verändern und nicht erneuern können, und weil wir keine Frucht des Geistes hervorbringen können. Frucht des Geistes geschieht durch den Geist. Dann möchte ich Sie nur erinnern, wie verschieden (im </w:t>
      </w:r>
      <w:r>
        <w:rPr>
          <w:rFonts w:eastAsia="Times" w:cs="Times" w:ascii="Times" w:hAnsi="Times"/>
          <w:b/>
          <w:bCs/>
          <w:sz w:val="32"/>
          <w:szCs w:val="32"/>
        </w:rPr>
        <w:t>Galaterbrief</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die Frucht des Geistes uns gezeichnet wird, und wie ganz anders die Werke des Fleisches sind: Zank, Neid, Eifersucht, Lieblosigkeit, und daneben die Frucht des Geistes, welche da ist: Liebe, Freundlichkeit, Gütigkeit, Friede usw. Die Welt kann von uns den Gläubigen die Frucht des Geistes erwarten. Wir können von der Welt und damit auch von unseren unbekehrten Angehörigen und Freunden und Angestellten und Mitarbeitern und Mitschülern im Grunde nicht Frucht des Geistes erwarten. Wenn wir das tun, dann sage ich immer, dann tun wir ihnen Unrecht. Wir fordern von ihnen, was sie gar nicht haben können, weil sie ja nicht den Geist haben und nicht wiedergeboren sind, und doch für unsere Heiligung dieser Vergleich von einer ungeheuren Wichtigkeit. Und derselbe Brief schreibt uns ja auch von dem Kampf zwischen Fleisch und Ge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Petrus nennt uns als Auswirkung der Heiligung durch den Geist ein zweites Wort, nicht nur Heiligung, er nennt uns: Gehorsam. „Heiligung durch den Geist zum Gehorsam“. Ich mußte dazu zuerst denken an ein Kind, es möchte so gerne seinen Eltern gehorchen und doch kann es nicht, immer wieder ungehorsam. Und dann ein Jugendlicher, der dann zu den Punkt kommt: Ich will nicht gehorchen. Ich tue was ich will. Und dann wunderbar, wenn durch die Bekehrung, durch die Wiedergeburt es in unser Leben hinein kommt, daß durch die Heiligung es zum Gehorsam geht und der Gehorsam möglich ist. Die Bibel sagt uns ja, daß Gehorsam schon ein Schritt ist hinein in unsere Bekehr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r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da lesen wir: „Wir sind Zeugen und der heilige Geist, welchen Gott gegeben hat denen, die ihm gehorchen“. Bekehrung ist ein erster Schritt des Gehorsams unserem Gott gegenüber. Einmal kann es sein, daß er uns zuruft: „Kommet her zu mir alle, die ihr mühselig und beladen seid, ich will euch Ruhe geben“. Und wenn ich komme, erfahre ich. Wenn ich diesen Gehorsamsschritt des Kommens tue, erfahre ich Ruhe und Frie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Oder ich nehme ein anderes Wort, das uns auch auffordert: „Ich tilge deine Missetaten wie den Nebel, kehre dich zu mir, denn ich erlöse dich“. Und wenn ich mich zu ihm kehre, Schritt des Gehorsams dem Wort gegenüber, dann erlebe ich Erlösung und Befreiung und Vergebung. Heiligung bei der Bekehrung führt sofort zum Gehorsam. Und dann muß dieser Schritt des Gehorsams, dieser erste Gehorsamsschritt in vielen Schritten in unserem Leben weitergehen und er hört nie auf. Und wenn ich nicht gehorsam bin, bin ich nicht in der Heiligung. Und wenn ich nicht gehorsam bin, dann wirkt nicht der Geist Gottes in mir, sondern, dann wirkt mein Fleisch - Schritte des Gehorsams in der Nachfolg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nun ist das Wunderbare, daß wir hier wiederum das Vorbild Jesu haben. Der Philliperbrief sagt uns von Jesus: „Er ward gehorsam bis zum Tod, ja zum Tod am Kreuz“. Sein Gehorsam - Voraussetzung für unsere Erlösung. Darf ich einmal sagen, und unser Gehorsam im Glaubensleben kann die Auswirkung haben, daß Menschen dadurch zum Glauben an Jesus kommen. Und unser Ungehorsam kann Hindernis sein, daß Menschen nicht zum Glauben kommen können. Und vergessen Sie nicht, daß es von Jesus noch dieses erstaunliche Wort gibt. In </w:t>
      </w:r>
      <w:r>
        <w:rPr>
          <w:rFonts w:eastAsia="Times" w:cs="Times" w:ascii="Times" w:hAnsi="Times"/>
          <w:b/>
          <w:bCs/>
          <w:sz w:val="32"/>
          <w:szCs w:val="32"/>
        </w:rPr>
        <w:t>Hebräer 5,8</w:t>
      </w:r>
      <w:r>
        <w:rPr>
          <w:rFonts w:eastAsia="Times" w:cs="Times" w:ascii="Times" w:hAnsi="Times"/>
          <w:sz w:val="32"/>
          <w:szCs w:val="32"/>
        </w:rPr>
        <w:t xml:space="preserve"> steht es: „Jesus hat an dem, was er litt, Gehorsam gelernt“. Wunderbar, daß wir gehorsam lernen können und lernen dürfen, und daß der Herr gar nicht meint, ich könnte es immer, Gehorsam ler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habe es immer als eine Hilfe empfunden in meinem Glaubensleben, daß ich als Kind Gehorsam lernte, rein äußerlich ohne Fragen von Glauben. Ich glaube, daß mancher, der vorher nicht gehorchen gelernt hat, in seinem Glaubensleben schwerer hat Gehorsam zu lernen, als einer, der es vorher auch schon lernte. Und durch diesen Gehorsam wird nun unser Leben verwandelt und erneue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enken Sie einmal, was es bedeutet, wenn ein Kind in einer Familie sich bekehrt und dann zu seinen Eltern kommt und ihnen sagt: Ich bitte um Vergebung für all meinen Ungehorsam. Es ist normal, daß man das dann tut. Und wie kann dann ein solches Bitte um Vergebung bewirken, daß auch Eltern fragend werden. Wie kann eine Familie, wie kann ein Leben geändert werden? Durch Gehorsam. „Heiligung zum Gehorsam durch den Geist“, sagt Petrus und er hat es erlebt und erfahren. Er kann es uns sagen. Und für uns kommt dieser Gehorsam, genau wie die Heiligung, durch das Wort Gottes, das Hören des Wortes Gottes, und vergessen Sie nicht, daß Jesus das Bild braucht: „Der kluge Mann ist der, der tut was das Wort ihm befiehlt“, und der andere, der es nicht tut, darf ich nun sagen, der nicht gehorcht, „ist der törichte Mann“, dessen Leben zusammenbric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Gehorsam, Heiligung zum Gehorsam. Ich erwähne nur so einige wenige Punkte, nämlich zum Beispiel die Tatsache, daß die Liebe und die Rücksicht auf den Bruder vor meiner Freiheit kommt. Gehorsam. Und jeder Gehorsam führt dazu, daß ich mich an meinem Heil neu freue. Und darf ich sagen, und jeder Ungehorsam macht Traurigkeit in mein Leben hinein. Gehorsam zum Zeugnis, Gehorsam zum Dienen, Gehorsam zum Geben, Gehorsam zum Reden und zum Schweigen, wo es um Schweigen gehen muß, - Petrus in seiner Erfahrung sagt uns: „Heiligung durch den Geist zum Gehorsam“. Und Jesus hat uns ja selber gesagt: „Lernet von mir“. Gehorsam lernen - Herrlichkeit unseres Lebens. Gehorsam lernen dürfen, damit Heiligung geschie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bin in meiner stillen Zeit in diesen Tagen gerade im </w:t>
      </w:r>
      <w:r>
        <w:rPr>
          <w:rFonts w:eastAsia="Times" w:cs="Times" w:ascii="Times" w:hAnsi="Times"/>
          <w:b/>
          <w:bCs/>
          <w:sz w:val="32"/>
          <w:szCs w:val="32"/>
        </w:rPr>
        <w:t>1.Korintherbrief</w:t>
      </w:r>
      <w:r>
        <w:rPr>
          <w:rFonts w:eastAsia="Times" w:cs="Times" w:ascii="Times" w:hAnsi="Times"/>
          <w:sz w:val="32"/>
          <w:szCs w:val="32"/>
        </w:rPr>
        <w:t xml:space="preserve"> und ich mußte dann denken, wie wunderbar dort das hohe Lied der Liebe, das </w:t>
      </w:r>
      <w:r>
        <w:rPr>
          <w:rFonts w:eastAsia="Times" w:cs="Times" w:ascii="Times" w:hAnsi="Times"/>
          <w:b/>
          <w:bCs/>
          <w:sz w:val="32"/>
          <w:szCs w:val="32"/>
        </w:rPr>
        <w:t>13</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ist. Dann stand vor mir die Frage: Ja, und wie steht es denn da mit deinem Gehorsam? Und dann habe ich entdeckt und neu gesehen, wie klug und wie weise das Wort des Petrus ist, wenn er sagt: „Heiligung durch den Geist zum Gehorsam und zur Besprengung mit dem Blut Christi“. Weil ja das Wort Gottes uns nicht nur Befehle gibt, die wir tun sollen, sondern, weil ja das Wort Gottes durch den Geist auch immer Sünde aufdeckt. Das ist ja die erste, wichtigste Tätigkeit des heiligen Geistes, von Sünde zu überführen. Und da geht es manchmal um Tatsünde, manchmal um Versäumnis, manchmal um Versagen, manchmal um Unterlassen. Und ich mußte denken so, wie manchmal ist es doch eine der schrecklichsten Nöte in einem Menschenleben, wenn nach dem Tod eines Angehörigen man sich den Vorwurf machen muß: Es hat an Liebe gemangelt, ich habe unterlassen. Wissen Sie, das sind Nöte. Und wie wunderbar, daß uns dann Petrus hier den Rat gibt: Heiligung durch den Geist heißt nicht nur Gehorsam, sondern es heißt auch „zur Besprengung mit dem Blut Jesu Christi“, immer dann, wenn der Geist Gottes durch das Wort, manchmal auch durch Menschen, aber in besonderer Weise durch das Wort von Sünde überführt. Und Sünde ist ja die Blockade für unsere Heiligung. Wo ich Sünde entdecke und lasse, da geht der Geist Gottes ja nicht mehr weiter und kann nicht weiterge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 ist das Wunderbare, daß wir hier als Nächstes diese Aussage haben: „Heiligung durch den Geist zum Gehorsam und zur Besprengung mit dem Blut Jesu Christi“. Und genauso, wie es für unseren Gehorsam unseren Wollen braucht, genauso braucht es für das Annehmen von Sündenerkenntnis unser Wollen. Ich muß Sünde sehen wollen, wenn ich es ablehne Sünde zu sehen, dann betrübe ich den Geist Gottes und er bleibt betrübt. Wenn der Geist Gottes Sünde aufdeckt, dann haben wir immer die Wahl mit der Sünde ans Licht zu kommen oder in die Finsternis hinein zu laufen, uns zu verstecken. Jesus sagt in seinem Wort: „Die Menschen liebten die Finsternis mehr als das Licht, weil sie die Wahrheit nicht wollten“. Manchmal gleichen wir solchen Menschen, weil wir die Konsequenzen der Wahrheit sehen, ziehen wir uns zurück, anstatt uns der Wahrheit zu stellen, auch wenn sie uns ungeheuer viel kostet, und darum wie zum Gehorsam es ein Wollen braucht von mir, so braucht es zu der Frage der Sündenerkenntnis mein Wollen, mein ich will, darf ich einmal sagen, ich will um jeden Preis ans Licht und in die Wahrheit und dann auch in die Freiheit. Denn Jesus sagt nicht umsonst: „Wer mein Wort hört, der kommt an das Licht und kommt in die Freiheit“. Und ich mußte denken, wir leben heute in einer schweren Zeit darin. Wir leben in einer Zeit der Lü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m </w:t>
      </w:r>
      <w:r>
        <w:rPr>
          <w:rFonts w:eastAsia="Times" w:cs="Times" w:ascii="Times" w:hAnsi="Times"/>
          <w:b/>
          <w:bCs/>
          <w:sz w:val="32"/>
          <w:szCs w:val="32"/>
        </w:rPr>
        <w:t>2.Thessalonicherbrief</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a sagt uns Paulus etwas von der Gefahr der Lüge, von der Schrecklichkeit der letzten Zeit. Ich lese da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ich greife nur heraus: „Verführung zur Ungerechtigkeit, weil sie die Liebe zur Wahrheit nicht angenommen haben. Darum sendet Gott kräftige Irrtümer, daß sie glauben der Lüge“. Und im </w:t>
      </w:r>
      <w:r>
        <w:rPr>
          <w:rFonts w:eastAsia="Times" w:cs="Times" w:ascii="Times" w:hAnsi="Times"/>
          <w:b/>
          <w:bCs/>
          <w:sz w:val="32"/>
          <w:szCs w:val="32"/>
        </w:rPr>
        <w:t>Vers 12</w:t>
      </w:r>
      <w:r>
        <w:rPr>
          <w:rFonts w:eastAsia="Times" w:cs="Times" w:ascii="Times" w:hAnsi="Times"/>
          <w:sz w:val="32"/>
          <w:szCs w:val="32"/>
        </w:rPr>
        <w:t>, sie werden gerichtet, „alle, die der Wahrheit nicht geglaubt haben, sondern hatten Lust an der Ungerechtigkeit“ . Lüge heute, sie umgibt uns von allen Seiten. Sie umgibt uns nicht nur in den Irrlehren, sie umgibt uns in aller Propaganda, sie umgibt uns in den Zeitungen und in den Nachrichten und überall. Und darf ich sagen, wehe uns, wenn wir den Geist der Wahrheit nicht uns die Wahrheit zeigen lassen - Verführ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enn der Geist Gottes uns von Sünde, damit von Finsternis und von Lüge und von Unwahrheit und von Unreinheit, und was alles dazu gehört, überführt, dann kommt die Frage an uns heran ganz konkret: Erkenne ich, anerkenne ich, es ist Sünde? Bekenne ich es als Sünde? Bitte ich um Vergebung dieser Sünde? Nehme ich auf Grund des Blutes Jesu Christi, der ja für die Sünde gestorben ist, die Vergebung an? Danke ich für die Vergebung? Das sind so die kleinen Schritte bis zu der Besprengung, von der Petrus redet: erkennen, anerkennen, bekennen, um Vergebung bitten, die Vergebung auf Grund des Wortes Gottes annehmen, dafür danken, und dann ist das Wunderbare, daß das Blut Jesu Wirkung des Lebens hat - Reinigung, Erneuerung und das gehört mit zu der Heiligung durch die Besprengung mit dem Blut Jesu Christi.</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ses Wort von der Besprengung ist eigentlich ein Wort aus dem Alten Testament. Bei dem Bundesschluß am Berg Sinai, da wurde das Opfer gebracht, das Sündopfer, und dann wurde das Blut auf das Buch des Bundes und auf das Volk gesprengt. Und das bedeutet, das Buch und das Volk, sie gehören zusammen, mit denen ist der Bund geschlossen. Dann haben Sie im dritten Buch Mose diese ganz wunderbare kleine Schilderung: „Reinigung vom Aussatz, wo ein Mensch nicht mehr aussätzig ist, dann muß er zum Priester und dann wurde er auch als Sinnbild der Reinigung mit dem Blut eines geschlachteten Vogels besprengt. Besprengung mit dem Blut heißt also immer: Anteil haben an der Reinig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f ich Sie hier hineinnehmen in den Hebräerbrief, da ist davon die Rede, </w:t>
      </w:r>
      <w:r>
        <w:rPr>
          <w:rFonts w:eastAsia="Times" w:cs="Times" w:ascii="Times" w:hAnsi="Times"/>
          <w:b w:val="false"/>
          <w:bCs w:val="false"/>
          <w:sz w:val="32"/>
          <w:szCs w:val="32"/>
        </w:rPr>
        <w:t>Hebräer Kapitel 9</w:t>
      </w:r>
      <w:r>
        <w:rPr>
          <w:rFonts w:eastAsia="Times" w:cs="Times" w:ascii="Times" w:hAnsi="Times"/>
          <w:sz w:val="32"/>
          <w:szCs w:val="32"/>
        </w:rPr>
        <w:t xml:space="preserve"> und Hebräer Kapitel </w:t>
      </w:r>
      <w:r>
        <w:rPr>
          <w:rFonts w:eastAsia="Times" w:cs="Times" w:ascii="Times" w:hAnsi="Times"/>
          <w:b w:val="false"/>
          <w:bCs w:val="false"/>
          <w:sz w:val="32"/>
          <w:szCs w:val="32"/>
        </w:rPr>
        <w:t>10</w:t>
      </w:r>
      <w:r>
        <w:rPr>
          <w:rFonts w:eastAsia="Times" w:cs="Times" w:ascii="Times" w:hAnsi="Times"/>
          <w:sz w:val="32"/>
          <w:szCs w:val="32"/>
        </w:rPr>
        <w:t xml:space="preserve">. In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da haben Sie die Besprengung, wie sie im Alten Testament bei der Bundesschließung vorkam, erwähn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am Schluß), „Mose besprengte das Buch und danach das Volk, das ist das Blut des Bundes, den Gott für euch verordnet hat“. Er besprengte die Stiftshütte und dann wird festgehalten „nach dem Gesetz wird fast alles mit Blut gereinigt und ohne Blutvergießen geschieht keine Vergebung. Und mit diesem Wort ist der Tod und das Opfer Jesu Christi vor uns hingestellt, und es wird uns noch einmal gesagt, ohne dieses Blutvergießen - keine Vergebung. Und dann ist das Wunderbare, daß dann verbunden wird die Besprengung mit dem Blut als Zeichen der Reinigung. Kommen Sie in das </w:t>
      </w:r>
      <w:r>
        <w:rPr>
          <w:rFonts w:eastAsia="Times" w:cs="Times" w:ascii="Times" w:hAnsi="Times"/>
          <w:b/>
          <w:bCs/>
          <w:sz w:val="32"/>
          <w:szCs w:val="32"/>
        </w:rPr>
        <w:t>10</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da lesen wir, daß es bei uns auch so ist, nicht äußerlich, irgend welche äußerlichen Anstrengungen von etwas, keinen Sinn geistlich, aber dann heißt es hi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durch das Blut Jesu haben wir denn Freiheit zum Eingang“. Es heißt dan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Wir haben den Hohenpriester“ und nur diesen Hohenpriester und keinen anderen, „über das Haus Gottes“.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So lasset uns hinzugehen mit wahrhaftigem Herzen, im völligen Glauben, besprengt in unseren Herzen und los von dem bösen Gewissen“. Ganz tief innen, in meinem Herzen, Besprengung mit dem Blut Jesu, gehört täglich zu meiner Heiligung. Heiligung durch den Geist zum Gehorsam. Heiligung zur Besprengung mit dem Blut Christi, da wo irgend etwas zwischen mir und dem Herrn getreten ist und Reinigung brau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nun ist das Wunderbare, da wo diese Besprengung täglich stattfindet, immer wieder neu, indem der Geist aufdeckt, indem ich ans Licht komme, indem ich mich reinigen lasse durch das Blut Jesu, dann kommt das Wort des Petrus zum Ende: „Gott gebe euch viel Gnade und Frieden“. Wissen Sie, das ist das Wunderbare. Wenn ich dieses Leben praktiziere, Heiligung durch den Geist zum Gehorsam und zur Besprengung mit dem Blut Christi, dann steht der Gnade Gottes nichts im Wege, dann ich auch Frieden in meinem Herzen. Und wo ich irgendwo dieser Wahrheit widerstrebe oder nicht die Wahrheit will, oder nicht aus Furcht, vielleicht, zurückhalte, da kann der lebendige Gott keine Gnade geben und keinen Frieden geben. Dann sind die Menschen unruhig und dann sind sie bedrückt, und dann wissen sie vielleicht, weil sie nicht mehr gewohnt sind zu hören auf den Geist Gottes, der mahnt, sie sind unruhig und freudlos. Gläubige, sehr oft da liegt die Not, daß sie dieses Wort eines Petrus nicht kennen oder auch nicht anwenden: In der Heiligung durch den Geist zum Gehorsam und zur Besprengung mit dem Blut Christi, dann Gnade und Frie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Sie nun diesen Vers kennen, ich weiß nicht, ob Sie ihn vorher schon gut gekannt haben, oder immer darüber hinweggelesen haben, weil er wie ein Gruß des Briefes steht und gar nicht die Ausführung hat, dann ist nun die Gefahr, daß wir es wissen und nicht anwenden. Und das Alte Testament, gerade bei Bundesschluß und bei der Reinigung vom Aussatz, wie wunderbar, daß das Blut nicht nur auf das Buch gesprengt wurde damals beim Bundesschluß, sondern auf die Menschen, damit sie zusammengehörten. Daß beim Aussatz nicht nur der Vogel getötet wurde, sondern, daß dann der Aussätzige besprengt wurde als Zeichen: du bist rein von deinem Aussatz.</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weiß nicht, was das Wort Ihnen heute morgen zu sagen hat, ob Ihnen wichtig ist, daß Heiligung nicht durch unsere Anstrengung kommt, sondern durch den Geist Gottes, oder ob es für sie ein Aufruf ist in der Frage des Gehorsams zu prüfen, ob Sie Schritte des Gehorsams zu tun haben, die Sie nicht getan haben bis jetzt. Wenn Sie es wissen und nicht tun, wenn wir es wissen und nicht tun, ich muß mich einbeziehen, dann sind wir töricht, dann ist das Urteil Jesu über uns: „Sie liebten die Finsternis mehr als das Licht“. Wenn wir aber an das Licht kommen, und wenn wir das Wort annehmen, dann ist es immer Befreiung und Herrlichkeit. Schritte des Gehorsams auch im Bekenntnis von Sünde, im Zugeben und dann auch in der Reinigung. Und ich möchte hinweisen auf Schritte des Gehorsams nach einer solchen Pfingstkonferenz, unser Zeugnis vor der Welt, unser Dienst, denn der Geist Gottes ist uns gegeben, um Dienen zu können. Unsere Hingabe, damit wir nicht unseren eigenen Weg gehen und eigene Wege wählen, sondern dem Herrn uns ausliefern. Und ich möchte sagen, ein Stück tieferes Erkennen dessen, daß Liebe Gottes ausgegossen ist in unsere Herzen durch den heiligen Geist, diese Liebe zu Gott und die Liebe zu den Menschen, so daß wir dann den Anderen lieben können und annehmen können und ihm dienen kö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rf ich den Text zum Abschluß noch einmal lesen: „In der Heiligung durch den Geist“. Zuerst Wiedergeburt und dann Wachstum. „Zum Gehorsam“, den dürfen wir lernen, den müssen wir lernen und es kann Leiden bedeuten, daß wir ihn lernen, so wie es für unseren Herrn Jesus heißt: „Er lernte Gehorsam an dem, was er litt“. Und dann gehört mit dazu, das ist das Wunderbare, täglich „die Besprengung mit dem Blut Jesu Christi“, damit der heilige Geist in seiner Arbeit der Heiligung, immer wieder neu freie Bahn hat und nicht gehindert wird. Wir wollen stille werden zum Geb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Herr, du kennst uns alle ganz persönlich, jedes Einzelne mit Namen. Danke Herr, daß dieses Wort uns persönlich gilt, daß es vor uns steht mit seiner Frage, ob wir es angenommen haben, ob wir es üben, oder ob der Geist Gottes durch unvergebene Sünde, unbekannte Sünde, durch irgendwelche Finsternis betrübt und gehindert ist an seinem Wirken. Wir bitten, daß wir an diesen Pfingsttagen nicht nur das Wort gehört haben, nicht nur Wissen bekommen haben, sondern daß du es durch die Kraft deines Geistes in unserem Leben zur Tat werden läßt, zur Reinigung werden läßt, damit wir deinen Namen rühmen und uns in dir freuen könn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Heiligung durch den Geis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1</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1</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9T16:51:00Z</dcterms:created>
  <dc:creator>V.A.</dc:creator>
  <dc:description/>
  <dc:language>en-US</dc:language>
  <cp:lastModifiedBy>Viktor Arent</cp:lastModifiedBy>
  <dcterms:modified xsi:type="dcterms:W3CDTF">1997-01-09T18:34:00Z</dcterms:modified>
  <cp:revision>14</cp:revision>
  <dc:subject/>
  <dc:title>Botschaft von vom aus</dc:title>
</cp:coreProperties>
</file>