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Botschaft von E. Eiberle aus 2.Timotheus 3+4</w:t>
      </w:r>
    </w:p>
    <w:p>
      <w:pPr>
        <w:pStyle w:val="Normal"/>
        <w:jc w:val="center"/>
        <w:rPr/>
      </w:pPr>
      <w:r>
        <w:rPr>
          <w:rFonts w:cs="Times" w:ascii="Times" w:hAnsi="Times"/>
          <w:sz w:val="24"/>
        </w:rPr>
        <w:t>Thema:</w:t>
      </w:r>
      <w:r>
        <w:rPr>
          <w:rFonts w:cs="Times" w:ascii="Times" w:hAnsi="Times"/>
          <w:b/>
          <w:sz w:val="36"/>
        </w:rPr>
        <w:t xml:space="preserve"> Gottes Wegweisung für schwere Zeiten</w:t>
      </w:r>
    </w:p>
    <w:p>
      <w:pPr>
        <w:pStyle w:val="Normal"/>
        <w:rPr>
          <w:rFonts w:ascii="Times" w:hAnsi="Times" w:cs="Times"/>
          <w:b/>
          <w:b/>
          <w:sz w:val="32"/>
        </w:rPr>
      </w:pPr>
      <w:r>
        <w:rPr>
          <w:rFonts w:cs="Times" w:ascii="Times" w:hAnsi="Times"/>
          <w:b/>
          <w:sz w:val="32"/>
        </w:rPr>
      </w:r>
    </w:p>
    <w:p>
      <w:pPr>
        <w:pStyle w:val="Normal"/>
        <w:rPr/>
      </w:pPr>
      <w:r>
        <w:rPr>
          <w:rFonts w:cs="Times" w:ascii="Times" w:hAnsi="Times"/>
          <w:sz w:val="32"/>
        </w:rPr>
        <w:t>Ich möchte Sie heute Abend mitnehmen in den zweiten Timotheusbrief in das dritte Kapitel und noch ein kleines Stück auch in das vierte Kapitel hinein. Die meisten von Ihnen wissen wohl, wenn Sie ihre Bibel ein wenig kennen, dass dieses Kapitel anfängt mit der Schilderung, (</w:t>
      </w:r>
      <w:r>
        <w:rPr>
          <w:rFonts w:cs="Times" w:ascii="Times" w:hAnsi="Times"/>
          <w:b/>
          <w:sz w:val="32"/>
        </w:rPr>
        <w:t>Vers</w:t>
      </w:r>
      <w:r>
        <w:rPr>
          <w:rFonts w:cs="Times" w:ascii="Times" w:hAnsi="Times"/>
          <w:sz w:val="32"/>
        </w:rPr>
        <w:t xml:space="preserve"> </w:t>
      </w:r>
      <w:r>
        <w:rPr>
          <w:rFonts w:cs="Times" w:ascii="Times" w:hAnsi="Times"/>
          <w:b/>
          <w:sz w:val="32"/>
        </w:rPr>
        <w:t>1</w:t>
      </w:r>
      <w:r>
        <w:rPr>
          <w:rFonts w:cs="Times" w:ascii="Times" w:hAnsi="Times"/>
          <w:sz w:val="32"/>
        </w:rPr>
        <w:t>) dass in den letzten Tagen werden gräuliche Zeiten kommen. Und dann kommt Schilderung solche gräulicher Zeiten. Und wir können wohl sagen: wir leben schon ein Stückweit darin. Ich greife nur einige Worte heraus.</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n </w:t>
      </w:r>
      <w:r>
        <w:rPr>
          <w:rFonts w:cs="Times" w:ascii="Times" w:hAnsi="Times"/>
          <w:b/>
          <w:sz w:val="32"/>
        </w:rPr>
        <w:t>Vers</w:t>
      </w:r>
      <w:r>
        <w:rPr>
          <w:rFonts w:cs="Times" w:ascii="Times" w:hAnsi="Times"/>
          <w:sz w:val="32"/>
        </w:rPr>
        <w:t xml:space="preserve"> </w:t>
      </w:r>
      <w:r>
        <w:rPr>
          <w:rFonts w:cs="Times" w:ascii="Times" w:hAnsi="Times"/>
          <w:b/>
          <w:sz w:val="32"/>
        </w:rPr>
        <w:t>4</w:t>
      </w:r>
      <w:r>
        <w:rPr>
          <w:rFonts w:cs="Times" w:ascii="Times" w:hAnsi="Times"/>
          <w:sz w:val="32"/>
        </w:rPr>
        <w:t>, da gibt es Verräter, da gibt es Frevler, da gibt es Menschen, von denen es heißt im selben Vers, „die die Lüste mehr lieben als Gott“. Es gibt Menschen (</w:t>
      </w:r>
      <w:r>
        <w:rPr>
          <w:rFonts w:cs="Times" w:ascii="Times" w:hAnsi="Times"/>
          <w:b/>
          <w:sz w:val="32"/>
        </w:rPr>
        <w:t>Vers</w:t>
      </w:r>
      <w:r>
        <w:rPr>
          <w:rFonts w:cs="Times" w:ascii="Times" w:hAnsi="Times"/>
          <w:sz w:val="32"/>
        </w:rPr>
        <w:t xml:space="preserve"> </w:t>
      </w:r>
      <w:r>
        <w:rPr>
          <w:rFonts w:cs="Times" w:ascii="Times" w:hAnsi="Times"/>
          <w:b/>
          <w:sz w:val="32"/>
        </w:rPr>
        <w:t>5</w:t>
      </w:r>
      <w:r>
        <w:rPr>
          <w:rFonts w:cs="Times" w:ascii="Times" w:hAnsi="Times"/>
          <w:sz w:val="32"/>
        </w:rPr>
        <w:t>), sie haben den Schein eines gottesfürchtigen Wesens, aber seine Kraft verleugnen sie. Es gibt Menschen (</w:t>
      </w:r>
      <w:r>
        <w:rPr>
          <w:rFonts w:cs="Times" w:ascii="Times" w:hAnsi="Times"/>
          <w:b/>
          <w:sz w:val="32"/>
        </w:rPr>
        <w:t>Vers</w:t>
      </w:r>
      <w:r>
        <w:rPr>
          <w:rFonts w:cs="Times" w:ascii="Times" w:hAnsi="Times"/>
          <w:sz w:val="32"/>
        </w:rPr>
        <w:t xml:space="preserve"> </w:t>
      </w:r>
      <w:r>
        <w:rPr>
          <w:rFonts w:cs="Times" w:ascii="Times" w:hAnsi="Times"/>
          <w:b/>
          <w:sz w:val="32"/>
        </w:rPr>
        <w:t>6</w:t>
      </w:r>
      <w:r>
        <w:rPr>
          <w:rFonts w:cs="Times" w:ascii="Times" w:hAnsi="Times"/>
          <w:sz w:val="32"/>
        </w:rPr>
        <w:t xml:space="preserve"> gegen das Ende), die mit Sünden beladen sind, von mancherlei Lüsten umgetrieben. Sie lernen immerdar und kommen nimmer zur Erkenntnis der Wahrheit. Ungeheure Schilderung. Wir erleben etwas von dieser Zeit.</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hier nun, wir hatten schon eine solche Schilderung in unserer letzten Andacht über </w:t>
      </w:r>
      <w:r>
        <w:rPr>
          <w:rFonts w:cs="Times" w:ascii="Times" w:hAnsi="Times"/>
          <w:b/>
          <w:sz w:val="32"/>
        </w:rPr>
        <w:t>2.Thessalonicher</w:t>
      </w:r>
      <w:r>
        <w:rPr>
          <w:rFonts w:cs="Times" w:ascii="Times" w:hAnsi="Times"/>
          <w:sz w:val="32"/>
        </w:rPr>
        <w:t xml:space="preserve"> </w:t>
      </w:r>
      <w:r>
        <w:rPr>
          <w:rFonts w:cs="Times" w:ascii="Times" w:hAnsi="Times"/>
          <w:b/>
          <w:sz w:val="32"/>
        </w:rPr>
        <w:t>2</w:t>
      </w:r>
      <w:r>
        <w:rPr>
          <w:rFonts w:cs="Times" w:ascii="Times" w:hAnsi="Times"/>
          <w:sz w:val="32"/>
        </w:rPr>
        <w:t xml:space="preserve">, damals schaute der Paulus dann hin auf das, was Gott getan hat und Gott tut. In dem </w:t>
      </w:r>
      <w:r>
        <w:rPr>
          <w:rFonts w:cs="Times" w:ascii="Times" w:hAnsi="Times"/>
          <w:b/>
          <w:sz w:val="32"/>
        </w:rPr>
        <w:t>2.Timotheusbrief</w:t>
      </w:r>
      <w:r>
        <w:rPr>
          <w:rFonts w:cs="Times" w:ascii="Times" w:hAnsi="Times"/>
          <w:sz w:val="32"/>
        </w:rPr>
        <w:t>, da haben wir nun einen ganz anderen Blick als Konsequenz in einer solchen Zeit zu leben und in einer solchen Zeit zu steh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ch möchte drei ganz kurze Sätze zuerst herausgreifen und dann auf die Einzelnen und ihre Konsequenzen ein wenig eingehen. Da haben Sie am Anfang von </w:t>
      </w:r>
      <w:r>
        <w:rPr>
          <w:rFonts w:cs="Times" w:ascii="Times" w:hAnsi="Times"/>
          <w:b/>
          <w:sz w:val="32"/>
        </w:rPr>
        <w:t>Vers</w:t>
      </w:r>
      <w:r>
        <w:rPr>
          <w:rFonts w:cs="Times" w:ascii="Times" w:hAnsi="Times"/>
          <w:sz w:val="32"/>
        </w:rPr>
        <w:t xml:space="preserve"> </w:t>
      </w:r>
      <w:r>
        <w:rPr>
          <w:rFonts w:cs="Times" w:ascii="Times" w:hAnsi="Times"/>
          <w:b/>
          <w:sz w:val="32"/>
        </w:rPr>
        <w:t>10</w:t>
      </w:r>
      <w:r>
        <w:rPr>
          <w:rFonts w:cs="Times" w:ascii="Times" w:hAnsi="Times"/>
          <w:sz w:val="32"/>
        </w:rPr>
        <w:t xml:space="preserve"> die vier ersten Worte: „du aber bist nachgefolgt“. Da haben Sie diesen Gegensatz, schreckliche Zeit, du aber! Wissen Sie, und das ist ja das Wunderbare, da heißt es nicht, dass der, an dem der Brief gerichtet ist, es ist Timotheus, ich möchte auch sagen, er ist an jeden Gläubigen gerichtet, nicht mitlaufen, nicht mitschwimmen, sondern „du aber bist nachgefolgt“. Der nächste Satz, den ich herausgreife, den haben Sie in </w:t>
      </w:r>
      <w:r>
        <w:rPr>
          <w:rFonts w:cs="Times" w:ascii="Times" w:hAnsi="Times"/>
          <w:b/>
          <w:sz w:val="32"/>
        </w:rPr>
        <w:t>Vers</w:t>
      </w:r>
      <w:r>
        <w:rPr>
          <w:rFonts w:cs="Times" w:ascii="Times" w:hAnsi="Times"/>
          <w:sz w:val="32"/>
        </w:rPr>
        <w:t xml:space="preserve"> </w:t>
      </w:r>
      <w:r>
        <w:rPr>
          <w:rFonts w:cs="Times" w:ascii="Times" w:hAnsi="Times"/>
          <w:b/>
          <w:sz w:val="32"/>
        </w:rPr>
        <w:t>14</w:t>
      </w:r>
      <w:r>
        <w:rPr>
          <w:rFonts w:cs="Times" w:ascii="Times" w:hAnsi="Times"/>
          <w:sz w:val="32"/>
        </w:rPr>
        <w:t xml:space="preserve">, gleich am Beginn: „du aber bleibe in dem, was du gelernt hast“. Und Sie haben den dritten Satz aus dem </w:t>
      </w:r>
      <w:r>
        <w:rPr>
          <w:rFonts w:cs="Times" w:ascii="Times" w:hAnsi="Times"/>
          <w:b/>
          <w:sz w:val="32"/>
        </w:rPr>
        <w:t>vierten Kapitel</w:t>
      </w:r>
      <w:r>
        <w:rPr>
          <w:rFonts w:cs="Times" w:ascii="Times" w:hAnsi="Times"/>
          <w:sz w:val="32"/>
        </w:rPr>
        <w:t xml:space="preserve"> in </w:t>
      </w:r>
      <w:r>
        <w:rPr>
          <w:rFonts w:cs="Times" w:ascii="Times" w:hAnsi="Times"/>
          <w:b/>
          <w:sz w:val="32"/>
        </w:rPr>
        <w:t>Vers</w:t>
      </w:r>
      <w:r>
        <w:rPr>
          <w:rFonts w:cs="Times" w:ascii="Times" w:hAnsi="Times"/>
          <w:sz w:val="32"/>
        </w:rPr>
        <w:t xml:space="preserve"> </w:t>
      </w:r>
      <w:r>
        <w:rPr>
          <w:rFonts w:cs="Times" w:ascii="Times" w:hAnsi="Times"/>
          <w:b/>
          <w:sz w:val="32"/>
        </w:rPr>
        <w:t>5</w:t>
      </w:r>
      <w:r>
        <w:rPr>
          <w:rFonts w:cs="Times" w:ascii="Times" w:hAnsi="Times"/>
          <w:sz w:val="32"/>
        </w:rPr>
        <w:t xml:space="preserve"> noch einmal dieses „du aber“: „du aber sei nüchtern in allem oder allenthalben“. Da merken Sie, wie hier Paulus seinen Mitarbeiter, man nennt ihn meistens „den jungen Timotheus“, obwohl er wahrscheinlich zur Zeit dieses Briefes nicht mehr so sehr jung war, aber immerhin Mitarbeiter des Paulus und ihn wird gesagt: die Zeit wird dunkel, sie wird dunkler, sie wird noch dunkler und dann kommt dieses dreifache „du aber“. Ich weiß nicht, ob Sie merken, wie dieses kleine „du aber“ auch uns angeht, wenn wir gläubig geworden sind, wenn wir zu denen gehören, die durch Buße, ganz persönliche Buße vor Jesus und durch den Glauben an seine Vergebung wiedergeboren wurden. Timotheus hat es erlebt und nun bekommt er diese Mahnung in sein Leben und in seinen Dienst hinei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Zuerst ein kurzer Blick auf Timotheus. Er ist wohl auf der ersten Missionsreise des Paulus zum Glauben gekommen. Davon lesen wir nichts, aber wir lesen dann bei der zweiten Missionsreise, dass er durch Paulus in den Dienst gerufen wurde, um mit Paulus zusammen auf die zweite und die dritte Missionsreise zu gehen. Es folgte dann für Paulus die Zeit der Gefangenschaft und in diesem </w:t>
      </w:r>
      <w:r>
        <w:rPr>
          <w:rFonts w:cs="Times" w:ascii="Times" w:hAnsi="Times"/>
          <w:b/>
          <w:sz w:val="32"/>
        </w:rPr>
        <w:t>2.Timotheusbrief</w:t>
      </w:r>
      <w:r>
        <w:rPr>
          <w:rFonts w:cs="Times" w:ascii="Times" w:hAnsi="Times"/>
          <w:sz w:val="32"/>
        </w:rPr>
        <w:t>, da stehen wir kurz vor dem Märtyrertod des Paulus. Es sind also Jahrzehnte vergangen, und dieser Timotheus bekommt nun als wie ein Abschiedsgruß seines, wie soll ich sagen, seines vorgesetzten Apostels diese wunderbaren drei kleinen „du aber“.</w:t>
      </w:r>
    </w:p>
    <w:p>
      <w:pPr>
        <w:pStyle w:val="Normal"/>
        <w:rPr>
          <w:rFonts w:ascii="Times" w:hAnsi="Times" w:cs="Times"/>
          <w:sz w:val="32"/>
        </w:rPr>
      </w:pPr>
      <w:r>
        <w:rPr>
          <w:rFonts w:cs="Times" w:ascii="Times" w:hAnsi="Times"/>
          <w:sz w:val="32"/>
        </w:rPr>
      </w:r>
    </w:p>
    <w:p>
      <w:pPr>
        <w:pStyle w:val="Normal"/>
        <w:rPr/>
      </w:pPr>
      <w:r>
        <w:rPr>
          <w:rFonts w:cs="Times" w:ascii="Times" w:hAnsi="Times"/>
          <w:sz w:val="32"/>
        </w:rPr>
        <w:t>Im ersten Brief, im vierten Kapitel, einige Jahre vorher wohl, da hat Paulus ihn geschrieben (</w:t>
      </w:r>
      <w:r>
        <w:rPr>
          <w:rFonts w:cs="Times" w:ascii="Times" w:hAnsi="Times"/>
          <w:b/>
          <w:sz w:val="32"/>
        </w:rPr>
        <w:t>1.Timotheus 4,7</w:t>
      </w:r>
      <w:r>
        <w:rPr>
          <w:rFonts w:cs="Times" w:ascii="Times" w:hAnsi="Times"/>
          <w:sz w:val="32"/>
        </w:rPr>
        <w:t xml:space="preserve">): „Übe dich in der Gottesfurcht“. Da haben Sie die Aufforderung sich zu üben. Wunderbar, dass wir üben, dass wir also lernen dürfen im Laufe unseres Glaubenslebens. Er hat im </w:t>
      </w:r>
      <w:r>
        <w:rPr>
          <w:rFonts w:cs="Times" w:ascii="Times" w:hAnsi="Times"/>
          <w:b/>
          <w:sz w:val="32"/>
        </w:rPr>
        <w:t>1.Timotheusbrief</w:t>
      </w:r>
      <w:r>
        <w:rPr>
          <w:rFonts w:cs="Times" w:ascii="Times" w:hAnsi="Times"/>
          <w:sz w:val="32"/>
        </w:rPr>
        <w:t xml:space="preserve"> </w:t>
      </w:r>
      <w:r>
        <w:rPr>
          <w:rFonts w:cs="Times" w:ascii="Times" w:hAnsi="Times"/>
          <w:b/>
          <w:sz w:val="32"/>
        </w:rPr>
        <w:t>6</w:t>
      </w:r>
      <w:r>
        <w:rPr>
          <w:rFonts w:cs="Times" w:ascii="Times" w:hAnsi="Times"/>
          <w:sz w:val="32"/>
        </w:rPr>
        <w:t xml:space="preserve"> dem gleichen Timotheus zugerufen in </w:t>
      </w:r>
      <w:r>
        <w:rPr>
          <w:rFonts w:cs="Times" w:ascii="Times" w:hAnsi="Times"/>
          <w:b/>
          <w:sz w:val="32"/>
        </w:rPr>
        <w:t>Vers</w:t>
      </w:r>
      <w:r>
        <w:rPr>
          <w:rFonts w:cs="Times" w:ascii="Times" w:hAnsi="Times"/>
          <w:sz w:val="32"/>
        </w:rPr>
        <w:t xml:space="preserve"> </w:t>
      </w:r>
      <w:r>
        <w:rPr>
          <w:rFonts w:cs="Times" w:ascii="Times" w:hAnsi="Times"/>
          <w:b/>
          <w:sz w:val="32"/>
        </w:rPr>
        <w:t>12</w:t>
      </w:r>
      <w:r>
        <w:rPr>
          <w:rFonts w:cs="Times" w:ascii="Times" w:hAnsi="Times"/>
          <w:sz w:val="32"/>
        </w:rPr>
        <w:t>: „Kämpfe den guten Kampf des Glaubens. Ergreife das ewige Leben, dazu du berufen bist und bekannt hast ein gutes Bekenntnis vor vielen Zeugen“. Also, er war schon ein Mann, der Geübt war. Er war schon ein Mann, der wusste, wie man den Kampf des Glaubens kämpft. Und dann im zweiten Brief im ersten Kapitel, da sagt er demselben Timotheus im Zusammenhang mit seinem Zeugnis: „Gott hat uns nicht gegeben den Geist der Furcht, sondern der Kraft, der Liebe und der Zucht“. Wissen Sie, und wenn dann solche Zeiten geschildert werden, wie sie im dritten Kapitel geschildert werden, dann ist es wunderbar zu wissen, wir müssen durch diese Zeiten nicht in eigener Kraft hindurchkommen, können wir nicht, konnte auch Timotheus nicht, konnte auch Paulus nicht, sondern Gott hat uns gegeben den Geist der Kraft, den Geist der Liebe, den Geist der Zucht.</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nun schreibt er diesem selben Mann diese Aufforderung nach der Schilderung der Notzeit und der Zeit des Kampfes: „du aber“. Das ist für Timotheus nicht ein neues Hören. Wenn Sie mit mir zurückschlagen in die Apostelgeschichte, schon in der ersten Missionsreise, also als Timotheus wohl gerade so recht bekehrt worden war, da lesen wir im </w:t>
      </w:r>
      <w:r>
        <w:rPr>
          <w:rFonts w:cs="Times" w:ascii="Times" w:hAnsi="Times"/>
          <w:b/>
          <w:sz w:val="32"/>
        </w:rPr>
        <w:t>14</w:t>
      </w:r>
      <w:r>
        <w:rPr>
          <w:rFonts w:cs="Times" w:ascii="Times" w:hAnsi="Times"/>
          <w:sz w:val="32"/>
        </w:rPr>
        <w:t xml:space="preserve"> </w:t>
      </w:r>
      <w:r>
        <w:rPr>
          <w:rFonts w:cs="Times" w:ascii="Times" w:hAnsi="Times"/>
          <w:b/>
          <w:sz w:val="32"/>
        </w:rPr>
        <w:t>Kapitel</w:t>
      </w:r>
      <w:r>
        <w:rPr>
          <w:rFonts w:cs="Times" w:ascii="Times" w:hAnsi="Times"/>
          <w:sz w:val="32"/>
        </w:rPr>
        <w:t xml:space="preserve"> der </w:t>
      </w:r>
      <w:r>
        <w:rPr>
          <w:rFonts w:cs="Times" w:ascii="Times" w:hAnsi="Times"/>
          <w:b/>
          <w:sz w:val="32"/>
        </w:rPr>
        <w:t>Apostelgeschichte</w:t>
      </w:r>
      <w:r>
        <w:rPr>
          <w:rFonts w:cs="Times" w:ascii="Times" w:hAnsi="Times"/>
          <w:sz w:val="32"/>
        </w:rPr>
        <w:t>, als Paulus sich auf die Rückreise macht, und wieder durch dieselben Orte zieht, wo er gesteinigt wurde und wo er verjagt wurde, da redet er zu den Gläubigen in Lystra und Ikonien, und aus dieser Gegend kommt ja Timotheus: „Er stärkte die Seelen der Jünger (</w:t>
      </w:r>
      <w:r>
        <w:rPr>
          <w:rFonts w:cs="Times" w:ascii="Times" w:hAnsi="Times"/>
          <w:b/>
          <w:sz w:val="32"/>
        </w:rPr>
        <w:t>Vers</w:t>
      </w:r>
      <w:r>
        <w:rPr>
          <w:rFonts w:cs="Times" w:ascii="Times" w:hAnsi="Times"/>
          <w:sz w:val="32"/>
        </w:rPr>
        <w:t xml:space="preserve"> </w:t>
      </w:r>
      <w:r>
        <w:rPr>
          <w:rFonts w:cs="Times" w:ascii="Times" w:hAnsi="Times"/>
          <w:b/>
          <w:sz w:val="32"/>
        </w:rPr>
        <w:t>22</w:t>
      </w:r>
      <w:r>
        <w:rPr>
          <w:rFonts w:cs="Times" w:ascii="Times" w:hAnsi="Times"/>
          <w:sz w:val="32"/>
        </w:rPr>
        <w:t>), ermahnte sie, dass sie im Glauben blieben, und dass wir durch viel Trübsal müssen in das Reich Gottes gehen“. Timotheus hatte also vom Anfang an das Wissen, der Weg mit dem Herrn wird nicht leicht sein, es wird durch Trübsal geh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wenn Sie jetzt hier in unserem Timotheusbrief den kleinen Satz haben „du aber bist nachgefolgt“, dann müssen Sie einmal mit mir den ganzen Vers lesen oder die zwei Verse, wo Aufgezählt wird, wie die Nachfolge des Timotheus aussah. Achten Sie, es ist ein Satz in der Vergangenheit „du bist nachgefolgt“. Es heißt nicht „du solltest nachfolgen“ oder „du wirst nachfolgen“, „du bist nachgefolgt“. Und dann zählt er auf: meiner Lehre, meiner Weise, meiner Meinung, meinem Glauben, meiner Langmut, meiner Liebe, meiner Geduld, meinen Verfolgungen, meinen Leiden, du bist nachgefolgt. Wenn er sagt „meiner Lehre“, dann können Sie sagen, da umfasst Paulus die ganze Schrift des Alten Testamentes, die ganze Lehre über das Heil in Jesus Christus, „du bist in der Lehre geblieben, du bist nachgefolgt“. Wenn Jesus uns sagt: „Wer mir nachfolgen will, der nehme sein Kreuz auf sich“, dann gehört dieses Wort mit dazu. „Du bist nachgefolgt meiner Meinung“, das heißt wörtlich, wenn Sie den griechischen Text lesen würden, eigentlich „meiner Lebensführung“. So wie ich gelebt habe, so bist du auch gegangen. Wunderbar, wenn Paulus das sagen kann, dann ist es also richtig, wie du gegangen bist, meiner Meinung, meiner Weise, das heißt, meinem Vorsatz, dem ich gefasst habe, mein Ziel, das ich gesteckt habe, du hast es dir auch gesteckt. Und dann kommt ein Stück Frucht des heiligen Geistes. Sie haben aufgezählt: Glaube, Langmut, Liebe, Geduld. „Du bist meinem Glauben und meiner Langmut und meiner Liebe und meiner Geduld nachgefolgt“. Ich würde nicht wagen von einem Menschen etwas so zu sagen, er soll meiner Geduld nachfolgen, dann ist sie nämlich recht klein. Das wäre keine große Anforderung meiner Geduld nachzufolgen. Paulus kann sagen: Du bist meiner Geduld nachgefolgt – Frucht des Geistes.</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Alle diese vier Worte kommen in der Frucht des Geistes im Galaterbrief vor. Und dann, achten Sie darauf, nach dieser Frucht des Geistes folgt: „Du bist nachgefolgt meinen Verfolgungen, meinen Leiden“. Es ist Mehrzahlform. Ja, was ist Paulus durch Verfolgungen gegangen und Timotheus war mit dabei, und ist mitgegangen. Er wurde mit Paulus aus Thessalonich verjagt, und dann kam er nach Beröa und da mussten sie wieder weg, weil die Juden wieder kamen. Er hat die ganzen Spottreden in Athen miterlebt, Verfolgungen, Leiden. Du bist nachgefolgt.</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m </w:t>
      </w:r>
      <w:r>
        <w:rPr>
          <w:rFonts w:cs="Times" w:ascii="Times" w:hAnsi="Times"/>
          <w:b/>
          <w:sz w:val="32"/>
        </w:rPr>
        <w:t>12</w:t>
      </w:r>
      <w:r>
        <w:rPr>
          <w:rFonts w:cs="Times" w:ascii="Times" w:hAnsi="Times"/>
          <w:sz w:val="32"/>
        </w:rPr>
        <w:t xml:space="preserve"> </w:t>
      </w:r>
      <w:r>
        <w:rPr>
          <w:rFonts w:cs="Times" w:ascii="Times" w:hAnsi="Times"/>
          <w:b/>
          <w:sz w:val="32"/>
        </w:rPr>
        <w:t>Vers</w:t>
      </w:r>
      <w:r>
        <w:rPr>
          <w:rFonts w:cs="Times" w:ascii="Times" w:hAnsi="Times"/>
          <w:sz w:val="32"/>
        </w:rPr>
        <w:t xml:space="preserve"> fügt Paulus dann noch hinzu, damit wir merken, es geht hier nicht nur um den Jünger Timotheus: „Alle, die gottesfürchtig leben wollen in Christus Jesus, müssen Verfolgung leiden“. Was für eine Aussage in eine Zeit hinein, die unsere Zeit so leidensscheu ist. Wir lieben Leiden nicht. Paulus sagt uns etwas anderes. Er gab nie den Gläubigen, ich erinnere an das Wort aus der Apostelgeschichte „alle müssen Trübsale leiden, die gottselig leben wollen“. Er hat nie einem jungbekehrten Menschen gesagt: jetzt wird dein Leben leicht, jetzt wird dein Leben bequem, jetzt wird dein Leben schön. Er hat gesagt: folge nach, es wird dir Leiden bringen, es wird dir Verfolgung bringen. Und Jesus hatte selber auch gesagt: „Wer mir nachfolgen will, der nehme sein Kreuz auf sich und folge mir nach, der verleugne sich selbs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Ich weiß nicht, ob Sie schon gemerkt haben, wie schwer es ist, wenn Gläubige, die bei ihrer Bekehrung im Grunde nur denken, jetzt wird mein Leben leicht, jetzt bin ich meine Sünden los, jetzt wird es schön, und sie haben nicht die Kosten überschlagen bei ihrer Bekehrung. Jesus hat ja gesagt: „Überschlaget die Kosten“. Und die Kosten heißen: Leiden und Kreuzigung, und Trübsal, und Selbstverleugnung. Und wenn wir sie nicht überschlagen haben, dann kann es nach unserer Bekehrung sehr, sehr schwer werden, wenn dann die Kosten auf uns zukommen, und ich dann eines Tages hinterher diese Realität dazu nehmen muss, wenn ich sie vorher schon ins Auge fasse und entsprechend meine Entscheidung treffe, dann ist das nicht so schwer, aber hinterher, diese Umstellung, die kann ungeheuer schwer sein. Sie können Jahrelang an diesem Kampf würgen und kämpfen, bis man dann endlich durchkommt und die Kosten in Kauf nimm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Und wenn ich nun diese Worte an Timotheus so vor uns hinstelle: „du bist nachgefolgt“, nicht nur „meiner Lehre“, das ist Wissen, und da kann ich manchmal sehr gut Ja sagen, sondern auch „meiner Lebensweise, meinen Leiden und meinen Verfolgungen bist du nachgefolgt“, dann steht vor uns ganz einfach die Frage: könnte der Herr über unser Leben und über unsere Vergangenheit, und viele von Ihnen sind schon jahrelang gläubig, könnte er auch sagen: du bist nachgefolgt. Nicht, ich fordere dich auf es jetzt zu tun, von jetzt an, nein: „du bist nachgefolgt“. Wir müssen uns diese Frage stellen. Und wenn ich sagen müsste: ich bin es nicht, ich bin den Kosten ausgewichen, ich wollte lieber das bequeme Leben haben, dann bleibt uns gar nichts anderes übrig, wenn wir in Ordnung kommen wollen und die zweite Aufforderung uns gelten will, als das wir dann ganz einfach uns darunter stellen und Sünde bekennen, um Vergebung bitten und dann haben wir ja das Wort Jesu: „Das Blut Jesu Christi, des Sohnes Gottes, macht uns rein von aller Sünde“, wenn wir bekennen. Und es ist kostbar, wenn ich am Ende eines Tages vor dem Herrn sagen kann: ich bin nachgefolgt. Darf ich sagen: dann hat der Tag einen Ewigkeitswert und es ist nicht leicht, wenn ich am Ende eines Tages sagen muss: heute ein Tag, an dem ich mir selber gelebt habe und nicht nachgefolgt bi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enn ich nachgefolgt bin, dann bin ich in der Gegenwart Jesu, dann lebe ich in der Gegenwart Jesu und dann kann das Wort Gottes mir als zweites zurufen: „du aber bleibe in dem, was du gelernt hast und dir vertraut ist, da du ja weißt von wem du gelernt hast“. „Du aber bleibe“. Wissen Sie, wenn das Erste: „du bist nachgefolgt“, nicht stimmt, dann kann ich nicht jetzt sagen: so, und jetzt bleibe ich, dann bin ich nämlich nicht am richtigen Ort, dann muss ich zuerst an den richtigen Ort kommen, und dann gilt mir: „und jetzt bleibe“. Ein wunderbares Wor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enn Sie das Johannesevangelium ein wenig kennen, wie betont Jesus dieses Bleiben bei ihm. „Du aber bleibe“ in dieser Nachfolge, in der Frucht des Geistes, aber auch bleibe, wenn Verfolgung, oder wenn Trübsal, oder wenn Leiden kommt – bleibe. Und ich möchte noch einmal sagen: bleiben kann nur, wer schon da ist. Es wäre sinnlos einem Menschen, der in Zürich lebt, zu sagen: bleiben Sie in Beatenberg. Dann müsste ich zuerst sagen: kommen Sie und dann können Sie bleiben, sonst kann ich nicht bleiben. Voraussetzung – bleib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Ich nehme Sie nun einfach ein wenig in diesen nächsten Text hinein. Er ist so ungeheuer herrlich, wirklich: „Bleibe in dem, was du gelernt hast“. Wissen Sie, da merken wir wieder, dass Nachfolge eigentlich ein Üben und ein Lernen ist, und ich bin nie ausgelernt. Das ist die Herrlichkeit. Ich darf lernen bis an mein Lebensende, und glücklich, wenn ich wirklich lerne. „Was du gelernt hast und was dir vertraut ist“. Wissen Sie, je besser ich es lerne, um so vertrauter wird mir etwas. Wenn ich, sagen wir, ich muss Schreibmaschine üben und lernen, und wenn ich es wirklich gelernt habe, dann geht das ganz automatisch, ohne, dass man noch viel denken muss, man kann einfach tippen und man tippt die richtigen Buchstaben, die man denkt. Ich muss nicht überlegen, wo das „N“ und wo das „I“ ist, das tun meine Finger von selber, weil sie vertraut sind damit. Es ist so wunderbar, wie wir daraus lernen können. Ich muss das, was ich lerne, so üben, dass es wie Selbstverständlich geht. Wenn Sie eine Sprache lernen, ist es auch so. Am Anfang müssen Sie jedes Wort aus ihrem Hirn herausziehen, und nachher brauchen Sie es einfach, und Sie denken nicht einmal viel dabei, Sie brauchen das rechte Wort. Das ist mir vertraut, ich kann es brauche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wunderbar, was uns dann Paulus hier noch dazu sagt: „du weißt ja von wem du gelernt hast“. Er konnte sagen: du hast von mir gelernt. Wissen Sie, dieses Verhältnis zwischen Timotheus und Paulus, dem Lehrer und dem Schüler, ist ja ein wunderbares Verhältnis gewesen. Aber wir können da sagen: wir haben nicht bei Paulus gelernt, wir können bei Jesus lernen, und immer wieder bei Jesus lernen und sind nie fertig mit Lernen. Wenn ich bei ihm gelernt habe, dann ist dieses: „du weißt von wem du gelernt hast“, noch viel köstlicher in unserem Tex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Er fährt dann weiter: „weil du vom Kind auf die Heilige Schrift weißt, die dich unterweisen kann zur Seligkeit durch den Glauben an Christus Jesus“. Timotheus hatte eine gläubige Mutter und eine gläubige Großmutter, und er hatte die Schrift von Kind auf. Ich habe selber die Bibel nicht vom Kind auf gekannt, ich war schon erwachsen, als ich zum ersten Mal wirklich eine Bibel las, und ich habe stark gemerkt nachher, wie wenig ich dann eigentlich wusste und wie viel ich noch zu lernen hatte, was anderen ganz selbstverständlich war, das musste ich alles als Erwachsen noch nachbuchstabieren und nachlernen. Glücklicher Weise habe ich es noch gelernt, aber es ist schon ein Vorteil, wenn man es schon als Kind lernt. Die Gefahr ist, dass es manchmal dann zu oberflächlich genommen wird, wenn es immer gewohnt ist. Wenn es neu ist, dann ist alles vielleicht noch lebendiger. Aber er wusste von Kind auf, und diese Schrift, die uns unterweisen kann zur Errettung durch den Glauben an Christus Jesus.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Im Zusammenhang mit dem Bleiben heißt es: die Schrift studieren. Ein Gläubiger, der nicht in der Schrift liest, der nur gerade lebt von Predigten, die er hört, aber nie selber in der Schrift studiert, ich möchte sagen, der kann nicht richtig nachfolgen und er kann nicht richtig nahe bleiben. Wir müssen essen. Sie essen auch jeden Tag ihr Morgenessen und eventuell noch ihr Mittagessen und Abendessen, je nachdem, zwei oder drei oder sogar vielleicht vier Mahlzeiten für ihren Leib. Und für unseren Geist, der unser ganzes geistliches Leben prägt, ja, wie viel lesen wir und essen wir da? Und dann lesen wir manchmal und essen nicht, das heißt, wir verdauen es nicht, und wir studieren es nicht, und wir danken nicht, und wir lassen es so durch uns hindurchgehen, ohne große Wirkung. „Sie kann dich unterweisen“, wie du nachfolgen sollst und wie du bleiben kannst, und wie es möglich ist in der Kraft Jesu auch zu leiden und in der Trübsal durchzukomme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Wunderbar, dass es dann weitergeht mit einem „denn“. Die Schrift kann dich unterweisen, „denn alle Schrift ist von Gott eingegeben und nütze“. Und da haben Sie diesen schönen Satz über die Offenbarung Gottes als inspiriertes Wort Gottes: „alle Schrift von Gott“ geschenkt, nicht Menschenwort durch Menschen geschrieben, aber „geleitet vom heiligen Geist“, eine wunderbare Tatsache. Dann zählt er auf, wozu denn die Schrift für unser Leben nütze ist: zur Lehre, um uns Wissen zu geben über Gott, um uns Wissen zu vermitteln über Heiligung, um uns Wissen zu zueignen über die Zukunft, all das aus der Schrift, zur Aufdeckung der Schuld. Wissen Sie, wenn der Gläubige nicht eine tiefere Sündenerkenntnis bekommt, dann ist etwas im Leben des Gläubigen nicht gut.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Ich vergleiche manchmal Sündenerkenntnis im Leben des Gläubigen mit den verschiedenen Gittern in einem Zoo. Wissen Sie, wenn Sie bei den Kamelen sind, dann haben Sie Gitter, die haben große Maschen, der Kopf des Kamels kann noch gerade halb durch, und Sie können das Kamel noch versuchen zu streicheln oder Sie können aber auch weggehen, wenn es dann beißen will. Wenn Sie schon zu den Affen kommen, dann ist das Gitter viel kleiner. Und dann kommen Sie zu den Insekten, und dann haben Sie das ganz feine Gitter, wie ein Maschengitter, es sieht aus, wie wenn es Stoff wäre, damit keiner der kleinen Dinger durch kann. Und ich nehme das manchmal als Beispiel für unsere Sündenerkenntnis. Da gibt es die Riesenbrocken. Und wenn ich im Leben des Gläubigen nicht merke, dass seine Erkenntnis von Sünde feiner wird, dann würde ich sagen, dann lässt er sich nicht von der Schrift unterweisen zur Aufdeckung von Schuld. Dann wird mein Gewissen feiner, dann können Dinge mir zur Sünde werden, von denen ein anderer noch sagt: ich weiß nicht, was du sagst, verstehe ich nicht. Und es ist Sünde für mich, und es bleibt Sünde für mich, weil der Maßstab, das Gitter, wo Sünden noch durchrutschen können, kleiner geworden ist. Die Schrift zur Aufdeckung der Schuld – eine ungeheure Aussage.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dann das Nächste, wozu die Schrift gut ist, „zur Besserung“. Denn der Herr will ja nicht nur uns Sünde aufdecken, sondern er will uns dann auch sagen, wenn Sünde vergeben ist, wie ich es besser machen kann. Er gibt mir seine Gebote und seine Anweisungen, damit es in meinem Leben besser wird.</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Und dann heißt es „zur Erziehung in der Gerechtigkeit“. Ich musste dabei denken, wie viel Not im Leben von Gläubigen ist es eigentlich, weil wir so Selbstgerecht sind. Wenn ich die Erziehung zur Gerechtigkeit nicht annehme, dann werde ich Selbstgerecht, dann lebe ich in meiner eigenen Gerechtigkeit, sie ist in meinen Augen gut. Und wissen Sie, was von der eigenen Gerechtigkeit in unserer Bibel steht? Sie ist wie ein unflätiges Kleid. Und darum brauche ich Erziehung in der Gerechtigkeit, dass ich weiß, nur die geschenkte Gerechtigkeit Jesu Christi, dieses geschenkte Kleid, das ich anhaben darf, das ist bei Gott von Bestand, nicht irgend etwas selbstgemachte Gerechtigkeit. Und wie viel Not, weil wir denken, was ich mache, ist recht, und was der andere macht, das ist falsch – Selbstgerechtigkeit. Und die Schrift unterweist uns und hilft uns in der Erziehung in der Gerechtigkeit. Eine ganz besondere Schule, dass der Herr uns von Selbstgerechtigkeit befreit, und wir mit der geschenkten Gerechtigkeit unseres Gottes rechnen. </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dann hat Gott mit unserem Leben eben ein Ziel. Darum sagt er dem Timotheus: „du aber bleibe“, mit dem Ziel, Sie haben es in </w:t>
      </w:r>
      <w:r>
        <w:rPr>
          <w:rFonts w:cs="Times" w:ascii="Times" w:hAnsi="Times"/>
          <w:b/>
          <w:sz w:val="32"/>
        </w:rPr>
        <w:t>Vers</w:t>
      </w:r>
      <w:r>
        <w:rPr>
          <w:rFonts w:cs="Times" w:ascii="Times" w:hAnsi="Times"/>
          <w:sz w:val="32"/>
        </w:rPr>
        <w:t xml:space="preserve"> </w:t>
      </w:r>
      <w:r>
        <w:rPr>
          <w:rFonts w:cs="Times" w:ascii="Times" w:hAnsi="Times"/>
          <w:b/>
          <w:sz w:val="32"/>
        </w:rPr>
        <w:t>17</w:t>
      </w:r>
      <w:r>
        <w:rPr>
          <w:rFonts w:cs="Times" w:ascii="Times" w:hAnsi="Times"/>
          <w:sz w:val="32"/>
        </w:rPr>
        <w:t xml:space="preserve"> festgehalten, „dass ein Mensch Gottes sei vollkommen zu allem guten Werk geschickt“. Was für ein Ziel! Erziehung zu diesem Ziel hin, dass ein Mensch Gottes sei vollkommen. Ein Mensch Gottes ist ein Mensch, der unter der Herrschaft Gottes steht, nicht unter der Eigenherrschaft und darum dieser wunderbare Ausdruck: Mensch Gottes unter der Herrschaft Gottes, die nur möglich ist, wenn ich die Schrift kenne und mich von der Schrift aufbauen und korrigieren und zurecht bringen lasse.</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Da geht Paulus wieder zurück auf die Not. Er nennt diese Not, ich springe in </w:t>
      </w:r>
      <w:r>
        <w:rPr>
          <w:rFonts w:cs="Times" w:ascii="Times" w:hAnsi="Times"/>
          <w:b/>
          <w:sz w:val="32"/>
        </w:rPr>
        <w:t>Kapitel</w:t>
      </w:r>
      <w:r>
        <w:rPr>
          <w:rFonts w:cs="Times" w:ascii="Times" w:hAnsi="Times"/>
          <w:sz w:val="32"/>
        </w:rPr>
        <w:t xml:space="preserve"> </w:t>
      </w:r>
      <w:r>
        <w:rPr>
          <w:rFonts w:cs="Times" w:ascii="Times" w:hAnsi="Times"/>
          <w:b/>
          <w:sz w:val="32"/>
        </w:rPr>
        <w:t>4</w:t>
      </w:r>
      <w:r>
        <w:rPr>
          <w:rFonts w:cs="Times" w:ascii="Times" w:hAnsi="Times"/>
          <w:sz w:val="32"/>
        </w:rPr>
        <w:t xml:space="preserve">, </w:t>
      </w:r>
      <w:r>
        <w:rPr>
          <w:rFonts w:cs="Times" w:ascii="Times" w:hAnsi="Times"/>
          <w:b/>
          <w:sz w:val="32"/>
        </w:rPr>
        <w:t>Vers</w:t>
      </w:r>
      <w:r>
        <w:rPr>
          <w:rFonts w:cs="Times" w:ascii="Times" w:hAnsi="Times"/>
          <w:sz w:val="32"/>
        </w:rPr>
        <w:t xml:space="preserve"> </w:t>
      </w:r>
      <w:r>
        <w:rPr>
          <w:rFonts w:cs="Times" w:ascii="Times" w:hAnsi="Times"/>
          <w:b/>
          <w:sz w:val="32"/>
        </w:rPr>
        <w:t>3</w:t>
      </w:r>
      <w:r>
        <w:rPr>
          <w:rFonts w:cs="Times" w:ascii="Times" w:hAnsi="Times"/>
          <w:sz w:val="32"/>
        </w:rPr>
        <w:t>: „Es wird eine Zeit sein, da sie die gesunde Lehre nicht leiden werden, sondern nach ihren eigenen Lüsten werden sie sich selbst Lehrer aufladen, wonach ihnen die Ohren jucken und werden die Ohren von der Wahrheit wenden und sich zu den Fabeln kehren“. Da ist er wieder bei der Zeit der Not. Nach den eigenen Wünschen sich Lehrer aufladen, die einem das sagen, was einem gefällt: du bist schon recht, du hast keine Fehler, es ist alles in Ordnung, du kannst tun, was du willst, du bist ja gerettet usw. Lehrer, die nach denen einem die Ohren jucken. Und da hinein ist der Timotheus gestellt, damals schon und heute sind wir in gleiche Zeit hineingestell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Und da kommt das dritte „du aber“. Sie haben die Lehrer, die gesunde Lehre nicht leiden werden, die nach ihren eigenen Lüsten leben. Sie werden die Ohren von der Wahrheit abwenden, und dann heißt es: „du aber“, und dann kommt das dritte „du aber“. „Du aber sei nüchtern“. Ich weiß nicht, ob Sie den Zusammenhang merken. Ich hätte ihn am Anfang eigentlich geben solle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t>
      </w:r>
      <w:r>
        <w:rPr>
          <w:rFonts w:cs="Times" w:ascii="Times" w:hAnsi="Times"/>
          <w:sz w:val="32"/>
        </w:rPr>
        <w:t xml:space="preserve">Du bist nachgefolgt“ – Blick in die Vergangenheit.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t>
      </w:r>
      <w:r>
        <w:rPr>
          <w:rFonts w:cs="Times" w:ascii="Times" w:hAnsi="Times"/>
          <w:sz w:val="32"/>
        </w:rPr>
        <w:t>Du aber bleibe“ – Blick in die Gegenwart und in die Zukunf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Nun die dritte Ermahnung, das ist die Voraussetzung, damit ich nachfolgen kann und damit ich bleiben kann. Wissen Sie, Paulus geht in die Tiefe hinunter. Die innerste Haltung des Menschen bestimmt, ob ich nachfolge und ob ich bleibe. Ich bin ja nicht gezwungen nachzufolgen. Ich bin auch nicht gezwungen zu bleiben. Das ist ja meine Willensentscheidung und meine eigene Entscheidung. Wann kann ich sie treffen, und wie treffe ich sie richtig?</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t>
      </w:r>
      <w:r>
        <w:rPr>
          <w:rFonts w:cs="Times" w:ascii="Times" w:hAnsi="Times"/>
          <w:sz w:val="32"/>
        </w:rPr>
        <w:t xml:space="preserve">Du aber sei nüchtern in allem“ – innerste Stellung des Gläubigen, nüchtern zu sei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ir haben als Gegensatz von nüchtern das Wort Betrunken. Wir haben als Gegensatz davon auch das Wort unnüchtern sein, überschwänglich in Phantasiegebilden leben, in der Phantasie leben und nicht auf dem Boden leben. Und hier haben Sie nun, und das ist eine Mahnung an uns heute in der heutigen Zeit: „du aber sei nüchtern in allem“. Die Luther übersetzt „allenthalben“. Die Elberfelder Bibel sagt „in allem“, der griechische Text auch. Nüchtern sein für die Nachfolge und nüchtern sein für das Bleiben, Voraussetzung – nüchtern sein. Darf ich sagen, nüchtern sein, heißt einmal klar überlegen, ob etwas wahr ist oder nicht wahr ist, klar sehen, ob es Wirklichkeit ist oder Täuschung. Nüchtern sein heißt auch sich selber nicht über sich selber täuschen. Der erste Johannesbrief sagt: „Wenn wir sagen, wir haben keine Sünde, so verführen wir uns selbst und wenn wir sagen, wir haben nicht gesündigt, dann machen wir Gott zum Lügner und sind nicht in der Wahrheit“. Nüchtern sein heißt, ich bin in der Wahrheit, ich täusche mich nicht über mich, ich täusche nicht den anderen, ich schaue auch ganz klar, ob es wahr ist oder nicht wahr ist, ich prüfe, dann bin ich nüchtern. Und heute, in einer zum Teil recht unnüchternen Zeit, da ist es für uns Gläubige nicht Zufall, wenn Paulus uns dieses Wort zuruft: „Du aber sei nüchter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ch habe schnell in meiner Konkordanz zusammengesucht, was das Neue Testament alles sagt über „nüchtern sein“. Es kann ihnen eine Hilfe sein, ich gebe ihnen einmal schnell die Stellen. Im </w:t>
      </w:r>
      <w:r>
        <w:rPr>
          <w:rFonts w:cs="Times" w:ascii="Times" w:hAnsi="Times"/>
          <w:b/>
          <w:sz w:val="32"/>
        </w:rPr>
        <w:t>1</w:t>
      </w:r>
      <w:r>
        <w:rPr>
          <w:rFonts w:cs="Times" w:ascii="Times" w:hAnsi="Times"/>
          <w:sz w:val="32"/>
        </w:rPr>
        <w:t>.</w:t>
      </w:r>
      <w:r>
        <w:rPr>
          <w:rFonts w:cs="Times" w:ascii="Times" w:hAnsi="Times"/>
          <w:b/>
          <w:sz w:val="32"/>
        </w:rPr>
        <w:t>Korintherbrief Kapitel</w:t>
      </w:r>
      <w:r>
        <w:rPr>
          <w:rFonts w:cs="Times" w:ascii="Times" w:hAnsi="Times"/>
          <w:sz w:val="32"/>
        </w:rPr>
        <w:t xml:space="preserve"> </w:t>
      </w:r>
      <w:r>
        <w:rPr>
          <w:rFonts w:cs="Times" w:ascii="Times" w:hAnsi="Times"/>
          <w:b/>
          <w:sz w:val="32"/>
        </w:rPr>
        <w:t>15</w:t>
      </w:r>
      <w:r>
        <w:rPr>
          <w:rFonts w:cs="Times" w:ascii="Times" w:hAnsi="Times"/>
          <w:sz w:val="32"/>
        </w:rPr>
        <w:t>, dem Kapitel der Auferstehung, da schreibt Paulus: „werdet doch einmal recht nüchtern und sündiget nicht“. Wunderbar. Nüchtern heißt, ich überlege, ob etwas Sünde ist, und wenn ich weiß, es ist Sünde, dann tue ich es nicht. Das ist nüchter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m </w:t>
      </w:r>
      <w:r>
        <w:rPr>
          <w:rFonts w:cs="Times" w:ascii="Times" w:hAnsi="Times"/>
          <w:b/>
          <w:sz w:val="32"/>
        </w:rPr>
        <w:t>1.Thessalonicher 5,6</w:t>
      </w:r>
      <w:r>
        <w:rPr>
          <w:rFonts w:cs="Times" w:ascii="Times" w:hAnsi="Times"/>
          <w:sz w:val="32"/>
        </w:rPr>
        <w:t xml:space="preserve"> heißt es: „Lasset uns wachen und nüchtern sein“. Wenn ich nicht wach bin in meinem Glaubensleben, kann ich nicht nüchtern sein, dann kann man mir alles vorspielen. Und dann heißt es nachher im selben Kapitel, </w:t>
      </w:r>
      <w:r>
        <w:rPr>
          <w:rFonts w:cs="Times" w:ascii="Times" w:hAnsi="Times"/>
          <w:b/>
          <w:sz w:val="32"/>
        </w:rPr>
        <w:t>Vers</w:t>
      </w:r>
      <w:r>
        <w:rPr>
          <w:rFonts w:cs="Times" w:ascii="Times" w:hAnsi="Times"/>
          <w:sz w:val="32"/>
        </w:rPr>
        <w:t xml:space="preserve"> </w:t>
      </w:r>
      <w:r>
        <w:rPr>
          <w:rFonts w:cs="Times" w:ascii="Times" w:hAnsi="Times"/>
          <w:b/>
          <w:sz w:val="32"/>
        </w:rPr>
        <w:t>8</w:t>
      </w:r>
      <w:r>
        <w:rPr>
          <w:rFonts w:cs="Times" w:ascii="Times" w:hAnsi="Times"/>
          <w:sz w:val="32"/>
        </w:rPr>
        <w:t>: „Die wir des Tages sind, wollen nüchtern sein, angetan mit dem Panzer des Glaubens und der Liebe und mit dem Helm der Hoffnung auf das Heil“. Angetan mit dem Panzer des Glaubens, mit dem Panzer der Liebe, mit dem Helm der Hoffnung. Das sagt die Schrift, ist nüchter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m </w:t>
      </w:r>
      <w:r>
        <w:rPr>
          <w:rFonts w:cs="Times" w:ascii="Times" w:hAnsi="Times"/>
          <w:b/>
          <w:sz w:val="32"/>
        </w:rPr>
        <w:t>2.Timotheusbrief</w:t>
      </w:r>
      <w:r>
        <w:rPr>
          <w:rFonts w:cs="Times" w:ascii="Times" w:hAnsi="Times"/>
          <w:sz w:val="32"/>
        </w:rPr>
        <w:t xml:space="preserve">, im </w:t>
      </w:r>
      <w:r>
        <w:rPr>
          <w:rFonts w:cs="Times" w:ascii="Times" w:hAnsi="Times"/>
          <w:b/>
          <w:sz w:val="32"/>
        </w:rPr>
        <w:t>2</w:t>
      </w:r>
      <w:r>
        <w:rPr>
          <w:rFonts w:cs="Times" w:ascii="Times" w:hAnsi="Times"/>
          <w:sz w:val="32"/>
        </w:rPr>
        <w:t xml:space="preserve"> </w:t>
      </w:r>
      <w:r>
        <w:rPr>
          <w:rFonts w:cs="Times" w:ascii="Times" w:hAnsi="Times"/>
          <w:b/>
          <w:sz w:val="32"/>
        </w:rPr>
        <w:t>Kapitel</w:t>
      </w:r>
      <w:r>
        <w:rPr>
          <w:rFonts w:cs="Times" w:ascii="Times" w:hAnsi="Times"/>
          <w:sz w:val="32"/>
        </w:rPr>
        <w:t>, da ist die Rede von Menschen, für die sie bitten sollen, dass sie zur Buße kommen und zur Erkenntnis der Wahrheit, und „wieder nüchtern werden aus des Teufels Stricken“. Und es ist interessant zu sehen, wie des Teufels Stricke uns unnüchtern machen. Und dann geht es nur durch Buße und durch Erkenntnis der Wahrheit, dass ich wieder nüchtern werde.</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im Zusammenhang damit, sagt </w:t>
      </w:r>
      <w:r>
        <w:rPr>
          <w:rFonts w:cs="Times" w:ascii="Times" w:hAnsi="Times"/>
          <w:b/>
          <w:sz w:val="32"/>
        </w:rPr>
        <w:t>Petrus</w:t>
      </w:r>
      <w:r>
        <w:rPr>
          <w:rFonts w:cs="Times" w:ascii="Times" w:hAnsi="Times"/>
          <w:sz w:val="32"/>
        </w:rPr>
        <w:t xml:space="preserve"> im </w:t>
      </w:r>
      <w:r>
        <w:rPr>
          <w:rFonts w:cs="Times" w:ascii="Times" w:hAnsi="Times"/>
          <w:b/>
          <w:sz w:val="32"/>
        </w:rPr>
        <w:t>5</w:t>
      </w:r>
      <w:r>
        <w:rPr>
          <w:rFonts w:cs="Times" w:ascii="Times" w:hAnsi="Times"/>
          <w:sz w:val="32"/>
        </w:rPr>
        <w:t xml:space="preserve"> </w:t>
      </w:r>
      <w:r>
        <w:rPr>
          <w:rFonts w:cs="Times" w:ascii="Times" w:hAnsi="Times"/>
          <w:b/>
          <w:sz w:val="32"/>
        </w:rPr>
        <w:t>Kapitel</w:t>
      </w:r>
      <w:r>
        <w:rPr>
          <w:rFonts w:cs="Times" w:ascii="Times" w:hAnsi="Times"/>
          <w:sz w:val="32"/>
        </w:rPr>
        <w:t>: „Seid nüchtern und wachet, denn der Teufel geht umher, wie ein brüllender Löwe und sucht, welchen er verschlinge“. Sie merken also, das Nüchternsein eine Bedeutung hat für unser Glaubensleben. Und Petrus sagt uns ein wunderbares Wort: „seid nüchtern und setzen eure Hoffnung allein auf die Gnade“. Die Gnade Gottes, nicht auf Menschen, nicht auf sich selber, das ist Nüchternsei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enn wir in Zeiten des Kampfes sind, und damit fasse ich zusammen, wir sind in solchen Zeiten, weil Evangelium nicht mehr gilt, weil Gebote Gottes und Schöpfungsordnungen Gottes abgelehnt werden, weil Gott selber als die Realität auf die Seite geschoben wird, darum sind wir in solchen Zeiten drin. Und in solchen Zeiten gibt es für uns Versuchung und Verführung. Versuchung mit dem Strom zu schwimmen. Verführung nicht mehr nüchtern zu sein. Und wir dürfen wirklich nicht vergessen, dass nüchtern sein notwendig ist, weil Satan umher geht wie ein brüllender Löwe und versucht, ob er uns verschlingen könnte. Und dann sind wir auf die Barmherzigkeit und die Vergebung angewiesen. Und wir sind angewiesen eine Willensentscheidung zu treffen: ich folge Jesus nach, koste es, was es wolle. Und ich bleibe bei Jesus, auch wenn es nicht leicht ist, auch wenn ich allein gehen müsste. Und dann haben wir das Wort am Anfang dieses Briefes an Timotheus, und ich wiederhole es, ich habe es schon zitiert: „Gott hat uns nicht gegeben den Geist der Furcht, sondern der Kraft, der Liebe und der Zucht“, und er hat den Timotheus zugerufen: „übe dich in der Gottes Furcht“. Er hat den jungen Timotheus zugerufen: „kämpfe den guten Kampf des Glaubens“. „Du bist nachgefolgt“, bleibe, und dazu musst du nüchtern sein. Und das gilt auch für uns. Wenn wir denken, dass das der letzte Brief ist des Paulus, dann ist es ja das Wunderbare, dass wenige Verse später, nach den Worten, die ich gelesen habe, Paulus dann schreiben kann: „Ich habe den Lauf vollendet, ich habe Glauben gehalten, hinfort ist mir beigelegt die Krone der Gerechtigkeit“. Darum ist es für uns noch einmal die Frage: Bin ich bis heute nachgefolgt? Wenn nicht, dann können wir umkehren. Wir können nicht sagen, jetzt bin ich nicht nachgefolgt und jetzt will ich, da muss unbedingt Buße und Vergebung dazwischen kommen, dann kann ich neu anfangen. Und wenn wir sagen können: ich bin nachgefolgt, nicht immer vollkommen, aber ich habe immer wieder Vergebung bekommen, wo ich es nicht war, dann können wir die Entscheidung treffen: ich will bleiben. „Du aber bleibe indem was du gelernt hast“. Und die Voraussetzung für beides, für Nachfolge und für Bleiben – wachen und nüchtern sei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ir wollen vom Herrn erbitten, dass auch unser Weg darin ein Weg ist, der einmal am Ende des Lebens sagen kann: ich habe den guten Kampf gekämpft, ich habe Glauben gehalten, ich habe den Lauf vollendet. Das kann keiner sagen, der nicht direkt vor dem Tode steht. „Ich habe vollendet“ – kann ich erst sagen, wenn ich wirklich am Ende bin. Paulus konnte es sagen, denn er ist wenige Wochen nach diesen Brief wohl als Märtyrer in die Herrlichkeit gegangen. „Du aber“ – mitten in der harten Zeit, „du aber“ bist nachgefolgt, „du aber bleibe“, „du aber sei nüchter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t>Gottes Wegweisung für schwere Zeit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12</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12</w:t>
                    </w:r>
                    <w:r>
                      <w:rPr>
                        <w:rStyle w:val="PageNumber"/>
                        <w:sz w:val="22"/>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4:51:00Z</dcterms:created>
  <dc:creator>V.A.</dc:creator>
  <dc:description/>
  <dc:language>en-US</dc:language>
  <cp:lastModifiedBy>****</cp:lastModifiedBy>
  <cp:lastPrinted>1997-03-20T19:03:00Z</cp:lastPrinted>
  <dcterms:modified xsi:type="dcterms:W3CDTF">2005-10-05T08:12:00Z</dcterms:modified>
  <cp:revision>35</cp:revision>
  <dc:subject/>
  <dc:title>Botschaft von vom aus</dc:title>
</cp:coreProperties>
</file>