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E. Eiberle aus 2.Korinther 4,5-18</w:t>
      </w:r>
    </w:p>
    <w:p>
      <w:pPr>
        <w:pStyle w:val="Normal"/>
        <w:jc w:val="center"/>
        <w:rPr>
          <w:rFonts w:ascii="Times" w:hAnsi="Times" w:eastAsia="Times" w:cs="Times"/>
          <w:b/>
          <w:b/>
          <w:bCs/>
          <w:sz w:val="36"/>
          <w:szCs w:val="36"/>
        </w:rPr>
      </w:pPr>
      <w:r>
        <w:rPr>
          <w:rFonts w:eastAsia="Times" w:cs="Times" w:ascii="Times" w:hAnsi="Times"/>
          <w:sz w:val="24"/>
          <w:szCs w:val="24"/>
        </w:rPr>
        <w:t>Thema:</w:t>
      </w:r>
      <w:r>
        <w:rPr>
          <w:rFonts w:eastAsia="Times" w:cs="Times" w:ascii="Times" w:hAnsi="Times"/>
          <w:b/>
          <w:bCs/>
          <w:sz w:val="36"/>
          <w:szCs w:val="36"/>
        </w:rPr>
        <w:t xml:space="preserve"> Gotteskraft in irdenen Gefäße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Das Thema von heute Morgen lautet: Kraft Gottes in irdenen Gefäßen. Dieses Thema stammt aus dem </w:t>
      </w:r>
      <w:r>
        <w:rPr>
          <w:rFonts w:eastAsia="Times" w:cs="Times" w:ascii="Times" w:hAnsi="Times"/>
          <w:b w:val="false"/>
          <w:bCs w:val="false"/>
          <w:sz w:val="32"/>
          <w:szCs w:val="32"/>
        </w:rPr>
        <w:t>2.Korinterbrief in 4</w:t>
      </w:r>
      <w:r>
        <w:rPr>
          <w:rFonts w:eastAsia="Times" w:cs="Times" w:ascii="Times" w:hAnsi="Times"/>
          <w:sz w:val="32"/>
          <w:szCs w:val="32"/>
        </w:rPr>
        <w:t xml:space="preserve"> Kapitel und ich möchte den Text lesen. Ich lese aus </w:t>
      </w:r>
      <w:r>
        <w:rPr>
          <w:rFonts w:eastAsia="Times" w:cs="Times" w:ascii="Times" w:hAnsi="Times"/>
          <w:b/>
          <w:bCs/>
          <w:sz w:val="32"/>
          <w:szCs w:val="32"/>
        </w:rPr>
        <w:t>2.Korinther 4,5-18</w:t>
      </w:r>
      <w:r>
        <w:rPr>
          <w:rFonts w:eastAsia="Times" w:cs="Times" w:ascii="Times" w:hAnsi="Times"/>
          <w:sz w:val="32"/>
          <w:szCs w:val="32"/>
        </w:rPr>
        <w:t>: „Denn wir predigen nicht uns selbst, sondern Jesus Christus, daß er sei der Herr, wir aber, eure Knechte um Jesu willen. Denn Gott, der da hieß das Licht aus der Finsternis hervor leuchten, der hat einen hellen Schein in unsere Herzen gegeben, daß uns entstünde die Erleuchtung zur Erkenntnis der Herrlichkeit Gottes in dem Angesicht Jesu Christi. Wir haben aber solchen Schatz in irdenen Gefäßen, auf daß die überschwengliche Kraft sei Gottes und nicht von uns. Wir haben allenthalben Trübsal, aber wir ängsten uns nicht. Uns ist bange, aber wir verzagen nicht. Wir leiden Verfolgung, aber wir werden nicht verlassen. Wir werden unterdrückt, aber wir kommen nicht um, und tragen alle Zeit das Sterben Jesu an unserem Leibe, auf daß auch das Leben Jesu an unserem Leibe offenbar werde. Denn mitten im Leben werden wir immer dar in den Tod gegeben, um Jesu willen, auf daß auch das Leben Jesu offenbar werde an unserem sterblichen Fleische. So ist nun der Tod mächtig in uns, aber das Leben in euch. Weil wir aber denselben Geist des Glaubens haben, wie geschrieben steht: Ich glaube, darum rede ich, so glauben wir auch, darum so reden wir auch und wissen, daß der, der den Herrn Jesus hat auferweckt, wird auch uns auferwecken mit Jesus und wird uns vor sich stellen samt euch. Denn es geschieht alles um euretwillen, auf daß die überschwengliche Gnade durch vieler Danksagung Gott reichlich preisen. Darum werden wir nicht müde, sondern ob auch unser äußerlicher Mensch verfällt, so wird doch der innerliche von Tag zu Tag erneuert. Denn unsere Trübsal, die zeitlich und leicht ist, schafft eine ewige und über alle Maßen wichtige Herrlichkeit, uns die wir nicht sehen auf das Sichtbare, sondern auf das Unsichtbare. Denn was sichtbar ist, das ist zeitlich, was aber unsichtbar ist, das ist ewi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us unserem Text möchte ich noch einmal drei Verse herausgreifen, die uns zeigen, wie wunderbar Ziel Gottes ist, </w:t>
      </w:r>
      <w:r>
        <w:rPr>
          <w:rFonts w:eastAsia="Times" w:cs="Times" w:ascii="Times" w:hAnsi="Times"/>
          <w:b/>
          <w:bCs/>
          <w:sz w:val="32"/>
          <w:szCs w:val="32"/>
        </w:rPr>
        <w:t>Kapitel 4 Vers 7</w:t>
      </w:r>
      <w:r>
        <w:rPr>
          <w:rFonts w:eastAsia="Times" w:cs="Times" w:ascii="Times" w:hAnsi="Times"/>
          <w:sz w:val="32"/>
          <w:szCs w:val="32"/>
        </w:rPr>
        <w:t xml:space="preserve"> der zentrale Satz, aus dem das Thema kommt: „Wir haben aber solchen Schatz in irdenen Gefäßen, auf daß die überschwengliche Kraft sei Gottes und nicht von uns“. Achten Sie auf das Ziel, „auf daß die Kraft sei Gottes und nicht von uns“. Im </w:t>
      </w:r>
      <w:r>
        <w:rPr>
          <w:rFonts w:eastAsia="Times" w:cs="Times" w:ascii="Times" w:hAnsi="Times"/>
          <w:b/>
          <w:bCs/>
          <w:sz w:val="32"/>
          <w:szCs w:val="32"/>
        </w:rPr>
        <w:t>11</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ich überspringe den </w:t>
      </w:r>
      <w:r>
        <w:rPr>
          <w:rFonts w:eastAsia="Times" w:cs="Times" w:ascii="Times" w:hAnsi="Times"/>
          <w:b/>
          <w:bCs/>
          <w:sz w:val="32"/>
          <w:szCs w:val="32"/>
        </w:rPr>
        <w:t>10</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da wäre es auch noch, ich nehme nur den </w:t>
      </w:r>
      <w:r>
        <w:rPr>
          <w:rFonts w:eastAsia="Times" w:cs="Times" w:ascii="Times" w:hAnsi="Times"/>
          <w:b/>
          <w:bCs/>
          <w:sz w:val="32"/>
          <w:szCs w:val="32"/>
        </w:rPr>
        <w:t>11</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mitten im Leben sind wir in den Tod gegeben, um Jesu willen, auf daß auch das Leben Jesu offenbar werde an unserem sterblichen Leibe“ - Ziel unseres Gottes. Und ich nehme dazu noch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Es geschieht alles um euretwillen, auf daß die überschwengliche Gnade durch Danksagung vieler Gott reichlich preise“. Wunderbar in diesem Text, Gottes Ziel ist seine Herrlichkeit, ist unser Kleinsein, damit sein Leben offenbar werden und ist Dank für unseren Gott, damit er gepriesen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 xml:space="preserve">Der </w:t>
      </w:r>
      <w:r>
        <w:rPr>
          <w:rFonts w:eastAsia="Times" w:cs="Times" w:ascii="Times" w:hAnsi="Times"/>
          <w:b/>
          <w:bCs/>
          <w:sz w:val="32"/>
          <w:szCs w:val="32"/>
        </w:rPr>
        <w:t>2.Korintherbrief</w:t>
      </w:r>
      <w:r>
        <w:rPr>
          <w:rFonts w:eastAsia="Times" w:cs="Times" w:ascii="Times" w:hAnsi="Times"/>
          <w:sz w:val="32"/>
          <w:szCs w:val="32"/>
        </w:rPr>
        <w:t xml:space="preserve">, in dem wir stehen, ist der Brief, geschrieben in einer Zeit des Paulus voller Not, voller Trübsal, voller Ängste. Im </w:t>
      </w:r>
      <w:r>
        <w:rPr>
          <w:rFonts w:eastAsia="Times" w:cs="Times" w:ascii="Times" w:hAnsi="Times"/>
          <w:b/>
          <w:bCs/>
          <w:sz w:val="32"/>
          <w:szCs w:val="32"/>
        </w:rPr>
        <w:t>ersten Kapitel</w:t>
      </w:r>
      <w:r>
        <w:rPr>
          <w:rFonts w:eastAsia="Times" w:cs="Times" w:ascii="Times" w:hAnsi="Times"/>
          <w:sz w:val="32"/>
          <w:szCs w:val="32"/>
        </w:rPr>
        <w:t xml:space="preserve"> da schreibt er, daß sie damit rechneten, daß sie sterben müßten. Er hat zu tun mit viel Kritik von den Gläubigen, von den Korinthern und es ist ihm Not. Er schreibt von viel, viel Trübsal. Und dann richtet er in dieser Trübsal den Blick auf den lebendigen Gott und nennt ihn den Gott alles Trostes. Was für ein wunderbares Wort, wenn wir diesen Gott des Trostes kennen in Zeiten der Not, in Zeiten der Trübsal. Er gibt uns einige Hinweise, damit das Wort „Gottes Schatz in irdenen Gefäßen“ überhaupt möglich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w:t>
      </w:r>
      <w:r>
        <w:rPr>
          <w:rFonts w:eastAsia="Times" w:cs="Times" w:ascii="Times" w:hAnsi="Times"/>
          <w:b w:val="false"/>
          <w:bCs w:val="false"/>
          <w:sz w:val="32"/>
          <w:szCs w:val="32"/>
        </w:rPr>
        <w:t>2 Kapitel</w:t>
      </w:r>
      <w:r>
        <w:rPr>
          <w:rFonts w:eastAsia="Times" w:cs="Times" w:ascii="Times" w:hAnsi="Times"/>
          <w:sz w:val="32"/>
          <w:szCs w:val="32"/>
        </w:rPr>
        <w:t>, da schreibt er, daß er denen, die ihn beleidigt haben und ihn Not bereitet haben, vergeben hat. Wissen Sie, das Vergeben haben ist eine Voraussetzung in unserem Leben, nicht nur das ich Vergebung bekommen habe, sondern daß auch ich vergebe. Und er fügt dort hinzu, er hat vergeben, damit Satan uns nicht übervorteilen kann. Nicht vergeben, dann machen wir die Türe auf, daß Satan in unserem Leben hindern kann. Er kann dann nachher sofort schreiben, daß er im Triumphzug des Christus mitgeht. Wo ich die Trübsal annehme und wo ich vergebe, da ist Sieg Jesu Christi sichtb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n unserem </w:t>
      </w:r>
      <w:r>
        <w:rPr>
          <w:rFonts w:eastAsia="Times" w:cs="Times" w:ascii="Times" w:hAnsi="Times"/>
          <w:b/>
          <w:bCs/>
          <w:sz w:val="32"/>
          <w:szCs w:val="32"/>
        </w:rPr>
        <w:t>4 Kapitel</w:t>
      </w:r>
      <w:r>
        <w:rPr>
          <w:rFonts w:eastAsia="Times" w:cs="Times" w:ascii="Times" w:hAnsi="Times"/>
          <w:sz w:val="32"/>
          <w:szCs w:val="32"/>
        </w:rPr>
        <w:t xml:space="preserve"> haben wir gelesen, auch eine Voraussetzung für unser Glaubensleben: „Wir predigen nicht uns selbst, sondern Jesus Christus, daß er sei der Herr“, der auferstandene Herr, wenn er der Herr ist, dann kann das Wort sichtbar werden: „wir haben solchen Schatz in irdenen Gefäß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ch möchte mit ihnen zunächst einmal Herrlichkeit Gottes schauen, nicht nur aus unserem Text, sondern ein wenig allgemein, die überschwengliche Kraft Gottes. Dann richte ich den Blick auf die irdenen Gefäße, die uns hier gezeigt werden. Dann wollen wir sehen, wie es sich auswirkt, wenn es stimm: „wir haben solchen Schatz in irdenen Gefäß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Die überschwengliche Kraft Gott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wird uns gesagt am Ende, Erkenntnis der Herrlichkeit Gottes in dem Angesicht Jesu Christi. Und diese Herrlichkeit Gottes soll durch uns sichtbar werden. Was für eine Aufgabe, was für eine Möglichkeit. Und am Anfang des </w:t>
      </w:r>
      <w:r>
        <w:rPr>
          <w:rFonts w:eastAsia="Times" w:cs="Times" w:ascii="Times" w:hAnsi="Times"/>
          <w:b w:val="false"/>
          <w:bCs w:val="false"/>
          <w:sz w:val="32"/>
          <w:szCs w:val="32"/>
        </w:rPr>
        <w:t>6 Verses</w:t>
      </w:r>
      <w:r>
        <w:rPr>
          <w:rFonts w:eastAsia="Times" w:cs="Times" w:ascii="Times" w:hAnsi="Times"/>
          <w:sz w:val="32"/>
          <w:szCs w:val="32"/>
        </w:rPr>
        <w:t>, da weist Paulus darauf hin, daß diese Herrlichkeit und diese überschwengliche Kraft sichtbar geworden ist an der Schöpfung. Es heißt dort: „Gott, der da hieß das Licht aus der Finsternis hervorleuchten, hat einen hellen Schein in unsere Herzen gegeben“. Der Gott der Schöpfung ist ein Gott der Herrlichkeit und der Kraft, der überschwenglichen Kraft. Wenn Sie den Bericht der Schöpfung vor sich haben, dann ist es noch konzentrierter gesagt, wenn es dort heißt: „Gott sprach: Es werde Licht, und es war Licht“. Und dann wird von Gott ausgesagt: „Und Gott sah, daß das Licht gut war“. Und die nächste Tätigkeit unseres Gottes, der Licht werden ließ, es heißt dann dort, „er schied das Licht von der Finsternis“. Wissen Sie, und das ist ja in unserem Leben so ungeheuer wichtig. Denken Sie an das Wort Jesu, als er ziemlich am Anfang seines Dienstes sagen mußte: „die Menschen lieben die Finsternis mehr als das Licht und sie kommen nicht an das Licht, weil ihre Werke böse sind“. Gott muß scheiden Finsternis und Licht und er will es scheiden auch in unserem Leben. Und dann in der Schöpfung geht es weiter, bis zu dem Augenblick, wo es dann heißt im Schöpfungsbericht: „Lasset uns Menschen schaffen, ein Bild, das uns gleich sei“, und das sind wir Menschen gemeint, nicht leiblich gleich, den Gott hat keinen Leib, Gott ist Geist, aber wir sind wie Gott verantwortlich. Wir sind moralische Wesen. Wir sind Menschen, die reden können mit Gott und die Gemeinschaft mit diesem Gott haben könn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er Römerbrief sagt uns dann, daß in der Natur jeder Mensch diesen unsichtbaren Gott erkennen kann. Jeder Mensch erkennt an der Schöpfung der Natur den unsichtbaren Gott, auch dann, wenn er es leugnet. Gottes Wesen ist sichtbar. Gottes Herrlichkeit, die Herrlichkeit des unsichtbaren Gottes wurde sichtbar. Es ist dieser Gott, der dann einen Hiob, den Haderer, zuruft: „Warst du da, als geschaffen wurde? Hast du geboten? Weißt du? Kannst du?“ Diesem kleinen Menschen, der mit seinem Gott haderte, und glücklicherweise hat er den Hiob zurechtgebracht mit seinen Fra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n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da wird uns gesagt, daß durch den Glauben jeder erkennen kann, daß Gott die Welt durch sein Wort geschaffen hat. Das ist Herrlichkeit unseres Schöpfers. Und ich glaube, daß es in der heutigen Zeit, wo nun auch von sogenannter Wissenschaft jeder Gott geleugnet wird, es für uns so wichtig ist, daß wir Menschen wieder darauf aufmerksam machen, die Schöpfung Gottes zeigt seine Herrlichkeit und seine Kraft und seine Macht, und zwar nicht nur in der Natur, sondern auch Sie und ich, wir sind als Wille Gottes geschaffen. Wissen Sie, ein Mensch, der weiß, Gott hat mich werden lassen, dessen Leben ist nie unsinnig. Ein Mensch, der das nicht mehr weiß, daß die Menschen geschaffen sind nach dem Bilde Gottes, die können Menschen auch behandeln wie Wegwerfware, einer der größten Nöte unserer Zeit. Wunderbar, daß wir dann wieder diesen wunderbaren Schöpfergott bekannt machen können. Und Menschen, die wissen, der andere, vielleicht im tiefsten Sumpf der Sünde, er ist nach dem Bilde Gottes geschaffen, dann haben wir die Verantwortung ihn herauszuretten und herauszuhol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ist nur ein Bild der Herrlichkeit Gottes. Das noch viel herrlichere Bild unserer Kraft und Macht Gottes, das ist die Liebe unseres Erlösers. Ich springe schnell zurück in die Geschichte, als Israel dort in Ägypten lag und unterdrückt wurde, und da hat der Herr in seiner Liebe durch das Blut des Passahlammes, Sinnbild auf Jesus Christus, dieses Volk erlöst. Und dann sagt uns die Bibel, es hat nie ein Gott ein solches Werk der Befreiung getan, ein Volk aus einem anderen Volk herauszulösen. So sagt uns das fünfte Buch Mose. Und dann kam Jesus, und Johannes der Täufer, er konnte sagen: „Siehe, das ist Gottes Lamm, das der Welt Sünde trägt“. Es wurde darauf hingewiesen, wie bei der Geburt Jesu Macht Gottes, bei seiner Menschwerdung, Macht Gottes sichtbar wurde, wenn es dort im Lukasevangelium heißt: „Der heilige Geist wird über dich kommen und die Kraft des Höchsten wird dich überschatten, darum wird das Heilige, das von dir geboren ist, Gottes Sohn genannt werden“. Machtwirkung dieser Liebe Gottes, die den Sohn Mensch werden ließ, und dann ging er ans Kreuz. Und dann lesen wir im Johannesevangelium, ehe Jesus ans Kreuz ging, etwa ein Jahr vorher schon: „Darum liebt mich mein Vater, weil ich mein Leben lasse, und ich habe Macht es zu lassen und habe Macht es wieder zu nehmen“. Was für eine Macht Gottes, die wir kennen dürf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aben wir im </w:t>
      </w:r>
      <w:r>
        <w:rPr>
          <w:rFonts w:eastAsia="Times" w:cs="Times" w:ascii="Times" w:hAnsi="Times"/>
          <w:b/>
          <w:bCs/>
          <w:sz w:val="32"/>
          <w:szCs w:val="32"/>
        </w:rPr>
        <w:t>1.Korintherbrief 1</w:t>
      </w:r>
      <w:r>
        <w:rPr>
          <w:rFonts w:eastAsia="Times" w:cs="Times" w:ascii="Times" w:hAnsi="Times"/>
          <w:sz w:val="32"/>
          <w:szCs w:val="32"/>
        </w:rPr>
        <w:t xml:space="preserve"> diese wunderbaren Sätze, ich lese nur einige davo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Das Wort vom Kreuz ist eine Torheit denen, die verloren werden, uns aber, die wir gerettet werden, ist es eine Gottes Kraft“.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Christus als göttliche Kraft und göttliche Weisheit, „denn die göttliche Torheit ist weiser als der Mensch ist und die göttliche Schwachheit ist stärker als die Menschen sind“. Göttliche Torheit und göttliche Schwachheit, dort am Kreuz, für uns eine Gottes Kraft. Herrlichkeit. Und die Frage ist: Können Sie es sagen: Das Wort vom Kreuz ist eine Gottes Kraft, oder müssen Sie noch sagen: Das Wort vom Kreuz ist mir, weil ich noch verloren bin, eine Torheit. Herrlichkeit unseres Gottes, so wie es in unserem Kapitel heißt: „Zur Erkenntnis der Herrlichkeit Gottes in dem Angesichte Jesu Christi“, und dann steht nachher der Satz: „Wir haben solchen Schatz in irdenen Gefäßen“. Ja, die irdenen Gefäße, wissen Sie, das griechische Wort für irden kommt her von dem Wort „die Tonscherbe“. Und der Prophet Jesaja sagt uns an einer Stelle, daß Gericht Gottes die Tonscherben so klein werden läßt, damals in Israel, daß man nicht einmal mehr eine feurige Kohle darauf tragen könnte oder Wasser damit schöpfen könnte - Tonscherbe, irdene Gefäße. Und es ist ja so, die Bibel sagt es uns ja selber, daß Gott der Herr den Menschen aus dem Staub des Erdbodens machte. Wir sind tatsächlich Tonscherben. Wir sind Staub.</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Mal ganz interessant, kürzlich in der Zeitung, noch gar nicht lange her, da stand ein Artikel, daß die heutige Wissenschaft nun versucht herauszufinden, ob das Leben nicht aus dem Ton komme, anstatt aus dem Meer. Sie müßten dann nur sagen: Gott hat das Leben in den Ton hineingelegt und darum leben wir. Wir sind Staub, irdene Gefäße, und manchmal leiden wir darunter, daß wir solcher Staub sind und solche irdenen Gefäße. Und als dann der Sündenfall kam, da wurden diese irdenen Gefäße, die vorher doch herrlich und wunderbar waren, so herrlich, daß es heißt, „sie schämten sich nicht nackt zu sein“. So herrlich waren sie. Und dann kam der Sündenfall und dann mußte der Herr denselben Menschen sagen: „Bis du wieder zur Erde werdest, von der du genommen bist, denn du bist Erde (eigentlich: du bist Staub) und sollst zu Staub werden“, irdene Gefäße, die nach dem Tode wieder Staub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Hiob, dieser Mann, gelebt nach der Sintflut, aber einer der frühen Menschen, er sagt zu seinem Gott: „Bedenke doch, daß du mich aus Erde gemacht hast und läßt mich wieder zum Staube zurückkehren“. Und David kann sagen in seinem </w:t>
      </w:r>
      <w:r>
        <w:rPr>
          <w:rFonts w:eastAsia="Times" w:cs="Times" w:ascii="Times" w:hAnsi="Times"/>
          <w:b/>
          <w:bCs/>
          <w:sz w:val="32"/>
          <w:szCs w:val="32"/>
        </w:rPr>
        <w:t>Psalm 103</w:t>
      </w:r>
      <w:r>
        <w:rPr>
          <w:rFonts w:eastAsia="Times" w:cs="Times" w:ascii="Times" w:hAnsi="Times"/>
          <w:sz w:val="32"/>
          <w:szCs w:val="32"/>
        </w:rPr>
        <w:t>: „Du weißt, was für ein Gebilde wir sind. Du weißt, daß wir Staub sind“, ein Schatz in irdenen Gefäßen. Darf ich dann einmal sagen, und dann mahnt uns der Prophet Jesaja, uns die irdenen Gefäße: „Wehe dem, der mit seinem Schöpfer hadert, eine Scherbe und irdene Scherben“. Ich weiß nicht, ob es unter uns Menschen sind, die aus irgend einem Grunde mit ihrem Gott hadern? Wissen Sie, dann können Sie nicht den Schatz der Herrlichkeit Gottes sichtbar werden lassen in unserem Leben. Hadern mit Gott zerstört jedes Zeugnis für unseren Herrn. Das irdene Gefäß, es ist aber nicht nur unser Leib dieses irdene Gefäß, da gehört auch unser Denken und unser Fühlen und unser Wollen und unser ganzes soziales Leben dazu, zu diesem irdenen Gefäß. Unser Fühlen, unsere Empfindlichkeit, unser Nachtragen, unseren Vergleichen und Neiden, bei unserem Wollen, unser eigener Vorteil, unser Eigenwille, und in der heutigen Zeit manchmal, keine Verantwortung übertragen und übernehmen wollen, sondern dahinleben, als wäre man nicht verantwortlich, oder dann, wenn wir daran denken, die ganze Manipulation von uns Menschen durch die heutigen Medien und die heutige Propaganda, das gehört auch zum irdenen Gefäß. Und dann unser Denken, wir sind erzogen worden, oder viele von Ihnen sind erzogen worden, ich noch nicht, zu dem Hinterfragen von allem. Das irdene Gefäß, das alles hinterfrägt. Was für eine Frechheit. Oder dann die Menschen, die ihre Hypothesen und Theorien als Tatsachen hinstellen, und es sind doch nur ihre eigenen Gedanken. Und ich möchte dieses irdene Gefäß noch mit dem kurzen Stichwort kennzeichnen: Selbstbestimmung bis hin zur Selbstverherrlichung - das irdene Gefäß, und doch heißt es in unserem Text: „Wir haben solchen Schatz in irdenen Gefäßen, auf daß die überschwengliche Kraft sei Gottes und nicht von u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Sie nun das Bild haben, die Herrlichkeit Gottes und das irdene Gefäß, denken Sie einmal, was es für eine Katastrophe wäre, wenn sie nur nebeneinander stehen würden, und da wäre nur die Kluft dazwischen, und da wäre keine Verbindung mehr. Oder wir müßten diese Kluft überbrücken mit unserer Anstrengung und mit unseren guten Werken und unserem Gut sein - Katastrophe. Und dann haben wir das Wunder, daß das Kreuz die Kluft überbrückt. Wenn wir zum Kreuz kommen, dann heißt das, eigentlich gehörte ich an dieses Kreuz, um meiner Sündenwillen, und dann ist das Wunderbare, da hing ein anderer daran, Jesus Christus, und er hat alle Schuld bezahlt, alle Strafe getra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ich kann mit einem Paulus sagen: „Der mich geliebt und sich selbst für mich dahingegeben hat“, und wenn das ist, dann kann der Text heiß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enn Gott, der da hieß das Licht aus der Finsternis hervorleuchten, der hat einen hellen Schein in unsere Herzen gegeben“. Wo ein Mensch durch den Glauben an Jesus wiedergeboren wird, da kommt ein heller Schein in dieses irdene Gefäß hinein, wir nennen es die Wiedergeburt, ein heller Schein. Und dann können wir nun sehen die Auswirkungen. Auswirkungen, wenn der helle Schein durch den Glauben an Jesus in unser Leben hineingekommen ist, wenn es dann wirklich heißen kann: „Wir haben solchen Schatz in irdenen Gefäßen“. Wissen Sie, und Sie müssen diesen Satz sagen können in Wahrheit: Ich habe den Schatz Gottes in meinem Herzen. Und dann kann uns Paulus aus seinem Leben Auswirkung davon zeigen, was es heißt: „Wir haben solchen Schatz in irdenen Gefäßen, auf daß die überschwengliche Kraft sei Gottes, und nicht von uns“. Achten Sie darauf, nicht von uns. Er hat schon weiter vorne im selben Brief geschrieben, daß wir tüchtig sind, das sind wir nicht aus uns selbst tüchtig, nicht aus uns selbst. Wissen Sie, diese Auswirkung ist nur möglich, wenn ich darauf verzichte aus mir selbst zu produzieren. Und es gibt noch eine Voraussetzung, die gibt er uns im </w:t>
      </w:r>
      <w:r>
        <w:rPr>
          <w:rFonts w:eastAsia="Times" w:cs="Times" w:ascii="Times" w:hAnsi="Times"/>
          <w:b/>
          <w:bCs/>
          <w:sz w:val="32"/>
          <w:szCs w:val="32"/>
        </w:rPr>
        <w:t>Kapitel 4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Wir meiden schandbare Heimlichkeit und gehen nicht mit List um, fälschen auch nicht Gottes Wort“. Dieses, die Elberfelder Bibel sagt hier, „wir entsagen den Heimlichkeiten, wir entsagen der List und den Schein in unserem Leben“, ablegen und umstellen und weg tun von Schein in unserem Leben. Und er sagt un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Wir predigen nicht uns selbst, sondern, daß Christus der Herr sei“. Herrschaftsfrage, damit der Schatz in unseren Herzen dazu da ist, daß die überschwengliche Kraft Gottes gepriesen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schauen wir selbst ein wenig, ja in welchen Lebenslagen des Paulus schreibt er denn diese Sätze? Ich habe es ihnen schon vorgelesen, aber gewöhnlich springen wir ein Bißchen darüb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da redet er: „Wir haben allenthalben Trübsal“. Im selben Vers: „uns ist bange, aber wir verzagen nicht“, allenthalben Trübsal. Für dieses „uns ist bang“, sagt die Elberfelder „wir haben keinen Ausweg“.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Wir leiden Verfolgung. Wir werden unterdrückt“. Wissen Sie, das ist die Situation, von der Paulus redet, wenn er sagt: „Wir haben solchen Schatz in irdenen Gefäßen“, Gefäße, die ausweglose Situationen kennen, Engpässe, Schwierigkeiten, Trübsal, Verfolgung, Unterdrückung. Ich könnte hier hinzufügen, die heutige Manipulierung des Menschen, er ist nur noch eine Nummer und kein Mensch mehr. Paulus kannte diese Situation, und dann haben Sie in unserem Text, ich bin einmal sogar hineingeplumst und habe weitergemacht, das kleine Wörtchen aber, immer wieder, vier Mal „aber“. Wissen Sie, und das ist nun nicht das Aber des Unglaubens. Das ist auch nicht das Aber des Murrens, oder das Aber des Haderns, sondern das ist das Aber des Glaubens. Darf ich noch einmal lesen: „Allenthalben Trübsal, aber wir ängsten uns nicht. Uns ist bange (kein Ausweg), aber wir verzagen nicht (die Elberfelder sagt: aber wir haben einen Ausweg). Verfolgung, aber nicht verlassen. Unterdrückt, aber wir kommen nicht um“. Merken Sie, wenn ich den Schatz der Kraft Gottes in meinem Leben drin habe, dann sind nicht mehr die Umstände, dann ist nicht mehr die Situation das Letzte und Maßgebende, dann kommt das wunderbare kleine Aber des Glaubens. Jesus hat uns dazu geholfen, als er uns sagte in </w:t>
      </w:r>
      <w:r>
        <w:rPr>
          <w:rFonts w:eastAsia="Times" w:cs="Times" w:ascii="Times" w:hAnsi="Times"/>
          <w:b/>
          <w:bCs/>
          <w:sz w:val="32"/>
          <w:szCs w:val="32"/>
        </w:rPr>
        <w:t>Johannes 16,33</w:t>
      </w:r>
      <w:r>
        <w:rPr>
          <w:rFonts w:eastAsia="Times" w:cs="Times" w:ascii="Times" w:hAnsi="Times"/>
          <w:sz w:val="32"/>
          <w:szCs w:val="32"/>
        </w:rPr>
        <w:t>: „In der Welt habt ihr Angst (eigentlich Trübsal), aber ich habe die Welt überwunden“. Ihr habt, ich habe, da steht dazwischen dieses Aber des Glaubens. „Wir verzagen nicht, wir werden nicht verlassen“, was für wunderbare Worte über das Nichtverlassen, haben wir doch in der Bibel: „Ich bin bei euch alle Tage bis an der Welt Ende“. „Wir kommen nicht um“, wir werden nicht vernichtet. Luther konnte singen lassen: Nehmen sie den Leib, Gut, Ehr, Kind und Weib, laß fahren dahin, sie haben kein Gewinn. Die Herrlichkeit bleib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ist schon eine Frage, ob ich Not und Trübsal so sehen kann, daß der Herr darüber steht und es braucht. Wir haben am ersten Abend von Petrus gehört, den der Herr gesagt hat: „Du wirst mich verleugnen“, und er hat es zugelassen, um ihn von seiner Selbstzufriedenheit und seiner Selbstsicherheit zu befreien. Es gibt manchmal Gläubige, die meinen, jede Not wäre Strafe Gottes, ein Schreckliches. Not ist nicht Strafe Gottes, Not ist Hilfe Gottes, damit ich verändert werde. Und wenn die Not noch so tief und die Dunkelheit noch so groß ist, wir sind nicht verlassen, wir kommen nicht um. Er hat einen Ausweg für uns. Wunderba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Paulus fährt dann dort weiter: „Wir tragen das Sterben Jesu an unserem Leibe, auf daß das Leben Jesu an unserem sterblichen Leibe offenbar werde“. Mit Christus gekreuzigt, mit Christus gestorben, mit Christus begraben und dann aber auch mit Christus auferstanden, damit das Leben Jesu an unserem Leibe offenbar werde. Herrlichkeit unseres Lebens - Ziel unseres Gottes, wenn er durch Dunkelheit, wenn er durch Not, wenn er durch Hindernisse oder durch Kampf hindurch führt, Verherrlichung Jesu Leben an unserem Leib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ann fährt Paulus weiter uns sagt uns, wie es dazu kommt, daß das möglich ist. Er sagt es uns so einfach: „Wir haben den Geist des Glaubens, wie geschrieben steht: Ich glaube, darum rede ich, so glauben wir auch, darum so reden wir auch“. Und das Reden heißt einfach, unsere Schüler haben es uns gesungen, das Wort ist wahr, wenn er sagt: „Ihr habt Angst, ich habe überwunden“, dann stimmt es. Wenn es heißt „verlassen“ und er sagt: „Ich bin bei euch“, dann stimmt es. Und ich kann dem Herrn sagen: mitten in aller Dunkelheit, in aller Trübsal, in aller Verfolgung, in allem Leid, in aller Not, Herr du bist doch da, ich sage es jetzt! Ich weiß nicht, ob Sie diese Erfahrung kennen, daß auch in ihrer stillen Zeit, manchmal auch in der Frage von Vergebung von Sünde es ganz wichtig ist, daß ich ein solches Gebet laut sage, damit mir nicht nachher der Feind nicht sagen kann: Das hast du nur gedacht, das war in deinem Kopf oben. Wenn ich es sage, dann höre ich es, und der Herr hört es auch, und der Satan hört es auch. Ich glaube, darum rede ich.</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ist mir in meiner stillen Zeit eine große Hilfe, wenn ich in Augenblicken von Nöten und von Entscheidungen es laut sage und weiß, ich habe es gesagt - Ausdruck meines Willens, und wenn es auch nur einmal heißt: Ich danke dir für diese Not, in der ich noch drin bin und noch nicht draußen, aber ich danke jetzt einmal dafür. Wissen Sie, es heißt ja in unserem Text nachher: „Es geschieht alles um Euretwillen, auf daß die überschwengliche Gnade durch vieler Danksagung Gott reichlich preise“. Sagen und danken, danken für seine Gegenwart, danken für seine Liebe, die nie aufhört, danken, daß er dann einmal den Ausweg zeigt, wenn auch jetzt vielleicht noch nicht. Ich rede, weil ich Glaub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ann kommt in unserem Text das wunderbare kleine Wörtchen: „Ich glaube, darum rede ich, und wir glauben, darum reden wir und wissen“. Ich weiß nicht, ob Sie merken diesen Zusammenhang: Glauben, reden, wissen. Ich erfasse ein Wort im Glauben. Ich sage es dem Herrn, das hast du gesagt, das nehme ich ernst. Ich danke dafür und dann weiß ich, ich habe den Schritt gewagt. Es ist wunderbar, wie in diesem kleinen Abschnitt uns Paulus nicht nur das Ziel steckt, sondern auch den Weg zeigt: glauben, reden, wi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fährt er weiter, weil er weiß, Folge von diesem Wissen, daß „die überschwengliche Gnade durch viel Danksagung Gott reichlich preise“. Dieses Danken, von dem uns der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50</w:t>
      </w:r>
      <w:r>
        <w:rPr>
          <w:rFonts w:eastAsia="Times" w:cs="Times" w:ascii="Times" w:hAnsi="Times"/>
          <w:sz w:val="32"/>
          <w:szCs w:val="32"/>
        </w:rPr>
        <w:t xml:space="preserve"> sagt: „Wer Dank opfert, der preiset mich und das ist der Weg, daß ich ihm zeige das Heil“. Viel Danksagung der Gnade. Wunderbar, wenn Sie mit diesem Wort zurückgehen. Danksagung über Gnade. Und wissen Sie, dann wenn wir ein dankbarer Mensch geworden sind durch Danksagung über Gnade, dann merken das die Menschen so ein Bißchen. Das ist auch schon ein Stück Zeugni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fährt Paulus noch weiter, nicht nur viel Danksagen für Gott, sondern Folge da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Darum werden wir nicht müde, ob auch unser äußerlicher Mensch verfällt, so wird doch der Innerliche von Tag zu Tag erneuert“. Wissen Sie, dieses Wunderbare, Danksagung, nicht müde werden, weil ich Dank sage. Sie müssen dieses Rezept ausprobieren in der Praxis. Es funktioniert gut. Danksagen, darum werden wir nicht müde. Die Elberfelder sagt nicht müde, sondern „ermatten“. Und wie gefährlich ist in der heutigen Zeit das Müdewerden der Gläubigen. Und das Geheimnis heißt: glauben, reden, wissen, danken, nicht müde werden. Dann begründet er es noch, noch einmal mit einem „denn“: „Denn unsere Trübsal, (er nennt sie zeitlich und leicht, ich denke, wir würden an seiner Stelle gesagt haben, unglaublich schwer und lange) zeitlich und leicht, schafft eine ewige und über alle Maßen wichtige Herrlichkeit“. Ich weiß nicht, ob Sie merken: Ziel Gottes mit Trübsal für uns die Gläubigen - ewige Herrlichkeit. Es ist ja genau derselbe Weg, den unser Herr Jesus gegangen ist durch das Kreuz zur Herrlichkeit. Und dann nimmt uns unser Herr einfach mit denselben Weg. Wir haben nirgends eine Verheißung, daß unser Leben leicht sein soll, denn der Herr sagt uns ja selber, daß es durch Leiden zur Herrlichkeit geht. „Aber die Trübsal schafft eine ewige und über alle Maßen wichtige Herrlichkeit“ und dann kommt noch einmal so ein Ratschlag, wieso das möglich ist, daß er sagen kann: „Trübsal ist zeitlich und leicht“. Er gibt uns sein Geheimnis preis: „Wir sehen nicht auf das Sichtbare, sondern auf das Unsichtbare. Was sichtbar ist, das ist zeitlich, was unsichtbar ist, das ist ewig. Wir sehen nicht auf die Trübsale. Wir haben sie und wir kennen sie, und wir wissen ganz genau, und wir können eine lange Liste aufzählen von Nöten und Schwierigkeiten und Hindernissen und Engpässen und Trübsalen. Und wenn ich meinen Blick darauf richte, dann könnte ich verzagen. Und dann sagt er uns, nicht nur: wir glauben, wir reden, wir wissen, wir danken, sondern wir sehen auf den unsichtbaren, herrlichen Gott, dessen Herrlichkeit sichtbar ist in Jesus Christus. Ob es Jesus Christus auf dieser Erde ist, wo wir sehen, wie er Wohl tat und Gutes tat und half, oder wir ihn sehen am Kreuz als der Allerverachteteste, oder ob wir ihn sehen als den Auferstandenen, der einen Thomas zurechtgebracht hat und eine Petrus wieder ausschickte: „weide meine Schafe“, trotz der Verleugnung, oder ob wir auf den erhöhten Christus sehen, von dem es heißt: „Er ist der Herr über alles, über alle Mächte und Gewalten im Himmel und auf Erden“ - den Blick auf den Unsichtbaren. Wissen Sie, das ist ja nicht ein Fantasiegebilde. Ich kann es nicht sehen mit meinen Augen und doch kann ich es sehen, mein Herz kann es sehen und ich kann mich freuen, daß Jesus dort am Thron der Gnade für mich und für Sie betet, und daß er uns zuruft, wie er seinen Jüngern sagte: „Ich bin bei euch alle Tage“. In Tagen der Freude, in Tagen der Verantwortung, in Tagen, wo wir nicht können und nicht mehr können, in Tagen von Hindernis und von Not und vom Kampf und vom Versagen - „ich bin bei euch alle Tage bis an das Ende“. Dieser Blick auf den Unsichtbaren, der uns ja verheißen hat durch Johannes, wir werden ihn einmal gleich sein, denn wir werden ihn sehen, wie er ist. Dann werden wir ihn richtig sehen. Jetzt können wir ihn nur mit den Augen unseres Herzens sehen. Wir können ihn sehen, indem wir die Bibel lesen. Wir können ihn schauen in seiner Herrlichkeit. Darf ich sagen, dann merken Sie, wie wunderbar dieser kleine Satz heißt: „Wir haben solchen Schatz in irdenen Gefäßen, auf daß die überschwengliche Kraft sei Gottes und nicht von uns“. Nicht wir, nicht ich, ich habe die Kraft nicht, ich bin ein irdenes Gefäß, ja manchmal so eine Scherbe, und da drin diese Kraft Gottes, die unser Leben umgestaltet, so daß es heißen kann, daß das Leben Jesu offenbar werde an unserem sterblichen, an unserem irdischen, an unserem vergänglichen, an unserem gebrechlichen, an unserem, manchmal unmöglichen Leibe, auf daß das Leben Jesu offenbar werde, „auf daß die überschwengliche Gnade durch viel Danksagung Gott reichlich preis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ist meine Bitte für Sie, daß dieser Blick auf die Kraft Gottes in den irdenen und in dem vielleicht zerschlagenen, und in dem angefochtenen Leben, das Kraft Gottes, nicht ihre Kraft, nicht meine Kraft, sondern seine Kraft sichtbar werde. Ich wiederhole noch einmal die Wegweisung des Paulus: glauben, reden, wissen und dank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w:cs="Times" w:ascii="Times" w:hAnsi="Times"/>
        <w:sz w:val="16"/>
        <w:szCs w:val="16"/>
      </w:rPr>
      <w:t>Gotteskraft in irdenen Gefäße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2</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2</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8T13:41:00Z</dcterms:created>
  <dc:creator>V.A.</dc:creator>
  <dc:description/>
  <dc:language>en-US</dc:language>
  <cp:lastModifiedBy>Viktor Arent</cp:lastModifiedBy>
  <dcterms:modified xsi:type="dcterms:W3CDTF">1997-01-09T16:43:00Z</dcterms:modified>
  <cp:revision>21</cp:revision>
  <dc:subject/>
  <dc:title>Botschaft von vom aus</dc:title>
</cp:coreProperties>
</file>