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Lukas 22,31,6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ott, der die Herzen kenn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möchte heute abend mit Ihnen nicht einen einzelnen Text auslegen, sondern ein Thema behandeln. Es hat mich in den letzten Tagen und schon längere Zeit immer wieder beschäftigt, ist ein seltsames Thema für Sie vielleicht: Gott der Herzenskündiger. Dieses Wort könnte man auch anders übersetzen, in der Elberfelder Bibel heißt es „Herzenskündiger“, in der neuen Lutherübersetzung ist übersetzt „Gott, der die Herzen kennt“. Bei dem Herzenskündiger ist mir aufgefallen, das ist mehr, das heißt nämlich, er kennt es nicht nur, sondern er sagt es uns auch, daß er uns k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Petrus, der diesen Namen zwei Mal uns in der Apostelgeschichte weitergibt. Und Petrus, er kannte ja diesen Mann, der sein Herz kannte. Ich möchte hier mit Ihnen anknüpfen und zuerst einmal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ufschlagen, wo wir sehen, daß er eben erfahren hat, daß Gott der Herzenskündiger ist. Da war Abendmahl und als das Abendmahl zu Ende war,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Simon, Simon, siehe der Satan hat euer begehrt, daß er euch möchte sichten wie den Weizen. Ich aber habe für dich gebeten, daß dein Glaube nicht aufhören, und wenn du dermaleinst dich bekehrst, so stärke deine Brüder. Er sprach aber zu ihm: Herr, ich bin bereit mit dir ins Gefängnis und in den Tod zu gehen. Er aber sprach: Petrus, ich sage dir, der Hahn wird heute nicht krähen, ehe du drei Mal geleugnet hast, daß du mich kennst“.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2</w:t>
      </w:r>
      <w:r>
        <w:rPr>
          <w:rFonts w:eastAsia="Times" w:cs="Times" w:ascii="Times" w:hAnsi="Times"/>
          <w:sz w:val="32"/>
          <w:szCs w:val="32"/>
        </w:rPr>
        <w:t xml:space="preserve"> Resultat: „Petrus ging hinaus und weinte bitter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was für ein Blick des Herzenskündigers, erstens einmal, daß er weiß, daß Satan versucht zu sichten, die Reihen zu lichten. Dann haben Sie die Zusage Jesu an diesen Petrus: „Ich habe für dich gebeten, daß dein Glaube nicht aufhöre“. Was hätte Petrus verzweifeln müssen, wenn dieses Wort nicht da gestanden hätte vorher: „Und wenn du dich dann bekehrst, dann stärke deine Brüder“, dann sag später deinen Brüdern, daß unser Gott ein Herzenskündiger ist und uns kennt. Und Petrus, wie er eben war: „Ich bin bereit in den Tod zu gehen mit dir“, ins Gefängnis für dich. Und Jesus kennt ihn und sagt ihn: „Du wirst mich drei Mal verleugnen“ - Resultat, es kam so. Und er weinte bitter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schlage nicht auf, aber noch am Ende, nach der Auferstehung, da haben wir Petrus noch einmal, da wird er gefragt: „Hast du mich lieb?“ Und er kann sagen: „Ich habe dich lieb“. Wunderbar und er bekommt den Auftrag: „Weide meine Schafe“, meine Lämmer und meine Schafe. Und dann geht Petrus weiter und sieht da den Johannes und stellt die Frage an Jesus: „Was geschieht mit dem da?“ Und das letzte Wort, das wir haben von Jesus an Petrus, das ist dann das Wort: „Was geht es dich an?“, du neugieriger Mensch. „Was geht es dich an? Folge du mir na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wie manchmal sind wir auch. Wir haben neugierige Fragen, und es wäre besser, wir würden ihm nachfolgen, anstatt neugierige Fragen zu stellen. Petrus hat erfahren, er ist der Herzenskündi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in die Stelle mit, wo Petrus ausführlich über diesen Herzenskündiger redet.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sind wir in Jerusalem, und die große Frage wird beantwortet: „Müssen die Heiden zuerst das Gesetz halten oder können sie durch den Glauben direkt gerettet werden?“ Und da redet Petrus und da kommt dann dieses Wort von dem Herzenskündiger vor. Ich lese au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hr Männer, liebe Brüder, ihr wisset, daß Gott mich lange vor dieser Zeit unter euch erwählt hat, daß durch meinen Mund die Heiden das Wort des Evangeliums hörten und glaubten, und Gott der Herzenskündiger gab Zeugnis für sie, denn er gab ihnen den heiligen Geist, gleich wie auch uns, und machte keinen Unterschied zwischen uns und ihnen, nachdem er ihre Herzen gereinigt hatte durch den Glauben“. Hier haben Sie den Herzenskündiger an der Arbeit bei der Wiedergeburt von Menschen. Wichtig, der Herzenskündiger ist, wenn Menschen zur Entscheidung für Jesus kommen sollen. Das müssen wir wissen, wenn wir Menschen zu Jesus führen. Und da steht so ganz einfach: „Sie haben das Wort des Evangeliums gehört und sie glaubten“. Petrus hatte verkündigt, dort in den Propheten ist von Jesus die Rede, und sie sagen, daß sie in seinem Namen, alle, die Glauben, Vergebung der Sünden empfangen sollen. So lesen wir in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Und jetzt heißt es: „Sie hatten gehört“ - Vergebung der Sünden, wenn ich an Jesus glaube, und „sie glaubten“. Das ist Handeln des Menschen und da steht nun der lebendige Gott dahinter, und schaut dieses Herz an. Und darf ich sagen, hier sah er wirklichen, echten Glauben, Glauben, der tatsächlich Ja sagte: Du gibst Vergebung, ich glaube. Ohne ein Wenn und ohne ein Aber, und ohne ein Vielleicht im Herzen. Wissen Sie, äußerlich kann ich vielleicht sagen: ich glaube, und innerlich habe ich ein Wenn? Und dann kann Gott nicht handeln, wenn er das Wenn sieht bei unserem Glauben, dann heißt das, du glaubst nicht recht, du glaubst nur halb. Und er kann nicht handeln. Er kann dann keine Wiedergeburt schenken. Es kann dann nicht heißen, „der die Herzen kennt, der Herzenskündiger“ gab Zeugnis für sie, gab Zeugnis und gab den heiligen Geist. Das ist Wiedergeburt. Und wissen Sie, wir stehen hier vor einem Geheimnis, daß Gott die Herzen kennt, und daß er manchmal dann auch sieht, wenn ein Mensch sagt: ich möchte glauben, und er glaubt eigentlich noch gar nicht. Er möchte, aber er möchte nur, und er tut es nicht, und Gott kann keine Wiedergeburt schenken. Der Herzenskündiger, und darum ist das Wort so wichtig im Römerbrief: „Der Geist gibt Zeugnis unserem Geist, daß wir Gottes Kinder sind“. Wirken des Herzenskündigers bei unserer Wiedergeburt. Und wenn er uns das Zeugnis geben kann und den heiligen Geist geben kann, dann weiß ich, ich gehöre Jesus, ich bin gewiß meines Heiles. Wunderbar - der Herzenskündiger in unserem Leben. Ich kenne ihre Herzen nie und kein Mensch kann das Herz des anderen sehen. Wenn ein Mensch mir sagt: ich glaube, dann muß ich es glauben, wenn ich nicht wüßte, er wäre ein Lügner, aber Gott sieht tiefer. Gott sieht tatsächlich in das Her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miteinander nun zu dem Herzenskündiger, und ich nehme Sie ein Stück weiter. Es geht ja nicht nur um Wiedergeburt. Der Herzenskündiger weiß, daß der Mensch seit dem Sündenfall durch und durch verderbt ist. Wir lesen schon im </w:t>
      </w:r>
      <w:r>
        <w:rPr>
          <w:rFonts w:eastAsia="Times" w:cs="Times" w:ascii="Times" w:hAnsi="Times"/>
          <w:b/>
          <w:bCs/>
          <w:sz w:val="32"/>
          <w:szCs w:val="32"/>
        </w:rPr>
        <w:t>1.Mose 6</w:t>
      </w:r>
      <w:r>
        <w:rPr>
          <w:rFonts w:eastAsia="Times" w:cs="Times" w:ascii="Times" w:hAnsi="Times"/>
          <w:sz w:val="32"/>
          <w:szCs w:val="32"/>
        </w:rPr>
        <w:t>,</w:t>
      </w:r>
      <w:r>
        <w:rPr>
          <w:rFonts w:eastAsia="Times" w:cs="Times" w:ascii="Times" w:hAnsi="Times"/>
          <w:b/>
          <w:bCs/>
          <w:sz w:val="32"/>
          <w:szCs w:val="32"/>
        </w:rPr>
        <w:t>5</w:t>
      </w:r>
      <w:r>
        <w:rPr>
          <w:rFonts w:eastAsia="Times" w:cs="Times" w:ascii="Times" w:hAnsi="Times"/>
          <w:sz w:val="32"/>
          <w:szCs w:val="32"/>
        </w:rPr>
        <w:t xml:space="preserve"> jenes erschütternde Wort über den Menschen: „Das Dichten und Trachten der Herzen ist böse immerdar“. Was für eine Aussage. Und dann folgte die Sintflut, weil es so war, und nach der Sintflu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aben Sie wiederum dasselbe gesagt, ich möchte sagen, noch ein Wenig verschärft dazu. Da sagt er: „Das Dichten und Trachten des Menschen ist böse von Jugend auf“. Und dann stehen wir heute in einer Zeit, wo uns Pädagogik und Soziologie, und Anthropologie, und ich weiß nicht, was alles, Psychologie, beibringen möchte, der Mensch ist gut. Und der Herzenskündiger sagt: „Der Mensch ist böse immerdar von Jugend 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in die Zeit des Jeremia. In Propheten Jeremia, in Kapitel 17, da redet der Herr auch von dem Menschen, der böse ist von Jugend auf. </w:t>
      </w:r>
      <w:r>
        <w:rPr>
          <w:rFonts w:eastAsia="Times" w:cs="Times" w:ascii="Times" w:hAnsi="Times"/>
          <w:b/>
          <w:bCs/>
          <w:sz w:val="32"/>
          <w:szCs w:val="32"/>
        </w:rPr>
        <w:t>Jeremia 17,9-10</w:t>
      </w:r>
      <w:r>
        <w:rPr>
          <w:rFonts w:eastAsia="Times" w:cs="Times" w:ascii="Times" w:hAnsi="Times"/>
          <w:sz w:val="32"/>
          <w:szCs w:val="32"/>
        </w:rPr>
        <w:t>, da kann ich Ihnen lesen, immer wir sehen den Herzenskündiger: „Es ist das Herz, ein trotzig und verzagt Ding. Wer kann es ergründen?“ Nicht einmal unser eigenes Herz können wir ergründen. Ich weiß nicht, ob es Ihnen manchmal geht, daß Sie plötzlich erschrecken, das wußte ich auch nicht, daß es auch noch in meinem Herzen drin steckt: Neid oder Mißgunst, oder vielleicht sogar Spott, plötzlich taucht er auf und ich wußte es nicht einmal. Und wenn Sie hier haben: „trotzig und verzagt“, dann könnte ich es weltlich ausdrücken: Himmel hoch jauchzen, zu Tode betrübt“ oder ich könnte sagen: ganz selbstsicher. Ich habe recht und dann nachher ganz entmutigt und verzagt, weil es nicht g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fährt unser Text weiter, nachdem es heißt: „Keiner kann es ergründen“, „Ich, der Herr, kann das Herz ergründen und die Nieren prüfen, und ich gebe einem jeden nach seinem Tun, nach den Früchten seiner Werke“. Wissen Sie, da sagt der Herzenskündiger: ich kann ergründen und ich kann prüfen. Und prüfen heißt, daß er manchmal erprobt, ob unser Glaube echt ist, und dann versagen wir dann manchmal. Und wenn es hier heißt: „Ich gebe einem jeden nach seinem Tun“, dann zeigt er uns damit, daß er uns zur Verantwortung zieht für unser Handel, für unser Denken, für unser Wollen, für unser Fühlen, für unser Tun. Und es hat mich schon bewegt zu lesen: „nach den Früchten ihrer Werke“. Wissen Sie, nicht nur, was ich tue, sondern Auswirkung von dem, was ich getan habe, Früchte, die dann einmal hervor 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gebe Ihnen hier nur ein Beispiel der Erfahrung. Wir hatten im Kinderlager ein Kind, das hat uns angelogen, wir konnten es kaum mehr ertragen. Wir haben uns gefragt, sollen wir es das nächste Jahr überhaupt wieder aufnehmen, und dann hat die Mutter es wieder angemeldet und dann kam jene Mutter. Und ich habe das Kind in Empfang genommen, ich hatte damals noch Verantwortung für das Kinderlager, und dann hat sie ein kleineres Kind bei sich gehabt, und das wollte unbedingt auch ins Lager und war doch viel zu jung. Und dann hat die Mutter gesagt: in einer Woche können wir dann wieder hin, und dann kannst du ins Lager. Und dann war für mich die Frage des Lügens des Mädchens gelöst. Wenn die Mutter so lügt, wie sollte dann das Kind nicht lügen - Früchte. Welches sind unsere Früchte? Manchmal denken wir nicht an die Früchte. Wir denken nur an das Tun, aber Gott denkt auch an die Frü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zeigt uns noch einen ganz anderen Blick über den Herzenskündiger, daß dieser Gott und Herzenskündiger ganz anders schaut als wir Menschen schauen. Ich nehme Sie nun mit in das 1.Samuel. Ich schlage zuerst auf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muß Samuel dem König Saul sagen, daß er verworfen wird. Und da heißt es, ein Wort, das Samuel an Saul weitergibt: „Der Herr hat sich einen Mann gesucht nach seinem Herzen“. Und dann schlage ich um zu </w:t>
      </w:r>
      <w:r>
        <w:rPr>
          <w:rFonts w:eastAsia="Times" w:cs="Times" w:ascii="Times" w:hAnsi="Times"/>
          <w:b/>
          <w:bCs/>
          <w:sz w:val="32"/>
          <w:szCs w:val="32"/>
        </w:rPr>
        <w:t>Kapitel 16,1</w:t>
      </w:r>
      <w:r>
        <w:rPr>
          <w:rFonts w:eastAsia="Times" w:cs="Times" w:ascii="Times" w:hAnsi="Times"/>
          <w:sz w:val="32"/>
          <w:szCs w:val="32"/>
        </w:rPr>
        <w:t xml:space="preserve"> und da lese ich über den Samuel: „Das Wort des Herrn zu Samuel: Wie lange trägst du Leid um Saul, den ich verworfen habe?“ Und er mußte ja selber diese Verwerfung mitteilen, weil Gott einen Mann sucht nach seinem Herzen, und jetzt trauert er ihm nach. Ich mußte denken, wie oft ist es in unserem Leben auch so, daß etwas zurückschauen, zurückschauen auf etwas Schönes, vielleicht auch auf etwas Schweres, den Herrn hindert, wenn er den Blick nicht wenden kann, kann er mich nicht für einen neuen Auftrag brauchen. Und da stellt er den Samuel diese Frage: „Wie lange trägst du noch Leid?“ Und er fährt dann weiter, „ich will jetzt den Menschen suchen, der nach meinem Herzen ist“. Und Samuel muß gehen und er muß David salben. Und dann lesen wir, daß Gott anders schaut als Menschen schauen. Sie kennen bestimmt das Wort, das ich Ihnen jetzt vorlese 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Ein Mensch sieht, was vor Augen ist, aber der Herr sieht das Herz an“. Wie oft urteilen wir nach dem Sehen, nach dem Ansehen, nach dem Schönen oder nach dem, vielleicht traurigen oder vielleicht, ein bißchen unscheinbaren und nicht edlen Menschen. Und Gott sieht das Herz an, und wir schauen das Äuße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amuel wollte den großen, den schönen Mann salben. Das ist interessant, als dann der David kommt, in dem Abschnitt von seiner Salbung sein Name überhaupt nicht genannt wird. Es heißt nur „der Jüngste“, und der ist der Kleine und der mit ein bißchen gelber Haut, eben der Jüngste, kein Name gena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wunderbar, daß wir am Ende in der </w:t>
      </w:r>
      <w:r>
        <w:rPr>
          <w:rFonts w:eastAsia="Times" w:cs="Times" w:ascii="Times" w:hAnsi="Times"/>
          <w:b/>
          <w:bCs/>
          <w:sz w:val="32"/>
          <w:szCs w:val="32"/>
        </w:rPr>
        <w:t>Apostelgeschichte 13,22</w:t>
      </w:r>
      <w:r>
        <w:rPr>
          <w:rFonts w:eastAsia="Times" w:cs="Times" w:ascii="Times" w:hAnsi="Times"/>
          <w:sz w:val="32"/>
          <w:szCs w:val="32"/>
        </w:rPr>
        <w:t xml:space="preserve"> dann von diesem David lesen. Da kommt dieser David vor. Da heißt es: „Ich habe gefunden David, den Sohn Isais, einen Mann nach meinem Herzen, der soll tun all meinen Willen“. Ein Mann nach dem Herzen Gottes. Und das wunderbare ist, daß dieser Mann nach dem Herzen Gottes, nicht etwa ein sündloser Mensch war. Wir alle kennen die Geschichte von der Sünde des Ehebruchs und des Mordes. Und ich könnte noch vielen Unglauben in seinem Leben aufzählen dazu, aber er war ein Mann, der seine Sünde dann, als Nathan ihn mahnte, bekannte, der um Vergebung bat, der um Reinigung bat. Und das ist nach dem Willen Gottes. Unser Leben ist nie ein sündloses Leben. Nach dem Willen Gottes sollen wir Menschen sein, die ihre Sünde bekennen, damit er vergeben kann, damit er reinigen kann, damit er verändern kann. Es ist wunderbar zu sehen - der Herzenskündiger. Wenn wir merken, daß es auf unsere Wahrhaftigkeit und unsere Ehrlichkeit und unsere Demütigung ankommt und nicht auf unsere Sündlosigkeit. Der Herr, der das Herz anschaut, er hat immer das Verlangen unser Leben zu verändern. Das ist das Unglaubliche unseres Herrn. Er will unser Herz ändern. Und wie geht das zu? Das können wir auch bei David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mit i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9</w:t>
      </w:r>
      <w:r>
        <w:rPr>
          <w:rFonts w:eastAsia="Times" w:cs="Times" w:ascii="Times" w:hAnsi="Times"/>
          <w:sz w:val="32"/>
          <w:szCs w:val="32"/>
        </w:rPr>
        <w:t xml:space="preserve">, ein Psalm Davids, ein wunderbarer Psalm. Ich brauche in der Seelsorge diesen Psalm sehr, sehr oft, weil wir oft Menschen begegnen, die mit sich selber nicht zufrieden sind, und die mit ihrem Gott hadern, weil sie so sind, wie sie sind. Dann brauche ich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9</w:t>
      </w:r>
      <w:r>
        <w:rPr>
          <w:rFonts w:eastAsia="Times" w:cs="Times" w:ascii="Times" w:hAnsi="Times"/>
          <w:sz w:val="32"/>
          <w:szCs w:val="32"/>
        </w:rPr>
        <w:t xml:space="preserve">, und dann lese ich am Ende dieses Psalmes, und ich möchte sagen, da haben Sie nun die Herzensstellung des David. </w:t>
      </w:r>
      <w:r>
        <w:rPr>
          <w:rFonts w:eastAsia="Times" w:cs="Times" w:ascii="Times" w:hAnsi="Times"/>
          <w:b/>
          <w:bCs/>
          <w:sz w:val="32"/>
          <w:szCs w:val="32"/>
        </w:rPr>
        <w:t>Vers 23 und</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Erforsche mich Gott und erkenne mein Herz, prüfe mich und erkenne, wie ich es meine, und siehe, ob ich auf bösem Wege bin und leite mich auf ewigem Wege“. Können Sie das Herz dieses Mannes sehen? Erforsche mich, prüfe mich, wie ich es meine, nicht was ich sage, nicht einmal, was ich tue, sondern was meine tiefsten Gedanken sind, wie ich es meine. Und dann das Wunderbare: schau, ob ich auf bösem Wege bin, und wenn ich auf bösen Wege wäre, dann sage es mir doch, dann leite mich auf ebene und ewige Wege. Der Herzenskündiger und unser Leben, wunderbar, wenn wir dieses Gebet haben. Und darf ich sagen, es sollte im Grunde unser tägliches Bitten sein: Herr, erforsche mich und prüfe mich, und dann möchte ich sagen: und verändere mich, leite mich auf ewigem Wege. Wir gehen ja alle der Ewigkeit entgegen. Wissen Sie, und es wäre schrecklich, wenn in der Ewigkeit plötzlich zum Vorschein käme, was der Herr mir schon längst hätte sagen wollen, aber ich wollte es nicht hören, und ich habe meine Ohren zugestopft und ich ließ nicht erforschen und nicht aufdecken. Es wäre schrecklich, wenn am Preisgerichtstuhl, vor dem wir als Gläubige kommen, und ich denke, daß die Meisten von uns Gläubige sind, dann erst zum Vorschein käme unvergebene Sünde. Wissen Sie, was durch das Blut Jesu gereinigt ist und ausgelöscht ist, das kommt am Preisgericht nie mehr zum Vorschein, nie mehr, sehen wir nicht mehr, Gott hat es vergessen und Gott hat es ausgelöscht, aber was ich verbergen wollte, oder was ich nicht wahr haben wollte, oder nicht sehen wollte, oder wo ich den Maßstab Gottes nicht annehmen wollte, da werde ich es einmal dann sehen, wenn ich vor meinem Herrn stehe und dann würde ich erschrecken. Es würde dann auch vergeben, aber ich hätte es ja vorher vergeben lassen können, und dann wäre es nicht Hindernis in der Frage, daß Jesus mir sagen möchte: „Du bist über wenigem treu gewesen, ich will dich über viel setzen“. Diese Frage des Erfoschenlassens ist schon eine wichtige Frage. Und unser Gott, der ein Herzenskündiger ist, er hat die Liebe, das er hervorbringen möchte, ans Licht bringen möchte. Fangen Sie nun aber bitte nicht an zu grübeln. Wissen Sie, grübeln bringt nichts, aber wir können unserem Herrn, so wie David es getan hat, bitten: erforsche mich. Ich könnte auch anders sagen, ich könnte sagen: erinnere mich, zeige mir, zeige mir, wo ich vielleicht dem Worte Gottes widerstrebe, weil es mir nicht paßt, daß er einen solchen Maßstab anlegt. Dann kann ich Buße tun und Vergebung bekommen. Der Herzenskündiger möchte unser Leben verändern. Der Herzenskündiger sieht in das Verborge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issen Sie, Isaak, der ja Träger der Verheißung für das Volk Israel sein sollte, wir haben es schon gelesen, „diesem Isaak gilt mein Bund“ und er war ein Mann des Glaubens. Seine Frau war unfruchtbar, und dann heißt es von Isaak, „er bat für seine Frau und Gott erhörte ihn“ und dann wurden die Zwillinge Jakob und Esau geboren. Und dann kommt eine tragische Geschichte, da heißt es: „Vor der Geburt, weil es Zwillinge waren“, die da im Leibe der Rebekka kämpften, ist sie zum Herrn gegangen und hat gefragt: „Herr warum denn so?“ Und sie bekam dann von dem Herrn die Antwort: „Der Ältere wird dem Jüngeren dienen“. Und der Jüngere, der Nachgeborene, war dann der Jakob und nicht der Esau. Der Esau wäre der Erstgeborene, aber es wurde festgelegt, Nachfolge ist Jakob und nicht Esau. Maleachi bestätigt es uns dann no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von Isaak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Isaak hatte Esau lieb und aß gerne von seinem Wildbrett“. Dann vergehen Jahre und Isaak ist alt geworden. Und ich les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Isaak sagt: „Siehe ich bin alt geworden und weiß nicht, wann ich sterben werde“. Und nun soll er, als der alte Vater den Segen weitergeben und er hatte den Esau lieb. Und er sagt dem Esau, er soll gehen und etwas schießen und dann bereiten, „daß ich esse, auf das dich meine Seele segne“. Und der Wille Gottes war Jakob und Isaak - Esau. Und dann haben Sie Rebekka, sie hört das, und sie weiß den Plan Gottes, und sie setzt ihn dann auch durch, allerdings auf seltsamen Wege, auf den Weg gehe ich nicht ein, aber sie setzt den Plan durch, Jakob muß gesegnet werden, nicht Esa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w:t>
      </w:r>
      <w:r>
        <w:rPr>
          <w:rFonts w:eastAsia="Times" w:cs="Times" w:ascii="Times" w:hAnsi="Times"/>
          <w:b/>
          <w:bCs/>
          <w:sz w:val="32"/>
          <w:szCs w:val="32"/>
        </w:rPr>
        <w:t>Kapitel 27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ls nun Isaak den Segen über Jakob vollendet hatte, und Jakob kaum hinausgegangen war, da kam Esau“.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Wer bist du? Ich bin Esau, dein erstgeborener Sohn“. Und dann haben Sie das erschütternde kleine Sätzchen in unserer Bibel, ich weiß nicht, ob Sie es entsetzlich finden, ich finde es schrecklich: „Da entsetzte sich Isaak über die Maßen sehr“. Und er muß den Schluß ziehen, „ich habe Jakob gesegnet, er wird gesegnet bleiben“. Ich weiß nicht, ob Sie hinter dem Kleinen „er entsetzte ich sehr“ den Schrecken des Isaak entdecken, ich wollte meinen Lieblingssohn segnen, und Gott wollte den Jakob segnen. Er wollte ihn segnen, weil er gerne gut aß, und weil er nicht daran dachte, was Gott über den Jakob gesagt hatte. Und er entsetzte sich. Und das er es richtig merkte und gut machte, können wir sehen, als der Jakob dann fliehen wollte und fliehen mußte, da sagt der Vater zu ihm, (</w:t>
      </w:r>
      <w:r>
        <w:rPr>
          <w:rFonts w:eastAsia="Times" w:cs="Times" w:ascii="Times" w:hAnsi="Times"/>
          <w:b/>
          <w:bCs/>
          <w:sz w:val="32"/>
          <w:szCs w:val="32"/>
        </w:rPr>
        <w:t>28,3</w:t>
      </w:r>
      <w:r>
        <w:rPr>
          <w:rFonts w:eastAsia="Times" w:cs="Times" w:ascii="Times" w:hAnsi="Times"/>
          <w:sz w:val="32"/>
          <w:szCs w:val="32"/>
        </w:rPr>
        <w:t xml:space="preserve">) zu den Jakob: „Der allmächtige Gott segne dich und mache dich fruchtbar und mehre dich, daß du werdest ein Haufe von Völkern und er gebe dir den Segen Abrahams“. Ich weiß nicht, ob Sie merken, da hat Isaak umgedreht. Sein erster Segen, den er gab, der war Irrtum eigentlich in seinem Nachher und er war entsetzt. Und jetzt beim Abschied, als Jakob auf die Flucht ging, da gibt er ihm dennoch den Segen Abrahams, er gibt ihn weiter. Bei Sara hat Gott durch sein Handeln und sein Aufdecken Unglauben zu Glauben gemacht. Hier bei Isaak hat Gott nicht zugelassen, daß Isaak in seiner Fleischlichkeit: Liebe zum Essen, den Plan Gottes vernichten konnte. Ein seltsamer Weg. Zwischen hinein lesen Sie noch, daß Jakob zu seiner Mutter sagte: „Dann trifft mich der Fluch, wenn ich den Vater betrüge“. Und die Rebekka hat dann gesagt: „Der Fluch kommt auf mich und nicht auf dich“. Sie wußten, aber Gott läßt nicht zu. Der Herzenskündiger, der in den Isaak die falsche Liebe sah mit all ihren Auswirkungen: „der soll den Segen bekommen“ und er ließ es nicht zu. Geheimnisvolle Wege des Herzenskündigers, daß er fertig bringt, daß sein Ziel doch erreicht wird, wenn es auf die Spitze getrieben ist, den Falschen segnen zu w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merken wie ernst Herzenskündiger sein kann? Dieser Isaak, der denkt, ich werde bald sterben, er ist dann noch lange nicht gestorben, und er wäre daran gewesen die größte Torheit seines Lebens zu machen. Und der Herzenskündiger bringt ihn dann doch noch zure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ußte denken, wie schrecklich wäre es in einem unserer Leben, wenn wir gelebt hätten und irgendwo ein schiefes Ziel, und noch vor dem Tod müßte uns der Herr sagen: Da bist du verkehrt - schrecklich, schrecklich. Ich kann gut verstehen, daß es heißt, „da entsetzte sich Isaak über die Maßen sehr“. Was für eine Beto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weiß nicht, ob Sie merken, welche Liebe der Herzenskündiger eigentlich hat, daß er sich so um Menschen kümmert, und das ihm alles daran liegt, daß Fehler und Schuld und Sünde ans Licht kommt, damit sie vergeben werden kann. Ich bin überzeugt, dieses Wort von dem Segen Abrahams bei Isaak zeigt mir, daß auch seine Schuld vergeben war. Es ist etwas Wunderbares, daß wir einen solchen Herrn haben, ein Herzenskündig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 hat nur ein Ziel in unserem Leben und dieses Ziel ist festgehalten in </w:t>
      </w:r>
      <w:r>
        <w:rPr>
          <w:rFonts w:eastAsia="Times" w:cs="Times" w:ascii="Times" w:hAnsi="Times"/>
          <w:b/>
          <w:bCs/>
          <w:sz w:val="32"/>
          <w:szCs w:val="32"/>
        </w:rPr>
        <w:t>1.Johannesbrief</w:t>
      </w:r>
      <w:r>
        <w:rPr>
          <w:rFonts w:eastAsia="Times" w:cs="Times" w:ascii="Times" w:hAnsi="Times"/>
          <w:sz w:val="32"/>
          <w:szCs w:val="32"/>
        </w:rPr>
        <w:t>. Ich denke, daß Sie es kennen, jenes wunderbare Ziel, das uns vorgestreckt ist, das Ziel: „Wir wissen, wenn er erscheinen wird, daß wir ihm gleich sein werden, denn wir werden ihn sehen, wie er ist“. Das ist Ziel Gottes, dem Herrn Jesus gleich werden. Und der Herzenskündiger ist an der Arbeit zu diesem Ziel hinzuführen, ihm gleich werden. Und dann fährt der Text weiter und zeigt uns den Weg: „Und ein Jeglicher, der solche Hoffnung hat zu ihm, der reinigt sich, gleich wie er rein ist“. Ans Lichtkommen heißt, der Herr gibt mir die Gelegenheit zu reinigen, zu bekennen und Reinigung zu empfangen, damit ich umgewandelt werde von einem Stück Klarheit zum anderen, darum ist er der Herzenskündiger, der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etrus hat es erfahren in seinem Leben, den Herzenskündiger. Und es ist Petrus, der es erfahren hat, der dann auch davon reden kann. Und wissen Sie, das ist bei uns ja genau dasselbe. Was ich von meinem Gott erfahre, von dem kann ich nachher den Anderen auch sagen. Da stehen wir einfach miteinander vor dieser Frage: Ist er uns als Herzenskündiger, der ans Licht bringt, begegnet und sind wir wie David Menschen, die sagen: „Erforsche mich Gott, prüfe mich und sehe, wie ich es meine, und ob ich auf bösem Wege bin und leite mich auf ewigem Wege“. Das ist dann dasselbe, was der </w:t>
      </w:r>
      <w:r>
        <w:rPr>
          <w:rFonts w:eastAsia="Times" w:cs="Times" w:ascii="Times" w:hAnsi="Times"/>
          <w:b/>
          <w:bCs/>
          <w:sz w:val="32"/>
          <w:szCs w:val="32"/>
        </w:rPr>
        <w:t>1.Johannesbrief</w:t>
      </w:r>
      <w:r>
        <w:rPr>
          <w:rFonts w:eastAsia="Times" w:cs="Times" w:ascii="Times" w:hAnsi="Times"/>
          <w:sz w:val="32"/>
          <w:szCs w:val="32"/>
        </w:rPr>
        <w:t xml:space="preserve"> im </w:t>
      </w:r>
      <w:r>
        <w:rPr>
          <w:rFonts w:eastAsia="Times" w:cs="Times" w:ascii="Times" w:hAnsi="Times"/>
          <w:b/>
          <w:bCs/>
          <w:sz w:val="32"/>
          <w:szCs w:val="32"/>
        </w:rPr>
        <w:t>ersten Kapitel</w:t>
      </w:r>
      <w:r>
        <w:rPr>
          <w:rFonts w:eastAsia="Times" w:cs="Times" w:ascii="Times" w:hAnsi="Times"/>
          <w:sz w:val="32"/>
          <w:szCs w:val="32"/>
        </w:rPr>
        <w:t xml:space="preserve"> sagt: „im Lichte wandeln, wie er im Lichte ist. Und das Blut Jesu Christi, seines Sohnes macht uns rein von aller Sünde“. Das ist das Erforschen und das Reinigen, hier zusammengefa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miteinander stille werden zum Gebet: Herr, wir wollen dir danken, daß du ein so wunderbarer Gott bist, der du um unsere Sündhaftigkeit weiß, aber der uns nicht lassen will, wie wir sind, sondern, der uns vom Unglauben zum Glauben bringen möchte und von der Verkehrtheit zur Wahrheit. Und wir wollen dich ganz einfach bitten, daß auch das Wort von heute abend Wirkung des Lebens haben darf.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ott, der die Herzen ken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2:15:00Z</dcterms:created>
  <dc:creator>V.A.</dc:creator>
  <dc:description/>
  <dc:language>en-US</dc:language>
  <cp:lastModifiedBy>Viktor Arent</cp:lastModifiedBy>
  <cp:lastPrinted>1997-02-01T22:20:00Z</cp:lastPrinted>
  <dcterms:modified xsi:type="dcterms:W3CDTF">1997-02-01T22:23:00Z</dcterms:modified>
  <cp:revision>30</cp:revision>
  <dc:subject/>
  <dc:title>Botschaft von vom aus</dc:title>
</cp:coreProperties>
</file>