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E. Eiberle aus dem 1.Petrus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nade im 1.Petrusbrief</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orgen mit Ihnen einen Blick hinein tun in den </w:t>
      </w:r>
      <w:r>
        <w:rPr>
          <w:rFonts w:eastAsia="Times" w:cs="Times" w:ascii="Times" w:hAnsi="Times"/>
          <w:b/>
          <w:bCs/>
          <w:sz w:val="32"/>
          <w:szCs w:val="32"/>
        </w:rPr>
        <w:t>1.Petrusbrief</w:t>
      </w:r>
      <w:r>
        <w:rPr>
          <w:rFonts w:eastAsia="Times" w:cs="Times" w:ascii="Times" w:hAnsi="Times"/>
          <w:sz w:val="32"/>
          <w:szCs w:val="32"/>
        </w:rPr>
        <w:t xml:space="preserve"> und zwar unter dem Thema: Gnade im ersten Petrusbrief. Wenn Sie eine Konkordanz nehmen und einmal nachschauen, oder wenn Sie den Brief durchlesen, dann merken Sie, daß in diesen fünf kurzen Kapiteln viel von Gnade die Rede ist, und ich möchte sagen, Petrus kann das tun, weil er selber viel Gnade erfahr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llen wir nun, bevor wir hinein schauen in den Brief, kurz einmal zurück blicken in sein Leben, um zu sehen, Gnade im Leben des Petrus. Ich bin sicher, wenn ich Sie fragen würde, dann würden Sie alle sagen, Gnade, den er hat den Herrn verleugnet und ist doch nicht verworfen worden. Die Gnade hat aber schon viel früher angefangen. Sie hat bei seiner Berufung angefangen. Damals, als sein Bruder Andreas, wir lesen es im ersten Kapitel des Johannesevangeliums, seinen Bruder zu Jesus brachte, da hat der Herr zu diesem Mann gesagt: „Du sollst Petrus heißen“, das ist Fels, nicht der große Felsblock, sondern der kleine Fels. Später am See Genezareth, da hat er zu ihm gesagt: „Ich will dich zum Menschenfischer machen“. Das ist schon Gnade, wenn der Herr beruft und wenn er hinein stellt in einen Auftrag und dieser Auftrag lautete: „ich will machen“, nicht: du sollst werden, sondern: „ich will machen“. Das ist Gnade. Als Petrus dann sein Bekenntnis über Jesus ablegte, nach längerer Zeit der Erfahrung von Wundern, der Erfahrung von Gnade, daß er mit dem Herrn gehen konnte, da konnte er bekennen: „Du bist Christus, der Sohn des lebendigen Gottes“ und dann geschah die nächste Gnade und das war die Gnade, daß er diesem Petrus, von dem er ja wußte, daß er ihn noch verleugnen würde, daß er ihm die Schlüssel des Himmelreichs anvertraute. Und tatsächlich, nach Pfingsten, war es Petrus, der zuerst den Juden verkündigte, der dann den Samaritern den heiligen Geist vermittelte, der dann zu Kornelius gehen mußte und den Heiden die Tür in die Gemeinde Jesu öffnete. Er hat diese Gnade erfüllen dürfen, sie ist seither abgeschlossen, es gibt kein Schlüsselamt mehr des Petrus. Er hat es erfüllt. Aber ganz kurz nach dieser Gnade: „Du wirst das Himmelreich öffnen“, da hat Petrus sein Versagen gezeigt, als er Jesus hindern wollte: „Das widerfahre dir nicht, daß du leidest“. Und er hörte dann das harte Wort: „Weiche von mir, Satan“. War damit nun die Gnade Gottes, Fels zu sein, Menschenfischer zu sein, der zu sein, der das Himmelreich öffnet, war das damit fertig? Es ist wunderbar, daß acht Tage später Petrus dabei ist oben auf dem Berge der Verklärung und das Wort miterleben darf: „Dies ist mein lieber Sohn, an dem ich Wohlgefallen habe, den höret“. Und in seinem zweiten Petrusbrief, da gibt er ja Zeugnis davon, was diese Begegnung für ihn bedeutet hat. Es bedeutete für ihn Gewißheit des Wortes Gottes. Und dann kam das größte Versagen des Petrus, seine Verleugnung. Und wunderbar, Gnade, daß nach der Auferstehung der Herr den Petrus besonders begegnet ist, wir wissen nichts weiteres darüber. Wir wissen nicht, was er ihm damals sagte, wir lesen es nur in Lukasevangelium, „er ist dem Simon erschienen“ und dann seine Begegnung am See Genezareth mit der Frage: „Hast du mich lieb? Weide meine Lämmer, weide meine Schafe“. Gnade in diesem Leben und dann ist es nicht erstaunlich, daß wir wohl in keinem anderen Brief so kurz zusammengedrückt, so viel über die Gnade lesen, wie im Briefen des Petrus an die Gemeinden, die in Not sind und die in Verfolgung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nun miteinander in den </w:t>
      </w:r>
      <w:r>
        <w:rPr>
          <w:rFonts w:eastAsia="Times" w:cs="Times" w:ascii="Times" w:hAnsi="Times"/>
          <w:b/>
          <w:bCs/>
          <w:sz w:val="32"/>
          <w:szCs w:val="32"/>
        </w:rPr>
        <w:t>1.Petrusbrief</w:t>
      </w:r>
      <w:r>
        <w:rPr>
          <w:rFonts w:eastAsia="Times" w:cs="Times" w:ascii="Times" w:hAnsi="Times"/>
          <w:sz w:val="32"/>
          <w:szCs w:val="32"/>
        </w:rPr>
        <w:t xml:space="preserve"> hinein schauen. Gnade. Er schreibt an Menschen, von denen er sagt, kommen Sie in da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Ihr waret vormals nicht ein Volk, nun aber Gottes Volk. Ihr waret vormals nicht in Gnaden, nun aber seid ihr in Gnaden“. Ihr waret nicht in Gnaden, kann er diesen Menschen, an die er schreibt, schreiben. Was bedeutet es denn, Menschen, die nicht in der Gnade sind? Ich möchte sie skizzieren von den Menschen her gesehen, ich möchte sie skizzieren von Gott hergesehen, nicht in Gnade sein. Das sind die Menschen, die es selber schaffen. Ich schaffe mein Leben. Ich strenge mich an. Ich arbeite an mir. Ich gebe mir Mühe und dann wird Gott wohl zufrieden sein. Und sie wissen nicht, daß weil sie sündig sind, durch und durch sündig sind, all das Gute, das sie tun, von der Sünde befleckt ist, beschmutzt ist, untauglich vor Gott, wir könnten sagen, unrein, nicht Gnade. Und wenn diese Menschen von Gott ausgesehen werden, dann heißt Nichtgnade - schuldig, schuldig, verantwortlich, verloren, unter dem Zorne Gottes, sagt uns das Johannesevangelium. Nicht in Gnade, ein ungeheurer Zustand. Und dann, wie wunderbar, daß Petrus diesen Menschen, denen er schreibt, schreiben kann: „Ihr seid nun in Gna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erste Kapitel, was bedeutet es, wenn in Gnaden zu se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Gelobet sei Gott, der Vater unseres Herrn Jesus Christus, der uns nach seiner großen Barmherzigkeit wiedergeboren hat zu einer lebendigen Hoffnung durch die Auferstehung Jesu Christi. Nur wer wiedergeboren ist, kann sagen: Ich bin in Gnaden, ich stehe in der Gnade. Und im selben Kapitel sagt uns Petrus, daß wir wiedergeboren werden durch das lebendige Wort Gottes, das ewiglich bleibt. Und er sagt uns, daß wir wiedergeboren werden, wenn wir glauben, daß wir teuer erkauft sind mit dem teuren Blut Christi, als eines unschuldigen und unbefleckten Lammes. Nicht in Gnaden - verloren. In Gnaden - gerettet, wiedergeboren. An solche Menschen, die wiedergeboren sind, schreibt er nun über die Gnade. Darf ich hier nun ergänzen, wir müssen wissen, daß Gnade bei Gott ganz, ganz anders ist, als Gnade von Menschen. Wenn ein weltliches Gericht einen Verbrecher begnadigt, dann ist das viel für einen Verbrecher, er muß sich aber gut gehalten haben, sonst kann er nicht begnadigt werden. Dann wird ihm die Gnade geschenkt, aber seine Schuld bleibt Schuld. Er ist einfach für sein gutes Verhalten belohnt worden, daß er nicht die ganze Strafe zu tragen hat. Das ist weltlich Gnade und bei Gott ist Gnade ganz anders. Das ist das Wunderbare, wenn Sie einmal die Gnade Gottes damit vergleichen, dann merken Sie, was für ein ganz anderes Wort, Gnade bei Gott ist. Ich muß mich nicht gut gehalten haben, um begnadigt zu werden, dann wäre wohl keiner von uns begnadigt, sondern der Vater hat den Sohn gesandt und dieser Sohn hat die Schuld getragen und die Strafe bezahlt und die Schuld ausgelöscht, vollkommen. Das ist ja das Wunderbare, daß wir im Neuen Testament Vergebung und Sühne, das es dann nicht mehr heißt, wie im Alten Testament, die Strafe ist zugedeckt, aber sie ist noch da, die Schuld ist noch da, aber sie ist zugedeckt. So war es im Alten Testament. Das Wort „versöhnen“ im Alten Testament heißt „zudecken“ und drunter ist sie noch, die Schuld. Und dann kam Jesus und dann hat er die Schuld des Alten Testamentes und er hat die Schuld unserer Völker, und er hat Ihre und meine Schuld genommen und ans Kreuz getragen. Petrus drückt es wunderbar aus, wenn er schreibt: „Welcher unsere Sünden selbst hinauf getragen hat an seinem Leibe auf das Holz, auf daß wir der Sünde abgestorben, der Gerechtigkeit leben durch welches Wunden ihr seid heil geworden“. Er hat bezahlt und dann hat er ausgelöscht. Wenn ich an die Wandtafel schreibe und den Schwamm nehme und auslösche, dann ist nichts mehr da. Das ist Gnade bei Gott, nichts mehr da, völlig ausgelöscht, völlig hinweggetan, weil er bezahlt, weil er gesühnt, weil er getragen hat. Ausgelöschte Schuld - das ist in Gnaden sein bei Gott. Und da taucht selbstverständlich die Frage auf: Können Sie das sagen: meine Schuld ist ausgelöscht, weil ich es glaube, weil ich es angenommen habe, weil ich es mir habe schenken lassen, ohne es zu verdi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nun Petrus an solche Menschen schreibt, dann schreibt er ihnen, wir gehen in das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 Vers 13</w:t>
      </w:r>
      <w:r>
        <w:rPr>
          <w:rFonts w:eastAsia="Times" w:cs="Times" w:ascii="Times" w:hAnsi="Times"/>
          <w:sz w:val="32"/>
          <w:szCs w:val="32"/>
        </w:rPr>
        <w:t>: „Darum so begürtet die Lenden eures Gemütes, seid nüchtern und setzet eure Hoffnung ganz auf die Gnade, die euch dargeboten wird in der Offenbarung Jesu Christi. Und da sagt uns Petrus, nicht halb, ganz Gnade, völlig Gnade. Darf ich einmal sagen, es ist, wie wenn ich zwei Hände habe und ich könnte sagen: Nun, ein Stück meiner Schuld nehme ich noch und die andere gebe ich Jesus, dann bin ich nicht ganz auf der Gnadenseite. Ganz heißt, nichts mehr bei mir, alles auf ihm, ganz auf der Gnadenseite stehen. Und nun schauen Sie einmal ihr Leben an, sie, die sie gläubig sind, wie oft machen wir es doch so halb. Gnade und dann kommt aber, Gnade, wenn. Und da schreibt uns dieser Petrus und er weiß, was es bedeutet, ganz Gnade, nicht halbe Gnade, ganze Gnade: Setzet eure Hoffnung ganz, völlig, vollkommen auf die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nun wunderbar, daß diese Gnade uns dann zeigt, daß das Wort Gnade in unserem Leben nicht nur Anfang ist, sondern es heißt von dieser Gnade: „Sie wird euch angeboten“ oder „dargeboten in der Offenbarung Jesu Christi“. Als Jesus zum ersten Mal auf die Erde kam, da bot er Gnade an. Und wenn er wieder kommen wird, dann bietet er seinen Kindern auch Gnade an. Und ich glaube, wir werden einmal dann in diesem Augenblick, wenn wirb beim Herrn sein werden, erst recht merken, was Gnade für unser Leben war, ganze Gnade, daß die Sünde meiner Vergangenheit, die Sünde meiner Gegenwart, die Sünde sogar meiner Zukunft unter dieser Gnade ist und unter dieser Gnade bleibt. Vollendung der Gnade, weil ich ganz auf die Gnade abstelle, nicht halb, nicht mit unserem schrecklichen: Ich will Gnade, aber... und dann streiche ich mein Ja mit meinem Aber wieder durch. Ganz auf die Gnade. Petrus in seinem Leben hat es erfahren - ganz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Stück nach seinem Pfingsterleben sogar, war noch Gnade im Leben des Petrus. Ich weiß nicht, ob Sie das Ereignis kennen, wo Paulus schreibt im Galaterbrief, wie Petrus, weil er sich fürchtete vor Jakobus und vor den Freunden des Jakobus, die so gesetzlich waren, daß er dann nicht mehr mit den Heiden aß, sondern nur sich zu den Juden hielt und Paulus mußte ihm sagen: Du bist ein Heuchler! Und Petrus kannte ja die Briefe des Paulus und es ist wunderbar, daß er in seinem Brief von diesem Paulus, der ihm sagte: Du bist ein Heuchler, daß er von ihm schreibt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eines </w:t>
      </w:r>
      <w:r>
        <w:rPr>
          <w:rFonts w:eastAsia="Times" w:cs="Times" w:ascii="Times" w:hAnsi="Times"/>
          <w:b/>
          <w:bCs/>
          <w:sz w:val="32"/>
          <w:szCs w:val="32"/>
        </w:rPr>
        <w:t>zweiten Briefes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ie Geduld unseres Herrn achtet für eure Rettung, wie auch unser lieber Bruder Paulus nach der Weisheit, die ihm gegeben ist, euch geschrieben hat“. Er nennt den, der ihm sagte: „Du bist ein Heuchler“ und es war Wahrheit, von dem schreibt er: „Unser lieber Bruder Paulus schreibt...“ und er schreibt von der Geduld, die Gott mit den Gläubigen hat. Und Petrus weiß etwas von dieser Geduld. Merken Sie, der Mann der Gnade kann von Gnade schreiben: „Setzet eure Hoffnung ganz auf die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 er ein besonderes Thema, wenn er von Gnade schreibt. Das ist das Thema, daß Leiden Gnade ist. Kommen Sie mit mir in da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Petrusbriefes und wir lesen zusammen einige Vers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g: „Ihr Knechte seid untertan mit aller Furcht den Herren, nicht allein den Gütigen und Gelinden, sondern auch den Wunderlichen, denn das ist Gnade, wenn jemand vor Gott um des Gewissens willen das Übel erträgt und leidet das Unrecht. Denn was ist das für ein Ruhm, wenn ihr um Missetat willen geschlagen werden und das geduldig ertragt? Aber, wenn ihr um guter Taten willen leidet und das ertragt, das ist Gnade bei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chmal denken wir, daß Petrus dieses Wort Gnade vom Leiden schreibt im Blick auf die verfolgte Gemeinde. Im Zusammenhang des Textes, glaube ich das nicht, die Gemeinde war wohl im Leiden, aber noch nicht in der Verfolgung und sie litt, vielleicht unter den wunderlichen Herren, unter ihren Arbeitgebern, zum Teil waren es ja sicher Sklaven, die da ihre wunderlichen Herren hatten. Merken Sie, daß Petrus uns sagt, daß wenn uns Unrecht geschieht, in unserem Beruf, nicht befördert werden, weil man gläubig ist, schikaniert werden, weil man Gläubig ist, viel mehr Anforderungen gestellt, weil man gläubig ist und dann schreibt er: „Furcht auch vor den wunderlichen Herren, denn das ist Gnade“. Und wenn wir so leiden, dann sagt er: „Das ist Gnade bei Gott“. Daß Gnade bedeutet Vergebung, das verstehen wohl alle. Daß Leiden und Unrecht leiden Gnade ist, ich denke, daß die meisten Menschen den Begriff haben, es ist Gnade, wenn es mir ganz gut geht, stimmt auch, ist auch Gnade, aber das Leiden und Unrecht leiden und Unrecht ertragen und Übel ertragen, weil wir Gutes tun, Gnade ist, das müssen wir wirklich lernen, das können wir nicht von uns aus, da kommt unser alter Mensch und will gar nicht gerne leiden. Ich weiß nicht, ob sie leidensscheu sind, wie ich leidensscheu bin? Aber Gnade zu leiden, daß das Gnade ist, das ist ein Werk Gottes in unserem Leben, mit dem er nie zum Ende 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ist es denn Gnade zu leiden um des Guten willen? Der Text erklärt es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fährt weiter: „Leiden und ertragen, das ist Gnade bei Gott, denn dazu seid ihr berufen, da auch Christus gelitten hat für euch und euch ein Vorbild gelassen, daß ihr sollt nachfolgen seinen Fußstapfen. Welcher keine Sünde getan hat“ und niemand von uns kann dieses Wort sagen, „ist kein Betrug in seinem Munde erfunden“, keiner von uns kann wohl sagen, daß ich in meinem ganzen Leben nie eine Lüge, nie eine Übertreibung, nie eine Verschönerung gesagt habe, aber er war so, „welcher nicht widerschallt, da er gescholten ward, nicht drohte, da er litt. Er stellte es aber dem Anheim, der da recht richtet“. Weil Christus gelitten hat, ist es für uns Gnade, wenn wir es auch erf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 die Epheser hat Paulus einmal geschrieben, daß sie ja nicht weich werden sollen um seiner Trübsal willen. Er weiß und wußte, daß wenn er leidet, daß die anderen aus Mitleiden weich werden könnten und darum müssen wir lernen leiden. Nicht selbstgesuchtes Leiden, sondern an uns heran getragenes Leiden, ist Gnade, denn es ist ein Stück Nachfolge Jesu Christi. Nicht drohen, wenn wir leiden. Nicht schellten, wenn man uns droht. Er stellte es dem Anheim, der da recht richtet. Abgeben und beim Herrn lassen und wissen, er macht es schon recht und wenn er mich durch Leiden führt, dann brauche ich nicht mich zu weh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nun wunderbar, daß Petrus nicht nur diese Aussage macht: „Leiden ist Gnade bei Gott“, sondern er ergänzt diese Aussage und wir kommen miteinander in das fünfte Kapitel und dort wird gesagt, wozu denn eigentlich Leiden in unserem Leben.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aben Sie dieses wunderbare Wort über die Gnade: „Der Gott aber aller Gnade, der euch berufen hat zu seiner ewigen Herrlichkeit in Christus, der wird euch, die ihr eine kleine Zeit leidet“, wozu? „Vollbereiten, stärken, kräftigen, gründen. Sein ist die Macht von Ewigkeit zu Ewigkeit. Amen“. Wir können mit diesem Wort nie zu Ende kommen in unserem Leben. Schauen Sie einmal, wie wunderbar Petrus uns hier seinen Gott zeigt: „Der Gott aller Gnade“. Es gibt verschiedenartige Gnade und er ist der Gott aller Gnade. Darf ich hier nur noch ergänzen, dann gibt es außerhalb des ewigen, lebendigen Gott, dem Vater Jesu Christi, keine Gnade. Er ist der Gott aller Gnade und außerhalb keine. Und wenn er uns nun berufen hat zu der ewigen Herrlichkeit in Christus, dann wissen wir, daß die Zeit der Ewigkeit so ist, wir können es uns gar nicht vorstellen, wir können uns die Herrlichkeit nicht vorstellen, wir können uns Ewigkeit nicht vorstellen, und er sagt dann, die Zeit des Leidens ist eine kleine Zeit. Darum kann Paulus dazu fügen, daß sie nicht wert ist verglichen zu werden mit der zukünftigen Herrlichkeit. Leiden - eine kleine Zeit, verglichen mit der Ewigkeit, von der wir ja keine Vorstellung haben. Das ist nicht nur lange Zeit, das ist etwas ganz anderes, Ewigkeit. Da gibt es keine Zeit mehr. Und nun eine kleine Zeit leiden. Wozu? „Damit er uns vollbereitet, damit er uns stärkt, damit er uns kräftigt, damit er uns gründet“. Vier Wozu werden uns vor Augen gestellt. Wozu Leiden? Um uns vollzubereiten. Darf ich es anders ausdrücken, um uns vollkommen zu machen, um uns durch das Leiden unsere Ecken und Kanten abzuschleifen, damit wir einmal an den Platz hinein passen, wo wir hinein gehören, im Tausendjährigen Reich mit Christus regieren und in der Ewigkeit, da müssen wir hinein passen. Und das Leiden dient dazu, daß er diese Arbeit des Anpassens, des Abschneidens, des Vollendens, des richtig Einrichtens, des Zurüstens an uns tu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enn ich diesen Blick bekomme, dazu dient Leiden. Dann gibt der Herr in mein Herz hinein ein Stück Ja dazu. Wir können gut das Bild Jesu dazu ergänzen. Das ist das Bild des Weingärtners, der schneidet, damit mehr Frucht kommt. Das ist die Herrlichkeit, wozu l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dann weiter: „Er will uns stärken“. Das Wort heißt eigentlich, er will uns „befestigen“. Und ich muß dabei immer denken an ein kleines junges Bäumchen. Es soll einmal ein Fruchtbaum werden mit viel Frucht und der Gärtner, der es pflanzt, er gibt ihm den Stecken daneben und bindet es an, damit der Wind es nicht schief machen kann, damit es ein guter und gerader Baum wird, befestigen, fest binden. Wenn wir fest gebunden werden, dann bedeutet das ganz Gnade. Fest gebunden werden, damit ich nicht wanke, damit ich nicht weglaufen kann, ich werde angebunden. Im Leiden werde ich abhängig von dem Herrn - ange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er Text geht weiter: „Er wird uns kräftigen“. Während dem das Angebunden uns fest macht, damit wir nicht wanken, ist das Kräftigen, er gibt uns den Satz und strömt diesen Satz durch uns durch, daß die Kraft da ist, um Frucht zu bringen. Und sie muß gesaugt werden aus dem Erdreich für die Pflanze und wir müssen sie saugen, diese Kraft aus der Gemeinschaft mit Jesus Christus, in ihm bleiben, aus ihm leben, in ihm ruhen, aus ihm schöpfen. Das ist kräftigen. Leiden soll uns hinein treiben in das „in Christus“ drin gewurzel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gründen, eigentlich wörtlich, „Grund legen“. Wir kennen alle das Wort „einen anderen Grund kann niemand legen, außer dem, der gelegt ist, welcher ist Jesus Christus“. In diesem Grund kommen nun hinein die Wurzel, damit man fes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etwa vor drei Jahren hier einen ungeheuren Sturm und dann sah man all die entwurzelten Bäume. Wenn Sie diese Wurzel näher ansahen, die entwurzelten Bäume, dann haben Sie merken können, wie in den Wurzeln der Übergang von den dicken Wurzeln zu den kleinen nicht da war. Es waren nur noch wenige, darf ich einmal sagen, Grundwurzeln da und keine kleinen Wurzeln mehr, die hinunter gingen und die Bäume halten konnten, und sie wurden entwurzelt. Wir sind auf diesem Grund gepflanzt bei unserer Bekehrung, aber nun muß gewurzelt werden, hinein wachsen in Jesus Christus. Dazu dient leiden. Wir müssen nun wissen, daß Leiden einen Menschen nie läßt, wie er ist, entweder er wird gekräftigt und gewurzelt und gefestigt, oder er wird weich und schwach und fällt um, so daß wir sagen können: Leiden ist im Grunde Prüfstein Gottes, wie reagiere ich? Gehe ich ganz auf die Gnade oder versuche ich in meiner eigenen Kraft durchzuhalten und dann halte ich eben nicht durch. Wunderbar, daß Petrus, der schreibt: „Setzet eure Hoffnung ganz auf die Gnade, uns zeigt, wozu denn ist das Leiden da? Damit wir gegründet, damit wir kräftig, damit wir stark werden, damit wir vorbereitet werden auf die se Herrlichkeit, in die unser Heiland uns voran gegangen ist. Und er ist durch Leiden zur Vollkommenheit gegangen. „Er hat durch Leiden Gehorsam gelernt“, sagt und die Bibel. Und wenn wir auch durch Leiden gehen, und manchmal sind ja die großen Leiden weniger schwer zu tragen, als die kleinen Leiden, die möchte man so abschütteln und los werden. Durch Leiden gehorsam lernen, den Weg der Nachfolge, den Weg, dem Vorbilde 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er nicht wieder schallt, da er gescholten ward. Nicht drohte, da er litt. Er stellte es dem Anheim, der recht richtet“. Und dieses „recht richten“, wird einmal am Ende sein, nicht heute. Heute richtet Gott nicht. Heute ist noch Zeit der Gnade und darum richtet er noch nicht, aber einmal wird das Gericht vorauskommen und es wird heraus kommen, ja auch in unserem Leben, was die Gnade hat tun können, auch wenn es durch Leiden gi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m wird Leiden zur Gnade? Es ist wunderbar, daß Petrus auch diese Frage beantwortet, wenn er uns sagt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llesamt aber Miteinander haltet fest an der Demut. Denn Gott widersteht den Hoffärtigen, aber dem Demütigen gibt er Gnade“. Jesus hat uns nicht vergeblich gesagt: „Lernet von mir, denn ich bin sanftmütig und von Herzen demütig“. Demut - der Weg um Gnade zu empfangen. Hochmut - dem Weg keine Gnade zu er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erken Sie, wie uns hier Petrus hinein blicken läßt. Als der Herr Jesus ihn dort am See Genezareth drei Mal fragte: „Hast du mich lieb?“ Da lesen wir von Petrus, daß er darüber traurig wurde, daß Gott ihm drei Mal dieselbe Frage stellte. Er hatte ja auch drei Mal verleugnet und nun drei Mal die Frage und Petrus wird traurig. Ich kann nicht sagen, ob es eine rechte Traurigkeit war, denn es gibt eine Traurigkeit, die führt zur Gnade und es gibt eine Traurigkeit des Selbstmitleids, die führt nie zur Gnade, die hat nur ein Stück Hochmut hinter s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em Demütigen gibt er Gnade“. Ich weiß nicht, ob Sie das erlebt haben, daß jedes mal, wenn wir uns vor dem Herrn demütigen, daß dann wieder ein Stück Gnade hinzugefügt wird, daß dann Gnade gegeben wird. Wenn wir Gnade brauchen, dann gibt er sie. Wenn ich sie nicht brauche, bekomme ich sie auch nicht. Wenn ich mir selbst genug bin, bekomme ich keine Gnade. Brauchen, Annehmen und Erfahren, wenn wir uns vor dem lebendigen Gott demü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rum fährt Petrus weit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o demütiget euch nun unter die gewaltige Hand Gottes, daß er euch erhöhe zu seiner Zeit“. Wir sind von Natur nicht demütig. Es fällt uns von Natur scher uns zu demütigen. Und doch, „dem Demütigen gibt er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s ist wunderbar, wie Petrus nun nicht nur zeigt, wie wir Gnade bekommen können, sondern, daß er uns auch Auswirkungen dieser Gnade zeigt, in unserem Zusammenleben Gnade. Petrus schreibt es im Blick auf die Ehe, aber ich möchte sagen, es ist ein Wort, das uns auch, wenn wir nicht in einer Ehe sind, eine Hilfe sein kann. Da heißt es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en Männern gesagt: „Gebt dem weiblichen, als den schwächeren Geschlecht seine Ehre, denn auch die Frauen sind Miterben der Gnade des Lebens und euer gemeinsames Gebet darf nicht gehindert werden“. Ich gehe nicht auf die Ehe ein, aber ich möchte sagen, wie wunderbar, wenn ich Menschen einfach begegne, mit dem Wissen, sie sind Miterben der Gnade des Lebens, daß Leben schon Gnade ist und jeder, der lebt, ist ein Miterbe der Gnade, mein Nebenmann ein Miterbe der Gnade. Merken Sie, wie dann mein Verhältnis sich ä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chreibt Petrus noch ein Wort, das mir wichtig gewesen ist, das haben Sie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ienet einander ein jeglicher mit der Gabe, die er empfangen hat als die guten Haushalter der mancherlei Gnade Gottes“. Wenn ich Gnade empfange, wenn ich meine Hoffnung ganz auf die Gnade setze, dann macht der Herr mich zu einem Haushalter der Gnade, so daß ich all die verschiedenen Gnaden Gottes anbieten und austeilen und verwalten kann. Verwalter der Gnade Gottes. Wenn wir das lesen, dann verstehen wir noch besser, daß Petrus ihnen am Anfang seines Briefes wünscht: „Gott gebe euch viel Gnade. Er gebe euch vielerlei Gnade“, die Gnade der Vergebung und dann damit auch vergeben zu können. Die Gnade zu hören, die Gnade den Anderen anzusehen als einer, der auch Anteil hat an der Gnade und ihm die Gnade zu geben. „Ein jeglicher diene dem Anderen mit der Gabe“ und Sie haben hier das Wort „charisma“, „die Gnadengabe, die er empfangen hat, als gute Haushalter Gottes“. Wenn ich selber Gnade erlebt habe, dann kann ich Gnadengabe auch weiter geben. Und es ist wunderbar, daß auch hier wieder der Paulus sagt, ein Jeglicher hat eine solche Gabe. Es gibt keinen, der nicht Gnade empfangen hat, wenn er ein Kind Gottes ist. Ob es die Gnade der Bewahrung ist in unserem Leben, die Gnade, daß Gott uns festgehalten hat in Stürmen, die über unser Leben gingen. Die Gnade, daß er immer und immer wieder vergibt und nie sagt: Du darfst nicht mehr mit deiner Sünde kommen, er wird keinen hinausstoßen, der zu ihm kommt. Und dann dürfen wir einander mit dieser Gnade dienen als Haushalter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rken Sie, wie Petrus uns etwas von der Gnade sagt, diese Gnade, die nur in Jesus Christus da ist. Und Johannes drückt es so aus: „Aus seiner Fülle haben wir genommen Gnade um Gnade“, tagtäglich, immer wieder neu Gnade Gottes über unserem Leben. Darf ich noch einmal die Frage stellen, sind Sie durch die Vergebung der Sünden in ihrem Leben in die Gnade hineingekommen oder ist noch jemand außerhalb dieser Gnade? Dann ist das Angebot der Gnade heute da. Er will Sünde vergeben, denn er hat sie hinaufgetragen an seinem Leibe auf das Holz. Und wenn wir Gnade Gottes im Leiden sehen, wollen wir den Herrn bitten, daß er uns die Demut gibt es anzunehmen. Wollen wir ihn bitten, daß er uns durch Gnade vollkommen macht, indem er schneidet, indem er arbeitet, indem er zurecht bringt. Und wenn wir die Gnade wirken lassen in unserem Leben, dann dürfen wir Verwalter, Haushalter dieser Gnade Gottes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Gnade im 1.Petrusbrief</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47:00Z</dcterms:created>
  <dc:creator>V.A.</dc:creator>
  <dc:description/>
  <dc:language>en-US</dc:language>
  <cp:lastModifiedBy>Viktor Arent</cp:lastModifiedBy>
  <dcterms:modified xsi:type="dcterms:W3CDTF">1997-03-13T23:20:00Z</dcterms:modified>
  <cp:revision>28</cp:revision>
  <dc:subject/>
  <dc:title>Botschaft von vom aus</dc:title>
</cp:coreProperties>
</file>