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en von E. Eiberle aus Hebräer 9,27</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Fragen um Tod und Auferstehung - Teil 1</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Unser Thema für diese vier Tage lautet: Fragen um Tod und Auferstehung. Ich werde zwei Stunden über den Tod haben und zwei Stunden über die Auferstehung. Wenn wir an Tod denken, dann lebt ja unsere Welt in einer ungeheuren Verwirrung. Das sind die Maßen der Menschen, die behaupten, nach dem Tod ist alles fertig, eigentlich ja nur eine Flucht vor der Verantwortung vor Gott gegenüber. Sie sind nicht verantwortlich. Sie leben wie sie wollen. Daneben haben wir, und das auch in Gläubigen Kreisen eine große Scheu vom Tode zu reden, vom Sterben zu reden. Warum eigentlich? Weil wir nicht wissen? Oder weil wir Angst haben? Selbstverständlich braucht es dazu Takt mit Menschen über Sterben und Tod zu reden. Wir haben daneben die ganzen Bewegungen: Leben verlängern, den Tod überwinden, nicht sterben und wir haben dann auch die Bewegungen: Tod ist herrlich, Tod ist schön. Und wir haben sogar die Bewegung: Exit, Hilfe zum Sterben, Hilfe zum Selbstmord, Hilfe zum Abbruch, wenn das Leben einem nicht mehr paßt. Eine ungeheure Katastrophe in unserem Leben. Und darum ist es mir so wichtig gewesen das Thema wieder einmal zu behandeln: Fragen um Tod und Aufersteh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sogar in gläubigen Kreisen heute den Gedanken von Reinkarnation. Ich sterbe und dann werde ich wieder leben und dann werde ich wieder sterben und dann werde ich wieder leben. Noch nicht so lange her habe ich das getroffen bei langjährigen Gläubigen. Einfluß der indischen Religionen, Einfluß der New Age Bewegung, Einfluß der Antroposophie, eine Katastrophe. Ebenfalls ein Ausweichen vor der Verantwor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das Wunderbare, wir gehen zu unserer Bibel. Wir können über Tod und Auferstehung ja nicht aus unserem eigenen Denken phantasieren. Wir können nur wissen, was sagt uns die Bibel. Und da haben Sie eine erste Aussage, als ich dort jene Gläubige traf, sie sagten: ich habe schon einmal gelebt, ich habe mich daran erinnert sogar... Da habe ich diesen Menschen das Wort vorgelesen aus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Es ist dem Menschen gesetzt einmal zu sterben, danach das Gericht“. Einmal, nicht ein weiteres Mal, aber Gericht heißt ganz einfach, ich muß mein Leben vor Gott verantworten. Es ist nun wunderbar, daß nach der Bibel der Tod nicht das Letzte ist. Es ist nicht das Letzte, denn Jesus gibt uns über den Tod und die Auswirkungen von Tod ein wunderbares Wort. Wenn er sagt von sich selber und von seinem Tod: „Wenn das Weizenkorn in die Erde fällt und erstirbt, dann bringt es viele Frucht“. Und er redet von seinem Tod und seiner Auferstehung und der Auswirkung davon: viel Frucht, viel Frucht. Wunderbar, darum sagt Jesus ja auch von unserem Leben, wir sollen viel Frucht bri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üssen uns ganz klar sein, daß Tod bei der Schöpfung unseres Gottes nicht existierte. Gott will nicht den Tod. Gott hat nicht den Tod geschaffen. „Tod“, so sagt uns die Bibel ganz einfach, „ist der Sünde Lohn“. Gott will keinen Tod, wollte keinen Tod und darum wird er dann einmal einen neuen Himmel und eine neue Erde schaffen und da haben wir das wunderbare Wort, „da gibt es kein Leid, kein Schmerz, keinen Tod mehr“. Aber heute haben wir noch Tod. Und über unserer heutigen Zeit steht ganz einfach die Tatsache: „Der Tod ist der Sünde Loh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ch möchte mit Ihnen nun zurück gehen zur Schöpfung, zum Anfang vom Tod nach der Schöpfung. Denn wenn wir diese Tatsachen nicht mehr haben, dann haben wir keine Erklärung mehr für Sünde und dann haben wir keine Erklärung mehr für Tod und dann haben wir keine Hoffnung mehr. Es ist eine Katastrophe, daß die evangelische Theologie die ersten Kapitel unserer Bibel als Mythos oder höchstens noch als symbolische Erklärung darstellt. Und ich nehme Sie nun eben zurück, damit wir die Grundlage wieder haben. Ich nehme Sie zurück zu der Schöpfung des Menschen. Wissen Sie, wir staunen ja immer darüber, wenigstens ich staune über jenes Wort im ersten Kapitel unserer Bibel: „Lasset uns Menschen machen, ein Bild das uns gleich sei“. Und es heißt dann dort noch in nächsten Vers: „sie sollen herrschen“. Sie sollen eine Persönlichkeit sein, wie Gott eine Persönlichkeit ist. Wir sollen nicht Gott sein, aber ihm gleich, ihm ähnlich. Ungeheure Aussag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etzte Gott diesen Menschen ins Paradies in den Garten Eden. Und dann haben wir dort jene Aussage im </w:t>
      </w:r>
      <w:r>
        <w:rPr>
          <w:rFonts w:eastAsia="Times" w:cs="Times" w:ascii="Times" w:hAnsi="Times"/>
          <w:b/>
          <w:bCs/>
          <w:sz w:val="32"/>
          <w:szCs w:val="32"/>
        </w:rPr>
        <w:t>2 Kapitel der Bibel</w:t>
      </w:r>
      <w:r>
        <w:rPr>
          <w:rFonts w:eastAsia="Times" w:cs="Times" w:ascii="Times" w:hAnsi="Times"/>
          <w:sz w:val="32"/>
          <w:szCs w:val="32"/>
        </w:rPr>
        <w:t>: „Gott machte den Menschen aus Erde, aus Staub der Erde“. Wissen Sie, wenn wir einen Menschen ansehen, wenn wir ein Bißchen von der Kompliziertheit des menschlichen Körpers wissen, was hat Gott doch gemacht und aus Staub, aus dem Staub der Erde gemacht. Und nach dem Sündenfall sagt er dem gleichen Menschen wieder: „Du wirst wieder Erde werden“. Und es stimmt. Der Mensch verwest und ist wieder Staub. Geheimnis und Herrlichkeit unseres Gottes. Und als er nun diesen Menschen gemacht hatte, ich sage nur einmal, achten Sie nur ein Bißchen über unsere Augen, was für ein kompliziertes Ding, unser Auge und was für ein herrliches Ding, unser Auge, aus Staub gemacht. Und dann fügt er hinzu und er gibt seinen Lebensodem in die Nase des Menschen und dann wurde der Mensch eine lebendige Persönlichkeit nach dem Bilde Gottes, aber Mensch. Und dann hat er diesen Menschen in den Garten Eden gesetzt und dann gab er ihn die Anweisung: „du sollst ihn bebauen und behüten“. Die Lutherübersetzung sagt: „bewahren“. Martin Buber sagt: „behüten“, wie man ein Kind behütet. Und darin liegt das Wissen Gottes um die Gefahr. Und dann hat er den Menschen, weil er eben eine Persönlichkeit war, einen freien Willen gegeben, darf ich einmal sagen, müssen, sonst wären wir keine Persönlichkeit, wenn wir nicht entscheiden könnten. Und dann hat er diese Persönlichkeit auf die Frage vorbereitet und hat gesagt, und ich lese Ihnen im zweiten Kapitel: „Und Gott der Herr gebot den Menschen: Du darfst essen von allen Bäumen, aber von dem Baum der Erkenntnis des Guten und Bösen sollst du nicht essen. Denn an dem Tage, da du davon äßest, mußt du des Todes sterben“. Die Bibel sagt eigentlich und Martin Buber übersetzt so: „Sterben mußt du, sterben“. Die hebräische Sprache hat für das Wort „Tod“ und das Wort „Sterben“ genau denselben Stamm. Wir haben zwei ganz grundverschiedene Worte für Tod und Sterben, der Hebräer nicht, denselben Stamm, nur mit einer anderen Form, aber wenn ich es schreiben müßte, dann müßte ich schreiben „mot“, das heißt „Tod“. „Sterben, du sterben“. Und dann wissen wir, daß die Schlange kam und dann kam die Versuchung. Zuerst das Fragezeichen über das, was Gott gesagt hatte: „Sollte Gott gesagt haben?“ Fragezeichen, Fragezeichen, noch heute so viele Fragezeichen gegen Gott. Und dann kam die Lüge: „du wirst nicht sterben“. Heute geht die Parallellüge: „Du wirst nicht verloren werden“. Und dann kam die falsche Verheißung: „du wirst sein wie Gott“ und in dieser Entwicklung, da stehen die Menschen immer noch drin und sie spielen Gott und sie werden wie Gott sein, und es kommt der Augenblick, wo einer kommt, der sagen wird: ich bin Gott, der Antichrist. „Ich bin Gott“ - diese Linie, die läuft heu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stellt das Neue Testament so einfach fest i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urch einen Menschen kam die Sünde und durch die Sünde kam der Tod“ und nun ist die Sünde und der Tod zu allen Menschen durchgedrungen. Es scheint so hoffnungslos zu sein. Und dann sagt uns der </w:t>
      </w:r>
      <w:r>
        <w:rPr>
          <w:rFonts w:eastAsia="Times" w:cs="Times" w:ascii="Times" w:hAnsi="Times"/>
          <w:b/>
          <w:bCs/>
          <w:sz w:val="32"/>
          <w:szCs w:val="32"/>
        </w:rPr>
        <w:t>1.Korintherbrief</w:t>
      </w:r>
      <w:r>
        <w:rPr>
          <w:rFonts w:eastAsia="Times" w:cs="Times" w:ascii="Times" w:hAnsi="Times"/>
          <w:sz w:val="32"/>
          <w:szCs w:val="32"/>
        </w:rPr>
        <w:t xml:space="preserve"> dasselbe: „Durch einen Menschen der Tod und durch einen Menschen, Jesus Christus, die Auferstehung aus dem Tod“. Hoffn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Adam starb nicht sofort leiblich. Er lebte 930 Jahre. Hat den Gott gelogen, als er sagte: „heute wirst du sterben?“ Da merken wir, daß es neben dem leiblichen Tod einen ganz anderen Tod gibt und das ist der geistliche Tod. Und der war sofort da und den kann ich nennen: Trennung von Gott. Schluß, Strich, Tiere zu. Wenn wir nun vor uns die Tatsache haben, es gibt den geistlichen Tod und es gibt den leiblichen Tod nachher auch, und da müssen wir die dritte Tatsache hinzufügen, wenn der geistliche Tod, Tod in Sünde und Übertretung, wenn dieser geistliche Tod während unseres Lebens nicht aufgehoben wird, dann kommt dieses Schreckliche: der zweite Tod, der ewige Tod, die ewige Verdammnis. Dann kann man nur ganz schwer atmen. Und wissen Sie, heute ist das Schreckliche, daß die wenigsten Menschen, auch in unseren Kirchen, sogar in unseren Kapellen, nicht mehr wissen, daß sie von Geburt geistlich tot sind, daß sie von Gott getrennt sind. Die Bibel sagt uns, der Mensch hat: Leib, Seele und Geist. Leib und Seele leben und der Geist, der die Verbindung zu Gott haben sollte, der ist blockiert, tot. Und das wissen die Menschen nicht mehr. Da sind sie erstaunt, daß in unserem Epheserbrief steht: „Die wir alle tot waren in Sünde und Übertretung“. Alle, jeder kleiner Säugling, tot, geistlich tot. Lebt wunderbar, hat eine wunderbare Seele, die sich freuen und die sich ärgern kann und die schreien kann. Und sie wissen nicht mehr, geistlich to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anchmal, wenn ich so wieder in die Stadt Zürich komme, wo es so wimmelt von Menschen und wenn ich dann diese Menschen anschaue und dann dieses Bild vor mir habe: tot, geistlich tote Menschen und sie wissen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ehme ich Sie mit. Wir müssen uns ja orientieren über den Tod anhand der Bibel. Wissen Sie und das ist das Wunderbare, daß die Menschen der Bibel wußten um den Tod und wußten um das Verlorensein. Wenn ich Sie nehme zu Hiob. Er lebte so zur Zeit ungefähr Abrahams, wir wissen es nicht so genau, aber so ungefähr. Und das Buch Hiob ist wohl das älteste Buch unserer Bibel. Und dann wie wunderbar, daß Hiob uns über den Tod Bescheid sagt und sagen kann, Gott hat den Satan verboten ihn zu töten, er durfte ihn alles leiblich und seelisch nehmen, aber ihn nicht töten, durfte er nicht: „du darfst ihn das Leben nicht nehmen“. Und dann kann dieser Hiob uns verkündigen: „Ich weiß das mein Erlöser lebt und er wird als der Letzte über den Staube sich erheben“. Offenbarung über die Auferstehung. Und der Elihu, nachdem die drei anderen alle ihre Vorwürfe und Schulderklärungen losgelassen hatten, da kann der Elihu den Hiob sagen, ich schlage auf in </w:t>
      </w:r>
      <w:r>
        <w:rPr>
          <w:rFonts w:eastAsia="Times" w:cs="Times" w:ascii="Times" w:hAnsi="Times"/>
          <w:b/>
          <w:bCs/>
          <w:sz w:val="32"/>
          <w:szCs w:val="32"/>
        </w:rPr>
        <w:t>Hiob Kapitel</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Kommt zu ihm ein Mittler, einer aus Tausend, kund zu tun den Menschen was für ihn recht ist, so wird er ihm gnädig sein und sagen: Erlöse ihn, daß er nicht hinunter fahre zu den Toten. Ich habe ein Lösegeld gefunden“. Und dann gibt er das Zeugnis eines Menschen, der das glaubt. Er wird vor den Leuten lobsingen und sagen: „Ich hatte gesündi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as Recht verkehrt, mir ist nicht vergolten worden. Gott hat mich erlöst, daß ich nicht hinfahre hin zu den Toten, sondern mein Leben das Licht sieht“. Ein Lösegeld gefunden, einen Mittler gefunden, und es ist Jesus Christus. Er ist unser Mittler. Und ein Hiob und ein Elihu, sie wußten es. Und sie wußten um Erlösung, und dann ist der Tod überw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nehme ich Sie an eine andere Stelle, ein recht unbekanntes Buch, das ist das Buch des Predigers. Das Buch des Predigers, ein Buch über den Menschen unter der Sonne. Das heißt also ein Buch eigentlich über den Menschen, der Gott nicht kennt. Er lebt nur das natürliche Leben. Und in diesem Buch, da haben Sie Aussagen über den Menschen. Im </w:t>
      </w:r>
      <w:r>
        <w:rPr>
          <w:rFonts w:eastAsia="Times" w:cs="Times" w:ascii="Times" w:hAnsi="Times"/>
          <w:b/>
          <w:bCs/>
          <w:sz w:val="32"/>
          <w:szCs w:val="32"/>
        </w:rPr>
        <w:t>3 Kapitel</w:t>
      </w:r>
      <w:r>
        <w:rPr>
          <w:rFonts w:eastAsia="Times" w:cs="Times" w:ascii="Times" w:hAnsi="Times"/>
          <w:sz w:val="32"/>
          <w:szCs w:val="32"/>
        </w:rPr>
        <w:t xml:space="preserve"> greife ich he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Er hat alles schön gemacht (unser Gott) zu seiner Zeit. Auch hat er die Ewigkeit in das Herz des Menschen gelegt“. Wissen Sie, das ist das Sehnen des Menschen nach einem Sinn des Lebens und im Grund nach Kontakt mit diesem Gott. Die Sehnsucht nach Ewigkeit liegt in dem unbekehrten Menschen. Und dann suchen sie überall, nur nicht am rechten Ort. Und dann suchen sie in den Drogen und dann ist es Sinnlos und dann wirft man das Leben weg und dann ist Verdammnis vor einem. Und dann gibt uns dasselbe Buch des Predigers die biblische Antwort, was Tod eigentlich ist. Im Buch des Predigers, ich nehme Kapitel 11, da haben Sie die Antwort, darf ich sagen, Antwort Gottes auf die Frage: Was ist den eigentlich Tod? Da heißt es im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Buches des </w:t>
      </w:r>
      <w:r>
        <w:rPr>
          <w:rFonts w:eastAsia="Times" w:cs="Times" w:ascii="Times" w:hAnsi="Times"/>
          <w:b/>
          <w:bCs/>
          <w:sz w:val="32"/>
          <w:szCs w:val="32"/>
        </w:rPr>
        <w:t>Predigers</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Freue dich Jüngling in deiner Jugend. Laß dein Herz guter Dinge sein in deinen jungen Tagen. Tue was dein Herz gelüstet und deinen Augen gefällt, aber wisse, daß dich Gott um das alles vor Gericht ziehen wird“. Und wenn ich das weiß, werde ich anders leben als wenn ich das nicht weiß. Und dann, was ist Tod? Im selben Kapi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nn der Staub muß wieder zur Erde kommen, wie er gewesen ist und der Geist wieder vor Gott, der ihn gegeben hat“. Was für eine einfache Lösung: Tod heißt, was Gott zusammengefügt hat, tut er wieder auseinander. Leib und Geist gehen wieder auseinander. Und dann ist das ganze Gewaltige Frage, und die ist hier nicht beantwortet. Es heißt nur, „der Geist geht wieder zu Gott“, vom Gericht ist i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ie Rede, „er wird dich richten“, dieser Gott. Aber Tod heißt, Gott nimmt auseinander was er bei der Schöpfung zusammen getan hat. Und die Persönlichkeit des Menschen geht vor Gott und ist dort zur Verantwortung gezogen. Ich weiß nicht, ob Sie merken, wie einfach Gott Lösungen zei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en uns die Sprüche über den Tod des Gottlosen und über den Tod des Gerechten, kommen Sie zu den </w:t>
      </w:r>
      <w:r>
        <w:rPr>
          <w:rFonts w:eastAsia="Times" w:cs="Times" w:ascii="Times" w:hAnsi="Times"/>
          <w:b/>
          <w:bCs/>
          <w:sz w:val="32"/>
          <w:szCs w:val="32"/>
        </w:rPr>
        <w:t>Sprüchen Kapitel 1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eißt es vom gottlosen Menschen: „Wenn der gottlose Mensch stirbt, ist seine Hoffnung verloren“. Hoffnungslos, nichts mehr zu retten nach dem Tod, keine Allversöhnung nach dem Tode mehr. Wenn der Geist nicht während des Lebens lebendig wird, ewiger Tod. Und in Kapitel 14 desselben Buches, da wird dafür gesagt in </w:t>
      </w:r>
      <w:r>
        <w:rPr>
          <w:rFonts w:eastAsia="Times" w:cs="Times" w:ascii="Times" w:hAnsi="Times"/>
          <w:b/>
          <w:bCs/>
          <w:sz w:val="32"/>
          <w:szCs w:val="32"/>
        </w:rPr>
        <w:t>Kapitel 14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er Gottlose besteht nicht in seinem Unglück, aber der Gerechte ist auch in seinem Tode getrost“. Merken Sie den Unterschied? Hoffnungslos - getrost. Und nun muß ich hier hinzu fügen, nicht etwa der Selbstgerechte. Nicht der, der meint, weil ich gut gelebt habe, bin ich gerecht vor Gott. Davon redet dieser Vers nicht, sondern er redet von einem Menschen, der durch Vergebung der Sünden und durch das Blut Jesu gerecht geworden ist, gerecht gemacht ist, gerechtfertigt ist. Und er kann getrost sterben. Wunderbar. Merken Sie, wie uns die Bibel über Tod Auskünfte gibt, die wir brauc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schlage die Psalmen nicht auf, es gäbe viel zu viel, aber ich gebe Ihnen drei Winke. Es gibt die Bitte in den Psalmen, es ist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unter anderem, da bittet der Psalmist: „rette mich vom Tode“. Bitte. Es gibt i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56</w:t>
      </w:r>
      <w:r>
        <w:rPr>
          <w:rFonts w:eastAsia="Times" w:cs="Times" w:ascii="Times" w:hAnsi="Times"/>
          <w:sz w:val="32"/>
          <w:szCs w:val="32"/>
        </w:rPr>
        <w:t xml:space="preserve"> die Aussage des Psalmisten: „Er hat mich vom Tode errettet“. Wunderbar. Und Sie kennen wahrscheinlich am ehesten no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90</w:t>
      </w:r>
      <w:r>
        <w:rPr>
          <w:rFonts w:eastAsia="Times" w:cs="Times" w:ascii="Times" w:hAnsi="Times"/>
          <w:sz w:val="32"/>
          <w:szCs w:val="32"/>
        </w:rPr>
        <w:t xml:space="preserve">. Da schlage ich schnell auf, jener Psalm, der so oft an Beerdigungen gelesen wird und wo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Lehre uns bedenken das wir sterben müssen, auf daß wir klug werden“. Auf das wir unser Leben mit Gott in Ordnung bringen. Darf ich einmal sagen, es ist schrecklich, daß viele Pfarrer und sogar noch viele Prediger an einem Grab noch für den Toten beten. Da schnappe ich nach Luft, denn der ist ja schon tot und er ist entweder beim Herrn oder er ist schon im Hades, und der Leib ist tot und kann sich nicht mehr bewegen. Beten Sie nie für einen Toten! Aber beten Sie für die Menschen, bevor sie ster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ehme ich Sie nur in zwei Stellen hinein beim Propheten Hesekiel. Der Prophet Hesekiel, dort in der Gefangenschaft, er gibt uns Dinge über den Tod, sie sind wunderbar. Da lese ich in </w:t>
      </w:r>
      <w:r>
        <w:rPr>
          <w:rFonts w:eastAsia="Times" w:cs="Times" w:ascii="Times" w:hAnsi="Times"/>
          <w:b/>
          <w:bCs/>
          <w:sz w:val="32"/>
          <w:szCs w:val="32"/>
        </w:rPr>
        <w:t>Heseki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Meinst du, daß ich Gefallen habe am Tode des Gottlosen? - spricht Gott der Herr und nicht viel mehr daran, daß er sich bekehrt von seinen Wegen und am Leben bleibt?“ Gott will nicht den Tod des Gottlosen. Er will das er sich bekehrt. Er will, daß er errettet wird. Und dann kann er geistlich am Leben bleiben, auch wenn er äußerlich stirbt. Und da kommt nun, darf ich sagen, der Prophet Hesekiel, neben dieser Aussage, was Gott denkt, „Gott will nicht den Tod des Gottlosen“, er will nicht seine Verlorenheit und seine Verdammnis. Er will Umkehr und er will Ret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Sie bei dem gleichen Propheten mit mir in das 3 Kapitel. Ich könnte auch in das 33 Kapitel gehen, dort wird nämlich die gleiche Situation noch einmal wiederholt. Es ist also unserem Gott schon sehr wichtig, daß er in diesem Propheten, wo er sagt, „ich will nicht den Tod des Gottlosen“, uns zweimal denselben Befehl gibt, dieselbe Aussage.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n Hesekiel gerichtet: „Du Menschenkind, ich habe dich zum Wächter gesetzt“. Und wissen Sie, wenn ich ein Mensch bin, der weiß und Bescheid weiß, dann bin ich auch verantwortlich, dann bin ich mitverantwortl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enn ich den Gottlosen sage: Du mußt des Todes sterben. Und du warnst ihn nicht und sagst es ihm nicht, um den Gottlosen vor seinem gottlosen Wege zu warnen, damit er am Leben bleibe. So wird der Gottlose um seiner Sünde willen sterben (und ich sage, verloren gehen), aber sein Blut will ich von deiner Hand fordern“. Verantwortlichkeit des Gläubigen den Gottlosen zu sagen, daß es eine Rettung gibt, ihnen aber vielleicht auch zuerst zu sagen, daß es ein Verlorensein gibt. Aber das es eine Rettung gibt, weil es einen Heiland gibt, weil es einen Mittler gibt, von dem schon Hiob reden konnte, von dem Elihu sagen konnte: „er ist gekommen, der Mittler und hat erlöst und wird erlösen“. Und wir leben in der nachchristlichen Zeit und wir können sagen: er hat erlöst. Ich weiß nicht, was das genau bedeutet, „ich mache dich für sein Blut verantwortlich“. Ich weiß es nicht, weiß ich nicht, muß ich auch nicht wissen. Für mich ist viel wichtiger die Mahnung: Sage es ihm. Sage es ihm und dann heißt es nämlich nachher: „Wenn du ihn warnst und er sich nicht bekehrt von seinem gottlosen Wesen und Wege, so wird er um seiner Sünde willen sterben, aber du hast dein Leben gerettet“. Du wirst keine Klage hören von mir. Ich kann Menschen nicht bekehren, aber ich kann ihnen sagen, daß sie sich bekehren sollen. Und wissen Sie, das ist nun das Wunderbare, daß hier in diesem Verantwortlichsein, hier greife ich noch einmal zurück, und dann haben Sie heute diese Bewegung, die sich nennt, das steht über unserer Türe, „Exit“. Menschen, die dem anderen Menschen zum Tod helfen wollen, aber nicht zur Rettung seiner Seele, sondern zum irdischen Tod, damit er leichter stirbt. Und wir stehen heute wieder an einem Punkt, wo Tod für nichtwertes Leben normal sein soll. Abtreibung, wenn das Kind nicht normal sein könnte. Selbstverständlich, gar keine Frage. Wir gehen wieder auf die Zeit zu, wo die Polizei die unnormalen Menschen sammeln und verbrennen wird.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habe ich eine Verantwortung den Gläubigen gegenüber, wenn ich mit einem Gläubigen rede und er geht dem Tod entgegen, das ich wenigstens ihm die Frage stelle, er muß loslassen lernen, das irdische loslassen lernen, auch seine Angehörigen loslassen lernen. Aber ich muß ihn auch die Frage stellen: Ist in deinem Leben alles geordnet und alles vergeben? Oder gibt es noch verborgene Sünde? Gibt es noch etwas, was du nie bekannt und nie ans Licht gebracht hast? Ein Leben geordnet vor Gott, das Wunderbare ist ja, daß ich jeden Tag mein Leben ordnen kann, und dann bin ich immer bereit zu sterben. Das ist das Wunderbare, aber es sind nicht alle Gläubigen bereit zu sterben, weil viele ihr Leben nie geordnet haben, nie um Vergebung gebeten, weil es Gläubige gibt, die haben sogar noch einen Greuel und haben Menschen, denen sie nicht vergeben wo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einmal in meinen mehr als fünfzig Jahren des Dienstes einen Menschen erlebt, sie wollte sich bekehren und ich kam immer nicht durch, immer nicht durch. Und dann habe ich ihr die Frage gestellt: Gibt es einen Menschen, den du nicht vergeben willst? Dann sagte sie: Ja und ich werde nie vergeben! Ich habe ihr die Konsequenz gezeigt, „dann wird der himmlische Vater dir auch nicht vergeben“. Es steht in meiner Bibel, direkt nach dem „unser Vater“. Und sie ging ungerettet weg. Ich habe sie nie mehr gesehen. Ich weiß nicht, ob sie noch le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tehen wir vor dieser Aufgabe Wächter zu sein und dem Gottlosen zu sagen. Und wissen Sie, da haben wir ja dieses ungeheure und wunderbare Wort im 1.Timotheusbrief, das uns eine solche Hilfe sein kann, wenn ich mit Menschen zu tun habe, die noch nicht gerettet sind. </w:t>
      </w:r>
      <w:r>
        <w:rPr>
          <w:rFonts w:eastAsia="Times" w:cs="Times" w:ascii="Times" w:hAnsi="Times"/>
          <w:b/>
          <w:bCs/>
          <w:sz w:val="32"/>
          <w:szCs w:val="32"/>
        </w:rPr>
        <w:t>1.Timotheu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ies ist gut und wohlgefällig vor Gott, unserem Heiland, welcher will das allen Menschen geholfen werde und sie zur Erkenntnis der Wahrheit kommen. Denn es ist ein Gott und ein Mittler zwischen Gott und den Menschen, nämlich der Mensch Christus Jesus, der sich selbst gegeben hat für alle zur Erlösung, das dies zu seiner Zeit gepredigt werde“. „Zum Loskauf“. Eigentlich haben Sie hier, nur hier das Wort „zum Rückkauf“, zurück kaufen aus der Macht Satans für Gott. Was für eine Zusage: „Gott will das allen...“. Für ihn gibt es keinen hoffnungslosen Fall, weil er sagt „allen“. Aber in der heutigen Zeit erleben wir ein Stückweit wieder, was Jesus auch erlebte, daß die Huren und Zöllner kamen und glaubten und die Pharisäer und die Frommen wollten nicht, wollten nicht. Wir erleben das heute wieder. Darum ist Arbeit unter Drogensüchtigen, man findet leichter einen Drogensüchtigen zu Christus zu führen als einen frommen Menschen, der meint, ich war immer brav. Er kennt keine Sünde und weiß nicht, daß er tot ist in Sünde und Übertre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aben wir das wunderbare Wort in </w:t>
      </w:r>
      <w:r>
        <w:rPr>
          <w:rFonts w:eastAsia="Times" w:cs="Times" w:ascii="Times" w:hAnsi="Times"/>
          <w:b/>
          <w:bCs/>
          <w:sz w:val="32"/>
          <w:szCs w:val="32"/>
        </w:rPr>
        <w:t>Johannes 3,16</w:t>
      </w:r>
      <w:r>
        <w:rPr>
          <w:rFonts w:eastAsia="Times" w:cs="Times" w:ascii="Times" w:hAnsi="Times"/>
          <w:sz w:val="32"/>
          <w:szCs w:val="32"/>
        </w:rPr>
        <w:t>. Das kennen Sie hoffentlich auswendig. Aber ich lese es Ihnen dann im Zusammenhang mit der Fortsetzung, was Jesus dort sagt. Johannes 3: „Also hat Gott die Welt geliebt, daß er seinen einzigen Sohn gab, damit alle, die an ihn glauben, nicht verloren werden, sondern das ewige Leben haben. Gott hat seinen Sohn nicht in die Welt gesandt, daß er die Welt richte, sondern das die Welt durch ihn gerettet werde. Wer an ihn glaubt, der wird nicht gerichtet. Wer aber nicht glaubt, der ist schon gerichtet, denn er glaubt nicht an den Namen des eigeborenen Sohnes Gottes“. Und Johannes der Täufer, einige Verse später, gibt in seinem Zeugnis das Wort: „Wer dem Sohn nicht gehorsam ist, wird das Leben nicht sehen, der Zorn Gottes bleibt über ihn“. Es gibt heute so viele Menschen, vom Zorn Gottes haben sie noch nie etwas gehört. Und doch ist es eine Realität, daß der Zorn Gottes nicht erst kommt, sondern schon da ist, indem ich tot bin in Sünde und Übertretung. Das ist Auswirkung des Zornes Gottes, und das ich deswegen den Heiland brauche, und daß dieser Tod umgewandelt werden muß. Wir werden in unserer Stunde morgen dann etwas davon h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gebe Ihnen ein weiteres Wort, das mir im Leben von uns Gläubigen so ungeheuer wichtig ist, das ist das Wort aus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Wer den Namen des Herrn anrufen wird, der wird gerettet werden“. Ein Wort für einen sterbenden Menschen, der noch nicht weiß, daß er den Heiland hat. Ein Schächer am Kreuz konnte nur sagen: „Denke an mich wenn du in dein Reich kommst“. Und er wurde gerettet. Und wenn wir vor einem Menschen sind, der vor dem Todes steht, Sterben ist ja eine Entwicklung und man kann ja sehen, wenn es nicht mehr lange geht, bis der letzte Atemzug kommt, und dann kann ich ihm noch sagen: Rufe den Namen Jesus an oder bitte um Gnade und du bist gerettet! Da kann ein Leben 80 Jahre ohne Jesus gewesen sein, und im letzten Augenblick gerettet. Und er ist gerettet. Ein vergeudetes Leben, aber gerettet. Je älter ein Mensch ist, um so schwerer ist zum Glauben zu kommen. Ich staune heute noch, daß vor etwa zwei Jahren Herr Frehner in einem Altersheim erlebt hat, daß eine neunundneunzig jährige Frau noch zum Glauben kam. Was für einen wunderbaren Gott des Suchens haben wir. Was für ein wunderbares Wort: „Wer den Namen des Herr anrufen wird“, es kann auch nur heißen: Gnade. Es kann auch nur ein Blick sein, wenn ich dem Menschen sage: Jesus kann alle Sünden vergeben und er schaut mich an und ich merke, er nimmt es an. Er hat es angenommen und er ist gerettet. Der Schächer am Kreuz der Erste, der so gerettet wurde. Selbstverständlich ist es wunderbar, wenn ein Kind schon gerettet wird und ein Leben mit Jesus lebt und dem Herrn dienen kann und für den Herrn lebt, aber gerettet werden noch im letzten Augenblic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hat von diesem Augenblick des Todes und der Entscheidung geredet in der Geschichte von dem reichen Mann und dem armen Lazarus. Der Lazarus starb und dann heißt es: „und wurde getragen von den Engeln in des Abrahams Schoß“. Und von dem reichen Mann heißt es: „Er starb“ und er ist unten im Hades, im Totenreich (nicht in der Hölle), wo er warten muß auf das Gericht. Der Tod, der Augenblick des Todes entscheidet darüber, wenn ein Mensch sich noch retten läßt oder nicht. Nachher keine Möglichkeit mehr, keine mehr, aber bis zum letzten Moment noch Möglichkeit. Und das hat er uns zu Wächtern gesetz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es ist wunderbar, wenn wir lernen, die Bibel sagt uns im Grunde alles über den Tod, was wir wissen müssen. Sie sagt uns, es ist was Gott zusammen gefügt hat, das nimmt er wieder auseinander. Und ob der Geist mit Gott in Kontakt gekommen ist während des Lebens, dann ist er gerettet für alle Zeit und dann ist er in der Herrlichkeit. Und wenn er es nicht getan hätte, dann bleibt der Zorn Gottes, nicht er kommt erst, er bleibt, sagt Johannes der Täufer. Und darum was für eine Verantwortung haben wir heute als Gläubige. Wir wissen nicht, wie lange wir noch auf der Erde sind. Heute tun nicht Engel das Werk der Bekehrung. Heute tun nicht Engel das Werk von Seelsorge und Hilfe zur Entscheidung zu kommen. Dazu sind wir heute auf dieser Erde. Ein wunderbarer Blick einmal zu sehen, was sagt uns die Bibel über den Tod. Was sagt er uns über die Entscheidung: „Ich will nicht, daß der Gottlose verloren gehe“. Gott will das alle zur Wahrheit kommen, aber der Mensch muß die Wahrheit wollen. Und die Wahrheit heißt: Du bist ein verlorener Sünder und brauchst Rettung. Und wenn ein Mensch die Wahrheit nicht will, Jesus sagt: „Ich bin der Weg, ich bin die Wahrheit, ich bin das Leben“, wo ein Mensch die Wahrheit nicht will, kommt er nicht durch zum Leben. Merken Sie, es ist nicht ein einfaches Studium, aber wir können nur dankbar sein, wie einfach und klar die Bibel vom Tod, vom geistlichen Tod und vom leiblichen Tod redet und dann redet sie nachher auch von der Auferstehung und von der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zum Gebet. Herr wir danken, daß dein Wort Wahrheit ist. Das wir auch in den ersten Kapiteln wissen, woher der Tod kommt, und das er Folge der Sünde ist. Wir danken, daß wir einen Gott haben, der nicht den Tod des Gottlosen will, sondern das er umkehrt und sich retten läßt. Und wir können dich nur um das Eine bitten, daß wir selber auch solche Diener werden, die diese Wegweisung tun wollen und aus Gnade tun. Tue es zur Ehre deines Namens.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Fragen um Tod und Auferstehung - Teil 2</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tehen miteinander in dem Thema: Tod und Auferstehung und haben gestern miteinander gesehen, Gott hat ohne Tod geschaffen. Da gab es keinen Tod. Seine Schöpfung war vollkommen gut, aber Gott wußte um die Gefahr und hat den Menschen gewarnt: Tod kann kommen, denn der Tod ist der Sünde Lohn, der Sünde Sold. Und dann kam die Schlange und sie verführte zum Mißtrauen gegen Gott: „sollte Gott gesagt haben?“ Die Menschen haben gehört: „ihr werdet nicht sterben“. Lüge! Aber sie haben es geglaubt. Sie haben gesündigt und dann kam der Tod. Und wir haben gestern etwas von diesem Tod gehö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ist das Wunderbare, daß sofort nach diesem Sündenfall, den uns die Bibel in den 3 Kapitel unserer Bibel schildert, auch zeigt, daß die Schöpfung als solche durch die Sünde des Menschen verdorben wurde. Gott hat gesagt, jetzt wird sie Dornen und Disteln hervor bringen. Er hat auch gesagt, daß Schmerzen kommen werden - Folge der Sünde. Aber das Wunderbare ist, daß er nicht nur davon gesprochen hat, sondern das er sofort den Weg gezeigt hat, es gibt Hilfe. Ich werde Hilfe schaffen. Und da lesen wir im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von den zwei Dingen, die wir wissen müssen, wenn wir an Sünde und wenn wir an Not der Sünde und wenn wir an Hilfe über Sünde reden wollen. Zwei Dinge braucht es. Es braucht einen Erlöser und es braucht den Weg der Erlösung. Und von beiden hat Gott sofort geredet,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 der Erlöser. „Ich will Feindschaft setzen zwischen dir und dem Weibe, (zwischen der Schlange und dem Weibe) zwischen deinem Nachkommen und ihrem Nachkommen. Er soll dir den Kopf zertreten, du wirst ihn in die Ferse stehen“. Sieg über Satan durch den Tod des Erlösers. Wissen Sie, wunderbar, sofort nach der Sünde: „der Erlöser wird kommen“. Und das zweite, was unser Gott sagte, das ist nicht ein sagen, das war ein Tun unseres Gottes. Da hat er den Weg der Erlösung gezeigt. Da lese 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Gott der Herr machte Adam und seinem Weibe Röcke von Fellen und zog sie ihnen an“. Sie waren nackt geworden und schämten sich. Heute schämen sich die Menschen nicht mehr, wenn sie nackt sind, leider nicht mehr. Sie schämten sich und wußten, so können wir Gott nicht mehr begegnen. Und dann hat er den Weg der Erlösung gezeigt. Und der Weg der Erlösung heißt: ein Stellvertreter muß sterben. Er tötete, wir wissen nicht, wahrscheinlich zwei Tiere, für jeden eines und machte aus den Fellen Röcke, Kleidung, wieder Kleidung, vor Gott nicht mehr nac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ehme ich Sie in den Propheten Jesaja. Da haben Sie die verschiedenen Kleider des Menschen. In </w:t>
      </w:r>
      <w:r>
        <w:rPr>
          <w:rFonts w:eastAsia="Times" w:cs="Times" w:ascii="Times" w:hAnsi="Times"/>
          <w:b/>
          <w:bCs/>
          <w:sz w:val="32"/>
          <w:szCs w:val="32"/>
        </w:rPr>
        <w:t xml:space="preserve">Kapitel 64 </w:t>
      </w:r>
      <w:r>
        <w:rPr>
          <w:rFonts w:eastAsia="Times" w:cs="Times" w:ascii="Times" w:hAnsi="Times"/>
          <w:sz w:val="32"/>
          <w:szCs w:val="32"/>
        </w:rPr>
        <w:t>von</w:t>
      </w:r>
      <w:r>
        <w:rPr>
          <w:rFonts w:eastAsia="Times" w:cs="Times" w:ascii="Times" w:hAnsi="Times"/>
          <w:b/>
          <w:bCs/>
          <w:sz w:val="32"/>
          <w:szCs w:val="32"/>
        </w:rPr>
        <w:t xml:space="preserve"> Jesaja</w:t>
      </w:r>
      <w:r>
        <w:rPr>
          <w:rFonts w:eastAsia="Times" w:cs="Times" w:ascii="Times" w:hAnsi="Times"/>
          <w:sz w:val="32"/>
          <w:szCs w:val="32"/>
        </w:rPr>
        <w:t xml:space="preserve">, da lesen wir: „Wir sind alle, wie die Unreinen und alle unsere Gerechtigkeit ist wie ein beflecktes, beschmutztes (dreckiges) Kleid“. Ich glaube nicht, daß jemand von Ihnen heute, wenn er in den Schmutz gefallen wäre, mit den dreckigen Kleidern auch nur hierher gekommen wäre. Dann hätten Sie wahrscheinlich schnell ein anderes angezogen. Unsere Gerechtigkeit ist ein dreckiges Kleid. Und wie viele Menschen laufen und meinen: wunderbar gerecht und sie sind vor Gott dreckig, schmutzig, befleckt und wissen es nicht einmal und merken es nicht einmal.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w:t>
      </w:r>
      <w:r>
        <w:rPr>
          <w:rFonts w:eastAsia="Times" w:cs="Times" w:ascii="Times" w:hAnsi="Times"/>
          <w:b/>
          <w:bCs/>
          <w:sz w:val="32"/>
          <w:szCs w:val="32"/>
        </w:rPr>
        <w:t>Jesaja Kapitel</w:t>
      </w:r>
      <w:r>
        <w:rPr>
          <w:rFonts w:eastAsia="Times" w:cs="Times" w:ascii="Times" w:hAnsi="Times"/>
          <w:sz w:val="32"/>
          <w:szCs w:val="32"/>
        </w:rPr>
        <w:t xml:space="preserve"> </w:t>
      </w:r>
      <w:r>
        <w:rPr>
          <w:rFonts w:eastAsia="Times" w:cs="Times" w:ascii="Times" w:hAnsi="Times"/>
          <w:b/>
          <w:bCs/>
          <w:sz w:val="32"/>
          <w:szCs w:val="32"/>
        </w:rPr>
        <w:t>61</w:t>
      </w:r>
      <w:r>
        <w:rPr>
          <w:rFonts w:eastAsia="Times" w:cs="Times" w:ascii="Times" w:hAnsi="Times"/>
          <w:sz w:val="32"/>
          <w:szCs w:val="32"/>
        </w:rPr>
        <w:t xml:space="preserve"> desselben Propheten das Gegenstück: „Er hat mir die Kleider des Heils angezogen und mich mit dem Mantel der Gerechtigkeit gekleidet“. Und dieser Mensch kann sagen: „Ich freue mich im Herrn. Meine Seele ist fröhlich in meinem Gott, denn er hat mir die Kleider des Heils angezogen“. Und wissen Sie, Kleider des Heils konnte Gott nur geben, dadurch das er den Stellvertreter tötete und Kleidung schenkte. Und da haben Sie den Weg Gottes, ein Erlöser muß kommen und der Weg der Erlösung geht nur durch dahingegebenes Leben, nämlich durch den Stellvertreter. Keiner kann sich selber erlösen, niemand. Ich weiß nicht, ob Sie staunen über die Liebe unseres Gottes. Sofort nach der Sünde den Ausweg. Wer? Es war Jesus. Wie? Dahingegebenes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ird im 12 Kapitel unserer Bibel jene Geschichte, die Sie sicher alle kennen, das Passahlamm, Israel sollte ausziehen. Die Erstgeburt der Ägypter wurde getötet und damit die von Israel nicht getötet wurden, mußten sie ein Lämmlein schlachten und sie mußten das Blut oben an die Türe und an die Seite streichen. Und dann waren sie geschützt und sie konnten ausziehen. Und das Passahlamm, das kam dann eines Tages und dieses Passahlamm, das war Jesus, unser Herr Jesus. Und da lesen wir zwischen hinein im 3.Mose noch einmal festgelegt, warum denn dahingegebenes Leben. Ich lese im </w:t>
      </w:r>
      <w:r>
        <w:rPr>
          <w:rFonts w:eastAsia="Times" w:cs="Times" w:ascii="Times" w:hAnsi="Times"/>
          <w:b/>
          <w:bCs/>
          <w:sz w:val="32"/>
          <w:szCs w:val="32"/>
        </w:rPr>
        <w:t>3.Mose Kapitel 1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enn des Leibes Leben ist im Blut und ich habe es euch auf den Altar gegeben, damit ihr damit entsühnt werdet. Denn das Blut ist die Entsühnung, weil das Leben in ihm ist“. Wir wissen alle, daß wenn ein Mensch verblutet, das er tot ist. Tot - der Sünde Sold. Und der Erlöser mußte diesen Tod erleiden und dann lesen wir im Galaterbrief so wunderbar: „Da die Zeit erfüllet ward“. Von der Schöpfung über Geschichte Israels bis hin zu dem Augenblick, wo Jesus geboren wurde, wo der Sohn Gottes als Mensch auf diese Erde kam.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 ich mit Ihnen die Erklärung dafür im </w:t>
      </w:r>
      <w:r>
        <w:rPr>
          <w:rFonts w:eastAsia="Times" w:cs="Times" w:ascii="Times" w:hAnsi="Times"/>
          <w:b/>
          <w:bCs/>
          <w:sz w:val="32"/>
          <w:szCs w:val="32"/>
        </w:rPr>
        <w:t>Hebräerbrief</w:t>
      </w:r>
      <w:r>
        <w:rPr>
          <w:rFonts w:eastAsia="Times" w:cs="Times" w:ascii="Times" w:hAnsi="Times"/>
          <w:sz w:val="32"/>
          <w:szCs w:val="32"/>
        </w:rPr>
        <w:t xml:space="preserve">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eil nun die Kinder (die Menschen) Fleisch und Blut haben, hat er es auch gleichermaßen angenommen, damit er durch seinen Tod die Macht nehme dem, der Gewalt über den Tod hatte, nämlich den Teufel“. Er mußte Fleisch und Blut, Mensch werden. Das wunderbare war, Mensch ohne Sünde. Gott hatte in der Zeugung durch den heiligen Geist diesen Ausweg gegeben. Mensch ohne Sünde, damit er durch seinen Tod dem Teufel und damit dem Tod die Macht nehm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im selben Kapitel über Auswirkung dieses Todes im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 xml:space="preserve">Kapitel </w:t>
      </w:r>
      <w:r>
        <w:rPr>
          <w:rFonts w:eastAsia="Times" w:cs="Times" w:ascii="Times" w:hAnsi="Times"/>
          <w:sz w:val="32"/>
          <w:szCs w:val="32"/>
        </w:rPr>
        <w:t>i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ie viel mehr wird das Blut Christi (das Blut des Christus, wörtlich), der sich selbst als Opfer ohne Fehl durch den ewigen Geist Gott dargebracht hat, unser Gewissen reinigen von den toten Werken, zu dienen dem lebendigen Gott“. Ohne Fehl, ein Opfer, damit unser Gewissen von jeder Schuld und von jeder Sünde und von jedem guten Werk, aber ohne Christus, gereinigt werden kann. Nicht gute Werke, gute Werke, unsere Gerechtigkeit ist ein unflätig Kleid, ist Dreck! Sein Opfer, sein einmaliges, unbeflecktes Opfer, denn er war ohne Sünde - Ausweg für unsere Frage der Sünde und des Tod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schauen nun ein wenig hinein in das Leben Jesu, nur ganz kurz. Als Johannes der Täufer ihn sah, als er kam, um sich taufen zu lassen, da hat Johannes der Täufer sein Zeugnis gegeben: „Siehe, das ist Gottes Lamm“, das geschlachtet werden kann, „das der Welt Sünde hinweg trägt“. Ganz am Anfang des Lebens des Dienstes Jesu steht dieses wunderbare Wort. Er war das Lamm Gottes, das Opfertier, das bereit war geschlachtet zu werden. Und gestern haben wir schon das Wort gelesen aus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fast am Ende seines Lebens: „Wenn das Weizenkorn nicht in die Erde fällt, so bleibt es allein. Wenn es aber erstirbt, (getötet wird) dann bringt es viele Frucht“, Jesus wußte - Opferlamm. Er wußte, mein Weg geht ans Kreuz. Und da stehen wir vor dem Kreuz und vor dem Gekreuzigten und dann fasse ich zusammen, was bedeutete denn sein Tod. Für ihn - Versöhnung, für uns, ich detailiere - alle Strafe getragen, alle Schuld bezahlt. Wissen Sie, wie wunderbar, wenn ich auf einer Rechnung, die mir zufliegt, den Poststempel habe oder die Notiz durch die Bank: bezahlt, oder den Poststempel habe: bezahlt. Dann muß ich nicht mehr bezahlen. Dann kann er kommen und sagen: Bezahlen Sie. Und ich kann sagen: Da ist die Quittung. Der Tod Jesu und sein vergossenes Blut ist die Quittung für bezahlte Schuld vor dem lebendigen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el drückt es so aus und sagt uns damit noch mehr, was es ihm gekostet hatte. Ich lese aus dem 2.Korintherbrief, damit Sie nicht denken, ich erfinde es, will ich es lesen, ich könnte es Ihnen auch auswendig sagen. </w:t>
      </w:r>
      <w:r>
        <w:rPr>
          <w:rFonts w:eastAsia="Times" w:cs="Times" w:ascii="Times" w:hAnsi="Times"/>
          <w:b/>
          <w:bCs/>
          <w:sz w:val="32"/>
          <w:szCs w:val="32"/>
        </w:rPr>
        <w:t>2.Korinther 5 Vers 21</w:t>
      </w:r>
      <w:r>
        <w:rPr>
          <w:rFonts w:eastAsia="Times" w:cs="Times" w:ascii="Times" w:hAnsi="Times"/>
          <w:sz w:val="32"/>
          <w:szCs w:val="32"/>
        </w:rPr>
        <w:t>: „Er hat den, der von keiner Sünde wußte, (Er wußte schon von unserer Sünde, er hat sie auch miterlebt in seinem Leben, wenn die Menschen ihn verspotteten, wenn die Menschen über ihn lachten, wenn sie behaupteten: du lügst. Er wußte von keiner Sünde.) er wurde für uns zur Sünde gemacht“. Wissen Sie, das ist noch viel mehr als nur die Sünde tragen. Das ist viel mehr als die Schuld bezahlen: zur Sünde wurde er. Unvorstellbar. Ich kann mir nicht vorstellen, was es für ihn war alle Sünde der ganzen Welt, von allen Zeiten zu tragen. Was für eine Last. Aber vor seinem Gott Sünde zu sein? Darum mußte er ausrufen: „Mein Gott, mein Gott, warum hast du mich verlassen?“ Gott konnte die Sünde nicht sehen. Und darum, wie schrecklich, wenn wir als Gläubige manchmal mit Sünde spielen, Sünde so oberflächlich nehmen. „Zur Sünde geworden“. Das war noch nicht all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Galaterbrief</w:t>
      </w:r>
      <w:r>
        <w:rPr>
          <w:rFonts w:eastAsia="Times" w:cs="Times" w:ascii="Times" w:hAnsi="Times"/>
          <w:sz w:val="32"/>
          <w:szCs w:val="32"/>
        </w:rPr>
        <w:t xml:space="preserve">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kann ich Ihnen vorlesen: „Christus aber hat uns erlöst von dem Fluch des Gesetzes, da er zum Fluch wurde für uns, denn es steht geschrieben (aus dem </w:t>
      </w:r>
      <w:r>
        <w:rPr>
          <w:rFonts w:eastAsia="Times" w:cs="Times" w:ascii="Times" w:hAnsi="Times"/>
          <w:b/>
          <w:bCs/>
          <w:sz w:val="32"/>
          <w:szCs w:val="32"/>
        </w:rPr>
        <w:t>5.Mose</w:t>
      </w:r>
      <w:r>
        <w:rPr>
          <w:rFonts w:eastAsia="Times" w:cs="Times" w:ascii="Times" w:hAnsi="Times"/>
          <w:sz w:val="32"/>
          <w:szCs w:val="32"/>
        </w:rPr>
        <w:t xml:space="preserve"> zitiert): Verflucht ist jeder, der am Holze hängt“. Fluch, Fluch Gottes über Jesus, damit der Fluch nicht mich und dich treffen mußte. Und da hatte der Schöpfer so am Anfang gesagt: „Der Same des Weibes wird kommen“ und wird tragen und wird bezahlen, und er hat bezahlt. Und dann lesen wir so einfach in unserer Bibel, daß er ausrufen konnte, Johannes sagt es uns so: „Es ist vollbracht!“ Es ist bezahlt! Das Gericht ist vollzogen, die Schuld ist gedeckt, der Fluch ist hinweg! Es ist vollbracht! Lukas sagt uns, daß er dann seinem Vater sagte: „In deine Hände gebe ich jetzt meinen Geist“. Wir hatten gestern gesagt, daß die Bibel uns sagt, daß Tod des Menschen heißt: der Leib und der Geist trennen sich wieder. Und Sie haben es bei Jesus vor sich. Er sagt uns, mein Leib stirbt, mein Geist geht zu Gott und er konnte sagen: „Es ist vollbracht!“ Es ist bezahlt. Und dann haben Sie bei Jesus bei dem kleinen Wörtchen: „und er verschied“. Markus und Matthäus sagen uns, daß er „laut gerufen hat und dann verschied“. Und da haben Sie in dem griechischen Text drei verschiedene Worte für „verscheiden“. Wissen Sie, genau so wie Tod eigentlich ist, da haben Sie das Wort „aushauchen“. Lukas und Markus geben uns dieses Wort, der Mensch den letzten Atemzug tut, der letzte sichtbare Atemzug, aushauchen. Und dann haben Sie daneben bei Matthäus das Wort „loslassen den heiligen Geist“. Das war der Kampf, er mußte loslassen, und er ließ los. Und Sie haben bei Johannes das Wort „übergeben“, dem Vater den Geist übergeben, Tod. Wenn Sie beim Tod eines Menschen dabei sind einmal, genauso letzter Hauch, vielleicht noch nicht der klinische Tod des Gehirns, darum kann man noch zurück rufen ins Leben, manchmal ein Stückweit. Aber wissen Sie, es ist wunderbar, der Tod ist der Sünde Sold und da haben wir diesen Tod Jesu vor uns, der Sünde Sold und der Fluch weg und die Strafe weg und die Schuld bezahlt. Und nun noch das Wunder, daß Jesus im Laufe seines Lebens den Menschen schon davon sagen konnte, daß er das tun werde und was es für uns bedeut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nehme ich Sie jetzt noch einmal mit ins Evangelium, in das Leben Jesu, wo er Menschen davon redet, daß dieser Tod nicht das Letzte ist und das er den Tod überwinden wird. Schlagen Sie mit mir auf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 ist recht am Anfang seines Lebens, vielleicht ein gutes Jahr seines Dienstes war vorüber und dann hat er einen Schwerkranken, 38 Jahre war er krank gewesen, und dann hat er den am Sabbat geheilt und dann haben sie ihn verfolgt und weil er dann sagte: Ich bin der Sohn Gottes, wollten sie ihn damals schon töten, aber sie konnten es natürlich nicht. Und dann hat er seine Rede über den Sohn Gottes gehalten. Und dann lesen wir d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ieses ungeheure Wort: „Wahrlich, wahrlich ich sage euch: Wer mein Wort hört und glaubt dem, der mich gesandt hat, der hat das ewige Leben und kommt nicht in das Gericht, sondern er ist vom Tode zum Leben hindurch gedrungen“. Wir haben gestern gesagt, daß es den geistlichen Tod gibt - Trennung von Gott. Von diesem Tode redet er hier. Hören, glauben gesandt vom Vater, um Erlöser zu sein. Wer glaubt, der hat das ewige Leben. Und dann das Wunderbare, „er kommt nichts ins Gericht“, denn das Gericht hat Jesus schon längst getragen. „Er ist vom Tode zum Leben hindurch gedrungen“. Er ist lebendig geworden, der tote Geist lebendig geworden, Kontakt mit Gott hergestellt. Darf ich es noch einmal lesen, ich sehe so ein paar Gesichter, die das Wort nicht auswendig können: „Wer mein Wort hört und glaubt dem, der mich gesandt hat, der hat das ewige Leben und kommt nicht in das Gericht. Er ist vom Tode zum Leben hindurch gedrungen“. Wissen Sie, was für ein Sieg, wenn ein Mensch glaubt an Jesus und an seine Erlösung: Tod überwunden, ewiges Leben konnte Jesus verheißen. Er wußte ja, daß er ans Kreuz geht. Es war für ihn keine Überrasch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 ich noch eine Stelle. Da lese ich im selben Kapitel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 ist er schon bald bei seinem Tode angelangt, noch nicht ganz, es dauert noch etwa 8 Tage, aber dann kann er sagen, da hat er den Lazarus vom Tode erweckt, er ist nachher wieder gestorben natürlich, und dann sagt er der Marta das Wort: „Ich bin die Auferstehung und das Leben. Wer an mich glaubt, wird leben, auch wenn er stirbt. Und wer da lebt und glaubt an mich, der wird nimmer mehr sterben“. Wissen Sie, ungeheure Aussage: „Ich bin die Auferstehung“. Er ist noch nicht auferstanden, aber er wird. „Ich bin das Leben“, das geistliche Leben, das ewige Leben. „Wer an mich glaubt“, nicht irgend etwas glauben, an einen lieben Gott, der nie strafen würde, „an mich glauben“, an Jesus glauben, sagt er, „an mich“. Wissen Sie, die Bibel sagt, daß die Teufel auch glauben, aber sie haben dann Angst, trotz des Glaubens. „An mich glauben“, an Jesus glauben, nicht nur an einen Gott glauben, „an mich glauben..., er wird leben, auch wenn er körperlich stirbt“. Der Geist bleibt lebendig, auch wenn ich sterbe und der Geist geht dann zu Gott, so wie bei Jesus. Und dann fügt er noch hinzu: „Und wer da lebt und glaubt an mich, der wird nimmer mehr sterben“. Natürlich sterbe ich und Sie auch, wenn nicht Jesus vorher kommt, aber geistlich werden wir nimmer mehr sterben. Der Geist bleibt lebendig. Wissen Sie, was hat Jesus hier verheißen. Und dann sagt er, und ich habe den Vers nicht zu Ende gelesen. Dann steht das kleine Sätzchen an die Marta gegeben: „Glaubst du das?“ Das sagte er damals der Marta und sie konnte sagen: „Ja, ich glaube, daß du bist der Christus, der Sohn des lebendigen Gottes“. Jetzt stelle ich Ihnen aber die Frage: Glauben Sie das? Und von ihrer Antwort hängt alles ab, hängt ihre Ewigkeit ab. Wenn Sie es nicht glauben - Verlorenheit. Vielleicht haben Sie noch einmal die Möglichkeit der Entscheidung, die Bibel sagt, „zwei oder drei Mal kommt die Entscheidungsfrage an uns heran“, sagt Hiob. Ich lese noch einmal: „Ich bin die Auferstehung und das Leben. Wer an mich glaubt (Glauben heißt, ja ich nehme es an), der wird leben auch wenn er stirbt. Und wer da lebt und glaubt an mich, der wird nimmer mehr sterben“, er wird direkt zum Herrn gehen, der Leib ins Grab, aber direkt zum Herrn. Wissen Sie, wie konnte Jesus, der Erlöser war, lehren. Wir können am Besten bei Jesus Unterricht nehmen, um zu le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nehme ich Sie noch einmal zurück ins Johannesevangelium. Dort sagt er einem Nikodemus, einen frommen Menschen, er ging jeden Sabbat in den Tempel, er ließ Opfer bringen, er lebte und lehrte, ein frommer Mensch, nicht nur äußerlich fromm, auch in seinem Herzen drin fromm und er kam zu Jesus und wollte etwas wissen. Und dem hat Jesus dann gesagt, ich lese aus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enn du nicht von oben geboren wirst, kannst du das Reich Gottes nicht sehen. Wenn du nicht geboren wirst aus Wasser und Geist, kannst du nicht in das Reich Gottes hinein kommen“. Und dann fügt er noch hinzu: „Wundert euch nicht, daß ich euch gesagt habe: Ihr müsset vom neuen geboren werden“. „Ihr müsset“, weil Jesus wußte, wenn ich nicht wiedergeboren bin, dann gehe ich in die Hölle, dann gehe ich in die Verdammnis. „Ihr müsset“ - unbedingt verpflichtend. Und er erklärt dann, wie das geschieht. Ich bin wieder bei meinem Text von Gestern. Ich lese ihn noch einmal. Wissen Sie, man kann nie genug hören, damit man richtig hören lernt: „Denn Gott hat seinen Sohn nicht gesandt in die Welt, daß er die Welt richte, sondern, daß die Welt durch ihn gerettet werde. Wer an ihn glaubt, der wird nicht gerichtet. Wer aber nicht glaubt, der ist schon gerichtet, denn er glaubt nicht an den Namen des eingeborenen Sohnes Gottes“, von dem es in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heißt: „Also hat Gott die Welt geliebt, daß er seinen eingeborenen Sohn gab, auf daß alle, die an ihn glauben, nicht verloren werden, sondern das ewige Leben haben“. Und dann wußte Jesus, daß das Kampf kost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nehme Sie in das 8 Kapitel von Johannesevangelium. Wir waren gestern Abend schon einmal schnell dort.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hat Jesus so eine Auseinandersetzung mit den Pharisäern, mit den frommen Menschen, und dann sagt er ihnen so unter andere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1</w:t>
      </w:r>
      <w:r>
        <w:rPr>
          <w:rFonts w:eastAsia="Times" w:cs="Times" w:ascii="Times" w:hAnsi="Times"/>
          <w:sz w:val="32"/>
          <w:szCs w:val="32"/>
        </w:rPr>
        <w:t xml:space="preserve">, ich greife vor: „Wahrlich, wahrlich, ich sage euch: Wer mein Wort hält, der wird den Tod nicht sehen in Ewigkeit“. Und dann haben Sie vorher ein ungeheures Kapitel, wissen Sie, ich kann es manchmal fast nicht lesen, da redet er in diesem Kapitel drei Mal jenes ungeheure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Ich gehe hinweg, ihr werdet mich suchen...“. Sie haben gesucht, als er auferstanden war, ob sie ihn finden könnten. „...und ihr werdet in euren Sünden ster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Ich bin nicht von dieser Welt, darum habe ich euch gesagt, daß ihr sterben werdet in euren Sünden, denn wenn ihr nicht glaubt, daß ich es bin (nämlich den Christus, der Messias, der Heiland, der Erlöser), so werdet ihr sterben in euren Sünden“. Dann heißt es: „Da glaubten viele“. „Ihr werdet sterben“ und da sind sie erschrocken und dann glaubten sie. Und dann sagt er ihnen: „Wenn ihr bleiben werdet in meinem Wort, so seid ihr wahrhaftig meine Jünger und werdet die Wahrheit erkennen und die Wahrheit wird euch frei machen“. Und da sagt er ihnen also im Grunde, „er wird euch frei machen“, ihr seid nicht frei, ihr seid gebunden, ihr seid nicht frei. Und da, was für eine Beleidigung. „Wir sind Abrahams Kinder und nie Knechte gewesen“. Dabei waren sie 430 Jahre Knechte in Ägypten und dann waren sie noch in der babylonischen Gefangenschaft und jetzt waren sie Knechte des römischen Kaisers, „wir sind nie Knechte gewesen“. Aber wissen Sie, sie wollten die Wahrheit nicht hören. Die Wahrheit: gebunden sein an die Sünde. Sie wollten die Wahrheit nicht hören: „ihr werdet in euren Sünden sterben, wenn ihr nicht an mich glaubt“. Und weil sie die Wahrheit nicht hören wollten, kein Ausweg. Wissen Sie, das ist das Erschütternde, wenn Menschen die Wahrheit nicht hören wollen. Wenn sie die Wahrheit nicht hören wollen, „ohne Christus tot in Sünde und Übertretung“, ohne Christus verloren. Wenn sie das nicht hören wollen, dann kommen sie nicht zu Jesus, brauchen sie ihn doch ga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 ich noch ein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Wenn euch nun der Sohn frei macht...“. Wen, wen, wenn, „dann seid ihr recht frei“. Und wenn er euch nicht frei macht, seid ihr eben nicht frei, dann seid ihr noch tot in Sünde und Übertretung und verloren. Wissen Sie, wenn wir zu Jesus gehen und er lehrt uns. Ich habe gestern das Wort angetönt: „Ich bin der Weg, ich bin die Wahrheit, ich bin das Leben“ und habe gesagt, wenn du dazwischen diese Wahrheit nicht willst, dann kannst du schon sagen: ich möchte zu Jesus kommen, aber Jesus nimmt nur Sünder an. Er ist für die Sünder gekommen und gestorben und nicht für die Gerechten. Wenn du sagst: mein Kleid ist so sauber, ich kann schon so in den Himmel, ich habe genug geschafft. Dein Kleid ist dreckig und Gott sagt: weg, verloren. So hat Jesus gelehrt über den Tod. Er ging selber in den Tod, um zu bezahlen, um alles zu bezahlen. Er hat die Verheißung völlig erfüllt. Er wurde Mensch wie du und ich, ohne Sünde und darum konnte er deine Sünde und meine Sünde tragen, und darum konnte er bezahlen und darum kann er frei machen, aber hören und glauben, nehmen, Ja sagen, dank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unser Thema heißt ja immer noch Tod, morgen fangen wir mit der Auferstehung an. Wir hatten das Bild gesehen beim Prediger, Tod heißt, was Gott zusammen gefügt hat: Leib und Geist, das nimmt er wieder auseinander. Das haben wir bei Jesus gesehen. Sein Tod hieß, der Leib geht ins Grab. Weil er ohne Sünde war, mußte er nicht auf die Auferstehung warten, er konnte nach drei Tagen auferstehen sofort, der Geist ging sofort zu Gott. Jesus hat es uns gezeigt, der Prediger hatte recht, wenn er es uns schilderte. Er war inspirie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tehen wir vor der Frage, wenn wir sterben. Nun sage ich noch einmal, nach dem Sterben keine Änderung mehr für meinen Geist. Wenn bei meinem Tod mein Geist tot wäre, er ist es nicht und darum muß ich sagen, wäre, aber wenn er bei Ihnen noch tot ist und Sie würden im Augenblick sterben, dann hätten Sie keine Gelegenheit mehr nachher noch zu glauben. Sie haben in der Bibel von Jesus selber die Geschichte von dem reichen Mann und dem armen Lazarus. Der Arme war nicht gerettet, weil er arm war und der reiche nicht verloren, weil er reich war, sondern weil seine Stellung zu Gott verkehrt war und die des Lazarus war richtig. Und dann gibt uns Jesus in einem so ganz wunderbaren Bild, in einer so wunderbaren Realität, ich weiß nicht, ob er an ein bestimmtes Beispiel dachte dabei oder nicht, das wissen wir nicht, es spielt keine Rolle, der reiche Mann, </w:t>
      </w:r>
      <w:r>
        <w:rPr>
          <w:rFonts w:eastAsia="Times" w:cs="Times" w:ascii="Times" w:hAnsi="Times"/>
          <w:b/>
          <w:bCs/>
          <w:sz w:val="32"/>
          <w:szCs w:val="32"/>
        </w:rPr>
        <w:t>Lukas 16 Vers 19</w:t>
      </w:r>
      <w:r>
        <w:rPr>
          <w:rFonts w:eastAsia="Times" w:cs="Times" w:ascii="Times" w:hAnsi="Times"/>
          <w:sz w:val="32"/>
          <w:szCs w:val="32"/>
        </w:rPr>
        <w:t xml:space="preserve">, „der reiche Mann lebte alle Tage herrlich und in Freuden“, hat nie an Sünde gedacht, hat nie um Vergebung gebe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Ein Armer mit Namen Lazarus (Not). Die Hunde leckten seine Geschwüre“. Und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r Arme starb und er (darf ich hier nun sagen, sein Geist, der Leib wurde nur hingelegt und die Tiere haben ihn wahrscheinlich aufgefressen, es steht nicht einmal, daß er begraben wurde, er war nicht wert begraben zu werden, aber sein Geist) wurde von den Engeln getragen in den Abrahams Schoß“. Abraham, der Vater der Gläubigen begrüßt ihn und empfängt ihn. Und da darf er sein in der Herrlichkeit. Im sel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Ende: „der Reiche aber starb auch und wurde begraben“. Und wir können uns das Begräbnis vorstellen, was für ein Pomp und was für ein Klagen und was für ein Jammern und was für ein Schimpfen, und die Erben haben vielleicht noch Krach bekommen. Denn in einem früheren Kapitel redet ja Jesus von den Erben, wo er schlichten sollte. „Er wurde begraben. Als er aber in Hades war (die Lutherübersetzung sagt „Hölle“, es sollte aber nicht Hölle heißen, es sollte heißen Hades, Totenreich, die Hölle kommt erst nach dem Gerichtsurteil), hob er seine Augen auf in seiner Qual und sah Abraham von ferne und Lazarus in seinem Schoß und dann bittet er den Abraham, daß er den Lazarus schickt...“. Und dann sagt Abraha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Es besteht zwischen uns und euch eine Kluft, das niemand von hier zu euch hinüber will, noch dorthin kann und niemand von dort zu uns hinüber“. Keinen Wechsel mehr! Und dann bittet er, „dann schicke doch einen Toten, schickt doch einen zu meinen Brüdern“. Dann sagt er noch einmal: „Nein“ und sagt ihnen: „Sie haben Mose und die Propheten, die sollen sie hören“. Schrift kennen genügt! Und wir haben alle, ich hoffe das Sie alle haben, eine Bibel, aber Sie müssen sie auch lesen, vielleicht laut lesen, damit Sie es besser verstehen und dann glauben. Und wissen Sie, da gibt uns Jesus, der die Wahrheit ist, das Bild vom Tod, - entweder beim Tod, der Leib von beiden ist tot, geht ins Grab, wartet dort auf die leibliche Auferstehung, die ist noch nicht passiert, die wird aber noch geschehen, für uns unvorstellbar, daß die Toten der ganzen Weltgeschichte einmal auferstehen werden. Und Jesus redet im 5 Kapitel von der Auferstehung des Lebens und von der Auferstehung des Gerichtes und die einen werden zum Gericht auferstehen und die anderen zum Leben, und es gibt keine Änderung meh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die Bibel redet schon über Tod. Sie redet über den geistlichen Tod, das heißt getrennt sein von Gott durch die Sünde. Und dann sagt sie: „Der Tod ist der Sünde Sold“. Und nach dem Tod kommt das Gericht, wenn nicht die Sünde vor dem Tod vergeben wird. Und ich habe Ihnen gestern unsere Verantwortung als Gläubige gezeigt Menschen vor ihrem Tod noch von Vergebung der Sünde zu sagen. Und darum die Frage an Sie. Sie haben das Evangelium gehört. Jesus stellt die Frage: „Glaubst du das?“ Er stellt auch Ihnen die Frage: Glaubst du, daß wenn du an Jesus glaubst, weil du gehört hast und glaubst, daß du dann vom Tode zum Leben hindurch gedrungen bist und ewiges Leben hast? Und ich muß hinzufügen, und wenn du es nicht glauben würdest, vielleicht hast du noch einmal Gelegenheit zur Entscheidung, das weiß ich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ußte bei meiner Bekehrung, daß der Herr mich vorher schon einmal gerufen hatte und dann bin ich durch meine erste Bibellese hindurch zu dem Wort bei Hiob gekommen: „Gott ruft zwei oder drei Mal“. Und ich erinnere mich gut, das sind jetzt bald 58 Jahre her, ich erinnere mich gut, wie ich damals dem Herrn dankte, daß ich beim zweiten Mal Ja sagen konnte. Ich hatte oft gehört, aber es war nie Entscheidungsfrage gewesen für mich. Gott ruft nicht immer, aber wenn er ruft, dann weiß ich, es geht mich an und ich kann und ich will und ich darf und ich entscheide oder ich entscheide Nein. Und darüber entscheidet: ich habe ewiges Leben oder ich bin noch verloren. Es ist etwas vom Wunderbarsten, wenn man Menschen zu Jesus führen darf. Es ist etwas vom Schrecklichsten, wenn Menschen Nein sagen. Wissen Sie, da kann man fast nicht mehr atmen. Und ich weiß ja dann nicht, wenn ein Mensch jetzt Nein sagen würde, weiß ich nicht, ob es das letzte Mal ist das er gefragt wird, weiß ich nicht. Wenn die Bibel sagt „zwei oder drei Mal“, weiß ich nicht. Ich weiß nur, das heute noch Gnadenzeit ist, aber das weiß ich und darum ist heute noch jeder aufgerufen Ja zu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f ich Ihnen noch ein Wort noch einmal vorlesen, dieses ungeheure Wort aus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Wahrlich, wahrlich, ich sage euch (das sagt Jesus, das sage nicht ich Ihnen, das sagt Jesus), wer mein Wort hört und glaubt dem, der mich gesandt hat (das ist der Vater, der zu Jesus sagte: gehe und rette), der hat das ewige Leben und kommt nicht in das Gericht (Wissen Sie, was für ein Wort!), sondern er ist vom Tode zum Leben hindurch gedrungen“. Wir alle können sagen: Ich bin in der Evangeliumshalle. Damit Sie das sagen konnten, mußten Sie unten durch die Türe gehen und hier noch einmal durch die Türe und dann waren Sie drin und Sie wissen, das Sie drin sind. Und wenn ich Ihnen sagen würde: Sie sind nicht drin. Dann würden Sie denken: Fräulein Eiberle ist nicht mehr normal. Und so genau, wie ich weiß, wo ich äußerlich bin, so genau darf ich wissen, wo mein Herz mit Gott und Christus steht, ob ich drin bin oder noch draußen. Und Sie haben hier: „Der hat das ewige Leben und kommt nicht ins Gericht“. Nie mehr, denn Christus hat das Gericht dort am Kreuz getragen und wurde zur Sünde und wurde zum Fluch und hat alle Strafe getragen und alle Schuld bezahlt, und darum kann er dieses Angebot machen: „Er hat das ewige Leben“, wer hört und glaubt. Sie müssen wissen, ich brauche es, und Sie müssen dann entscheiden, ob Sie es wollen oder nicht. Und Sie müssen auch wissen, wenn ich das Leben will, dann heißt das, ein anderer wird Herr über mein Leben, ich kann nicht mehr selber entscheiden. Er ist nicht nur mein Heiland, er ist dann auch mein Herr. Und das ist nur wunderb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zum Gebet. Unser ewiger Gott, der Gott des Lebens, Herr du hast deinen eigenen Sohn dahingegeben damit wir nicht mehr gerichtet werden, sondern das ewige Leben haben dürfen. Und wir danken, das du jedes von uns so ganz persönlich mit Namen kennst. Und das du weißt, ob jemand da ist, der heute den Ruf hört und die Entscheidung treffen soll. Und dann bitten wir um Gnade, das keiner Nein sage. Schenke uns das zur Ehre deines Namens.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Fragen um Tod und Auferstehung - Teil 3</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in den letzten zwei Stunden miteinander über Tod gesprochen. Tod, was er ist. Tod, das es einen geistlichen Tod gibt und das jedermann in diesem geistlichen Tod geboren wird und darum Bekehrung und Wiedergeburt nötig hat. Wir haben dabei viel aus dem Alten Testament gelesen. Da steht viel über Tod. Und wenn Sie nun zur Auferstehung kommen, und da kommen wir heute hin, dann finden wir nicht viel über die Auferstehung im Alten Testament. Es ist nicht erstaunlich, sie wußten es noch nicht. Hiob wußte es, wenn er sagt: „mein Erlöser lebt“, dann sagt er, „er wird aus dem Staube auferstehen“. Von Abraham wird uns im Neuen Testament gesagt, daß er seinen Sohn zu opfern bereit war, er mußte es dann nicht tun, weil er urteilte, daß Gott Tote wieder auferstehen lassen kann. Er wußte 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lese ich mit Ihnen im Propheten Jesaja in Kapitel 26. Jesaja wußte es auch. Gott hat es ihm gegeben. Und da lese ich in </w:t>
      </w:r>
      <w:r>
        <w:rPr>
          <w:rFonts w:eastAsia="Times" w:cs="Times" w:ascii="Times" w:hAnsi="Times"/>
          <w:b/>
          <w:bCs/>
          <w:sz w:val="32"/>
          <w:szCs w:val="32"/>
        </w:rPr>
        <w:t>Jesaja 26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ber deine Toten werden leben. Deine Leichname werden auferstehen“. Und am Ende des Verses: „Und die Erde wird die Toten herausgeben“. Auferstehung, letzte Hoffnung für jeden, der an Jesus glaubt. Für jeden, der nicht an ihn glaubt, Auferstehung dann zum Gericht. Es ist wunderbar, daß Daniel in seinem letzten Kapitel auch von Auferstehung redet. Und da redet er davon, es gibt eine Auferstehung zum Leben und eine Auferstehung zur ewigen Schande mit einem Leib der Sünde, von der Sünde gezeichnet. Und darum ist auch das Kapitel Auferstehung für uns immer ein Kapitel von Scheidung und Entscheid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wunderbar das Jesus um Auferstehung wußte. Ich fange natürlich immer wieder bei Jesus an. Kommen Sie mit mir in das 2 Kapitel des Johannesevangeliums. Das war die Zeit, als Johannes der Täufer noch nicht gefangen genommen war. Und dann lesen wir dor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Jesus hatte gesagt: „Brechet diesen Tempel ab, ich will ihn wieder aufbauen, in drei Tagen baue ich ihn wieder auf“. Und die Juden dachten an den Tempel in Jerusalem. Und Johannes sagt: „Er redete vom Tempel seines Leibes“. Wissen Sie, wunderbar, Jesus wußte, ich werde sterben, Abbruch des Tempels. Gestern haben wir davon geredet, was es ihm gekostet hat, aber er wußte, das ist nicht das Letzte. Tod ist nicht das Letzte, Auferstehung wird kommen. Und er redete von dem Tempel seines Leibes, von dem er wieder auferstehen würde. Lange Zeit hat Jesus nicht von der Auferstehung geredet. Erst als vielleicht etwa ungefähr ein Jahr vor der Kreuzigung er seinen Jüngern die Frage stellt: „Wer sagt ihr das ich sei?“ Und als Petrus sagen konnte: „Du bist der Christus, der Sohn des lebendigen Gottes“, da hat er angefangen wieder von seiner Auferstehung zu reden. Er redete von seinem Tod, er redete von seiner Aufersteh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nehme Sie nun mit zuerst einmal in das Markusevangelium. Das Markusevangelium sagt uns dort in jener Zeit,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u bist der Christus“ -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Sie sollten es niemandem sagen“. Wissen Sie, was hätten sie für Dummheiten erzählt über den Christus, denn sie meinten ja alle, er würde das irdische Reich aufrichten. Sie meinten es, bis er einzog, immer noch.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Und er fing an sie zu lehren: Der Menschensohn muß viel leiden </w:t>
      </w:r>
      <w:r>
        <w:rPr>
          <w:rFonts w:eastAsia="Times" w:cs="Times" w:ascii="Times" w:hAnsi="Times"/>
          <w:sz w:val="30"/>
          <w:szCs w:val="30"/>
        </w:rPr>
        <w:t>(m</w:t>
      </w:r>
      <w:r>
        <w:rPr>
          <w:rFonts w:eastAsia="Times" w:cs="Times" w:ascii="Times" w:hAnsi="Times"/>
          <w:sz w:val="32"/>
          <w:szCs w:val="32"/>
        </w:rPr>
        <w:t xml:space="preserve">uß, kein anderer Weg). Er wird verworfen von den Ältesten und Hohenpriestern und Schriftgelehrten und getötet werden und nach drei Tagen auferstehen“. Und wir wissen, wie dann der Petrus reklamiert hat, daß er leiden sollte. Sie haben keine Reaktion auf die Ansage Auferstehung bei den Jüngern, keine Reaktion. Er sagte ihnen da ja viel Schreckliches, und um dieses Schreckliche, darf ich einmal sagen, ein Bißchen zu lindern, hat er drei seiner Jünger mit auf dem Berg der Verklärung genommen und da sagen sie seine Herrlichkeit. Und da lesen wir im selben Markusevangelium, Verklär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ls sie vom Berge herab gingen, gebot ihnen Jesus, daß die niemanden sagen sollten was sie gesehen hatten, bis der Menschensohn auferstünde von den Toten“. Und dann haben Sie nur bei Markus, wissen Sie, Markus ist darin wunderbar so mit Kleinigkeiten, „und sie behielten das Wort und befragten sich untereinander: Was ist das auferstehen von den Toten?“ Aber ihn fragen sie nicht, untereinander reden, vielleicht haben sie lange Reden gefüh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anz kurze Zeit nach dieser Verklärung, da hat Jesus zum zweiten Mal geredet von seinem Leibe. Da heißt es in </w:t>
      </w:r>
      <w:r>
        <w:rPr>
          <w:rFonts w:eastAsia="Times" w:cs="Times" w:ascii="Times" w:hAnsi="Times"/>
          <w:b/>
          <w:bCs/>
          <w:sz w:val="32"/>
          <w:szCs w:val="32"/>
        </w:rPr>
        <w:t>Markus 9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Sie gingen weg und zogen durch Galileja und er wollte nicht, daß jemand es wissen sollte, denn er lehrte seine Jünger. Der Menschensohn wird überantwortet werden in die Hände der Menschen. Sie werden ihn töten. Wenn er getötet ist, so wird er nach drei Tagen auferstehen“. Resultat: „Sie verstanden nicht und fürchteten sich ihn zu fragen“. Also innerhalb von gut einer Woche, vielleicht zehn Tagen, zwei Mal: „er muß sterben, er wird getötet werden, er wird aufer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t es längere Zeit, bis kurze Zeit bevor er einzog nach Jerusalem, und da haben wir jenes wunderbare Wort im Johannesevangelium, wir haben es gestern gesehen,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Ich bin die Auferstehung und das Leben. Wenn jemand glaubt an mich, so wird er leben, ob er gleich stürbe. Und wenn er lebet und glaubet an mich, wird er nimmer mehr sterben“, nicht mehr geistlichen Tod sterben können, denn er ist geistlich lebendig geworden. „Glaubst du das?“ - hat er die Marta gefragt. Und sie konnte sagen: „Ja ich glaub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anschließend daran jenen ungeheuren Abschnitt. Er wird uns geschildert im Johannesevangelium. Weil die Pharisäer sahen, fast alle glauben, da hat der damalige Hohepriester Kaifas gesagt: „Es ist euch besser das ein Mensch sterbe, als daß das ganze Volk verderbe“, aus Angst, sie könnten alle glauben der Messias würde kommen und anbrechen das Reich Gottes und die Römer würden sie alle töten. Und Jesus mußte fliehen und ging über den Jordan. Wir wissen nicht genau wann das war, können wir nicht ausrechnen, aber nahe und dann zog er wieder hinauf gegen Jerusale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im Lukasevangelium, vor seinem Einzug dort in Jerusalem das dritte Mal Leidensverkündigung und Botschaft der Auferstehung noch einmal. </w:t>
      </w:r>
      <w:r>
        <w:rPr>
          <w:rFonts w:eastAsia="Times" w:cs="Times" w:ascii="Times" w:hAnsi="Times"/>
          <w:b/>
          <w:bCs/>
          <w:sz w:val="32"/>
          <w:szCs w:val="32"/>
        </w:rPr>
        <w:t>Lukas 18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Er nahm zu sich die Zwölf und sprach zu ihnen: Sehet, wir gehen hinauf nach Jerusalem. Es wird alles vollendet werden was geschrieben ist von dem Menschensohn (von seinem Tod, von seiner Auferstehung). Er wird überantwortet werden den Heiden, verspottet werden, mißhandelt werden, angespien werden (im Matthäus heißt es: gekreuzigt werden, noch dazu). Sie werden ihn geißeln und töten. Am dritten Tage wird er auferstehen“. Noch einmal - auferstehen. Wissen Sie, was die Jünger getan haben? Sie haben gestritten, wer der Größte sein soll. Jünger. Und dann kam die Kreuzigung, davon haben wir gestern gesprochen, sein Tod, seine Erlösung, alle Schuld bezahlt, alle Strafe getragen, zur Sünde geworden, zum Fluch ge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nehme ich Sie in das Matthäusevangelium. Als sie ihn gekreuzigt hatten und als Josef von Arimathia ihn in sein eigenes Grab hineingelegt hatte, dort in der Nähe von Golgatha, da lesen wir bei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62</w:t>
      </w:r>
      <w:r>
        <w:rPr>
          <w:rFonts w:eastAsia="Times" w:cs="Times" w:ascii="Times" w:hAnsi="Times"/>
          <w:sz w:val="32"/>
          <w:szCs w:val="32"/>
        </w:rPr>
        <w:t>: „Am nächsten Tage kamen die Hohenpriester mit den Pharisäern zu Pilatus und sprachen: Herr, wir haben daran gedacht, daß dieser Verführer sprach, als er noch lebte: ich will nach drei Tagen auferstehen“. Die Jünger dachten nicht daran, die Feinde dachten daran. Und sie nennen hier unseren Herrn „einen Verführer“, weil er von der Auferstehung redete. „Befiel, daß man das Grab bewache bis zum dritten Tag, damit nicht seine Jünger kommen und ihn stehlen und zum Volk sagen: er ist auferstanden von den Toten und der letzte Betrug ärger wird als der erste“. Was für Worte von Feinden: Jesus ein Verführer, Jesus ein Betrüger und die Jünger noch dazu, Betrüger. Und der römische Mann gab ihnen nach und dann sagt er so, ich weiß nicht, ob es Spot war: „Bewacht ihn so gut ihr könnt“. Und dann vergingen der Sabbat und der dritte Tag brach an. Im Hebräischen wird jeder Anbruch als ein ganzer Tag gerechnet, und am dritten Tag, Sonntagmorgen - Auferstehung. Wissen Sie, es ist wunderbar, daß die Auferstehung nicht beschrieben wird. Es war keiner dabei. Niemand hat es gesehen. Niemand kann es erklären. Die Engel konnten sagen: „Er ist auferstanden, er ist nicht mehr im Grab“. Auferstehung. Und der 1.Korintherbrief und der Kolosserbrief nennen ihn dann: „der Erste aus der Aufersteh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öchte mit Ihnen aus dem Kolosserbrief diesen Siegesgesang über den Ersten aus der Auferstehung lesen. </w:t>
      </w:r>
      <w:r>
        <w:rPr>
          <w:rFonts w:eastAsia="Times" w:cs="Times" w:ascii="Times" w:hAnsi="Times"/>
          <w:b/>
          <w:bCs/>
          <w:sz w:val="32"/>
          <w:szCs w:val="32"/>
        </w:rPr>
        <w:t xml:space="preserve">Kolosser Kapitel 1 </w:t>
      </w:r>
      <w:r>
        <w:rPr>
          <w:rFonts w:eastAsia="Times" w:cs="Times" w:ascii="Times" w:hAnsi="Times"/>
          <w:sz w:val="32"/>
          <w:szCs w:val="32"/>
        </w:rPr>
        <w:t>vo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n: „Er ist das Ebenbild des unsichtbaren Gottes, der Erstgeborene vor aller Schöpfung (denn er war ja dabei als geschaffen wurde). In ihm ist alles geschaffen was im Himmel und auf Erden ist, das Sichtbare und das Unsichtbar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Er ist vor allem. Es besteht alles in ihm. Er ist das Haupt des Leibes der Gemeinde. Er ist der Anfang, der Erstgeborene von den Toten, damit er in allem der Erste sei“. Der Erste von der Schöpfung, der Erste von der Auferstehung. Frage an uns: ist er auch bei uns der Erste oder ist er bei uns der Letzte? Ist er der Erste am Morgen? Ich habe einen auferstandenen Herrn und ich gehe mit ihm in diesen Tag. Loblied unseres Gottes, er ist der Erstling vor der Schöpfung. Er hat die Schöpfung gemacht. Er hat die Erlösung gemacht und er ist auferstanden und ist der Erste. Er ist vor allen anderen. Wissen Sie und dann wie manchmal schämen Gläubige sich ihres Heilandes. Der Auferstandene - was für ein Wunder, was für eine Herrlichkeit, der Erstgeborene. Und dabei Erfüllung des Alten Testamentes. Und dann sagt uns die Apostelgeschichte, daß er vierzig Tage lang, immer von Zeit zu Zeit wieder einzelnen Jüngern erschienen ist. Und es sagt uns Petrus, wenn er bei Kornelius redet: „nicht allen erschienen, nur den vorerwählten Zeugen“, nur denen, die bei ihm gewesen waren und dann noch fünfhundert anderen, die an ihn glaubten, und er ist erschienen und hat sich geze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mit wir ein Bißchen etwas von unserer Auferstehung heute doch schon merken, gebe ich Ihnen aus dem Lukasevangelium die Schilderung des Auferstandenen. Wissen Sie, der Arzt, der weiß und er schreibt uns über das Auferstehen, das Einzige, was wir über unsere zukünftige Auferstehung eigentlich wissen können. Ich schlage auf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Ich gebe Ihnen keine Erscheinung des Auferstandenen. Das sind die Geschichten, die man am ehesten noch kennt vom Auferstandenen. Aber hier bei den Jüngern, nachdem er den Emmausjüngern erschienen war, da kommt er zu den allen und dann erschrecken sie. In </w:t>
      </w:r>
      <w:r>
        <w:rPr>
          <w:rFonts w:eastAsia="Times" w:cs="Times" w:ascii="Times" w:hAnsi="Times"/>
          <w:b/>
          <w:bCs/>
          <w:sz w:val="32"/>
          <w:szCs w:val="32"/>
        </w:rPr>
        <w:t>Kapitel 24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Warum seid ihr so erschrocken? (als er kam) Sehet meine Hände und meine Füße. Ich bin es selber. Faßt mich an und sehet. Denn ein Geist hat nicht Fleisch und Bein (Knochen), wie ihr seht, daß ich sie habe. Und als er das gesagt hatte, zeigte er ihnen die Hände und die Füße“. Und als sie immer noch nicht glaubten vor Freude und sich verwunderten, sprach er: „Habt ihr etwas zu essen? Und sie legten ihm ein Stück gebratenen Fisch vor und er nahm es und aß vor ihnen und er sprach zu ihnen: Das sind meine Worte, die ich zu euch gesagt habe, als ich noch bei euch war. Denn es muß alles erfüllt werden, was von mir geschrieben steht im Gesetz des Mose, in den Propheten und in den Psalmen. Und er öffnete ihnen das Verständnis, daß sie die Schrift verstanden“. Wissen Sie, was für eine Schilderung: „Sehet meine Hände, sehet meine Seite“. Es waren die Merkmale der Kreuzigung an den Händen und an der Seite durchstochen. Sie konnten es sehen. Und dann sagt er ihnen so wunderbar: „ein Geist hat nicht Fleisch und Bein, wie ich habe“. Ich habe Fleisch und Bein, Fleisch und Knochen. Im Neuen Testament kommt dieses Wort für Knochen oder für Beine nur vier Mal vor: Totengebeine, es darf kein Bein gebrochen werden an seinem Leibe beim Tode und dann nachher kommt es noch einmal vor in der Geschichte des Glaubens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 Knochen und Fleisch. Gestern haben wir gelesen im Hebräerbrief, „er mußte den Menschen gleich werden und mußte Fleisch und Blut werden“. Das Blut ist das Zeichen des irdischen Lebens und das wurde vergossen und der Auferstehungsleib hat kein Blut mehr. Und wir werden auch keines haben, wenn wir auferstehen. Fleisch und Bein, anders, völlig anders als jetzt und doch gleich, sie erkannten ihn an der Stimme. Sie kannten ihn an seiner Bewegung, als er das Brot brach, da erkannten sie ihn. Er konnte durch die verschlossenen Türen hineinkommen - kein Hindernis, Marterie kein Hindernis, Zeit kein Hindernis. Er konnte denen erscheinen und denen da erscheinen. Die einen waren da und die anderen waren da. Marterie überwunden, Zeit und Raum überwunden, und doch ein lebendiger Leib. Wissen Sie, die Theologie, wo sie noch von einer Auferstehung redet, redet gewöhnlich von einer geistlichen Auferstehung. Die Bibel nicht, sie redet von einer leiblichen Auferstehung. Und er wußte, ich habe einen Leib. Und Stefanus konnte ihn oben im Himmel sehen, bevor er starb, als er gesteinigt wurde. Sichtbar, unsichtbar. Er erschien dann noch einmal den Paulus, als der Auferstandene, als helles Licht und brachte ihn zur Bekehrung, und heute können wir den Auferstandenen nicht sehen. Und ich bin sehr skeptisch, wenn Menschen Erscheinungen des Auferstandenen haben, dann bin ich ganz negativ. Er ist in der Herrlichkeit. Und was es für ihn bedeutete, wissen Sie, wir können nie ausschöpfen, was es für ihn bedeutete auferstanden und in den Himmel gefahren und sitzen zur rechten Hand Gottes. Erfüllung: „Ich bin die Auferstehung und das Leben und wer an mich glaubt, wird leben, ob er gleich stürbe“. Es war für ihn Sieg und Herrlichkeit. Es war für ihn auch Rückkehr zum Vater, den er verlassen hatte, um uns zu erlösen. Er hatte immer die Gemeinschaft mit dem Vater, bis am Kreuz dort, wo er zur Sünde wurde und rufen mußte: „Mein Gott, warum hast du mich verlassen?“ Er sagte nicht, mein Vater, warum hast du mich verlassen? Der menschliche Gott. Seit der Auferstehung ist er nicht mehr gebunden an Zeit und Ort. Er ist auch nicht mehr gebunden an das Volk Israel. Der Auferstandene kann sagen: „Gehet hin in alle Welt und verkündigt allen Nationen“. Und wissen Sie, wunderbar, wenn ich sagen kann, und dieser auferstandene Herr hat mir, als ich glaubte, das neue Leben geschenkt und ich habe den auferstandenen Herrn bei mir jeden Tag. Und durch den heiligen Geist hat er sogar in meinem Herzen Wohnung genommen. Und wenn Sie gläubig sind, auch bei Ihnen, aber nur wenn Sie gläubig sind, sonst sind sie noch tot in Sünde und Übertre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agt uns der </w:t>
      </w:r>
      <w:r>
        <w:rPr>
          <w:rFonts w:eastAsia="Times" w:cs="Times" w:ascii="Times" w:hAnsi="Times"/>
          <w:b/>
          <w:bCs/>
          <w:sz w:val="32"/>
          <w:szCs w:val="32"/>
        </w:rPr>
        <w:t>Römer Kapitel 1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ß er heute herrsche über die Nationen. Und unser Gott, trotz allem Geschehen von Menschen, er steht als der Herrscher darüber. Und er bereitet seine Gemeinde zu und dann kann er wieder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nehme ich Sie, heute noch nicht in unsere Auferstehung hinein. Sie warten sicher schon lange darauf, aber ich bin eben noch nicht soweit. Ich möchte zuerst noch den Blick darauf richten, was für eine Bedeutung hatte die Auferstehung in der Verkündigung am Anfang der Gemeinde? Und wenn ich heute denke, wie kaum, ja an Ostern, da nimmt man eine der Auferstehungsgeschichten heraus, aber was die Auferstehung eigentlich bedeutet für Sie, wo wird das verkündigt? Wo haben Sie das letzte Mal über die Herrlichkeit der Auferstehung eine Botschaft gehört? Ja, vielleicht an Ostern, ich weiß nicht, vielleicht nicht einmal dann. Und wenn ich Apostelgeschichte lese, dann ist Verkündigung der Auferstehung ein Grundsatz. Und darum liegt mir es daran und Sie können es vielleicht an ihrem Prediger weiter sagen, Evangeliumsverkündigung heißt: Kreuzigung und Auferstehung. Und er ist der Herr, und er ist der Erste, und er ist der Herrscher über alle Toten und über das Totenreich. Apostelgeschichte 2, am Pfingsten, unter dessen haben die Jünger verstanden auferstandenen Herrn. Sie sind ihm begegnet. Sie konnten mit ihm reden. Sie haben mit ihm gegesse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verkündet Petr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Wer den Namen des Herrn anrufen wird, der wird gerettet wer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en hat Gott auferweckt, hat aufgelöst die Schmerzen des Todes, wie es den unmöglich war, daß er vom Tode festgehalten werden konnte“. Merken Sie, Petrus hat verstanden, durch den heiligen Geist hat er verstanden. Es heißt nach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Du wirst nicht dem Tode überlassen und nicht zugeben, daß dein Heiliger die Verwesung sehe. David hat als Prophet verkünd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Er hat es vorausgesehen und von der Auferstehung des Christus gesagt. Er ist nicht dem Tode überlassen. Sein Leib hat die Verwesung nicht gesehen. Diesen Jesus hat Gott auferweckt“. Er kann da gar nicht genug davon sagen. Vor der ganzen Gemeinde heißt es im </w:t>
      </w:r>
      <w:r>
        <w:rPr>
          <w:rFonts w:eastAsia="Times" w:cs="Times" w:ascii="Times" w:hAnsi="Times"/>
          <w:b/>
          <w:bCs/>
          <w:sz w:val="32"/>
          <w:szCs w:val="32"/>
        </w:rPr>
        <w:t>4</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Er gab Zeugnis von der Kraft der Aufersteh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ar es ja Petrus, der auch den ersten Heiden Evangelium verkündigen mußte in Apostelgeschichte 10, dem Kornelius. Und da verkündigt er wieder Auferstehung. </w:t>
      </w:r>
      <w:r>
        <w:rPr>
          <w:rFonts w:eastAsia="Times" w:cs="Times" w:ascii="Times" w:hAnsi="Times"/>
          <w:b/>
          <w:bCs/>
          <w:sz w:val="32"/>
          <w:szCs w:val="32"/>
        </w:rPr>
        <w:t>Apostelgeschichte 10 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Wir sind Zeugen für alles was er getan hat. Den haben sie an das Holz gehängt und getöt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Den hat Gott auferweckt am dritten Tage und hat ihn erscheinen lassen nicht dem ganzen Volk, sondern uns, den von Gott vorerwählten Zeugen, die wir mit ihm gegessen und getrunken haben, nachdem er auferstanden war von den Toten. Er hat uns geboten dem Volk zu predigen, zu bezeugen, daß er von Gott bestimmt ist zum Richter der Lebendigen und der Toten“. Der erste Heide mußte von der Auferstehung wissen und er wußte. Er wußte, daß er Leib hatte und das sie mit ihm gegessen hatten und mit ihm geredet hatten. Und sie verkündigten es. Wir können nicht mit ihm reden oder nicht mit ihm essen, aber wir können mit ihm reden als dem Auferstandenen. Und er versteht alles, was ich ihm sage. Wenn ich ihm Not sage und wenn ich ihm Leid sage und wenn ich ihm Kummer sage, versteht er. Und wenn ich mich freue, versteht er noch viel bess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Bekehrung des Paulus durch den Auferstandenen. Dann soll er der Apostel der Heiden werden. Und nun nehme ich Sie mit in Kapitel 13 in seine Verkündigung. Dort in Kleinasien, in Antiochien, in Pysidien, da hat er verkündigt. Und ich lese Ihnen in </w:t>
      </w:r>
      <w:r>
        <w:rPr>
          <w:rFonts w:eastAsia="Times" w:cs="Times" w:ascii="Times" w:hAnsi="Times"/>
          <w:b/>
          <w:bCs/>
          <w:sz w:val="32"/>
          <w:szCs w:val="32"/>
        </w:rPr>
        <w:t>Kapitel 13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Aber Gott hat ihn auferweckt von den Toten und er ist an vielen Tagen denen erschienen, die mit ihm von Galileja hinauf nach Jerusalem gegangen waren“, die sind jetzt seine Zeugen vor dem Volk. „Und wir verkündigen euch die Verheißung, die an die Väter gegangen is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Das er ihn aber von den Toten auferweckt hat und ihm nicht der Verwesung überlassen hat, hat er so ge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u wirst nicht zugeben, daß dein Heiliger die Verwesung sehe. David hat die Verwesung ges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Der aber, den Gott auferweckt hat, der hat die Verwesung nicht gesehen. So sei euch nun kund liebe Brüder, daß euch durch ihn Vergebung der Sünden verkündigt wird“. Und wissen Sie, im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sagt uns dieser selbe Paulus genau, „wenn Jesus nicht auferstanden ist, so ist unsere Predigt vergeblich, so ist euer Glaube vergeblich, so seid ihr noch in euren Sün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ich zum Glauben kam, mußte ich bei zwei Pfarrern etwas in Ordnung bringen. Der eine hat gesagt, daß er auch zum Glauben gekommen ist unterdessen und ich habe mich gefreut, daß ich hinging. Und der andere, der junge, der ihn ersetzte, der hat zu mir gesagt, als ich meine Lüge bekannte und ihm um Vergebung bat: Glaubst du denn jetzt auch an das Märchen von der Auferstehung? Peng. Es hat mir nicht geschadet. Es hat mich nicht einen Augenblick bewegt. Wenn er nicht auferstanden wäre, wären wir alle noch in unseren Sünden und wären alle verloren und es gäbe keine Erlösung. Wissen Sie, darum ist es so schlimm, daß so wenig Auferstehung verkündigt wird, dann kommt die Freude ni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wenn Sie Paulus verfolgen auf seiner Missionsreise, da war er in Ephesus in jener Synagoge, wo er nur drei Sabbate predigen durfte und dann haben sie ihn weggejagt und verfolgt, und da lesen wir ganz wunderbar: „Er verkündigte den Tod, gekreuzigt und auferstanden“. Und die Thessalonicher konnten durchhalten in der Verfolgung. Sie hatten einen auferstandenen Herrn. Und dann kam er nach Athen, in jene Stadt des Götzendienstes. Und dann hat er ihnen von dem lebendigen Schöpfergott gesagt, der nicht angebetet wird in einem Tempel, und am Schluß seiner Rede: „Zwar hat Gott die Zeit der Unwissenheit übersehen (oder darüber hinweggesehen). Nun aber gebietet er den Menschen, daß alle an allen Enden Buße tun. Denn er hat einen Tag gesetzt, an dem er den Erdkreis richten will mit Gerechtigkeit durch einen Mann, den er dazu bestimmt hat und hat jedermann den Glauben angeboten, indem er ihn von den Toten auferweckt hat“. Glauben angeboten durch die Auferstehung. Wir sind gestern bei dem Text „ich bin die Auferstehung“ ein wenig stehen geblieben. Wie hat Jesus betont: „Wer an ihn glaubt, wird leben, ob er gleich stürbe. Und wenn er an ihn glaubt, wird er nimmer mehr sterben“, geistlich nimmer mehr sterben und in die Auferstehung des Lebens kommen. Ich weiß nicht, ob Sie merken, Auferstehungspredigt - lebendige Hoffnung. Und wir leben in einer so hoffnungslosen Zeit. Warum verkündigen wir nicht so viel, der auferstandene Herr, der Sieger ist über den Tot und über die Höll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als Paulus mit seinen Reisen zu Ende war, und dann in Jerusalem gefangen genommen wurde, da hat er dort vor dem Hohenrat gesagt: „Ich werde angeklagt um der Hoffnung und um der Auferstehung der Toten willen“. Vor dem Hohenrat, da waren Saduzäer, da waren Pharisäer. Er war klug, er wußte, dann streiten sie miteinander und ich kann wieder g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aben Sie nachh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vor Agrippa und Festus das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arum wird das bei euch für unglaublich gehalten, daß Gott Tote auferweckt? Ich meinte zwar zuerst selbst, ich müßte gegen den Namen Jesu kämpfen“. Warum glaubt ihr denn das nicht? Es ist doch lebendige Hoffnung! Und dann im selben Kapitel fügt er noch hinzu: „Christus müßte leiden, als erster auferstehen von den Toten und verkündigen das Licht seinem Volk und den Heiden“. Und er kann sagen: Und ich glaube nur, was Mose und die Propheten gesagt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nehme ich Sie noch einmal in den </w:t>
      </w:r>
      <w:r>
        <w:rPr>
          <w:rFonts w:eastAsia="Times" w:cs="Times" w:ascii="Times" w:hAnsi="Times"/>
          <w:b/>
          <w:bCs/>
          <w:sz w:val="32"/>
          <w:szCs w:val="32"/>
        </w:rPr>
        <w:t>1.Korintherbrief</w:t>
      </w:r>
      <w:r>
        <w:rPr>
          <w:rFonts w:eastAsia="Times" w:cs="Times" w:ascii="Times" w:hAnsi="Times"/>
          <w:sz w:val="32"/>
          <w:szCs w:val="32"/>
        </w:rPr>
        <w:t xml:space="preserve">. Da gab es damals schon Menschen, die sagten, es gibt keine Auferstehung der Toten, nach dem Tode ist alles fertig. Sie waren also genauso dumm, wie wir heute sind, wenn die Menschen sagen, nach dem Tode ist alles fertig, genauso dumm damals wie sie heute sind. Und dann gibt Paulus dieses ungeheure Kapitel über die Auferstehung. Und ich fasse noch einmal zusammen, ich greife he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Ist Christus nicht auferstanden? So ist unsere Predigt vergeblich, so ist euer Glaube vergebl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Ist Christus nicht auferstanden, so ist euer Glaube nichtig, so seid ihr noch in euren Sün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So sind auch die, die in Christus entschlafen sind, verloren“. Wissen Sie, Paulus war schon ein Verkündiger der Auferstehung. Vielleicht denken Sie ja, es ist selbstverständlich, wenn der Auferstandene ihm erschienen ist, mir ist er nicht erschienen, also muß ich nicht von seiner Auferstehung reden. Das ist nur eine faule Ausrede. Wir brauchen heute in einer Zeit der Hoffnungslosigkeit, in einer Zeit, wo die Mächte der Welt dahingehen, wir spielen selber Gott, und einer wird kommen: „Ich bin Gott“. Und da brauchen wir daneben diese lebendige Hoffnung. Ich habe den auferstandenen Herrn. Ich kenne i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habe noch ein paar Minuten, dann kann ich morgen besser durch. Das Erste was von Bedeutung ist für die Auferstehung für uns, er ist auferstanden und das Wunderbare ist, daß er den, der glaubt den geistlichen Tod wegnimmt und uns geistlich auferstehen läßt. Ich nehme Sie mit in den Epheserbrief: „Ihr waret tot durch eure Übertretungen und Sünden“. Kein Mensch wird tot im Geist, weil er gesündigt hat, sondern wir sind tot im Geist, weil Adam gesündigt hat. Und das haben wir mitbekommen: „tot in Sünde und Übertretung“, und darum keine Verbindung mit dem lebendigen Gott, darum Trennung von Gott. Und das Leben wird noch geschildert: „In denen ihr früher gelebt habt nach der Art dieser Welt unter dem Mächtigen, der in der Luft herrscht, nämlich den Geist, der zu dieser Zeit am Werk ist in den Kindern des Unglaubens oder des Ungehorsams. Unter ihnen haben auch wir alle einst unser Leben geführt in den Begierden unseres Fleisches und taten den Willen des Fleisches und der Sinne und waren Kinder des Zorns von Natur, wie auch die anderen“. Wissen Sie, Paulus kann schon schildern: Herrschaft Satans, Begierde des Fleisches, Begierde der Welt, Habsucht, haben wollen, Erfolg, Ehre... tot in Sünde und Übertret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ber Gott, reich an Barmherzigkeit, hat in seiner großen Liebe, mit der er uns geliebt hat, auch uns, die wir tot waren in den Sünden, mit Christus lebendig gemacht. Aus Gnade seid ihr selig geworden. Er hat uns mitauferweckt und mit ihm in das himmlische Wesen gesetzt, damit er in den kommenden Zeiten erzeige den überschwenglichen Reichtum seiner Gnade durch seine Güte gegen uns in Christus. Denn aus Gnade seid ihr selig geworden durch den Glauben und das nicht aus euch, Gottes Gabe ist es, nicht aus Werken, damit sich nicht jemand rühme. Wissen Sie, und da wird uns geschildert, da ist dieser tote Geist in den Menschen drin. Seele und Leib lebt, man merkt den toten Geist nicht, nur das man keinen Kontakt hat, sich auch nicht selber versteht und die Menschen auch noch nicht versteht und lauter Probleme hat, toter Geist. Und dann kommt die Botschaft von dem Gekreuzigten und Auferstandenen. Sie kommt zuerst immer an unseren Leib, entweder durch unsere Ohren oder durch unsere Augen, wenn ich lese oder wenn ich höre. Und dann erreicht sie zuerst unser Denken. Mein Denken kann sagen: Quatsch. Und mein Füllen kann sagen: schrecklich, Blut, schrecklich, will nicht, und ich bleibe tot in Sünde und Übertretung. Oder ich kann sagen mit meinem Verstand: Das wäre wunderbar, aber ich zweifele noch so ein Bißchen, weil der Satan will, daß wir zweifeln an Gott. Und dann überführt mich das Wort: Das ist doch Wahrheit. Jesus hat gesagt: „Ich bin die Wahrheit“. Und das kommt zu meinem Gefühl und mein Gefühl weiß um die Sünde und weiß, daß ich einen Heiland brauche. Und dann sagt mein Gefühl ja zu diesem Heiland. Und dann gibt es viele Menschen, die bleiben bei diesem Gefühl stehen und sagen vielleicht sogar, ich bin bekehrt. Und der Wille: Herrschaft Jesu, denn er will mein Herr sein und nicht nur mein Heiland. Davor bleibt man stehen. Dann gibt es dieses seelischen Bekehrungen, die dann wieder abfallen. Und wenn der Wille entscheidet: Herr und Heiland, dann ist das Wunderbare, daß dann der heilige Geist durch das Wort Gottes in meinem toten Geist unsichtbar Leben schenkt, und das ich weiß, jetzt bin ich nicht mehr tot, jetzt bin ich lebendig geworden, ich kann Jesus verstehen. Nicht mehr blind und verstockt, sondern neu. Und dann hat er mir den heiligen Geist gegeben und er ist noch die Kraft zum neuen Leben. Wissen Sie, das ist erste Auswirkung der Auferstehung Jesu Christi bei einem Menschenl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eiß dieser Mensch, und da bleibe ich wieder in meinem </w:t>
      </w:r>
      <w:r>
        <w:rPr>
          <w:rFonts w:eastAsia="Times" w:cs="Times" w:ascii="Times" w:hAnsi="Times"/>
          <w:b/>
          <w:bCs/>
          <w:sz w:val="32"/>
          <w:szCs w:val="32"/>
        </w:rPr>
        <w:t>Epheserbrief</w:t>
      </w:r>
      <w:r>
        <w:rPr>
          <w:rFonts w:eastAsia="Times" w:cs="Times" w:ascii="Times" w:hAnsi="Times"/>
          <w:sz w:val="32"/>
          <w:szCs w:val="32"/>
        </w:rPr>
        <w:t xml:space="preserve">, ich gehe jetzt ins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hr habt gehört das Wort der Wahrheit: „tot in Sünde und Übertretung“ ohne Jesus. Das Evangelium von eurer Errettung“. Er hat alle Schuld bezahlt. Er ist für mich am Kreuz gestorben. „In ihm seid auch ihr, da ihr glaubtet, (da ihr gläubig wurdet, der griechische Text, könnte ich sogar übersetzen, da ihr geglaubt hattet, in dem Augenblick wo ihr glaubt) seid ihr versiegelt worden mit dem heiligen Geist der Verheißung, welcher ist das Unterpfand unseres Erbes“. Da ist die Garantie. Ich bin gerettet, ich bin wiedergeboren. Gestern hatten wir das Wort vor uns: „Ihr müsset vom neuen geboren werden“. Ein lebendig gewordener toter Geist auferweckt, auferweckter toter Geist ist lebendig. Und es heißt im </w:t>
      </w:r>
      <w:r>
        <w:rPr>
          <w:rFonts w:eastAsia="Times" w:cs="Times" w:ascii="Times" w:hAnsi="Times"/>
          <w:b/>
          <w:bCs/>
          <w:sz w:val="32"/>
          <w:szCs w:val="32"/>
        </w:rPr>
        <w:t>Römerbrief Kapitel 6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von Jesus: „Wir wissen das er nicht mehr sterben kann, weil er auferstanden ist“. Und dann kann ich sagen: Und ich weiß das mein toter Geist nicht mehr sterben kann, weil er auferstanden ist. Mein toter Geist ist auferstanden mit Christus. Unvorstellbar, nicht erklärbar, nicht mit unserem Verstand verständlich, aber mit meinem Willen kann ich es erfassen und zugreifen und danken und kann sagen: Ich bin wiedergeboren. Und Gott kennt das Siegel. Er kennt das Siegel. Wir versiegeln heute nicht mehr so oft, aber manchmal kommt es doch noch vor, daß man einen versiegelten Brief bekommt, versiegelt, damit niemand es stehlen kann. Und wenn Gott mich versiegelt hat, dann kann keiner mehr sagen: du gehörst nicht Gott. Ich gehöre ihm mit Leib, Seele und Geist für Zeit und Ewigkeit und er bringt durch. Erste Wirkung der Auferstehung für unser Glaubensleben. Die Auferstehung der Zukunft, die wird dann morgen an die Reihe kommen. Und darf ich sagen, wenn Sie diese Frage wiedergeboren, der tote Geist auferstanden, nicht verstanden haben, dann hauen Sie mich nur an, ich kann es Ihnen dann an einer Zeichnung besser erklären, aber ich habe keine Wandtafel hier. Aber das ist erste grundlegende Wirkung der Auferstehung Jesu für unser Leben: der tote Geist lebendig geworden und der heilige Geist hat das Siegel darauf gesetzt: Du gehörst mir für Zeit und Ewigkeit. Ich weiß nicht, ob Sie merken, es lohnt sich schon mit der Auferstehung sich zu beschäftigen. Es lohnt auch den Menschen diese ungeheure Hoffnung zu geben aus einem Leben des Fleisches und der Sünde heraus zu kommen. Ich bin dadurch nicht sündlos geworden, aber ich habe das ewige Leben und kann durch den Geist Gottes auch Sieg über die Sünde haben. Sünde ist noch da in meinem Fleische, auch in ihrem Fleische, wenn Sie gläubig sind, aber die Auferstehung hat es erst möglich gemacht, daß Menschen wiedergeboren werden konnten. Das ist die große Wende zwischen Alten und Neuem Testame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stille werden zum Gebet. Herr, du weiß was Auferstehung für uns bedeutet, welche Herrlichkeit für uns, die wir glauben mit dem Auferstandenen zusammen leben zu können. Wir wollen dir dafür danken und wir wollen dich noch einmal bitten, laß doch die, die Botschaft gehört haben, es nicht einfach weglegen, laß sie sich damit auseinandersetzen, daß es darum geht entweder gerettet oder verloren zu sein. Wir wollen dich preisen.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Fragen um Tod und Auferstehung - Teil 4</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heute zu unserer letzten Stunde über Fragen des Todes und der Auferstehung. Auferstehung bedeutet Beweis der vollbrachten Erlösung. Wir haben gestern betont, ohne Auferstehung Jesu Christi noch in unseren Sünden. Ohne Auferstehung Jesu Christi kein ewiges Leben, sondern nur Gericht zu erwarten. Und es ist wunderbar, daß unser Chorus von unserem Lied wirklich stimmt: Jesus mein Heiland lebt. Und ich hoffe, daß Sie es alle von Herzen haben singen können, weil Sie diesen Heiland kennen, sonst können wir es nicht mit ehrlichem Herzen singen. Ich freue mich immer, das haben wir früher mit unserem Chor gesungen, ein Siegeslied des Heiland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sus wußte nicht nur um seine Auferstehung, er wußte, als er hier als Mensch auf Erden war auch um unsere Auferstehung. Und er hat es damals verkündigt und ich gehe mit Ihnen zurück zu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ses ungeheure Kapitel von Tod und Auferstehung und ewigem Leben. Und er konnte sa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er Vater richtet niemand, sondern er hat alles Gericht dem Sohn übergeben, damit alle den Sohn ehren, wie sie den Vater ehren. Wer den Sohn nicht ehrt, der ehrt den Vater nicht“. Nun denken Sie einmal an diese Hunderttausende und Millionen von frommen Christen, die sich Christen nennen und sie beten jeden Tag „unser Vater“ und sie können nichts anfangen mit Jesus, er ist nicht ihr Heiland. „Damit der Sohn geehrt wird. Wer den Sohn nicht ehrt, ehrt auch den Vater nicht“. Wissen Sie, man kann manchmal fast nicht lesen. Und dann haben wir in diesem Kapitel jenes ungeheure Wort gelesen: „Wer mein Wort hört und glaubt dem, der mich gesandt hat, der hat das ewige Leben und kommt nicht ins Gericht. Er ist vom Tode zum Leben hindurchgedrungen“. Und einige Verse später lese ich no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Er (der Vater) hat ihm Vollmacht gegeben das Gericht zu halten, weil er der Menschensohn ist“, weil er gekommen ist als Mensch, um unsere Sünde zu tragen. Darum wird er einmal richten. „Wundert euch nicht, es kommt die Stunde, in der alle, die in den Gräbern sind, werden seine Stimme hören und werden hervor gehen, die Gutes getan haben zur Auferstehung des Lebens, die aber Böses getan haben zur Auferstehung des Gerichtes“. Wissen Sie, also Jesus hat dann schon deutlich geredet. Ungeheure Aussage. Zwei Auferstehungen, eine zum Tod - Gericht, eine zum Leben -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t er im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w:t>
      </w:r>
      <w:r>
        <w:rPr>
          <w:rFonts w:eastAsia="Times" w:cs="Times" w:ascii="Times" w:hAnsi="Times"/>
          <w:b/>
          <w:bCs/>
          <w:sz w:val="32"/>
          <w:szCs w:val="32"/>
        </w:rPr>
        <w:t>Johannesevangeliums</w:t>
      </w:r>
      <w:r>
        <w:rPr>
          <w:rFonts w:eastAsia="Times" w:cs="Times" w:ascii="Times" w:hAnsi="Times"/>
          <w:sz w:val="32"/>
          <w:szCs w:val="32"/>
        </w:rPr>
        <w:t xml:space="preserve">, ich schlage es nicht auf, ich erwähne es nur, vier Mal hintereinander davon geredet und er redet dort immer von den Gläubigen. „Am letzten Tage (die alte Übersetzung sagt „am jüngsten Tage“) werde ich sie auferwecken“. Vier Mal hintereinander </w:t>
      </w:r>
      <w:r>
        <w:rPr>
          <w:rFonts w:eastAsia="Times" w:cs="Times" w:ascii="Times" w:hAnsi="Times"/>
          <w:b/>
          <w:bCs/>
          <w:sz w:val="32"/>
          <w:szCs w:val="32"/>
        </w:rPr>
        <w:t>Vers 39</w:t>
      </w:r>
      <w:r>
        <w:rPr>
          <w:rFonts w:eastAsia="Times" w:cs="Times" w:ascii="Times" w:hAnsi="Times"/>
          <w:sz w:val="32"/>
          <w:szCs w:val="32"/>
        </w:rPr>
        <w:t>,</w:t>
      </w:r>
      <w:r>
        <w:rPr>
          <w:rFonts w:eastAsia="Times" w:cs="Times" w:ascii="Times" w:hAnsi="Times"/>
          <w:b/>
          <w:bCs/>
          <w:sz w:val="32"/>
          <w:szCs w:val="32"/>
        </w:rPr>
        <w:t xml:space="preserve"> Vers 40</w:t>
      </w:r>
      <w:r>
        <w:rPr>
          <w:rFonts w:eastAsia="Times" w:cs="Times" w:ascii="Times" w:hAnsi="Times"/>
          <w:sz w:val="32"/>
          <w:szCs w:val="32"/>
        </w:rPr>
        <w:t>,</w:t>
      </w:r>
      <w:r>
        <w:rPr>
          <w:rFonts w:eastAsia="Times" w:cs="Times" w:ascii="Times" w:hAnsi="Times"/>
          <w:b/>
          <w:bCs/>
          <w:sz w:val="32"/>
          <w:szCs w:val="32"/>
        </w:rPr>
        <w:t xml:space="preserve"> Vers 44</w:t>
      </w:r>
      <w:r>
        <w:rPr>
          <w:rFonts w:eastAsia="Times" w:cs="Times" w:ascii="Times" w:hAnsi="Times"/>
          <w:sz w:val="32"/>
          <w:szCs w:val="32"/>
        </w:rPr>
        <w:t>,</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54</w:t>
      </w:r>
      <w:r>
        <w:rPr>
          <w:rFonts w:eastAsia="Times" w:cs="Times" w:ascii="Times" w:hAnsi="Times"/>
          <w:sz w:val="32"/>
          <w:szCs w:val="32"/>
        </w:rPr>
        <w:t>: „Ich werde sie, die an mich glauben, auferwecken am letzten Tage, am jüngsten Tage“. Da ist nicht vom Gericht die Rede, da ist nur von der Herrlichkeit die Re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sus redet auch zwischen hinein einmal von Auferstehung. Und ich nehme Sie in das </w:t>
      </w:r>
      <w:r>
        <w:rPr>
          <w:rFonts w:eastAsia="Times" w:cs="Times" w:ascii="Times" w:hAnsi="Times"/>
          <w:b/>
          <w:bCs/>
          <w:sz w:val="32"/>
          <w:szCs w:val="32"/>
        </w:rPr>
        <w:t xml:space="preserve">Lukasevangelium </w:t>
      </w:r>
      <w:r>
        <w:rPr>
          <w:rFonts w:eastAsia="Times" w:cs="Times" w:ascii="Times" w:hAnsi="Times"/>
          <w:sz w:val="32"/>
          <w:szCs w:val="32"/>
        </w:rPr>
        <w:t>in das</w:t>
      </w:r>
      <w:r>
        <w:rPr>
          <w:rFonts w:eastAsia="Times" w:cs="Times" w:ascii="Times" w:hAnsi="Times"/>
          <w:b/>
          <w:bCs/>
          <w:sz w:val="32"/>
          <w:szCs w:val="32"/>
        </w:rPr>
        <w:t xml:space="preserve"> 14 Kapitel</w:t>
      </w:r>
      <w:r>
        <w:rPr>
          <w:rFonts w:eastAsia="Times" w:cs="Times" w:ascii="Times" w:hAnsi="Times"/>
          <w:sz w:val="32"/>
          <w:szCs w:val="32"/>
        </w:rPr>
        <w:t xml:space="preserve">. Da war Jesus eingeladen im Hause eines Obersten der Pharisäer. Wir wissen nicht, wer der Mann war, aber er hat Jesus eingeladen. Und da haben Sie jenen Abschnitt, wo er mit diesem Mann, der ihn eingeladen hat, redet. Da sagt 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Er sprach zu dem, der ihn eingeladen hatte: Wenn du ein Mittag- oder Abendmahl machst, so lade weder deine Freunde, noch deine Brüder, noch deine Verwandten, noch deine eigenen Nachbarn ein, damit sie dich nicht etwa wieder einladen und dir vergolten werde“. Wissen Sie, was haben wir heute für unsere Partys hier für eine Schilderung. Einladen, damit man wieder eingeladen wird. Dann muß man wieder einladen und dann muß man wieder einladen, dann muß man wieder und das nimmt kein Ende. Und dann sagt Jesus: „Wenn du ein Mahl machst, so lade Arme, Verkrüppelte, Lahme und Blinde ein“. Zu den Armen gehört er ja selber. Er hatte nicht einmal ein Haus, wo er wohnen konnte. Und dann fügt er hinzu: „Dann wirst du selig sein (gerettet sein), denn sie haben nichts, um es dir zu vergelten. Es wird dir aber vergolten werden bei der Auferstehung der Gerechten“. Und wissen Sie, hier berühren wir eine ungeheure Frage, die Frage der Vergeltung. Und da sagt er uns, was dir hier auf der Erde schon vergolten ist, das ist erledigt. Was dir nicht vergolten wird auf Erden, das werde ich dir in der Ewigkeit vergelten. Er wird vergelten alles was nie belohnt wurde auf dieser Erde, was kein Mensch gemerkt hat, nie Danke gesagt wurde, nicht vergolten wurde. In der Ewigkeit dann wird es zum Vorschein kommen. Und wie sind wir manchmal darauf aus, daß uns alles vergolten wird, alles bezahlt wird, alles verrechnet wird. Was nicht vergolten wird auf dieser Erde, in der Ewigkeit wird es dir vergolten werden, in der Ewigkeit der Gerechten. Jesus redet von Auferstehung und im Zusammenhang damit von Vergelt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redet dann aber noch weiter. Kommen Sie an das Ende seines Lebens. Er war schon in Jerusalem. Er war eingezogen wie ein König und war aber im Grunde das Passahlamm. Und wissen Sie, vom Passahlamm steht im zweiten Buch Mose, wo es eingesetzt wurde, daß es vier Tage in der Wohnung der Leute drin sein mußte, damit sie feststellen konnten, ob es wirklich ohne Fehler ist. Und es ist interessant, wie die Menschen, ohne es daran zu denken, tatsächlich in diesen letzten Tagen Jesus, das Passahlamm, geprüft haben. Die Pharisäer fragten ihn: „Woher nahmst du die Vollmacht?“ Nachher haben sie ihn gefragt: „Sollen wir Steuern bezahlen?“ Was sagst du der Regierung gegenüber? Und dann kamen nachher die Frage der Lehre, die wurde auch geprüft und da kam die Frage nach der Auferstehung. Die Pharisäer glaubten an eine Auferstehung, die Saduzäer glaubten nicht. Und da kamen die Saduzäer, um ihn zu prüfen, was sagt er denn über Auferstehung? Kann er uns beweisen, daß es eine Auferstehung gibt? Wir glauben nicht daran. Und das letzte, was er noch gefragt wurde, das war über das Gesetz. Aber heute bleiben wir bei der Lehre über die Auferstehung st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 nehme ich Sie zuerst zu Lukas 20 für den Anfang und nachher gehen wir miteinander in das Matthäusevangelium. </w:t>
      </w:r>
      <w:r>
        <w:rPr>
          <w:rFonts w:eastAsia="Times" w:cs="Times" w:ascii="Times" w:hAnsi="Times"/>
          <w:b/>
          <w:bCs/>
          <w:sz w:val="32"/>
          <w:szCs w:val="32"/>
        </w:rPr>
        <w:t>Lukas 20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Frage nach der Auferstehung. Und da erzählen ihm diese Saduzäer die Geschichte von einer Frau, die siebenmal verheiratet war. Und dann um ihn so ein Bißchen zu reizen, stellen sie ihm die Frag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Nun in der Auferstehung, wessen Frau wird sie sein unter ihnen, alle sieben haben sie zur Frau gehabt? Und Jesus sprach zu ihnen: Die Kinder dieser Welt heiraten und lassen sich heiraten. Welche aber gewürdigt werden jene Welt (die ewige Welt) zu erlangen und die Auferstehung von den Toten, die werden weder heiraten, noch sich heiraten lassen, denn sie können nicht mehr sterben, sie sind den Engeln gleich und Gottes Kinder, weil sie Kinder der Auferstehung sind“. Wissen Sie, was für ein wunderbarer Ausdruck, wir werden Kinder der Auferstehung genannt. Gottes Kinder sind Kinder der Aufersteh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 ich mit Ihnen lehrmäßig zu Matthäus in denselben Abschnitt, weil er dort so deutlich zu den Pharisäern und Saduzäern weiter redet. </w:t>
      </w:r>
      <w:r>
        <w:rPr>
          <w:rFonts w:eastAsia="Times" w:cs="Times" w:ascii="Times" w:hAnsi="Times"/>
          <w:b/>
          <w:bCs/>
          <w:sz w:val="32"/>
          <w:szCs w:val="32"/>
        </w:rPr>
        <w:t>Matthäus 22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Ihr irrt (ihr Saduzäer), weil ihr weder die Schrift kennt, noch die Kraft Gottes. In der Auferstehung werden sie weder heiraten, noch sich verheiraten lassen. Sie sind wie die Engel im Himmel. Habt ihr denn nicht gelesen von der Auferstehung der Toten, was euch gesagt ist von Gott, der da spricht: Ich bin der Gott Abrahams und der Gott Isaaks und der Gott Jakobs. Gott ist nicht ein Gott der Toten, sondern der Lebendigen. Und sie entsetzten sich“. Wissen Sie, es wäre uns wohl keinem beim Lesen der Bibel in den Sinn gekommen Auferstehung zu Beweisen an den Namen Gottes: der Gott Abrahams, der Gott Isaaks, der Gott Jakobs. „Gott ist nicht ein Gott von Toten, er ist von Lebendigen ein Gott“. Und dieser Name, wissen Sie, er ist der beste Name, wenn sie mit einem Juden reden, dann nennen Sie ihren Gott, den Gott Abrahams, den Gott Isaaks, den Gott Jakobs, dann weiß er, daß Sie etwas von der Geschichte Israels kennen. „Er ist ein Gott der Lebendigen und nicht der Toten“. Und wir wissen ja, daß Jesus sagt, der Lazarus wurde in den Schoß Abrahams geschickt. Der lebendige Abraham, geistlich lebendig, tot dem Leibe nach, wartet auch auf die Auferstehung, aber ist schon bei dem Herrn. Jesus kann schon le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ab er den Jüngern noch eine Zusage noch einmal über Auferstehung. Kommen Sie mit mir in das </w:t>
      </w:r>
      <w:r>
        <w:rPr>
          <w:rFonts w:eastAsia="Times" w:cs="Times" w:ascii="Times" w:hAnsi="Times"/>
          <w:b/>
          <w:bCs/>
          <w:sz w:val="32"/>
          <w:szCs w:val="32"/>
        </w:rPr>
        <w:t xml:space="preserve">Johannesevangelium </w:t>
      </w:r>
      <w:r>
        <w:rPr>
          <w:rFonts w:eastAsia="Times" w:cs="Times" w:ascii="Times" w:hAnsi="Times"/>
          <w:sz w:val="32"/>
          <w:szCs w:val="32"/>
        </w:rPr>
        <w:t>in</w:t>
      </w:r>
      <w:r>
        <w:rPr>
          <w:rFonts w:eastAsia="Times" w:cs="Times" w:ascii="Times" w:hAnsi="Times"/>
          <w:b/>
          <w:bCs/>
          <w:sz w:val="32"/>
          <w:szCs w:val="32"/>
        </w:rPr>
        <w:t xml:space="preserve"> 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redet er von Auferstehung, braucht das Wort Auferstehung nicht, aber er redet davon. Und da heißt es in </w:t>
      </w:r>
      <w:r>
        <w:rPr>
          <w:rFonts w:eastAsia="Times" w:cs="Times" w:ascii="Times" w:hAnsi="Times"/>
          <w:b/>
          <w:bCs/>
          <w:sz w:val="32"/>
          <w:szCs w:val="32"/>
        </w:rPr>
        <w:t>Kapitel 14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s ist noch eine kleine Zeit, dann wird mich die Welt nicht mehr sehen. Ihr aber werdet mich sehen, denn ich lebe und ihr werdet auch leben“. Ihr werdet mich sehen. Und wissen Sie, wir haben in der Geschichte ja die vielen Berichte, wo die Jünger den Auferstandenen gesehen haben. „Ihr werdet mich sehen“ und sie sind nicht mitgekommen, sie wußten nicht warum, was er ihnen da wunderbares sagte. Wir wissen es, es ist nachher Wirklichkeit geworden. Und dann hat er ihnen noch etwas gesagt, damit wir glauben können, daß nicht nur die Evangelien Wahrheit sind, sondern auch alle da, die Briefe noch hinterher und noch die Offenbarung dazu. Und da lese ich Ihnen ein Wort aus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sagt er zu ihn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Ich habe euch noch viel zu sagen, aber ihr könnt es jetzt nicht ertragen“. Ja, was hätten die Jünger angefangen, wenn er noch angefangen hätte ihnen zu sagen, wie er dann als Auferstandener aussieht und so weiter... Sie waren ja ganz verwirrt, daß er eben bald sterben sollte. „Aber wenn jener Geist der Wahrheit kommen wird, der wird euch in alle Wahrheit leiten. Er wird nicht aus sich selber reden, was er hören wird, wird er reden und was Zukünftig ist, wird er euch verkündigen“. Ihr werdet dann also über die Zukunft noch mehr erfahren, als ich euch gesagt habe. Er hat gesagt, es gibt Auferstehung. Es gibt Auferstehung zum Leben. Es gibt Auferstehung zum Gericht. Ihr werdet Kinder der Auferstehung werden. Ich lebe, ihr werdet auch leben... Aber ihr müßt ja noch mehr wissen, darum schicke ich den heiligen Geist. Und dann hat er ihn geschick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wir inspiriert vom heiligen Geist dieses ungeheur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m </w:t>
      </w:r>
      <w:r>
        <w:rPr>
          <w:rFonts w:eastAsia="Times" w:cs="Times" w:ascii="Times" w:hAnsi="Times"/>
          <w:b/>
          <w:bCs/>
          <w:sz w:val="32"/>
          <w:szCs w:val="32"/>
        </w:rPr>
        <w:t>1.Korintherbrief</w:t>
      </w:r>
      <w:r>
        <w:rPr>
          <w:rFonts w:eastAsia="Times" w:cs="Times" w:ascii="Times" w:hAnsi="Times"/>
          <w:sz w:val="32"/>
          <w:szCs w:val="32"/>
        </w:rPr>
        <w:t xml:space="preserve">, und da nehme ich Sie nun mit, das Kapitel von der Auferstehung. Das ist ja das Thema unseres heutigen Tages.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r ist begraben worden und das er auferstanden ist am dritten Tage nach der Schrift“ - Beweis der Schrift und Sie hab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6</w:t>
      </w:r>
      <w:r>
        <w:rPr>
          <w:rFonts w:eastAsia="Times" w:cs="Times" w:ascii="Times" w:hAnsi="Times"/>
          <w:sz w:val="32"/>
          <w:szCs w:val="32"/>
        </w:rPr>
        <w:t xml:space="preserve"> - Auferstehungspsalmen. Und Jesus hatte es ja selber auch gesagt: „Ich werde auferstehen“. „Auferstanden nach der Schrift“. Ich lese Ihnen nachher die Zeugen in der Fortsetzung. „Er ist gesehen worden von Kefas, danach von den Zwölfen“. Lukas sagt uns auch in dem Bericht als ganz besondere Aussage: „er ist dem Petrus erschienen“. Wissen Sie, was für eine Liebe und wir wissen nicht, was er den Petrus da gesagt hat. Später hat er ihm auch gesagt: „Liebst du mich“, aber damals, wir wissen nicht was. Der, der ihm verleugnet hatte, dem ist er ganz für sich allein erschienen, wahrscheinlich um ihn zu sagen, auch deine Sünde ist vergeben. Wir wissen es nicht, das ist nur meine Meinung. „Den Kefas erschienen und dann allen Zwölfen“, den zwölf Aposteln, die Zeugen der Auferstehung sind. „Und dann ist er nachher noch 500 erschienen und von denen leben die meisten noch“. Man konnte sie damals also noch fragen. Der Brief ist ungefähr so etwa 15 Jahre nach der Auferstehung geschrieben worden. Da haben immer noch ein Haufen von den Fünfhundert gelebt und man konnte sie noch fragen. „Zuletzt von allen ist er auch von mir, eine unzeitigen Geburt gesehen worden“. Da mußte der auferstandene Herr, damit er Paulus zum Apostel machen konnte, denn nur wer den Auferstandenen gesehen hatte, konnte ein Apostel sein, darum gibt es heute keine mehr. Es gibt noch Gesandte, aber keine Apostel mehr, die Lehre festsetzen. Und er mußte den Paulus extra erscheinen, damit er Apostel der Heiden werden konnte. Und er sagt: „Ich war wie eine unzeitige Geburt“. Das sind die Zeu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aben Sie die Schlußfolgerung: „Hoffen wir allein in diesem Leben auf Christus, so sind wir die Allerelende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Hoffen wir allein in diesem Leben auf Christus, und es gäbe keine Auferstehung, dann sind wir die elendesten Menschen, die es gibt. Denn erstens sind wir getäuscht worden und zweitens haben wir auf vieles verzichtet und vieles haben wir gelitten und dann ist alles vergeblich, wenn er nicht auferstanden wäre und wir nicht auferstehen würden. Und dann kann er sagen: „Nun aber ist Christus auferstanden und der Erstling geworden aus der Auferstehung“. Er ist aufersta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ehme ich Sie, nicht durchlaufend mit, sondern ich gehe mit Ihnen jetzt zu </w:t>
      </w:r>
      <w:r>
        <w:rPr>
          <w:rFonts w:eastAsia="Times" w:cs="Times" w:ascii="Times" w:hAnsi="Times"/>
          <w:b/>
          <w:bCs/>
          <w:sz w:val="32"/>
          <w:szCs w:val="32"/>
        </w:rPr>
        <w:t>Kapitel 15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Ich komme auf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die nächsten später noch zurück. Wir wollen nun die Fragen beantwortet bekommen, wie wird auferstehen? Da heißt es: „Wenn die Toten nicht auferst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dann laßt uns essen und trinken, denn morgen sind wir tot und es ist nichts mehr“. Wenn er nicht auferstanden ist, dann können wir essen und trinken und uns nur um alles Irdische kümmern, es ist doch alles umsonst. Wir wären die elendesten Menschen, wenn er nicht auferstanden wä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Es könnte aber jemand fragen: Wie werden die Toten auferstehen?“ Und als zweites: „Mit was für einem Leibe werden sie kommen?“ Der Herr versteht so gut, daß wir das gerne wissen möchten. Es tönt so ein Bißchen, fast ein Bißchen spöttisch, Menschen müssen sich damit beschäftigen, aber wir beschäftigen uns auch damit und dann kommen die Antworten. Und das ist das Wunderbare: „Du Narr, was du säst wird nicht lebendig, wenn es nicht stirbt“. Erinnern Sie sich an das Wort Jesu: „Wenn das Weizenkorn nicht in die Erde fällt und stirbt, so bleibt es allein. Wenn es aber erstirbt, bringt es viele Frucht“. Darauf nimmt hier Paulus Bezug. Es muß sterben. Wenn es nicht stirbt, kann es nicht wieder hervor kommen. Diese ganze Weisheit unseres Gottes über Tot und wieder lebendig werden und verwandelt werden. Was du säst, ist ja nicht der Leib, der werden soll, sondern ein bloßes Korn, sei es von Weizen oder sonst etwas anderem. Wir säen nie eine Ähre. Wir sehen immer nur ein Korn und dann wird es umgewandelt und das Korn stirbt und es entsteht, so wunderbar in der Schilderung Jesu, ein Halb und dann eine Ähre und dann nachher die Körner und es gibt viele Körner. Es gibt Ähren mit hundert Körnern. Und wenn Sie einen Maiskolben zählen wollen, da kommen Sie auf etwa 600 Körner. Und wenn Sie eine Hirse sehen in ihrer ganzen Fülle, dann kann man kaum zählen, wie viele Körner da dran sind, von einem Korn. Für den Tod ist es nicht so bei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das so wie das säen unseres Leibes ist, so hat es auch Gott in der Schöpfung gemacht. Und es wird aufgezählt, daß verschiedenartige Fleis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Vieh, Vögel, Fische. Er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von himmlischen Körpern und irdischen Körpern. Er sagt von Herrlichkeit der himmlischen und der irdischen. Er redet vom Glanz des Mondes und der Sonn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Und dann kommt er wieder zur Auferstehung zurück und 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So auch die Auferstehung der Toten“. Und nun kommt die Aufzählung, damit wir wissen wie? „Es wird gesät verweslich. Auferstehen unverweslich. Gesät in Niedrigkeit. Auferstehen in Herrlichkeit. Gesät in Armseligkeit. Auferstehen in Kraft“. Darf ich ihn einmal so lesen, wissen Sie, das ist nämlich wunderbar, ich lese jetzt nur: verweslich, Niedrigkeit, Armseligkeit, ein natürlicher Leib, nachher auferstehen: unverweslich, Herrlichkeit, Kraft, ein geistlicher Leib. Da haben Sie nebeneinander - der alte Mensch und dann ist nachher der neue Mensch, ganz einfach dargestellt, durch den Tod diese Veränderung, dieses Neu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er nachher noch weiter, gibt eine nächste Schilder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Wie geschrieben steht (</w:t>
      </w:r>
      <w:r>
        <w:rPr>
          <w:rFonts w:eastAsia="Times" w:cs="Times" w:ascii="Times" w:hAnsi="Times"/>
          <w:b/>
          <w:bCs/>
          <w:sz w:val="32"/>
          <w:szCs w:val="32"/>
        </w:rPr>
        <w:t>1.Mose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er erste Mensch Adam, eine lebendige Seele oder ein lebendiges Wesen (Schöpfung). Der letzte Adam zum Geist der lebendig macht“. Jesus Christus wie der Adam, zwei Linien und der Römerbrief sagt uns, entweder sind wir in der Linie nur von Adam oder wenn wir wiedergeboren sind, gehören wir zu der Linie des Christus. Frage an Sie: Wo gehören Sie hin? Sind Sie schon von der Linie natürlicher Mensch, nur natürlicher Mensch, tot im Geist und Sünde, hinüber gekommen durch Bekehrung und Wiedergeburt und sie sind da drüben in dem zweiten Adam, in dem Christus. Und dann fährt er weiter in diesem Vergleich: „Der geistliche Leib ist nicht der Erste, sondern der natürliche, danach der geistliche. Der erste Mensch ist von der Erde und irdisch. Der zweite Mensch ist vom Himmel. Wie der Irdische ist, so sind auch die irdischen“. Jeder natürliche Mensch ist ein natürlicher Mensch und ist sterblich und ist tot in Sünde und Übertretung. „Wie der Himmlische, so sind auch die Himmlischen. Und wie wir getragen haben das Bild des Irdischen, so werden wir (darf ich sagen, wenn wir wiedergeboren wurden) auch tragen das Bild des Himmlischen. Wissen Sie, was für Schilderung, was für Herrlichkeiten, was für Selbstverständlichkeiten schreibt hier der Paulus, und es ist Wort Gottes, hundertprozentig wahr und hundertprozentig ernst zu nehmen. Das ist unsere Bibel und Sie sagt uns, entweder gehörst du nur der irdischen Schöpfung an, oder du gehörst der neuen Schöpfung an. Und ich gehe zurück zu Jesus, denn die Frage ist: „Wer mich hört und glaubt dem, der mich gesandt hat, der hat das ewige Leben. Er ist vom Tode zum Leben hindurch gedrungen“. Voraussetz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nehme jetzt nur, ohne aufzuschlagen schnell den 1.Johannesbrief. Wenn wir zu diesem Himmlischen gehören, dann sagt der </w:t>
      </w:r>
      <w:r>
        <w:rPr>
          <w:rFonts w:eastAsia="Times" w:cs="Times" w:ascii="Times" w:hAnsi="Times"/>
          <w:b/>
          <w:bCs/>
          <w:sz w:val="32"/>
          <w:szCs w:val="32"/>
        </w:rPr>
        <w:t>1.Johannesbrief</w:t>
      </w:r>
      <w:r>
        <w:rPr>
          <w:rFonts w:eastAsia="Times" w:cs="Times" w:ascii="Times" w:hAnsi="Times"/>
          <w:sz w:val="32"/>
          <w:szCs w:val="32"/>
        </w:rPr>
        <w:t xml:space="preserve">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zu uns: „Wir werden ihm gleich sein, denn wir werden ihn sehen wie er ist“. Und dann sagt uns der </w:t>
      </w:r>
      <w:r>
        <w:rPr>
          <w:rFonts w:eastAsia="Times" w:cs="Times" w:ascii="Times" w:hAnsi="Times"/>
          <w:b/>
          <w:bCs/>
          <w:sz w:val="32"/>
          <w:szCs w:val="32"/>
        </w:rPr>
        <w:t xml:space="preserve">Römerbrief </w:t>
      </w:r>
      <w:r>
        <w:rPr>
          <w:rFonts w:eastAsia="Times" w:cs="Times" w:ascii="Times" w:hAnsi="Times"/>
          <w:sz w:val="32"/>
          <w:szCs w:val="32"/>
        </w:rPr>
        <w:t>im</w:t>
      </w:r>
      <w:r>
        <w:rPr>
          <w:rFonts w:eastAsia="Times" w:cs="Times" w:ascii="Times" w:hAnsi="Times"/>
          <w:b/>
          <w:bCs/>
          <w:sz w:val="32"/>
          <w:szCs w:val="32"/>
        </w:rPr>
        <w:t xml:space="preserve"> 8 Kapitel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Damit er in einer Schar von vielen Brüdern dort in der Herrlichkeit sei“. Er, der Auferstandene mit vielen Brüdern in der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gehe noch einmal zu Korinther zurück, damit wir dort oben sein können, sagt uns der </w:t>
      </w:r>
      <w:r>
        <w:rPr>
          <w:rFonts w:eastAsia="Times" w:cs="Times" w:ascii="Times" w:hAnsi="Times"/>
          <w:b/>
          <w:bCs/>
          <w:sz w:val="32"/>
          <w:szCs w:val="32"/>
        </w:rPr>
        <w:t>Korintherbrief</w:t>
      </w:r>
      <w:r>
        <w:rPr>
          <w:rFonts w:eastAsia="Times" w:cs="Times" w:ascii="Times" w:hAnsi="Times"/>
          <w:sz w:val="32"/>
          <w:szCs w:val="32"/>
        </w:rPr>
        <w:t xml:space="preserve"> noch in </w:t>
      </w:r>
      <w:r>
        <w:rPr>
          <w:rFonts w:eastAsia="Times" w:cs="Times" w:ascii="Times" w:hAnsi="Times"/>
          <w:b/>
          <w:bCs/>
          <w:sz w:val="32"/>
          <w:szCs w:val="32"/>
        </w:rPr>
        <w:t>Vers 50-52</w:t>
      </w:r>
      <w:r>
        <w:rPr>
          <w:rFonts w:eastAsia="Times" w:cs="Times" w:ascii="Times" w:hAnsi="Times"/>
          <w:sz w:val="32"/>
          <w:szCs w:val="32"/>
        </w:rPr>
        <w:t>: „Fleisch und Blut können das Reich Gottes nicht ererben. Das Verwesliche nicht erben die Unverweslichkeit. Ich sage euch aber ein Geheimnis. Es werden nicht alle entschlafen, wir werden aber alle verwandelt werden. Und das plötzlich in einem Augenblick zur Zeit der letzten Posaune. Es wird die Posaune erschallen. Die Toten werden auferstehen unverweslich und wir werden verwandelt werden“. Wenn wir bei der Entrückung noch leben werden oder leben würden, vielleicht leben wir alle nicht mehr, ich weiß es nicht, man weiß nicht wann Entrückung ist, wenn wir dann noch leben im Leibe, dann werden wir verwandelt werden in einem Augenblick. Und es ist interessant, Sie haben hier im griechischen Text das Wort, das wir vom Wort „Atom“ kennen. Man dachte immer, Atom ist unteilbar, in einem unteilbaren Zeitabschnitt, so schnell geht das. Eine Bibel sagt „in einem Augenzwinkern werden wir verwandelt werden“. Wie der Herr das macht, das ist seine Sache, das ist nicht mei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gehe ich mit Ihnen zurück zu </w:t>
      </w:r>
      <w:r>
        <w:rPr>
          <w:rFonts w:eastAsia="Times" w:cs="Times" w:ascii="Times" w:hAnsi="Times"/>
          <w:b/>
          <w:bCs/>
          <w:sz w:val="32"/>
          <w:szCs w:val="32"/>
        </w:rPr>
        <w:t>Kapitel 1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Nachdem er uns gesagt hat, wie verschieden es ist, ob ich da bin oder noch da bin, sagt er uns von der Ordnung, wie das vor sich ge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Ein jeder aber in seiner Ordnung“. Und Sie haben hier bei dem Wort Ordnung ein Wort, ist ein militärischer Einzug, eine Kompanie, zwei Kompanien, drei Kompanien, Ordnungen, die eine, die andere, eine Klasse, eine andere Klasse, ein jeder in seiner Ordnung, ganz schön sortiert. „Der Erstling Christus“, die ist schon geschehen, „danach wenn er kommen wird, die Christus angehören“. Und da haben Sie diese kleinen drei Wörtchen, „die des Christus“, die ihm gehören, die er erkauft hat mit seinem eigenen Blut, die werden als Nächstes nach seiner Auferstehung auch auferstehen, wenn er kommt, um sie zu holen. Entrückung. Ich komme Später auf die Entrückung noch einmal zurück.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der Erstling, dann die, die Christus angehören und dann springt Paulus ganz an das Ende: „danach das Ende“, das letzte Ziel, „wenn er das Reich Gott dem Vater übergeben wird, nachdem er alle Herrschaft, alle Macht, alle Gewalt vernichtet hat. Denn er muß herrschen, bis Gott ihm alle Feinde unter seine Füße legt. Der letzte Feind, der vernichtet ist, ist der Tod“. Und da spannt Paulus den Bogen von der Entrückung der Gemeinde bis hin zum neuen Himmel und zur neuen Erde, dann wird kein Tod mehr sein. So spannt er den Bogen. Wissen Sie, wunderbar. Und dann alle Macht und alle Herrschaft, alle Feinde vernichtet und zuletzt der Tod, der wird auch nicht mehr sein. Und das Kapitel schließt ja noch einmal mit dem Blick: „der Tod wird nicht mehr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r so nebenbei,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haben Sie das kleine Wörtchen „wenn er das Reich übergibt“. Wir haben das Wörtchen wenn entweder als eine Bedingung oder als eine Zeitfrage, dann, wenn. Und im Griechischen können Sie das sofort unterscheiden. Und da haben Sie das kleine Wörtchen „dann, wenn“, dann, nicht „wenn“ Bedingung. Sie können also hier kein Fragezeichen machen. Es ist ein Zeitpunkt. Und dann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4</w:t>
      </w:r>
      <w:r>
        <w:rPr>
          <w:rFonts w:eastAsia="Times" w:cs="Times" w:ascii="Times" w:hAnsi="Times"/>
          <w:sz w:val="32"/>
          <w:szCs w:val="32"/>
        </w:rPr>
        <w:t xml:space="preserve"> noch einmal den Zeitpunkt: „Wenn dies Verwesliche anziehen wird die Unverweslichkeit, die Sterbliche anziehen wird die Unsterblichkeit, dann erfüllt werden das Wort, das geschrieben steht: Der Tod ist verschlungen vom Sieg. Tod wo ist dein Sieg? Tod wo ist dein Stachel“. Luther übersetzt in seiner ersten Übersetzung dann zweite Mal „Hölle“ wo ist dein Stachel? Sieg über den Tod - Zukun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och einmal, die Bibel redet viermal davon, daß es zwei Auferstehungen gibt. Das erste Mal redet davon der Prophet Daniel. Im Propheten Daniel im letzten Kapitel dieses Buch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sagt er: „Viele, die unter der Erde schlafen liegen, werden aufwachen, die einen zum ewigen Leben, die anderen zur ewiger Schmach und Schande“. Da haben Sie vor sich Herrlichkeit und Gericht, Leben und Schande, Gericht, Schande, ein Leib der Schande, weil in der Sünde gestorben, weil die Erlösung nicht angenommen, darum in der Ewigkeit Schande. Möchten Sie dorthin? Ich nicht. Die Offenbarung nennt es „draußen“. Da möchte ich nicht hin. Ich möchte in die Herrlichkeit und ich komme in die Herrlichkeit, denn ich gehöre denen an, die Christus gehören. Aber für Sie die Frage: Gehören Sie wirklich Christus? Haben Sie die Entscheidung für ihn getroffen, dann gehören Sie zu denen zum ewigen L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wei Auferstehungen. Jesus redet von zwei Auferstehungen. Wir haben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Sie werden hervorgehen, sie werden die Stimme in den Gräbern hören, sie werden hervorgehen, die gutes getan haben zur Auferstehung des Lebens, die aber Böses getan haben, zur Auferstehung des Gerichtes“. Jesus sagt es, zwei Auferstehungen, entweder o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redet Paulus davon. Er sagt das dem römischen Stadthalter Felix, bei dem er zwei Jahre gefangen saß und der ihn oft kommen ließ, um von Jesus zu hören. Und dann heißt es dort in jener Geschichte, wenn er von Ungerechtigkeit sprach, dann hat er ihn wieder geschickt, denn er wollte seine Ungerechtigkeit nicht aufgeben. Und diesem Felix gegenüber sagt Paulus, Sie lesen es in </w:t>
      </w:r>
      <w:r>
        <w:rPr>
          <w:rFonts w:eastAsia="Times" w:cs="Times" w:ascii="Times" w:hAnsi="Times"/>
          <w:b/>
          <w:bCs/>
          <w:sz w:val="32"/>
          <w:szCs w:val="32"/>
        </w:rPr>
        <w:t>Kapitel 2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Ich habe die Hoffnung zu Gott, die auch sie selbst haben (die Väter nämlich), daß es eine Auferstehung der Gerechten wie der Ungerechten geben wird“. Jesus sagt Auferstehung des Lebens und des Gerichtes. Paulus sagt für die Gerechten und die Ungerechten. Daniel hat gesagt: ewiges Leben und Scha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nehme ich Sie hinein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 haben wir die vierte Aussage: zwei Auferstehungen. Da haben Sie in diesem 20 Kapitel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 erste Auferstehung. Dann heißt es vorh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m Ende: „diese wurden lebendig und regierten mit Christus tausend Jahre, die anderen Toten wurden nicht wieder lebendig, bis tausend Jahre beendet wurden“. Da haben Sie eine erste Auferstehung, sie wird stattfinden wenn Jesus kommt und das Tausendjährige Reich aufzurichten und dann vergeht das Tausendjährige Reich, tausend Jahre, und dann kommt die andere Auferstehung und sie wird uns geschildert in </w:t>
      </w:r>
      <w:r>
        <w:rPr>
          <w:rFonts w:eastAsia="Times" w:cs="Times" w:ascii="Times" w:hAnsi="Times"/>
          <w:b/>
          <w:bCs/>
          <w:sz w:val="32"/>
          <w:szCs w:val="32"/>
        </w:rPr>
        <w:t>Kapitel 20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Ich sah einen großen weisen Thron und der darauf saß, vor seinem Angesicht flohen die Erde und der Himmel. Es wurden keine Stätte für sie gefunden“. Neuer Himmel, neue Erde wird dann entstehen. „Die Toten, groß und klein, stehen vor dem Thron und Bücher wurden aufgetan und ein anderes Buch wurde aufgetan, welches ist das Buch des Lebens und die Toten wurden gerichtet, was in den Büchern geschrieben steht nach ihren Werken. Und das Meer gab die Toten heraus, die darin waren und der Tod und sein Reich gaben die Toten heraus, die darin waren und sie wurden gerichtet ein jeder nach seinen Werken. Und der Tod und sein Reich wurden geworfen in den feurigen Pfuhl, das ist der zweite Tod, der feurige Pfuhl. Und wenn jemand nicht gefunden wurde geschrieben in dem Buch des Lebens, der wurde geworfen in den feurigen Pfuhl“. Wissen Sie, zwischen der ersten Auferstehung und der zweiten sind tausend Jahre, die tausend Jahre des Reiches Jesu Christi auf dieser Erde, das Reich des Friedens und der Gerechtigkeit. Und von diesen tausend Jahren gab es sicher noch Menschen, die mit Jesus gingen und für Jesus waren und darum ist da noch das Buch des Lebens. Er kann diese Menschen von den tausend Jahren nicht ohne Gericht in die Herrlichkeit nehmen und da werden sie noch genannt, „die in dem Buch des Lebens sind, die werden noch auferstehen“. Es wird nicht gesagt wohin, es spielt keine Rolle, aber alle Toten, die vorher, vor ihrem Tod nicht zum Leben hindurch gedrungen sind, da werden sie gerichtet nach den Büchern, nach ihren Werken und feuriger Pfuhl mit Satan, mit den Antichristen, mit dem falschen Propheten in den feurigem Pfuhl, von dem Jesus sagt, „er ist bereitet für den Satan und seine Eng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er Abschnitt von dem neuen Himmel und der neuen Erde, da ist n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ie Rede von dem draußen. „Draußen sind die Zauberer und die Ungöttlichen und die Lästerer...“. Draußen, draußen. Wissen Sie, das ist ein erschütterndes Kapitel. Aber Daniel sagte: „ein Gericht zur ewigen Schande“. Jesus sagte: „eine Auferstehung zum Gericht“. Paulus sagte eine Auferstehung der Ungerechten“. Und Johannes, als letzter sagt uns: „ein weiser Thron, auf den der sitzt, der alles getan hat um zu retten“ und zur Entscheidung zu rufen, und wer Nein sagt - in den feurigen Pfuh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gehe ich mit Ihnen zurück zu der ersten Auferstehung. Sie haben die Auferstehung Jesu: der Erstling. Sie haben bei Paulus i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esehen, danach die Christus gehören, wenn er kommt um die Gemeinde zu holen - Entrückung. Und über diese Entrückung, da schreibt uns Paulus ein Bißchen mehr. Und er schreibt es uns als ein Wort des Herrn (</w:t>
      </w:r>
      <w:r>
        <w:rPr>
          <w:rFonts w:eastAsia="Times" w:cs="Times" w:ascii="Times" w:hAnsi="Times"/>
          <w:b/>
          <w:bCs/>
          <w:sz w:val="32"/>
          <w:szCs w:val="32"/>
        </w:rPr>
        <w:t>1.Thessalonicher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s sagen wir euch als ein Wort des Herrn, daß wir, die wir leben und übrig bleiben bis zur Ankunft des Herrn, werden denen nicht zuvorkommen, die entschlafen sind. Er selbst der Herr wird mit Befehl, mit der Stimme des Erzengels, die Posaune Gottes wird erschallen. Er wird herabkommen vom Himmel. Zuerst werden die Toten, die in Christo gestorben sind auferstehen, danach werden wir, die wir leben mit ihnen hingerückt werden“. Dazwische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 verwandeln. Wissen Sie, wie einfach, wie klar, wie selbstverständlich: die Toten in Christo zuerst, dann müssen wir schnell verwandelt werden, damit wir mitkommen, wenn wir noch leben. Und dann das wunderbare Wort: „Wir werden auf den Wolken in die Luft dem Herrn entgegen“. Er kommt nicht bis auf die Erde, er kommt nur in die Luft. Er kommt dahin, wo der Teufel heute herrscht und seine Herrschaft hat und da trifft er sich mit seiner Gemeinde, der Sieger von Golgatha, dort in den Wolken, wo die bösen Geister heute noch herrschen und da treffen wir uns. „Wir werden bei dem Herrn sein alle Zeit. Tröstet euch mit diesen Worten“. Entrück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ibt uns Paulus Fortsetzung von der Entrückung, indem er uns im 1.Korintherbrief, im 2.Korintherbrief von dem Preisgericht Jesu Christi, der Beurteilung des Lebens der Gläubigen redet. Wir werden alle Gläubigen vor dem Richtstuhl Christi erscheinen müssen, sagt uns </w:t>
      </w:r>
      <w:r>
        <w:rPr>
          <w:rFonts w:eastAsia="Times" w:cs="Times" w:ascii="Times" w:hAnsi="Times"/>
          <w:b/>
          <w:bCs/>
          <w:sz w:val="32"/>
          <w:szCs w:val="32"/>
        </w:rPr>
        <w:t>2.Korinther 5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Alle Gläubigen, damit er sehen kann, was habe ich in meinem Leben als Gläubiger, mit meinem Leben gemacht. Und der </w:t>
      </w:r>
      <w:r>
        <w:rPr>
          <w:rFonts w:eastAsia="Times" w:cs="Times" w:ascii="Times" w:hAnsi="Times"/>
          <w:b/>
          <w:bCs/>
          <w:sz w:val="32"/>
          <w:szCs w:val="32"/>
        </w:rPr>
        <w:t xml:space="preserve">1.Korintherbrief </w:t>
      </w:r>
      <w:r>
        <w:rPr>
          <w:rFonts w:eastAsia="Times" w:cs="Times" w:ascii="Times" w:hAnsi="Times"/>
          <w:sz w:val="32"/>
          <w:szCs w:val="32"/>
        </w:rPr>
        <w:t>im</w:t>
      </w:r>
      <w:r>
        <w:rPr>
          <w:rFonts w:eastAsia="Times" w:cs="Times" w:ascii="Times" w:hAnsi="Times"/>
          <w:b/>
          <w:bCs/>
          <w:sz w:val="32"/>
          <w:szCs w:val="32"/>
        </w:rPr>
        <w:t xml:space="preserve"> 4 Kapitel</w:t>
      </w:r>
      <w:r>
        <w:rPr>
          <w:rFonts w:eastAsia="Times" w:cs="Times" w:ascii="Times" w:hAnsi="Times"/>
          <w:sz w:val="32"/>
          <w:szCs w:val="32"/>
        </w:rPr>
        <w:t xml:space="preserve"> sagt, daß es dabei um die Treue geht, wie Treu ich war in meinem Glaubensleben. Und er sagt uns, wir sollen nicht vorher beurteilen, bis der Herr selber beurteilt, eher wir beurteilen. Ich beurteile mich selbst auch nicht. Und wenn ich denke, ich habe recht gehandelt, so nützt mir das gar nicht, der Herr wird dann beurteilen. Und in </w:t>
      </w:r>
      <w:r>
        <w:rPr>
          <w:rFonts w:eastAsia="Times" w:cs="Times" w:ascii="Times" w:hAnsi="Times"/>
          <w:b/>
          <w:bCs/>
          <w:sz w:val="32"/>
          <w:szCs w:val="32"/>
        </w:rPr>
        <w:t>1.Korinther 3</w:t>
      </w:r>
      <w:r>
        <w:rPr>
          <w:rFonts w:eastAsia="Times" w:cs="Times" w:ascii="Times" w:hAnsi="Times"/>
          <w:sz w:val="32"/>
          <w:szCs w:val="32"/>
        </w:rPr>
        <w:t xml:space="preserve"> in den </w:t>
      </w:r>
      <w:r>
        <w:rPr>
          <w:rFonts w:eastAsia="Times" w:cs="Times" w:ascii="Times" w:hAnsi="Times"/>
          <w:b/>
          <w:bCs/>
          <w:sz w:val="32"/>
          <w:szCs w:val="32"/>
        </w:rPr>
        <w:t>Versen 11-15</w:t>
      </w:r>
      <w:r>
        <w:rPr>
          <w:rFonts w:eastAsia="Times" w:cs="Times" w:ascii="Times" w:hAnsi="Times"/>
          <w:sz w:val="32"/>
          <w:szCs w:val="32"/>
        </w:rPr>
        <w:t xml:space="preserve">, da wird uns gesagt, daß je nachdem, wie ich dieses Glaubensleben gebaut habe, entweder Gold, Silber, Edelsteine oder Holz, Heu, Stoppeln, an jenem Tage der Herr durch Feuer ausprobieren wird, ob es verbrennt, oder ob es bestehen bleibt. Was verbrennt, darf ich sagen, was ich aus Pflicht getan habe, nur Pflicht, was ich aus eigener Kraft getan habe, was ich zu meiner eigenen Ehre getan habe, das wird einmal verbrennen. Und dann steht aber glücklicher Weise der kleine Satz, auch wenn es verbrennt: „Er selbst aber wird gerettet werden, so doch wie durchs Feuer hindurch“. Wenn ich also kein Stückchen Gold und kein Stückchen Silber und kein Stückchen Edelstein gebaut hätte, da darf ich einfach sagen zu seiner Ehre, in seiner Kraft, aus lauter Freude an meinem Heil, das wird nicht verbrennen, das wird hindurchkommen und dann wird es Belohnung geben. Aber das Wunderbare, daß die Bibel uns hier in dieser Schilderung von dem Gericht, ich möchte sagen, von dieser Prüfung der Gläubigen, des Lebens der Gläubigen, daß er sagt, wenn du wirklich gläubig gewesen bist und entrückt worden bist, dann bleibst du gerettet. „Er selbst wird gerettet werden, so doch wie durchs Feuer“. Wenn es verbrennt, wie durchs Feuer. Warum? Weil der Grundstein gelegt ist, welcher ist Christus und er kann nicht verbrennen,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rum kann Jesus sagen: „Niemand wird sie mir aus meiner Hand reißen“. Darum kann er sagen: „Ich werde keines verlieren, das mir gehört“. Keines, ich werde alle, die mir gehören auferwecken am jüngsten Tage. Sie werden bei mir s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geht die Schilderung noch weiter, dann kommt die Hochzeit des Lammes. Und nach der Hochzeit des Lammes, da kommt Jesus wieder, um auf dieser Erde zu richten und dann kommt diese große erste Auferstehung für all die Menschen, die während der großen Trübsal in dieser ungeheuren Not noch zu Jesus gefunden haben und die ihn nicht verleugnet haben, die werden auch noch auferstehen zum Hei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ssen Sie, wir wissen schon gut Bescheid. Jesus sagt uns schon die Wahrheit. Darf ich jetzt noch einmal sagen. Er sagt uns: „Ich bin der Weg, ich bin die Wahrheit, ich bin das Leben“. Wenn Sie aber die Wahrheit, verlorener Sünder, nicht wollen, dann kommen Sie nicht zum Leben. „Wer aber hört und glaubt dem, der mich gesandt hat, der hat das ewige Leben und kommt nicht ins Gericht, denn er ist vom Tode zum Leben hindurchgedrungen“. Und wenn wir vom Tode zum Leben durchgedrungen sind, ich weiß gar nicht, ob Sie sich eigentlich darauf freuen und darüber? Dann hat der Auferstandene uns fünf Mal den Missionsbefehl gegeben. Alle Missionsbefehle kommen vom Auferstandenen, alle, fünf Mal. Im Johannesevangelium sagt er: „Wie mich der Vater gesandt hat, sende ich euch“. Im Lukasevangelium sagt er: „Vergebung der Sünde durch Buße zum ewigen Leben“. Bei Markus sagt er: „Wer an mich glaubt und getauft wird, wird gerettet, wer aber nicht glaubt, der wird verdammt werden. Gehet hin in alle Welt, verkündet es aller Kreatur“. In Matthäusevangelium sagt er: „Gehet hin in alle Welt, machet zu Jüngern, lehren sie halten alles“ und gibt die Verheißung: „und ich bin bei euch alle Tage bis an das Ende des Zeitalters“. Und dann sagt er vor seiner Himmelfahrt noch einmal: „Ihr werdet die Kraft des heiligen Geistes empfangen und werdet meine Zeugen sein bis an die Enden der Erde, bis in alle Länder“. Und weil wir diesen Auftrag noch nicht vollendet haben und noch nicht alle Völker gehört haben das Zeugnis von Jesus, nicht das alle Völker sich bekehren müssen, aber aus allen Völkern muß einer dabei sein und dann weiß Jesus, jetzt ist die Gemeinde voll. Und das weiß nur unser Gott. Wenn das letzte Glied des Leibes Jesu eingeht, dann kann die Entrückung kommen und nicht vorher, aber dann kommt sie. Der Erstling ist schon längst auferstanden. Wir warten auf die Entrückung. Dann kommt die große Trübsal und dann kommen nachher die, die in der großen Trübsal sich noch retten lassen, noch dazu in der ersten Auferstehung. Und dann kommt neuer Himmel, neue Erde, kein Tod, kein Geschrei, keine Not mehr, keine Sünde mehr. Wir dürfen gut wissen, wie es geht. Der Herr hat den heiligen Geist gesandt als Ergänzung, damit wir die ganze Wahrheit kennen. Und darum muß ich Ihnen noch einmal die Frage stellen: Haben Sie geglaubt das Jesus durch sein kostbares Blut auch ihre Sünde ausgelöscht hat, so ausgelöscht, daß Gott ihrer nie mehr gedenkt, nie mehr. Es kommt keine Sünde mehr zum Vorschein, die vergeben ist, keine. Und darum müssen wir nicht Angst haben, auch nicht vor dem Tod, weil wir wissen, dann gehen wir zum Heiland. Dann können wir sagen: „Sterben ist mein Gewinn“. Ich gehe mit meinem Geist sofort zu meinem Heiland. Mein Leib geht ins Grab und da wartet er und wartet, bis die Auferstehung der Gerechten da sein wird. Tod und Auferstehung, wissen Sie, es hilft uns ungeheuer in einer Zeit der Verwirrung und der Not und des Elendes und der Hoffnungslosigkeit, wenn wir Bescheid wissen und auch anderen Bescheid geben können. Aber vergessen Sie nicht, zwei Auferstehungen: eine Auferstehung des Lebens, eine Auferstehung zum Tode, zum Gericht. Und wenn wir sterben ohne Jesus, dann haben wir eben Gericht vor uns. Und darum holen Sie noch Menschen, die die Wahrheit suchen hinein und sagen Sie ihnen von der Erlösung in Jesus Christus. Wir haben gesungen: „Am Kreuz ist Jesus für uns gestorben und er lebt und wir können Halleluja sagen zu dem „er lebt“, wenn wir Jesus persönlich kenn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ragen um Tod und Auferstehung (1-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23:54:00Z</dcterms:created>
  <dc:creator>V.A.</dc:creator>
  <dc:description/>
  <dc:language>en-US</dc:language>
  <cp:lastModifiedBy>Viktor Arent</cp:lastModifiedBy>
  <dcterms:modified xsi:type="dcterms:W3CDTF">1997-08-15T12:53:00Z</dcterms:modified>
  <cp:revision>71</cp:revision>
  <dc:subject/>
  <dc:title>Botschaft von vom aus</dc:title>
</cp:coreProperties>
</file>