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Johannes 14 - 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uer Herz erschrecke nicht“</w:t>
        <w:br/>
        <w:t>- Unterweisung Jesu für uns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uer Herz erschrecke nicht“, Unterweisung Jesu für uns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16</w:t>
      </w:r>
      <w:r>
        <w:rPr>
          <w:rFonts w:eastAsia="Times" w:cs="Times" w:ascii="Times" w:hAnsi="Times"/>
          <w:sz w:val="32"/>
          <w:szCs w:val="32"/>
        </w:rPr>
        <w:t xml:space="preserve">. Ich möchte zuerst, bevor wir auf die Texte eingehen, einen kurzen Überblick geben über diese Kapitel. Wir müssen sie einordnen in das Leben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und sein Dienst wurde angekündigt durch Johannes den Täufer. Dann kam Jesus und er tat viele Wunder. Er redete auch, damit die Menschen erkennen konnten, wer er war, nämlich der Sohn des lebendigen Gottes, der Christus. Und nachdem die Jünger, und Petrus war ihr Sprecher, Jesus erkannt hatten, als das Bekenntnis gekommen war: „Du bist Christus der Sohn des lebendigen Gottes“, dann fing Jesus an ihnen zu sagen, daß er den Weg des Leidens und des Kreuzes gehen müßte. Sie haben nicht viel verstanden und dann, eines Tages, da ist Jesus eingezogen in Jerusalem. Die Pharisäer, sie griffen ihn nach allen Seiten an und Jesus wußte, jetzt kommt die Zeit, jetzt ist die Stunde, sie haben dieses Wor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1</w:t>
      </w:r>
      <w:r>
        <w:rPr>
          <w:rFonts w:eastAsia="Times" w:cs="Times" w:ascii="Times" w:hAnsi="Times"/>
          <w:sz w:val="32"/>
          <w:szCs w:val="32"/>
        </w:rPr>
        <w:t>: „Vor dem Osterfest erkannte Jesus, daß seine Stunde gekommen war“. Und dann hat er, und das ist wohl etwas vom Wunderbarsten, mit den Jüngern das letzte Passahmahl gehalten. Ich sage das Letzte, nicht nur etwa für ihn, sondern tatsächlich das letzte gültige Passahmahl, denn er sollte es ja nachher am Kreuz erfüllen. Und wenn heute die Juden Passah feiern, dann haben sie nicht nur kein Opfer mehr, sie essen kein Passahlamm mehr, sie haben nur noch einen Knochen auf ihrer Platte liegen, denn durch die Zerstörung des Tempels nach der Verwerfung Jesu, haben sie kein Opfer mehr, sie können im Tempel nicht mehr opfern. Es war das letzte Abendmahl, das letzte Passahmahl und da hat Jesus mit seinen Jüngern es gefeiert und hat dann für uns, die wir an ihn glauben, das Abendmahl eingesetzt an seine Ste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führt uns in dieses Abendmahl hinein: Fußwaschung und dann diese Ankündigung: „Einer unter euch wird mich verraten“. Dann gab er den Judas den Bissen, die Matze eingetaucht in diese Soße, die zum Passahmahl gehörte und dann ging Judas weg. Und es heißt: „Es war nacht“. Nacht für Judas, aber für Jesus bedeutete dieser Augenblick (</w:t>
      </w:r>
      <w:r>
        <w:rPr>
          <w:rFonts w:eastAsia="Times" w:cs="Times" w:ascii="Times" w:hAnsi="Times"/>
          <w:b/>
          <w:bCs/>
          <w:sz w:val="32"/>
          <w:szCs w:val="32"/>
        </w:rPr>
        <w:t>Kapitel 13,31</w:t>
      </w:r>
      <w:r>
        <w:rPr>
          <w:rFonts w:eastAsia="Times" w:cs="Times" w:ascii="Times" w:hAnsi="Times"/>
          <w:sz w:val="32"/>
          <w:szCs w:val="32"/>
        </w:rPr>
        <w:t>): „Nun ist des Menschensohn verherrlicht und Gott ist verherrlicht in ihn“. Er gibt dann die Anweisung: „Liebet euch untereinander“ (</w:t>
      </w:r>
      <w:r>
        <w:rPr>
          <w:rFonts w:eastAsia="Times" w:cs="Times" w:ascii="Times" w:hAnsi="Times"/>
          <w:b/>
          <w:bCs/>
          <w:sz w:val="32"/>
          <w:szCs w:val="32"/>
        </w:rPr>
        <w:t>Vers 34-35</w:t>
      </w:r>
      <w:r>
        <w:rPr>
          <w:rFonts w:eastAsia="Times" w:cs="Times" w:ascii="Times" w:hAnsi="Times"/>
          <w:sz w:val="32"/>
          <w:szCs w:val="32"/>
        </w:rPr>
        <w:t xml:space="preserve">) und als Petrus ihn fragte: „Wo gehst du hin“ und ihm versprach: „Ich gehe überall mit dir hin“, da sagte er diesem Jünger, der ja immer so schnell zur Rede bereit war: „Du wirst mich drei Mal verleugnen“. Sie haben hier das erschreckende Erleben der Jünger - einer wird verraten. Du Petrus, wirst verleug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Jesus weiter. Wir müssen nicht immer die Kapitel auseinander reißen, sie gehören zusammen: „Euer Herz erschrecke nicht“. Und Sie haben dann diese Kapitel, das vierzehnte Kapitel noch anschließend, es gehört noch eigentlich zur Abendmahlsfeier, denn wenn Sie am Ende des vierzehnten Kapitels lesen, da heißt der letzte Satz dort: „Stehet auf und lasset und von hinnen gehen“. Sie brechen auf, Jesus ist dann unterwegs irgendwo, wir wissen nicht, wo er Kapitel 15 geredet hat. Wir wissen nicht, wo er Kapitel 16 geredet hat. Wir wissen nicht, wo er das Gebet, Kapitel 17, gebetet hat, aber wir sehen in </w:t>
      </w:r>
      <w:r>
        <w:rPr>
          <w:rFonts w:eastAsia="Times" w:cs="Times" w:ascii="Times" w:hAnsi="Times"/>
          <w:b/>
          <w:bCs/>
          <w:sz w:val="32"/>
          <w:szCs w:val="32"/>
        </w:rPr>
        <w:t>Kapitel 18,1</w:t>
      </w:r>
      <w:r>
        <w:rPr>
          <w:rFonts w:eastAsia="Times" w:cs="Times" w:ascii="Times" w:hAnsi="Times"/>
          <w:sz w:val="32"/>
          <w:szCs w:val="32"/>
        </w:rPr>
        <w:t>: „Da Jesus solches geredet hatte, ging er hinaus mit seinen Jüngern über den Bach Kidron, da war ein Garten, dahin ging Jesus mit seinen Jüngern“. Und dann sehen wir ihn in Gethsema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e Kapitel 14-16 liegen also beim Abendmahl am Ende und auf dem Wege nach Gethsemane. Jesus wußte, daß seine Stunde gekommen war, haben wir gelesen in Kapitel 13. Und Jesus weiß, nicht nur, daß die Jünger erschreckt waren, weil er ihnen sagte: „Einer wird mich verraten“, der war schon weggegangen, „Du, Petrus wirst mich verleugnen“. Er wußte, was alles auf die Jünger zukommen würde in den nächsten Stunden: Gethsemane, wo sie schliefen, die Gefangennahme, wo sie flohen, das Verhör vor Pilatus, die Kreuzigung, der Tod Jesu. Ja, er wußte wohl, warum er seinen Jüngern das Wort zurief: „Euer Herz erschrecke nicht“. Das sind aber nicht Worte, die nur der Vergangenheit gelten. Jesus weiß heute genauso, was auf uns zukommt. Er weiß heute ganz genau, wo die Gemeinde in Rußland und in der Tschechoslowakei und in Rumänien und in Bulgarien lebt, unter welchem Druck und er weiß auch, was auf uns zukommt an Verfolgung, an Spot, an Hohn, an Schwierigkeiten, an Kämpfen. Und es wäre vollkommen falsch, wenn wir nur in der Vergangenheit der Jünger stehen blieben. Euer Herz, dein Herz, erschrecke nicht - ruft Jesus uns in diesen Kapiteln zu. Das ist der große Zusammenha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noch einmal durch die Kapitel hindurch. Jesus will seine Jünger vorbereiten. Und dann haben Sie in den ersten Versen des vierzehnten Kapitels Gespräche mit den Jüngern, da treff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Thomas. Da treff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 Philipus. Da treff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n Judas. Er redet mit ihnen und sie reden mit ihm. Er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noch einmal: „Den Frieden lasse ich euch, meinen Frieden gebe ich euch, nicht gebe ich euch wie die Welt gibt, euer Herz erschrecke nicht und fürchte sich nicht“. Sie lesen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Ich habe es euch gesagt, ehe es geschieht, auf daß ihr glaubet, wenn es nun geschehen wird“. Dann gehen sie weg.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lesen Sie wieder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olches habe ich geredet, damit ihr nicht Ärgernis neh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olches habe ich zu euch geredet, damit, wenn die Stunde kommen wird, ihr daran denket, daß ich es euch gesagt habe. Solches habe ich euch von Anfang nicht gesagt, ich war bei euch“. Nachher sagt er ihnen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Siehe es kommt die Stunde und ist schon gekommen, daß ihr zerstreut werdet, ein jeglicher in das Seite und mich allein lasset, aber ich bin nicht allein, denn der Vater ist bei mir. Solches habe ich mit euch geredet, daß ihr in mir Frieden habt. In der Welt habt ihr Angst, aber seid getrost, ich habe die Welt überwunden“. Sie haben hier in diesem Wort „Angst“ eigentlich nicht das Wort Angst, wie es sonst die griechische Sprache kennt, sondern Sie haben hier das Wort: „Ihr habt Trübsal, ihr habt Drangsal, ihr habt Schwierigkeiten, aber seid getrost, ich habe die Welt, in der ihr lebt, in der ihr steht, in der ihr im Kampfe seid, ich habe überwunden“. Darum kann Jesus zurufen: „Euer Herz erschreck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Reden, ja sie war in besonderer Weise für die Jünger bestimmt. Aber es ist so wunderbar, daß der heilige Geist den Johannes beauftragt hat diese Reden uns niederzuschreiben, und daß sie heute für uns gelten, inspiriertes Wort Gottes, nicht nur für die Jünger damals, sondern für uns in jedem Augenblick, in jeder Zeit, in jeder Schwierigkeit: „Ich sage es euch, daß ihr euch nicht ärgert, wenn Trübsale kommen. Ich sage es euch, daß ihr daran denkt, ich habe es euch ja gesagt. Ich sage es euch, damit ihr Frieden in mir habt, mitten in aller Trübsal, mitten in aller Angst“. Wissen Sie, es ist etwas von wunderbarsten hier ein Stück der Liebe Jesu zu sehen, seinen Jüngern und auch uns gegenüber, wenn wir ihn gehören. Weil er uns kennt und weil er die Welt kennt, und weil er unsere Schwachheit kennt, und weil er weiß, wie wenig wir gerne leiden, darum gibt er uns solche Worte auch in unsere heutige Zeit hin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nur zuerst mit Ihnen die ersten drei Verse lesen: „Euer Herz erschrecke nicht. Ihr glaubet an Gott, glaubet auch an mich. In meines Vaters Hause sind viele Wohnungen, wenn es nicht so wäre, würde ich dann zu euch gesagt haben, ich gehe hin, euch die Stätte zu bereiten? Und wenn ich hingehe euch die Stätte zu bereiten, so will ich wieder kommen und euch zu mir nehmen, damit ihr seid, wo ich bin“. Wenn der Herr Jesus sagt: „Erschrecket nicht“, dann gibt er uns in diesen Versen den weitesten Blick, den es geben kann, nämlich den Blick in die Herrlichkeit, „damit ihr seid wo ich bin“ in der Herrlichkeit beim Vater, da wo es keine Sünde und keine Not und keinen Kampf und keine Schwierigkeiten mehr gibt. Ich weiß nicht, ob Sie merken, wie wunderbar Jesus ist, wenn er das tut, daß bevor er Ihnen von den verschiedenen Schwierigkeiten redet, da zeigt er ihnen das Ende. Er zeigt Ihnen das Ziel. Er zeigt Ihnen die Herrlichkeit. Er zeigt sie auch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uer Herz erschrecke nicht“, ganz gleich was kommt. „Glaubet an Gott und glaubet an mich“. Ich habe vorher gelesen: „Ihr glaubet an Gott, glaubet auch an mich“. Wenn Sie den griechischen Text lesen, dann haben Sie bei dem Glauben genau beide Male dasselbe Wort und wir können es als Befehl übersetzen oder als Aussage übersetzen. Die neue Elberfelder Übersetzung übersetzt es: „Ihr glaubt an Gott, glaubet auch an mich“. Und ich denke persönlich, daß das die richtige Übersetzung ist, denn die Jünger, die glaubten an Gott, das war gar keine Frage. Sie kannten ihren Gott. Sie waren ja Menschen des Alten Testamentes. Er mußte ihnen nicht befehlen: „Glaubet an Gott“, heute muß er das vielen Menschen befehlen in unserer Zeit, sie glauben nicht mehr an Gott, darum, wenn Sie die Übersetzung haben: „Glaubet an Gott“, für unsere heutige Zeit richtig. Für die Jünger damals konnte er ihnen sagen: „Ihr glaubet an Gott“ - „du bist Christus, der Sohn des lebendigen Gottes“. Es ist wunderbar, wir können es nur im deutschen nicht anwenden, daß es eigentlich heißt: „Ihr glaubet an den Gott“, an den einen lebendigen Gott und dann kommt, und das ist nun die größere Schwierigkeit, und da muß er seine Jünger mahnen in aller Liebe: „Glaubet auch an m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kennen sicher viele Menschen, die sagen, ja ich glaube an Gott, aber mit Jesus kann ich nichts anfangen, was soll ich mit Jesus anfangen? „Glaubet auch an mich“ - Befehl Jesu an seine Jünger. „Glaubet an mich“, wenn ihr in die Schwierigkeiten hinein kommt, denn ich bin es, der helfen kann, hätte er gesa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diese wunderbare Verheißung: „Bei meinem Vater“, an dem ihr ja glaubet, „da gibt es viele Wohnungen und ich gehe nun hin und bereite euch diese Wohnungen zu, damit ihr einmal dort sein könnt, ich gehe hin, euch diese Stätte zu bereiten. Wenn ich hingehe und euch die Stätte bereite“, und das ist ja sehr bald gewesen, das war schon bei der Himmelfahrt Jesu. Er ist hingegangen vor bald 2000 Jahren und hat Stätte bereitet für uns. Dann übersetzt Luther hier: „So will ich wieder kommen“. Die genaue Übersetzung heißt eigentlich: „So komme ich wieder“, nicht nur, ich will. „Ich will“ ist wunderbar, aber „ich komme wieder“ ist noch viel näher, ist Verheißung, ist Gewißheit und wir wissen, wie nahe Jesus eigentlich heute ist. „Ich komme wieder, ich nehme euch zu mir“ - Entrückung der Gemeinde. „Und ihr sollt sein, wo ich bin“, da wo es kein Leid und keine Not und kein Geschrei und keine Klage, aber auch kein Murren mehr gibt, sondern Anbetung und Lobpreis des lebendig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sus, ehe er weggeht, gibt den Jüngern diesen Blick. Und mit diesen Blick können wir durch Trübsal hindurchkommen. Es ist wunderbar, wenn wir Menschen unter uns haben, und wir hatten sie kürzlich wieder unter uns, die aus Ländern kommen der Bedrückung der Christen, dann ist ihr Wissen: „der Herr kommt“ - eine so vollkommene Gewißheit. Das ist ihre ganze Freude. Das ist ihre ganze Hilfe. Das ist der Blick, mit dem wir durchkommen können. „Ich komme wieder und ihr werdet sein, wo ich bin“. Das ist der erste Trost, den der Herr uns gibt, ehe wir in Schwierigkeiten hinein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e ungeheure Herausforderung unseres Herrn: „Wo ich hingehe, den Weg wisset ihr“. Diese Tatsache, die Jesus sagt: „Ihr wisset den Weg, ihr wisset wo ich hingehe“, die löst nun das wunderbare Gespräch aus, das wir nachher haben, und zwar wird dieses Gespräch ausgelöst, weil es unter den Jüngern einen gibt, der ehrlich genug ist zu sagen (</w:t>
      </w:r>
      <w:r>
        <w:rPr>
          <w:rFonts w:eastAsia="Times" w:cs="Times" w:ascii="Times" w:hAnsi="Times"/>
          <w:b/>
          <w:bCs/>
          <w:sz w:val="32"/>
          <w:szCs w:val="32"/>
        </w:rPr>
        <w:t>Vers 5-10</w:t>
      </w:r>
      <w:r>
        <w:rPr>
          <w:rFonts w:eastAsia="Times" w:cs="Times" w:ascii="Times" w:hAnsi="Times"/>
          <w:sz w:val="32"/>
          <w:szCs w:val="32"/>
        </w:rPr>
        <w:t>): „Spricht zu ihm Thomas: Herr, wir wissen nicht wo du hingehst. Wie können wir den Weg wissen?“. Ich weiß nicht, ob Sie schon in ihrem eigenen Leben gemerkt haben, daß wenn wir den Mut haben vor den Herrn zu treten, wenn er uns sagt: das weißt du, daß ich den Mut haben: Nein Herr, das weiß ich nun eben einmal nicht. Ich weiß es nicht Herr, ich bin so dumm. Wenn der Thomas gewagt hätte zu schweigen, dann hätten Sie nicht das wunderbare Wort, das Jesus als Antwort diesem ehrlichen Jünger gibt. Wenn wir einmal vor dem Herrn in irgend etwas ganz ehrlich werden, dann kann er uns antworten, dann kann er uns weiterführen. Hätte Thomas damals getan, als hätte er gewußt, wissen Sie, und das tun wir ja oft, wir tun als ob und schweigen, obwohl wir wissen, ich weiß es nicht, aber dazu stehen? Ich weiß es nicht, blamiere ich mich doch. Ich tue lieber, als ob. Und wir merken nicht, daß dann Jesus uns nicht weiterhelfen kann, weil wir nicht ehrlich sind, weil wir uns und andere täuschen. Da war einer ehrlich und Antwort auf dieses Ehrlich werden: „Ich weiß es nicht, wir wissen es nicht“, achten Sie, daß hier nicht Petrus der Redner ist, da ist es der Thomas. Er ist in seinen Fragen des Glaubens ehrlich. Er war auch später nach der Auferstehung ehrlich, als er sagte, „ich will nicht glauben, wenn ich es nicht sehe“, derselbe Thomas, aber er war ehrlich und er bringt nun dadurch dieses wunderbare sich selber Offenbaren Jesu hervor. Jesus hätte ohne seine Frage nicht weitergefahren, wie er weitergefahr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Jesus spricht zu ihm: Ich bin der Weg und die Wahrheit und das Leben, niemand kommt zum Vater, denn durch mich. Wenn ihr mich kanntet, so kanntet ihr auch meinen Vater, von nun an kennt ihr ihn und habt ihn gesehen. Spricht zu ihm Phillipus: Herr zeige uns den Vater, so ist uns genug. Jesus spricht zu ihm: So lange bin ich bei euch und du kennst mich nicht Phillipus? Wer mich sieht, der sieht den Vater, wie sprichst du denn: Zeige uns den Vater? Glaubst du nicht, daß ich im Vater bin und der Vater in mir ist?“ Ein Zweiter wird auch noch ehrlich, nämlich der Phillipus. Und es ist wunderbar, daß tatsächlich am Ende des Lebens Jesu offenbar wird, was die Jünger sind und was sie nicht sind. Der Judas ist weggelaufen, der Petrus wird ihn verraten, der Thomas hat den Mut zu sagen: „wir wissen nicht“ und Jesus antwortet: „Ich bin der Weg, die Wahrheit und das Leben, niemand kommt zum Vater, denn durch mich“. Ich kann mir nicht vorstellen, wie viel Hunderte und Tausende von Menschen durch dieses Wort, ich habe es selber erlebt, schockiert sind, wenn Jesus sagt: „Wenn du nicht durch mich kommst, dann kommst du nicht zum Vater, dann kommst du nicht in den Himmel, dann bist du nicht gerettet“. Niemand, auch der Frömmste, der immer und immer die Bibel liest und betet und in die Kirche geht und alles tut, ohne den Herrn Jesus ist der Weg zum Vater nicht offen. „Ich bin der Weg“, ich bin der einzige Weg, nicht ein Weg, der Weg. Das war übrigens das Wort, das mich geärgert hat, es war mein Konfermantenspruch, der hat mich geärgert bis aufs Blut, denn es wurde uns in meinem Konfermantenunterricht verkündet, daß Jesus nur ein Mensch wäre, nicht der Sohn Gottes. Und ich habe in meinem Ärgernis gesagt: Ein Mensch kann mir nicht sagen: ich bin der Weg und du mußt durch mich kommen. Kein Mensch kann das sagen. Und ich habe viele Jahre rebelliert gegen dieses Wort, aber es hat mich dann auch zum Herrn gebracht - „Ich bin der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chauen Sie einmal, wie wunderbar Jesus sagt. Er sagt nicht, ich bin der Weg und das Leben. Er sagt: Ich bin der Weg, ich bin die Wahrheit und ich bin das Leben“. Wenn wir als Menschen Wahrheit hier ausstreichen wollen oder überspringen wollen, weil Wahrheit ungeheuer hart sein kann und wir wollen sie nicht hören, dann haben Sie nicht das Recht zu sagen: ich habe das Leben. „Ich bin der Weg und die Wahrheit“ und die Wahrheit redet von unserer Sünde und unserer Sündhaftigkeit und von unserem Versagen und von unserem nicht allein Können und diese Wahrheit muß ich annehmen, dann kommt Leben. Und vielleicht merken Sie, wie manchmal hier, weil wir die Wahrheit nicht wollen, Leben blockiert ist in unserem Leben. Wo ich die Wahrheit nicht akzeptiere, blockiere ich das Leben, auch als Gläubiger und erst recht als Gläubiger. Wenn ich auf dem Weg nicht die Wahrheit hören will, dann geht es nicht weiter und darum ist dieser Thomas so wunderbar, daß er den Mut hatte zu sagen: „Herr, ich weiß doch nicht, wohin du gehst“. Und er hat die Frage gestellt: „Wenn ich nicht weiß wohin, dann kann ich doch auch den Weg nicht wissen“, selbstverständlich, wenn ich nicht weiß, ich will nach Interlaken, dann weiß ich doch auch nicht, wohin ich laufen muß. Ich kann doch, wenn ich kein Ziel habe, auch keinen Weg wählen. Ob in ihrem Leben Sie auf dem Weg gekommen sind und weil Sie dann die Wahrheit weiter nicht hören wollten, das Leben Jesu blockiert ist, oder ob sie zu den Menschen gehören wie Thomas: „Herr, ich will doch den Weg wissen, ich will doch die Wahrheit hören, du mußt es mir doch sagen, denn ich muß doch leben“, wirklich leben. Wunderbar, wenn wir solche Mensch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Jesus und fährt wieder weiter: „Wenn ihr mich kanntet, so kanntet ihr auch meinen Vater und von nun an kennt ihr ihn und habt ihn gesehen“. Wiederum so eine Herausforderung Jesu und da treffen wir den Zweiten der Jünger, der sein Herz öffnet: „Herr zeige uns den Vater, so ist uns genug“. Wir brauchen ihn, aber eigentlich sagt er dann auch: Herr, das was du sagst: Ihr kennt ihn, stimmt nicht, ich kenne ich nicht, aber ich will ihn haben. Ehrliche Menschen kommen in ihrem Leben durch die Wahrheit, die sie zeigen, kann der Herr anknüpfen und weiterführen. Auch hier führt er w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merken Sie etwas von Liebe Jesu, aber darf ich auch sagen, von Traurigkeit Jes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Jesus spricht zu ihn: So lange bin ich bei euch und du kennst mich nicht Phillipus? Wer mich sieht, der sieht den Vater, wie sprichst du denn: Zeige uns den Vater. Glaubst du nicht, daß ich im Vater bin und der Vater in mir ist?“ Was für eine Klage: „So lange bin ich bei euch und du kennst mich nicht?“ Phillipus war der Allererste, den Jesus gerufen ha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Sie, dort begegnen wir dem Andreas und dem Johannes, die gingen Jesus nach auf ein Wort des Johannes des Täufers hin und dann wurde Petrus gerufen durch seinen Bruder und dann lesen Si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m anderen Tag wollte Jesus weitergehen und er findet Phillipus und ruft ihn: Folge mir nach“, so daß wir sagen können, Phillipus war einer von denen, die Jesus zu aller erst gerufen hatte, der Erste, den Jesus angeredet hat: „Folge mir nach“. Nun waren drei Jahre vergangen: „So lange bin ich bei euch und du kennst mich noch nicht?“ Welche Traurigkeit muß im Herzen Jesu gewesen sein, als er seinem Phillipus, der nachher sofort den Natanael gerufen hatte: „Wir haben den Messias gefunden“, daß dieser Mann ihn fragen muß: „Zeige uns den Vater“. „So lange bin ich bei euch und du kennst mich nicht?“ Darf ich hier einmal umwandeln, vielleicht würde der Herr uns nicht sagen: Und du kennst mich nicht, sondern: Und du kennst mich so schlecht, du kennst mich so wenig, du machst dir ein noch so vollkommen falsches Bild und du wagst noch zu zweifeln an meiner Liebe und an dem, daß ich Leben gebe? „Du kennst mich nicht Phillip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er hört damit nicht auf: „Wer mich sieht, der sieht den Vater“. Ich lerne viele Gläubige kennen, die Jesus sogar lieb haben, aber eine Beziehung zu dem himmlischen Vater haben sie nicht gefunden. Sie kennen den Heiland, sie kennen den, der ihnen hilft, aber eine Beziehung zu dem himmlischen Vater, der den Sohn doch gesandt hat, haben sie eigentlich kaum. Ich bin sehr dankbar, daß die Begegnung mit Jesus mich zu dem Vater geführt hat. Ich hatte meinen Vater sehr früh verloren und hatte in meinem ganzen Leben Heimweh nach meinem Vater. Und als ich zum Glauben an Jesus kam, da war es für mich Köstlichkeit, ich hatte einen Vater und das Heimweh nach meinem Vater war vollkommen weg. Ich hatte einen Vater, der für mich sorgt, der mich so liebt, daß er seinen Sohn gesandt hatte, der alles weiß. Kennen Sie den Vater? Wenn nicht, dann würde ich sagen, dann mangelt Ihnen in ihrem Glaubensleben irgendwo ein Stück Vertrauen, das so ganz auf den Vater gesetzt werden kann. „Er weiß, was ihr bedürfet, darum bit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ibt uns Jesus in diesen Worten: „Glaubst du nicht, daß ich im Vater und der Vater in mir ist?“ Eines der wunderbarsten Worte über seine Beziehung zum Vater, aber auch eines der schwersten Worte zu verstehen, weil dieses „ich in ihm und er in mir“ uns einfach immer wieder fehlt, wir können das uns nicht vorstellen. Es ist unvorstellbar „ich im Vater und der Vater in mir“, aber ist es unglaubwürdig, wenn ich es nicht verstehe? Wunderbar, wenn wir lernen dieses vollkommene Einssein zwischen dem Vater und Jesus: „Wer mich sieht, sieht immer auch den Vater“. Wir trennen dann manchmal, dann sehen wir nur Jesus und der Vater verschwindet. Und doch haben wir in unserem Leben genau dasselbe Unerklärbare und Wunderbare, daß Jesus uns zuruft: „Ich in euch und ihr in mir“. Ich weiß nicht, ob Sie merken, wenn Jesus von seinem Zusammen mit dem Vater, von seinem Einssein mit dem Vater redet, dann redet er genau dasselbe von uns, wenn wir seine Kinder sind: „Ich in euch und ihr in mir“. Ein wunderbares und genau, wie diese Verbindung zwischen dem Vater und Jesus ist, so ist unsere Verbindung mit Jesus Christus. „Glaubst du nicht?“ Jesus hatte angefangen: „Ihr glaubet an Gott“. Er hat dann befohlen: „Glaubet auch an mich“ und nun stellt er die Frage: „Glaubst du denn nicht?“ Merken Sie, wie ungeheuer Jesus hier lehrt? „Ihr glaubet“, du hast geglaubt, als du dich bekehrtest, da kamst du zum Glauben, dann geht es weiter: „Glaube weiter an mich“. Der Römerbrief sagt es uns: „Aus Glauben in Glauben“, der immer weg fahren muß, weiter fahren muß und dann kommt eines Tages auch in unserem Leben die Frage, daß wir zweifeln, daß wir Schwierigkeiten haben in unserem Glauben und dann kommt Jesus und sagt: Glaubst du denn wirklich nicht? Du hast doch angefangen zu glauben, hast weiter gefahren und jetzt zweifelst du plötz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ibt er uns den Beweis dieses Ineinander von Vater und Sohn, dieses Zusammensein: „Die Worte, die ich zu euch rede, die rede ich nicht von mir selbst, der Vater, der in mir wohnt, der tut seine Werke“. Und nun, nach der Frage: „Glaubst du nicht?“, kommt wiederum der Befehl: „Glaubet mir“, daß ich in Vater und der Vater in mir ist. Wo nicht, so glaubet mir doch um der Werke willen“. Ich habe geredet, was der Vater mir sagt. Ich habe getan und der Vater hat durch mich hindurch getan all die Wunder, die ihr erlebt habt, glaubet doch. Wenn ihr nicht glaubt, was ich rede, weil es euch unverständlich ist, dann glaubet doch dem, was ich getan habe. „Glaubet mir um der Werke willen“. Wir haben nicht die Werke aus seinen Händen gesehen, wie sie geschehen sind, das haben die Jünger, aber dafür haben wir etwas gesehen, was die Jünger damals noch nicht gesehen haben. Wir haben das Werk am Kreuz auf Golgatha gesehen. Und wenn Sie irgendwo in Gefahr sind einmal in ihrem Glaubensleben zu zweifeln, so daß Jesus sagen muß: „Glaubst du denn nicht“, dann schauen Sie immer hin an das Kreuz. Dann schauen Sie den Gekreuzigten an, wo er das Werk der Erlösung vollbracht hatte und wo er den Weg zum Vater geöffnet hat. Wenn wir ihn anschauen, den Gekreuzigten, dann ist das Wunderbare, daß es eigentlich leicht ist zu glauben, weil wir dort die ganze Liebe des Heilandes zu uns Sündern sehen, der unsere Sünde getragen hat, ja noch viel mehr, der uns mitgenommen hat an das Kreuz. „Glaubet mir um meines Werkes willen, das ich vollbracht ha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Jesus weiter. Warum ist es ihm denn eigentlich so ungeheuer wichtig, daß wir glauben? Ich lese den </w:t>
      </w:r>
      <w:r>
        <w:rPr>
          <w:rFonts w:eastAsia="Times" w:cs="Times" w:ascii="Times" w:hAnsi="Times"/>
          <w:b/>
          <w:bCs/>
          <w:sz w:val="32"/>
          <w:szCs w:val="32"/>
        </w:rPr>
        <w:t>Vers 12 und</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ahrlich, wahrlich ich sage euch, wer an mich glaubt, der wird die Werke auch tun, die ich tue und wird größere als diese tun, denn ich gehe zum Vater. Und was ihr bitten werdet in meinem Namen, das will ich tun, auf daß der Vater verherrlicht werde in dem Sohn“. Ich gehe weg und ihr bleibt da und nun sind wir die, und wir sind die Einzigen, die den Vater auf der Erde noch verherrlichen können. Er ist weg gegangen. Er hat seine Jünger zurück gelassen. Und wir würden ja nicht wagen etwas so zu sagen, wie es hier steht: „Wer an mich glaubt, der wird die Werke auch tun, die ich tue und wird größere als diese tun, denn ich gehe zum Vater“. Und da denken wir manchmal, dann müssen das wunderbare Wunder sein und man sagt uns, daß die Wunder heute nötig sind, um den Vater zu verherrlichen und dabei sind die Werke, die wir zu tun haben, im Grunde viel größere Werke als Wunder zu tun. Als Petrus am Pfingsten predigte, nachdem der Geist gekommen war, da sind 3000 Menschen wiedergeboren worden. Zur Zeit Jesu, er hat 5000 gespeist, er hat Hunderte geheilt. Es konnte damals, als Jesus auf der Erde war, noch kein Mensch wiedergeboren werden. Er mußte zuerst zum Vater gehen, bevor das möglich war. Als Jesus auf dieser Erde war, da konnte er nur in Israel sein. Er ist nur einmal gegen Damaskus gegangen und einmal nach Sidon und Tyrus und sonst hat er immer gesagt: „nur Israel“ und er ist weggegangen und wir haben eine weltweite Aufgabe, „größere Werke“, Evangelium verkündigen bis an die Enden der Erde. Jesus, er sollte sein Volk Israel zur Buße rufen und unsere Aufgabe? Aus allen Völkern ihm ein Volk zu seinem Eigentum heraus rufen, „größere Werke“. Zur Zeit Jesu bestand das ganze Alte Testament, die Apostel, die standen ja da vor ihm, als er die Rede hielt. Sie sollten uns das ganze Neue Testament schreiben und wir haben eine ganze Bibel. Jesus hat kein Wort geschrieben, seine Jünger mußten schreiben, er hat sie beauftragt. Und dann lechzen wir nach Wundern, daß ein Mensch geheilt werden soll. Und Jesus lechzt nach Seelen, die wiedergeboren werden und wir sind dazu berufen Menschen die Botschaft von Jesus zu sagen bis an die Enden der Erde. Und wir haben ein Wort Gottes, daß Menschen wiedergeboren werden läßt zum neuem Leben. „Ich gehe weg und ich überlasse euch die Aufgabe“ - Abschiedsrede Jesu. Wissen Sie, wir staunen manchmal. Und Jesus sagt uns dann nachher genau, wie wir das tun können, nicht aus uns, Sie müssen nur an das Wor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ken: „ohne mich könnt ihr nichts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hängigkeit, aber große Aufgabe. Wozu denn? „Auf daß der Vater verherrlicht werde“. Nicht damit wir groß sind, nicht damit wir geehrt werden. Ziel Jesu, wenn er weggeht, für unser Leben heißt: „Daß der Vater verherrlicht werde“, darum lasse ich euch noch da unten in der Not sitzen. Darum lasse ich euch noch in dieser Welt, damit die Welt noch das Zeugnis von Jesus bekommen kann, von seinem Werk, von seinem vollendeten Werk, zu dem wir nichts hinzufügen müssen und können, aber wir können es verkündigen. Ich lasse euch zurü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 schließt diesen ersten Teil seiner Rede: „Was ihr mich bitten werdet in meinem Namen, das will ich tun“. Er fängt an mit dem Blick in die ganz weite Ferne seines Wiederkommens, die ist noch nicht da. Er zeigt seinen Jüngern: Ihr müßt die Aufgabe dann auf der Erde übernehmen, ich gehe weg, ihr bleibt da, ihr seid noch da: „Und was ihr bitten werdet“ für diese Zeit, das will ich gerne tun, „das werde ich tun“. Ich weiß nicht, ob Sie, wenn Sie diesen Blick haben, merken, warum uns Jakobus schreibt: „Ihr habt nicht, darum, daß ihr nicht bittet“. Wenn Sie noch keinen Menschen haben zu Jesu führen dürfen, ist es deshalb, weil Sie nicht darum gebetet haben? Ist es deshalb, weil Sie nicht geglaubt haben, daß Jesus tut, „was wir in seinem Namen bitten“? Und in seinem Namen kann ich immer bitten: Herr, laß Menschenseelen gerettet werden, laß Menschen hinzugetan werden zu deinem Leibe. Der Herr will, daß allen Menschen geholfen werde. Denken Sie nicht, daß er nicht erhört, wenn Sie um Seelen bitten? Dazu hat er uns hier gelassen. Und in den nächsten Abschnitten sagt er uns dann, wie er uns die Ausrüstung dazu gibt, nämlich durch den heiligen Geist. Aber es gehört auf diesem Weg mit Jesus dieses Wort: „Ich bin der Weg“, ich bin der einzige Weg, ich bin aber auch die Wahrheit. Du mußt immer die Wahrheit wollen und die Wahrheit zugeben, dann kommt Leben. „Ich bin der Weg, die Wahrheit und das Leben“ und Sie können diese Reihenfolge nicht umdrehen. Sie können nicht bei dem Leben anfangen wollen, wenn Sie nicht auf den Weg kommen. Sie können das Leben nicht auswirken, wenn Sie nicht die Wahrheit wollen. „Ihr glaubet“, „glaubst du nicht?“ und dann kommt die Bitte des Sohnes: „Glaubet mir doch um der Werke willen“. Wissen Sie, es ist bewegend zu sehen, wie der Herr seine Jünger, nicht nur befiehlt: „glaubet“, sondern sie bittet: „glaubet mir doch“. Und diese Frage: Glaubst du?, die stellt er auch uns und dann bittet er uns: Glaubet mir doch, daß durch euer Leben der Vater verherrlicht werden soll, und daß wir den Weg haben dazu, bitten in seinem Namen, dann wird er tu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w:t>
      </w:r>
      <w:r>
        <w:rPr>
          <w:rFonts w:eastAsia="Times" w:cs="Times" w:ascii="Times" w:hAnsi="Times"/>
          <w:b/>
          <w:bCs/>
          <w:sz w:val="36"/>
          <w:szCs w:val="36"/>
        </w:rPr>
        <w:t>Euer Herz erschrecke nicht“</w:t>
        <w:br/>
        <w:t>- Unterweisung Jesu für uns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as für ein wunderbares Wort der Verheißung: „Ich offenbare mich“. Das heißt hier in dem griechischen Wort „ich lasse euch sehen, es soll euch sichtbar werden, wer ich bin. Und auf diese Verheißung hin: „ich will mich euch offenbaren“, jeden, der mich liebt, offenbare ich mich, da hat der Judas wieder eine Frage zu stellen. Und Sie haben dann diese Frage des Judas: „Herr was ist es, daß du dich uns willst offenbaren und nicht der Welt?“ Wissen Sie, da merken wir so, wie diese Jünger damals einfach noch gefangen waren von dem Gedanken: Jesus muß jetzt kommen und das Reich Gottes auf dieser Erde aufrichten. Er muß der König werden, vor der ganzen Welt angebetet. Diese falsche Vorstellung der Jünger, die Jesus nicht aus ihren Herzen heraus bringen konnte. „Warum nicht der Welt, warum nur uns?“ - Frage an den Mei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 Antwort Jesu. Und er sagt ihnen von dem Wort und von dem Geist, der eben nur für die da ist, die ihn lieben. Und dann haben Si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bis zum Ende Auswirkungen dessen, was der Herr uns verheißen hat, nämlich Gebet, Tröster, der heilige Geist, Offenbarung Gottes und Wirkung davon ist Frieden für uns. Und er sagt: „Das habe ich euch gesagt, damit ihr es dann glaubet, wenn es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zurück und wollen miteinander hinein schauen. Ich greife noch einmal den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heraus, diese Verheißung des für unser Gebet: „Was ihr bitten werdet in meinem Namen, das will ich tun, auf daß der Vater verherrlicht werde in dem Sohne“. Bitten. Achten Sie darauf, daß es nicht heißt „betteln“, daß es aber auch nicht heißt „befehlen“, sondern daß es heißt „bitten“. Achten Sie darauf, daß es dann auch heißt: „Bitten in meinem Namen“. Das bedeutet nicht, daß wir bei jedem Gebet am Schluß einfach die Formel brauchen: Im Namen Jesu. Amen. Das ist nicht „Bitten in seinem Namen“, sondern bitten in seinem Namen heißt: Ich bin bewußt und willentlich in der Übereinstimmung mit Jesu. Das was ich bitte, weiß ich, das will er auch und darum setzt er seine Unterschrift unter meine Bitte, Übereinstimmung mit seinem Willen. Ich könnte es auch so sagen: Unsere Bitten müssen eingeordnet werden können in das „Unser Vater“ mit seinen Bitten: Dein Reich, dein Wille, deine Herrlichkeit, unser täglich Brot, nicht etwa den Reichtum der ganzen Welt, nicht etwa die Lust der Welt, das stimmt nicht überein mit dem Willen Jesu, da können Sie nicht darunter setzen „in deinem Namen“, denn wenn ich die Lust der ganzen Welt habe und ich verliere meine Seele, dann ist das das Fürchterlichste, was es gibt und darum gibt er mir nur das tägliche Brot, damit ich durchkomme. Seine Bitte um Vergebung, mit der Bedingung, daß ich den anderen auch vergebe, nach deinem Willen bitten. Und ich verstehe sehr gut, daß uns der Römerbrief dann sagt: „Herr wir wissen nicht, was wir bitten sollen“. Dieses Erschrecken, Herr, ist es denn wirklich dein Wille, was ich jetzt bitte? Und daß wir dann den heiligen Geist als Hilfe haben, der manchmal sogar unsere dummen Bitten, unsere schon längst erfüllten Bitten, die wir noch einmal bringen, daß er sie umwandelt nach dem was Gott gefäl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teht über diesen Verheißung eine ungeheure Weite: „Was immer ihr dann bittet in Übereinstimmung mit mir, das werde ich tun“. Und das ist ja das Wunderbare, in seinem Namen ist immer Heil, ist immer der Wille zur Rettung. In seinem Namen ist Sieg und ist Befreiung. Und wenn ich den Herrn bitte: im Namen Jesu, befreie mich von dem, was mir anklebt, dann tut er es, wenn ich es wirklich will. In seinem Namen ist immer Verborgenheit und Geborgenheit. Wunderbar, daß er uns diese Verheißung gibt. Welche Möglichkeiten des Gebetes liegen hier vor uns, aber „in meinem Namen“, nicht nach meinem Willen. Und dann die Verheißung: „ich werde es tun“. Warum tut er es? „Damit der Vater verherrlicht wird“, nicht damit es mir gut geht, nicht einmal, damit ich eine Gebetserhörung habe, sondern, damit der Vater verherrlicht wird. Herrlichkeit unseres Gebe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ie beiden nächsten Verse, die sind recht schwer zu übersetzen. Es gibt in dem griechischen Text drei verschiedene „wenn“ und Sie haben hier nicht das starke „wenn“ einer unbedingten Bedingung: wenn du das nicht tust, dann gibt es nichts, sondern Sie haben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enn ihr etwas bitten werdet in meinem Namen“ und ich möchte einmal so übersetzen: „wenn immer ihr etwas bitten werdet“ oder „sofern ihr etwas bitten werdet wirklich in meinem Namen etwas bitten werdet“, aber wenn ihr das tut, jedes Mal, wenn ihr das tut, dann will ich es tun, „dann werde ich es tun“. Hier haben Sie nicht mehr das Was, nicht mehr den Inhalt der Bitte, sondern Sie haben hier die Aufforderung: „Tue es doch“ und wenn du es tust in meinem Namen, dann werde ich antworten. Und Sie haben dasselbe noch einmal, das selbe „wenn“, wiederum läßt es die neue Lutherübersetzung weg, vielleicht wußten sie nicht recht, wie sie es ausdrücken sollten: „Wenn ihr mich liebet“. Jedes Mal, wenn du mich liebst, ob du es mir sagst oder nicht sagst, lieben ist ja nicht nur eine Sache der Worte, dann „werdet ihr meine Gebote halten“. Und das ist nun nicht ein leichtes Wort, denn ich kann es dann umdrehen und sagen: „Wenn du meine Gebote nicht hältst“, ist das für Jesus der Beweis, daß du ihn nicht liebst. Aber „wenn immer du mich liebst“, dann ist die Folge, du kannst und du wirst und „du hältst meine Gebote“. Und ich kann das Wort „Gebot“, das ist nicht dasselbe wie „Gesetz“, Gebot heißt eigentlich auch, das was ich dir empfehle, das was ich dir auftrage, das was ich gerne möchte, was ich dir als Wegweisung gebe, damit dein Leben dem Vater verherrlicht. Wir denken manchmal, Gebote sind unangenehm. Ich weiß nicht, ob Sie Gesetz und Gebote gerne haben? Die Bibel sagt uns, daß das Gesetz in uns die Sünde weckt zu sagen: Nein. Und manchmal das Gebot dasselbe. Aber Gebot, darf ich es einmal so sagen, ist Wegweisung Gottes, damit ich nicht mich verirre und damit ich nicht etwas tue, was mir doch nur schaden würde. Gebot sind die modernen Leitplanken unserer Autobahnen, die uns zurückhalten vor dem Hinunterstürzen. Gebote Gottes sind nicht böse Einschränkungen, sondern Gebote Gottes sind Wegweisungen, damit ich nicht irre gehe. Wie dankbar sind wir, daß es an bestimmten Orten in unseren Bergen Zäune gibt, die den Menschen warnen, gehe nicht darüber hinweg, sonst stürzt du ab. Wie dankbar ist man, da ist die Felswand, da ist der schmale Weg, da geht es wieder runter, wenn dann an der Felswand ein Seil ist, an dem ich mich halten kann, daß ich nicht ausrutsche. Das sind Gebote und wenn Sie die Gebote noch negativ sehen, dann haben Sie noch gar nichts von der Liebe unseres Gottes verstanden. Gebote sind Hilfe Gottes, damit ich nicht irre. Und wunderbar, daß unser Herr Jesus sagen kann: „Ich habe die Gebote, die du mir gegeben hast, gehalten“. Er ist nie abgewichen. Wunderbar, wenn wir lernen: Gebote Gottes sind nicht Qual, sind nicht Einschränkung, sondern sind Hilfe, damit wir ans Ziel 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nn ihr mich liebet, dann haltet ihr meine Gebote“. Und ich möchte noch einmal sagen: Wenn wir die Gebote, und ich denke nun hier einmal an die Wegweisungen der Bergpredigt, wenn wir diese Gebote bewahren, dann führt uns der Herr bestimmt und ohne Schiffbruch und ohne Katastrophe ans Ziel. Herrlichkeit unseres Gottes. „Wenn ihr mich liebet, so haltet ihr meine Gebote“. Und das Wunderbare ist, wenn wir dann einmal merken, ich habe es nicht gehalten, vielleicht sogar nicht gehalten, gar nicht aus bösem Willen, sondern vielleicht wurde ich verführt oder ich habe es gar nicht gemerkt, ich habe nicht daran gedacht, dann gibt es ja immer das Zurück, ich bitte um Vergebung. Der Herr vergibt und ich komme wieder zurück in die Gebote hinein. Das ist die Hilfe, die der Herr uns ja immer gibt. „Wenn ihr mich liebt, so werdet ihr meine Gebote halten“. Und dann, wie wunderbar, dann kommt ein Und. „Und ich will den Vater bitten“. Wenn die Liebe von meiner Seite da ist, dann ist immer auch die Fürbitte Jesu für mich da. Als ich vor längerer Zeit diese Kapitel durcharbeitete so gründlicher, da hat mich dieses „Wenn ihr mich liebet, will ich bitten“, und er bittet um das Allerwichtigste für uns: „Ich will den Vater bitten, er wird euch einen anderen Tröster geben, daß er bei euch sei ewiglich, den Geist de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müssen nun immer daran denken, daß diese Verse geredet wurden, erstens vor dem Kreuz und zweitens vor Pfingsten. Am Pfingsten sind diese Worte in Erfüllung gegangen: „Ich will den Vater bitten und er soll euch einen anderen Tröster geben, der bei euch bleibt ewiglich, den Geist der Wahrheit“. Was für eine Verheißung damals und was für eine Erfüllung bei jedem Menschen, der durch den Glauben an Jesus wiedergeboren wird: Ich gebe den Geist der Wahrheit in euch. Und es ist nicht Zufall, daß hier nicht steht: den Geist der Gnade, sondern den Geist der Wahrheit. Das ist das, was wir brauchen in der Welt der Lüge, damit der Vater durch uns verherrlicht wird, ich brauche den Geist der Wahrheit und auf der anderen Seite ist es wunderbar, daß er doch genannt wird vorher „der Tröster“. Sie können das Wort, das hier steht, ganz verschiedenartig übersetzen. Die neue Elberfelder übersetzt es mit „Sachverwalter“, nicht gerade sehr schön, „Tröster“ ist schöner, aber es stimmt natürlich. Ich kann es auch übersetzen, „der zur Hilfe Herbeigerufene“, das ist die genaue Übersetzung. Er ist gegeben als Hilfe, weil ich Hilfe brauche. Und im </w:t>
      </w:r>
      <w:r>
        <w:rPr>
          <w:rFonts w:eastAsia="Times" w:cs="Times" w:ascii="Times" w:hAnsi="Times"/>
          <w:b/>
          <w:bCs/>
          <w:sz w:val="32"/>
          <w:szCs w:val="32"/>
        </w:rPr>
        <w:t>1.Johannesbrief</w:t>
      </w:r>
      <w:r>
        <w:rPr>
          <w:rFonts w:eastAsia="Times" w:cs="Times" w:ascii="Times" w:hAnsi="Times"/>
          <w:sz w:val="32"/>
          <w:szCs w:val="32"/>
        </w:rPr>
        <w:t xml:space="preserve"> wird dasselbe Wort übersetzt mit „Fürsprecher“ im Blick auf Jesus. Tröster und gleichzeitig Geist der Wahrheit. Und ich möchte sagen, der Tröster, der bringt die Gnade und der Geist der Wahrheit, der bringt immer das Licht, Licht in unsere Finsternis, Licht hinein, daß ich Lüge als Lüge sehe, Licht hinein, daß ich selber Licht werden kann und nicht in der Lüge bleiben muß. Es gibt heute so viele Menschen, die leben in der Lüge und sie merken nicht einmal, daß sie lügen. Sie sind die Lüge so gewohnt, daß sie ihnen nicht mehr Lüge ist. Und da ist uns der Geist der Wahrheit gegeben. Und vielleicht kein wunderbareres Wort als dieses Wort: „Er wird bei euch bleiben ewiglich“. Damit gibt uns Jesus den gewaltigen Unterschied zwischen dem heiligen Geist im Alten Testament und dem heiligen Geist im Neuen Testament. Im Alten Testament, Sie wissen, wie Saul den Geist hatte und dann ging er weg, und dann kam der Geist der Finsternis über ihn. Und dann, als nachher David seinen Ehebruch beging, da betete David nicht umsonst: „Nimm deinen heiligen Geist nicht von mir“, seine Sünde war ja viel schlimmer als die Sünde Sauls und er hat ja auch noch gemordet und er war in der Angst, geht es mir, wie dem Saul? Und er bat: „Rüste mich wieder mit deinem neuem und gewissen Geist aus“. Bei uns, wenn wir gläubig sind, muß der Geist bleiben. Aber das kann etwas schreckliches sein, die Bibel sagt nicht umsonst: „Betrübet nicht den heiligen Geist“. Da sitzt er da in meinem Herzen und muß mitgehen hinein in die Sünde. Und er ist der heilige Geist und er ist der Geist der Wahrheit, und er muß zuhören, wie ich lüge. Schreck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fährt Jesus, nachdem er diese wunderbare Verheißung gegeben hat, fährt er weiter: „Den Geist der Wahrheit, welchen die Welt nicht kann empfangen, denn sie sieht ihn nicht und kennt ihn nicht. Ihr aber kennt ihn, denn er bleibt bei euch und wird in euch sein“. Die Welt, die in der Finsternis der Lüge und in der Hand Satans ist, sie kennt den Geist nicht. Sie kennt die Lüge, sie kennt den Schein, sie kennt die Verführung, sie kennt das Anbieten von wunderbaren Dingen, die alle nur Schein sind, aber sie kennt nicht den Geist der Wahrheit. Sie kann ihn nicht erkennen, den sie sieht ihn nicht. Ja, wir sehen ihn auch nicht, den Geist der Wahrheit, aber wir können ihn erfahren, aber die Welt nicht. Und darum ist diese Trennung zwischen Kindern Gottes und Welt, da sind zwei Welten, die sind grundverschieden und gehören nicht zusammen. Sie kennt den Geist der Wahrheit nicht, sie kennt die Lüge. Und da drin müssen wir stehen. Und wie wunderbar, daß dann uns, wenn wir an Jesus glauben, dieser Geist gegeb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Jesus sagt hier: „Ihr kennt ihn“. Einmal mußte Jesus seinen Jüngern Johannes und Jakobus sagen, als sie Feuer vom Himmel herunter bitten wollten: „Wisset ihr nicht, welchen Geistes Kinder ihr seid?“ „Ihr kennt ihn“, den Jesus hat durch den Geist die Wahrheit gezeigt und die Wahrheit gegeben und hat Licht hinein gegeben in das Leben jener Jünger. Und als er weg ging, da hat er sie nicht einmal alleine gelassen, als er, der Auferstandene zum ersten Mal zu ihnen kam, da hat er ihnen den heiligen Geist gegeben, bis Pfingsten kommen würde, damit sie nicht ganz allein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nachher heißt es: „Er wird in euch sein“. Und da ist in uns dieser Geist der Wahrheit, der immer doch wieder mahnt und dann haben wir eben das schlechte Gewissen, weil dieser Geist uns sagt: Das ist nicht recht, kehre um, fange neu an, fang wieder an das Leben mit Jesus zu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ch will euch nicht als Weisen zurücklassen, ich komme zu euch“. Wie wunderbar dieses Wort „nicht Weisen“. Ich weiß nicht, als Sie da waren, als der Herr Hagopian uns von diesem Waisenhaus erzählte, von diesen Menschen, die weder Vater noch Mutter haben, oder die einen Vater haben, der sich nie kümmert um sein Kind, oder eine Mutter, die es verleugnet und es nicht haben will. Welche Armut und dann sagt der Herr: „Ich lasse euch nicht als Weisen“, auch wenn ich weggehe. Und er ging ja weg und er war ja schon ganz nahe am weg gehen: „Ich lasse euch nicht Weisen“, ich werde euch für diese Zwischenzeit den Geist geben und wenn ich dann oben bin in der Herrlichkeit, dann „werde ich den Geist senden und er wird in euch sein. Es ist noch ein Kleines, dann wird die Welt mich nicht mehr sehen, ihr aber sollt mich sehen“. Und als er auferstanden war, da sagt uns Petrus in der Apostelgeschichte: „Er ist uns, den auserwählten Zeugen erschienen“, nicht allem Volk, nur den Wenigen, die haben ihn gesehen und sie bezeugen uns, und er hatte es ihnen verheißen: „Denn ich lebe und ihr sollt auch leben“. Wissen Sie, dieses Wort „leben“, darf ich einmal sagen: nicht vegetieren, nicht dahinfahren wie ein Wind, nicht vergeblich leben, sondern wirklich leben aus dem Leben des auferstandenen Herrn. Ob es Ihnen eine Realität ist aus dem auferstandenen Herrn zu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schreibt im Philliperbrief, daß das sein Verlange sei zu erfahren die Kraft seiner Auferstehung und dann gleichzeitig, „und die Gemeinschaft seiner Leiden“. Diese Kraft aus seinem Auferstehungsleben zu leben, das ist auch die Kraft, aus der wir leiden können. Herrlichkeit für unser Leben. Und dann sagen wir so oft: Nur nicht leiden, nur bequem haben, nur schön haben. Und es hat gar kein wirkliches Leben, es ist ein Vegetieren, ein Leben des Fleisches, ein Leben der Lust und es vergeht, es hat keinen Ewigkeitswert. Ich weiß nicht, ob Sie etwas merken von der Liebe Jesu, wenn er seinen Jüngern sagt: „Ich lebe und ihr sollt auch (wirklich, wahrhaftig) leben (für das ewige Leben und aus dem ewigen Leben)“. „An denselben Tag werdet ihr mich erkennen, daß ich in meinem Vater bin“. Vorher mußte er fragen: „Phillipus, glaubst du nicht, daß ich im Vater bin?“ Und jetzt verheißt er: „An jenem Tag, wenn der Geist gekommen ist, dann werdet ihr erkennen, daß ich im Vater bin“, dann werdet ihr es plötzlich verstehen, aber nicht nur das, sondern, „daß ich in meinem Vater bin und ihr in mir und ich in euch“. „Ihr in mir“ - da bin ich geborgen. „Ich in euch“, da ist er die Kraft. Das ist die Möglichkeit, die Jesus, der Auferstandene für uns bereitet hat. Wir könnten Stunden dazu brauchen, um das nun anzuwenden in alle Einzelheiten, das müssen Sie nun selber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er wieder weiter: „Wer meine Gebote hat“ und wenn Sie eine Bibel haben, dann haben Sie die Gebote, „und hält sie, der ist der mich liebt“. Und wer sie hat und nicht hält, der liebt mich nicht. „Wer mich aber liebt, der wird von meinem Vater geliebt werden und ich werde ihn lieben und mich ihn offenbaren“. Wissen Sie, dieses Trio der Liebe: ich liebe ihn, der Vater liebt mich, er liebt mich auch und weil er mich liebt, will er, daß ich ihn kennenlerne, immer besser kennenlerne, jeden Tag kennenlerne in der Situation, in der ich bin. Das eine Mal als den Fürsprecher, das andere Mal als den Herrn, ein anderes Mal als den Heiland, immer wieder neu. Ich lerne kennen, was es heißt „er liebt m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kommt der Judas, nicht der Iskarioth, nicht der Verräter, der war ja schon weg gegangen: „Herr, was ist, daß du dich willst uns offenbaren und nicht der Welt?“ Warum willst du nicht jetzt schon die Königsherrschaft aufrichten und deine ganze Herrlichkeit zeigen? Ja, wir wissen, daß das auch dann einmal kommt, aber heute noch nicht. Heute hat er seine Gemeinde auf der Erde und es sollen Glieder der Gemeinde eingesammelt werden, die er dann zu sich holen kann, damit wir sind, wo 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nun die Antwort Jesu auf diese Frage ansehen: „Jesus antwortete und sprach zu ihm: Wer mich liebt, der wird mein Wort halten. Mein Vater wird ihn lieben und wir werden zu ihm kommen und Wohnung bei ihm machen. Wer mich aber nicht liebt, der hält meine Worte nicht. Und das Wort, das ihr höret, ist nicht mein, sondern des Vaters, der mich gesandt hat. Solches habe ich zu euch geredet während ich bei euch gewesen bin, aber der Tröster...“. Und nun gehe ich wieder zurück. Wort und Geist sind die beiden Dinge, die wir brauchen: Der Tröster, der heilige Geist, der nichts zu tun haben will mit der Sünde, „welchen mein Vater senden wird in meinem Namen, der wird euch alles lehren, euch erinnern alles des, was ich euch gesagt habe“. Der Johannes, in seinem </w:t>
      </w:r>
      <w:r>
        <w:rPr>
          <w:rFonts w:eastAsia="Times" w:cs="Times" w:ascii="Times" w:hAnsi="Times"/>
          <w:b/>
          <w:bCs/>
          <w:sz w:val="32"/>
          <w:szCs w:val="32"/>
        </w:rPr>
        <w:t>1.Johannesbrief</w:t>
      </w:r>
      <w:r>
        <w:rPr>
          <w:rFonts w:eastAsia="Times" w:cs="Times" w:ascii="Times" w:hAnsi="Times"/>
          <w:sz w:val="32"/>
          <w:szCs w:val="32"/>
        </w:rPr>
        <w:t xml:space="preserve"> schreibt das Wort: „Ihr habt die Salbung empfangen und wisset alles und braucht nicht, daß jemand euch lehre“. Ein ungeheures Wort: „Er wird euch alles lehren. Er wird euch erinnern an alles, was ich euch gesagt habe“. Nebenbei, ein ungeheuer wichtiges Wort für die Abfassung des ganzen Neuen Testamentes. Es ist das Wort, von dem wir sagen können: Der Herr hat es gegeben, damit wir wissen, daß unsere Evangelien von dem heiligen Geist inspiriert sind. Er hat gesagt was zu schreiben ist und er hat an alles erinnert, was geschrieben werden mußte, auch unsere drei Kapitel, mit denen wir uns beschäftigen. Werk des heiligen Geistes, daß er schreiben ließ, was wir wissen müssen über das Leben unseres Herrn, über seinen Tod und seine Auferstehung und seine Himmelfahrt, über sein Werk der Erlösung. Es wurde alles erinn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nicht der Welt? Warum heute den Jüngern sich offenbaren? Weil wir ihn lieben und sein Wort halten, und weil der heilige Geist uns immer daran mahnt als das Wort, was ich schon gelesen habe und in mein Herz aufgenommen habe. Was ich nicht gelesen habe, was ich nicht gehört habe, an das kann er mich nicht erinnern. Was nicht in mein Herz hineingegangen ist, sondern nur durch meine Ohren hinein und wieder hinaus, an das kann er mich nicht erinnern. Aber was ich aufgenommen habe in mein Herz, da kann er mich im richtigen Augenblick daran erinnern, ob ich es brauche, um einen Menschen Antwort geben zu können, ob ich es brauche, damit ich gewarnt werde, ob ich es brauche, um einen Menschen den Weg des Heiles zu zeigen, er wird mich erinnern, wenn ich es aufgenommen habe in mein Leben, in mein Herz, nicht nur in meinem Kopf. Unser Kopf ist manchmal wie eine zugeschlossene Schublade, aber mein Herz nicht. In meinem Herzen, das Wort, das ich in mein Herz aufgenommen habe, das ist da drin und im rechten Augenblick kommt es als Trost, als Wegweisung, als Zeugnis. Es kommt hervor und es ist da zum richtigen Augenblick. Und dann schließt Jesus dieses Kapitel mit den Auswirkungen dessen, was er für uns tut und geta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en Frieden lasse ich euch, meinen Frieden gebe ich euch. Nicht gebe ich euch, wie die Welt gibt“. Merken Sie, wie dieser Gegensatz durchgeht durch dieses Kapitel? Die Welt kennt den Geist nicht, sie kennt nur die Lüge. Die Welt gibt nur falschen Frieden oder Scheinfrieden oder sie gibt etwas, was sie Frieden nennt und ist doch kein Friede. „Ich gebe meinen Frieden“, den Frieden, den ich euch erworben habe am Kreuz durch mein eigenes, vergossenes Blut. Da ist Frieden. Diesen Frieden gebe ich. Wir haben oft manchmal als Gläubige auch nur Scheinfrieden. Wir haben oft auch falschen Frieden, weil wir der Auseinandersetzung mit der Lüge aus dem Wege gehen, aber er will den ganzen Frieden geben. Und wenn wir diesen Frieden haben, dann kann er wiederholen: „Euer Herz erschrecke nicht und fürchte sich nicht“. Fürchte sich auch nicht im Leben zu ordnen vor den Augen unseres Gottes. Manchmal haben wir Furcht Dinge in Ordnung zu bringen. Wie töricht, wenn wir dadurch nicht dann den Frieden haben. Manchmal haben wir furcht, daß wir einem Menschen Furcht haben und ihn nicht ansprechen. Manchmal haben wir Furcht, wenn ich etwas bekenne, dann könnte es schief heraus kommen. Und doch ist Jesus da mit seinem kostbaren Blut, alles wieder in Ordnung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Jesus noch einmal: „Ihr habt gehört, was ich gesagt habe ich gehe hin und komme wieder zu euch“. Merken Sie, wie er zusammenfaßt, da wo angefangen hat, da hört er wieder auf. Bei dem „erschrecket nicht“ und fürchtet euch nicht, denn ich habe ja alles getan. Und dann dieses, wenn ihr mich lieb hätte, und hier haben Sie nun nicht das „wenn, sofern“, sondern das Bedingungswenn, das eine Voraussetzung ist, „so würdet ihr euch freuen, daß ich zum Vater gehe, denn der Vater ist größer als ich“. Aber das haben sie damals nicht verstehen können. Sie haben diese Bedingung sich zu freuen, weil er zum Vater geht, nicht erfüllen können. Es gibt manchmal Menschen, die sagen: Wenn ich zur Zeit Jesu gelebt hätte, dann würde ich glauben. Nein, sondern freuen wir uns, daß er beim Vater ist, da hat er die Stellung der Macht und des Sieges und der Herrlichkeit und er hat uns den Stellvertreter geschickt, den heiligen Geist, damit wir in unserem Leben leben können. „Ich habe es euch gesagt, ehe es geschieht, auf daß ihr glaubet, wenn es geschieht. Ich werde nicht mehr viel mit euch reden“. Warum denn? Es kommt der Fürst der Welt, dieser Fürst der Welt, der heute noch Herr der Welt ist und in der Lüge die Welt verführt, aber bei Jesus heißt es: er kann mich nicht antasten. Er hat nichts an mir“. Und als Jesus in Gethsemane war, da kam dieser Fürst der Welt und wollte ihn dort töten, damit er nicht ans Kreuz könne, aber er konnte es nicht. Er hat keine Macht, weil keine Sünde ist. Und da haben wir nun für uns ungeheure wichtige Dinge. Wo ich in meinem Leben Sünde lasse, ohne sie in Ordnung zu bringen, ohne sie zu bekennen, ohne sie vor dem Herrn zu bekennen und vielleicht auch vor Menschen und auslöschen zu lassen durch das Blut, da hat der Fürst der Welt Anrecht mich zu quälen und mich zu verführen. Bei Jesus konnte er es nicht, bei uns kann er das tun, wenn mein Leben nicht in Ordnung ist mit dem lebendigen Herrn. Und er geht durch diesen Fürsten ans Kreuz und dann kann er die ganze Welt erlö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antwortet mit diesem Wort eigentlich auf die Frage: Warum nicht jetzt der Welt? Ich muß zuerst die Welt erlösen mit meinem eigenen, kostbaren Blut, damit nachher die Welt sehen kann, es gibt einen Heiland, es gibt eine Rettung. Und die Welt soll erkennen, daß ich den Vater liebe und getan habe, wie mir der Vater geboten hat. Und Sie haben hier das Tätigkeitswort „geboten“, genau dasselbe Wort, wie Sie haben bei „wer mein Gebot hält“. Jesus hat es gehalten und dann kann er sagen, so jetzt habe ich gesagt, jetzt gehe ich weiter, ich gehe dann nach Gethsemane und ich gehe ans Kreuz. Kommt doch ein Stück mit mir, ich muß euch noch ein Bißchen mehr sagen, nicht mehr viel, aber noch ein Bißchen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ie haben dann noch die Kapitel 15 und 16, das was Jesus noch zu seinen Jüngern zu sagen hatte, ehe er gefangen genommen werden konnte, ehe er ans Kreuz ging: Verheißung des Gebetes, Verheißung des heiligen Geistes, damit wir in dieser Welt der Lüge, stehen können und leben können als seine Zeugen. Ich weiß nicht, was aus dieser Rede für Sie das Wichtige ist? Ist es die Frage des Gebetes, daß Sie ihr Gebetsleben revidieren müssen mit diesem kleinen Wort „bitten in meinem Namen nach meinem Willen“. Ist es die Dankbarkeit dafür, daß er den Geist gegeben hat, der täglich und bis zum Ende ihres Lebens bei ihnen bleibt und sie nie verläßt? Ist es die Aufforderung: „Wenn du mich liebst, dann hältst du meine Gebote“, dann gehst du in meinem Weg, den ich dir vorzeichne nach der Schrift. Ich weiß es nicht, müssen Sie selber wissen. Ich weiß nur, daß der Herr nicht nur damals zu den Jüngern geredet hat, sondern, daß er heute durch diese Rede auch zu uns rede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w:t>
      </w:r>
      <w:r>
        <w:rPr>
          <w:rFonts w:eastAsia="Times" w:cs="Times" w:ascii="Times" w:hAnsi="Times"/>
          <w:b/>
          <w:bCs/>
          <w:sz w:val="36"/>
          <w:szCs w:val="36"/>
        </w:rPr>
        <w:t>Euer Herz erschrecke nicht“</w:t>
        <w:br/>
        <w:t>- Unterweisung Jesu für uns - Teil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Und nun kommen wir heute miteinander zu de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d die Offenbarung geht gerade weiter, schon der erste kleine Satz, eine wunderbare Offenbarung: „Ich bin der wahre (der rechte) Weinstock“. Ich möchte zuerst das Kapitel ein Bißchen überschauen. Sie haben in dem ersten Teil des Kapitels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underbare Offenbarung. Ich greife nur einige Worte heraus, die sich immer wiederholen. Da haben Sie das Wort „blei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zum ersten Mal: „Bleibet in mir“. Ich greife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leibet in meiner Liebe“ und Verheiß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ß eure Frucht bleibe“. Merken Sie, es geht nicht nur um die Gegenwart, es geht um eine ganze Zukunft in diesem Kapitel. Ein weiteres Wort, ich habe es schon gelesen, das ist das Wort „Frucht“. Frucht, mehr Frucht, viel Frucht, das ist das Ziel des Lebens, damit der Vater geehrt werde. Dann haben Sie ein weiteres Wort, das wir in diesem Abschnitt finden, das Wort ist „Freu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Meine Freude in euch und eure Freude vollkommen“. Denken Sie einmal, was für ein wunderbares Kapitel - vollkommene Freude. Dann haben Sie ein weiteres Wort, das dieses Kapitel kennzeichnet, das ist das Wort „Freund“. „Ihr seid meine Freunde, nicht mehr Knechte, sondern Freunde“. Und dann haben Sie ein Wort, das durch dieses Kapitel auch durchgeht, das ist das Wort „Liebe“: „Bleibet in meiner Liebe“. Und am Schluß: „Ich gebiete euch, das gebiete ich euch, daß ihr euch untereinander li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der ganze Abschnitt, ein Abschnitt von Gemeinschaft, ein Abschnitt von Herrlichkeit, ein ganz positiver Abschnitt. Und dann ist das Erstaunliche, wenn Sie dieses Kapitel weiter lesen, dann geht es hinü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ein ganz anderes Thema: „Wenn euch die Welt hasset“. Da steht die Gemeinschaft mit dem Herrn und dann kommt der Haß der Welt. Es heißt unter and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ie hassen mich ohne Ursache“. Und warum läßt uns Jesus dieses Kapitel so schreiben, er hat es ja auch so gesprochen, Gemeinschaft, aber wir müssen wissen, auch Haß, Haß der Welt. Und er schreibt in </w:t>
      </w:r>
      <w:r>
        <w:rPr>
          <w:rFonts w:eastAsia="Times" w:cs="Times" w:ascii="Times" w:hAnsi="Times"/>
          <w:b/>
          <w:bCs/>
          <w:sz w:val="32"/>
          <w:szCs w:val="32"/>
        </w:rPr>
        <w:t>Kapitel 16,1</w:t>
      </w:r>
      <w:r>
        <w:rPr>
          <w:rFonts w:eastAsia="Times" w:cs="Times" w:ascii="Times" w:hAnsi="Times"/>
          <w:sz w:val="32"/>
          <w:szCs w:val="32"/>
        </w:rPr>
        <w:t xml:space="preserve">: „Solches habe ich geredet, damit ihr nicht Ärgernis nähmet. Und er sagt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och: „Solches habe ich zu euch geredet, damit, wenn die Stunde kommen wird, ihr daran denket, daß ich es euch gesagt habe“. Er redet von der Gemeinschaft und er redet von der Gefahr und von der Not und von der Verfolgung, damit wir nicht Ärgernis nehmen, damit wir daran denken, wenn es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in diesem zweiten Abschnitt die Worte: Welt, Sie haben das Wort hassen, sie haben das Wort verfolgen und dann haben Sie mitten in diesem Abschnitt, damit ihr nicht Ärgernis nähmet, den kleinen Abschnitt, </w:t>
      </w:r>
      <w:r>
        <w:rPr>
          <w:rFonts w:eastAsia="Times" w:cs="Times" w:ascii="Times" w:hAnsi="Times"/>
          <w:b/>
          <w:bCs/>
          <w:sz w:val="32"/>
          <w:szCs w:val="32"/>
        </w:rPr>
        <w:t>Vers 26-27</w:t>
      </w:r>
      <w:r>
        <w:rPr>
          <w:rFonts w:eastAsia="Times" w:cs="Times" w:ascii="Times" w:hAnsi="Times"/>
          <w:sz w:val="32"/>
          <w:szCs w:val="32"/>
        </w:rPr>
        <w:t>, wo wieder von dem heiligen Geist die Rede ist. Er wird genannt der Tröster, der Geist der Wahrheit. „Er wird zeugen von mir und ihr werde auch zeugen“. Ich weiß nicht, ob Sie etwas merken, wie wunderbar Jesus hier ist. Gemeinschaft - Herrlichkeit. Haß der Welt und damit wir darin stehen können, in diesem Haß, in der Verfolgung, in der Not drin stehen können, der Tröster, der heilige Geist der Wahrheit, er wird zeugen und ihr werdet auch zeugen mitten in einer Welt des Hasses drin. Und wenn wir heute daran denken, wie viele Menschen in diesem zweiten Teil drin stehen in der Verfolgung, in dem Haß, dann gibt es nur die eine Quelle der Kraft und des Durchkommens und des verkraftens von einem solchen Kampf, das ist die Kraft des Trösters, des Geistes der Wahrheit, der immer auf Jesus hinweist: „Er zeugt vom mir und ihr werdet auch von mir zeugen mitten in einer solchen Zeit des Hass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wöhnlich liest man nicht zusammen das ganze Kapitel, aber ich weiß nicht, ob Sie merken, wenn wir es einmal zusammen lesen, wie dann der erste Teil noch viel kostbarer wird gegenüber dem Zweiten und wie wichtig es ist, daß Jesus diesem schönen Teil der Gemeinschaft auch die Gefahr, die Verführung, die Not gegenüber stellt, gerade eben, damit wir uns nicht ärgern, wenn es kommt. Ich mußte mir sagen, wie wichtig, daß Jesus uns nicht nur das Schöne sagt, sondern daß er auch hinweist auf die Not, auf die Gefahr, auf den Haß, auf die Verfolgung, daß er uns darauf hinweist, damit wir eben dann einmal stehen können, wenn es kommt. Und er hat uns dazu ja den Geist der Kraft gegeben, damit wir stehen können. Und ich mußte mir sagen, wie oft sind wir darin nicht wie Jesus. Wie oft meinen wir, wir müßten den Menschen nur das Positive sagen. Und wir zeigen ihnen nicht den Kampf und wir zeigen ihnen nicht den, der ihnen in den Kampf die Kraft gibt, den heiligen Geist, und dann sind wir erstaunt, wenn sie nicht bestehen, wenn sie in den Gefahren der Welt nicht bestehen. Und ich mußte mir sagen, wieviel Schuld eigentlich im Leben von uns Gläubigen, im Leben auch von uns, die wir verkündigen, wenn wir Menschen nur die eine Seite zeigen und die andere weg lassen. Und es ist mir ganz neu groß geworden, gerade auch für den Dienst, daß Jesus dieses Kapitel zusammen bindet. Die Gemeinschaft, unsere Herrlichkeit, die Gefahr und die Stellung in der Welt, nicht Freundschaft der Welt, sondern Haß der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damit wir nicht mit den negativen enden müssen unsere Stunde, mit dem Ärgernis, mit der Gefahr, ihr müßt daran denken, möchte ich zuerst nun einmal nicht machen, wie Jesus es gemacht hat, ich weiß schon, warum er es so gemacht hat und nicht umgekehrt, aber Sie erlauben wohl, daß ich zuerst den negativen Teil nehme und dann mit dem Positiven 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nn euch die Welt hasset“. Wenn Jesus im Johannesevangelium dieses Wort Welt braucht, dann ist es immer die Welt in der Sünde, die gerettet werden kann und gerettet werden muß, aber die für uns Gefahr bedeutet. Es ist die von Gott abgefallene Welt. Und ich möchte sagen, das ist nicht eine schreckliche Welt. Das kann eine wunderbar schöne Welt sein, aber eine Welt, die nicht nach den Geboten Gottes frägt, sondern, die ihre eigenen Gesetze und Gebote aufstellt. Und diese Gesetze heute, die sind so, daß gut böse genannt wird und böse gut, die alles verdreht hat. Das ist diese autonom gewordene, selbst gesetzlich gewordene Welt, in der wir leben und damit ist es die verführerische Welt, und zwar verführt sie, und Johannes schreibt uns das im </w:t>
      </w:r>
      <w:r>
        <w:rPr>
          <w:rFonts w:eastAsia="Times" w:cs="Times" w:ascii="Times" w:hAnsi="Times"/>
          <w:b/>
          <w:bCs/>
          <w:sz w:val="32"/>
          <w:szCs w:val="32"/>
        </w:rPr>
        <w:t>1.Johannesbrief</w:t>
      </w:r>
      <w:r>
        <w:rPr>
          <w:rFonts w:eastAsia="Times" w:cs="Times" w:ascii="Times" w:hAnsi="Times"/>
          <w:sz w:val="32"/>
          <w:szCs w:val="32"/>
        </w:rPr>
        <w:t xml:space="preserve"> wunderbar, sie verführt durch der Augenlust, durch die Fleischeslust, durch das hoffärtige Leben. Es ist auch eine lügnerische Welt, weil es eine Welt des Scheines ist. Und wenn es hier nun heißt, „die Welt haßt euch“, dann weiß ich wohl, daß dieser Haß Verfolgung bedeuten kann. Jesus schreibt es ja auch: „Sie wird euch verfolgen, wie sie mich verfolgt hat und hassen, wie sie mich gehaßt hat“, aber dieser Haß der Welt, der heißt nicht immer Beschimpfen, der heißt auch nicht immer Steine werfen, der heißt nicht ins Gefängnis bringen und in die psychiatrische Klinik, obwohl man nicht verrückt ist, hinbringen. Das haben unsere gläubige Brüder, die leiden unter der Verfolgung, die haben das, bei uns ist diese Verfolgung noch nicht da und dieser Haß ist noch nicht da. Bei uns ist Haß der Welt, darf ich einmal sagen: Verlocken, vom Ziel abbringen, damit wir keine Frucht bringen. Es ist der Sog der Welt, der gefangennehmen will, damit wir nicht die Freiheit in Jesus Christus haben. Und hinter dieser Welt steht der, von dem es in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geheißen hat: „Es kommt der Fürst dieser Welt“, das ist der Satanas, der Durcheinanderwerfer, der Diabolus. Satan heißt eigentlich, der auf die Seite Ziehende, ein hebräisches Wort. Bei Jesus, da konnte er nichts finden. Da konnte er keinen Anhaltspunkt finden, als er kam, hat Jesus ihn zurückgewiesen. Bei uns Menschen kann diese Welt Anhaltspunkt finden. Warum denn? Weil noch die Sünde in uns ist, weil noch die Lust des Fleisches in uns ist und da kommt sie und da lockt sie, und da zieht sie weg, und da verführt sie. Angriff des Feindes. Es kann auch Verwirrung bedeuten, lehrmäßig. Es kann Verführung bedeuten und wir lesen in </w:t>
      </w:r>
      <w:r>
        <w:rPr>
          <w:rFonts w:eastAsia="Times" w:cs="Times" w:ascii="Times" w:hAnsi="Times"/>
          <w:b/>
          <w:bCs/>
          <w:sz w:val="32"/>
          <w:szCs w:val="32"/>
        </w:rPr>
        <w:t>2.Thessalonicherbrief</w:t>
      </w:r>
      <w:r>
        <w:rPr>
          <w:rFonts w:eastAsia="Times" w:cs="Times" w:ascii="Times" w:hAnsi="Times"/>
          <w:sz w:val="32"/>
          <w:szCs w:val="32"/>
        </w:rPr>
        <w:t xml:space="preserve"> dieses furchtbare Wort eigentlich, „weil sie die Wahrheit nicht angenommen haben, schickt Gott ihnen kräftige Irrtümer sie zu verführen“. Das ist Reaktion Gottes auf Nein von Menschen. „Die Welt wird euch h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uns in diesem Abschnitt, wollen wir ihn einmal lesen, die </w:t>
      </w:r>
      <w:r>
        <w:rPr>
          <w:rFonts w:eastAsia="Times" w:cs="Times" w:ascii="Times" w:hAnsi="Times"/>
          <w:b/>
          <w:bCs/>
          <w:sz w:val="32"/>
          <w:szCs w:val="32"/>
        </w:rPr>
        <w:t>Verse 18-21</w:t>
      </w:r>
      <w:r>
        <w:rPr>
          <w:rFonts w:eastAsia="Times" w:cs="Times" w:ascii="Times" w:hAnsi="Times"/>
          <w:sz w:val="32"/>
          <w:szCs w:val="32"/>
        </w:rPr>
        <w:t xml:space="preserve">, nachher auch das Warum gesagt. „Wenn euch die Welt hasset, so wisset, daß sie mich vor euch gehaßt hat. Wäret ihr von der Welt, so hätte die Welt das Ihre lieb, weil ihr aber nicht von der Welt seid, sondern ich euch aus der Welt erwählt habe, darum hasset euch die Welt. Gedenket an mein Wort, das ich euch gesagt habe: Der Knecht ist nicht größer als sein Herr. Haben sie mich verfolgt, so werden sie euch auch verfolgen. Haben sie mein Wort gehalten, so werden sie eures auch halten“. Da merken Sie, das aus der Welt heraus auch Menschen dann heraus kommen. „Aber das alles werden sie euch tun, um meines Namens willen, denn sie kennen den nicht, der mich gesandt hat“. Vorher hatten wir auch den Namen Jesu erwähnt und dann heißt es dort: „in meinem Namen könnt ihr bitten“ und hier nun, „um meines Namens willen werdet ihr gehaßt“. Dieses furchtbare Hassen, von dem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Es muß erfüllt werden der Spruch in ihrem Gesetz geschrieben: Sie hassen mich ohne Ursache“. Bei Jesus keine Ursache zum Hassen, aber sie haben ihn gehaßt und ans Kreuz geschl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enn ich nicht gekommen wäre und hätte es ihnen gesagt, so hätten sie keine Sünde, nun aber können sie nichts vorwenden ihre Sünde zu entschuldigen. Der mich hasset, der hasset auch meinen Vater“. Im Abschnitt vorher, da haben wir abgeschlossen mit dem Vers: „Ich gebiete euch, daß ihr euch untereinander liebet“. Bei Jesus gibt es nur Liebe oder lieben und hassen. Da ist der Strich durch. Und wir Menschen, verführt durch alle unsere Psychologie, durch alle unsere menschliche Weisheit, wir suchen hier zwischen hinein ein neutrales Gebiet einzuschieben, nämlich nicht lieben, aber auch nicht hassen und wir sind ganz zufrieden, wenn wir nicht hassen, und wenn wir nicht lieben, wenn wir so schön brav neutral sind, zwischen hinein. Das ist Verführung. Die Bibel sagt uns ganz anders. Sie sagt, entweder liebe ich, oder ich hasse, etwas dazwischen gibt es nicht. Wissen Sie, daß das unser Leben ungeheuer beurteilt, wenn ich Jesus nicht liebe, dann heißt es nicht, ich bin einfach neutral, sondern dann stehe ich schon auf der anderen Seite, ich hasse ihn und gestern hatten wir das Wort, daß wer sein Wort hält, der liebt und wer sein Wort nicht hält, der liebt nicht, dann möchte ich sagen, dann steht man auf der Seite des Hassers. Und wir versuchen das auseinander zu ziehen. Unsere ganze Psychologie, die schiebt ein, ihr könnt die ganze Abstufung haben, das hat Jesus nicht. Jesus sagt, entweder du liebst oder zu hassest. Was nicht lieben ist, ist hassen nach der Bibel. Ungeheuer diese Aussage. Und dann, ihr könnt die Sünde nicht entschuldigen, „ich habe es euch gesagt“. Und da hinein in diesen Konflikt von Hassen, das auch heißen kann verführen, da hinein das wunderbare Wort (</w:t>
      </w:r>
      <w:r>
        <w:rPr>
          <w:rFonts w:eastAsia="Times" w:cs="Times" w:ascii="Times" w:hAnsi="Times"/>
          <w:b/>
          <w:bCs/>
          <w:sz w:val="32"/>
          <w:szCs w:val="32"/>
        </w:rPr>
        <w:t>Vers 26-27</w:t>
      </w:r>
      <w:r>
        <w:rPr>
          <w:rFonts w:eastAsia="Times" w:cs="Times" w:ascii="Times" w:hAnsi="Times"/>
          <w:sz w:val="32"/>
          <w:szCs w:val="32"/>
        </w:rPr>
        <w:t>): „Wenn aber der Tröster kommen wird, welchen ich euch senden werde vom Vater, der Geist der Wahrheit, der vom Vater ausgeht, der wird zeugen von mir und auch ihr werdet meine Zeugen sein, denn ihr seid von Anfang bei mir gewesen“. Dieses wunderbare Wort mitten in den Haß hinein, daß es auch möglich wird die Feinde zu lieben, etwas vom Wichtigsten in der Verfolgung, daß die Feinde merken, da ist die Liebe zu Jesus, daß er nicht verleugnen kann, da ist aber auch Liebe untereinander und da ist die Liebe, die sogar mir, den Feind das Evangelium noch sagt, damit ich gerettet werden kann. Der Tröster in aller Verfolgung, der Geist der Wahrheit, der nie ja sagt zur Lüge, der Geist der zeugt von mir und auf mich hinweist, damit man durchkommt und der Geist, der auch durch den Menschen hindurch das Zeugnis von der Liebe Gottes gibt, die den Sohn gab, damit alle, die an ihn glauben, nicht verloren werden, sondern aus dieser Welt heraus gerettet werden und zu seinen Jüngern werden. Wir dürfen nicht vergessen, daß auch auf uns solche Zeit komm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in Abschnitt, der vielleicht in besonderer Weise für die Juden damals gilt: „Sie werden euch in den Bann tun“, das heißt, sie werden den Fluch auf euch legen, sie werden euch ausstoßen aus der Synagoge, „Ja, es kommt die Stunde, daß wer euch tötet, wird meinen, er tue Gott einen Dienst damit“. Paulus war so einer, der die Christen verfolgte und tötete, weil er meinte, er täte Gott einen Dienst. Und Sie haben heute in den Kommunismus Menschen, die töten, weil sie ihren Staat und ihrer Idee einen Dienst tun wollen. Und Sie haben im Islam die, die die Gläubigen töten und vergiften und ausspeien aus ihrer Gemeinschaft, weil sie ihren Gott, den Allah, den Teufel, einen Dienst tun wollen. Es ist wunderbar, wie Jesus zeichnet, wenn er 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solches tun sie, weil sie weder meinen Vater, noch mich kennen“ und sie meinen, sie täten ihren Gott einen Dienst. „Solches habe ich geredet, daß wenn die Stunde kommen wird, ihr daran gedenket, daß ich es euch gesagt habe. Solches habe ich nicht vom Anfang an gesagt, denn ich war bei euch“. Als Jesus bei den Jüngern war, da hat er immer, wenn Fragen und Schwierigkeiten und Nöte kamen, hat er geholfen. Als die Pharisäer sie angriffen: „Warum ißt euer Meister mit den Sündern?“ Da hat Jesus geantwortet. Er ist eingestanden und er trug damals die ganze Verantwortung. Jetzt geht er weg und seine Jünger müssen wissen und da sagt er ihnen, auf der einen Seite Gemeinschaft mit mir, und auf der anderen Seite Haß der Welt. Und heute? Es ist kein gutes Zeugnis für die Hunderte von Jahren von Christenheit, daß das Wort eines Paulus nicht mehr Gültigkeit hatte: „Wir müssen durch viel Trübsal in das Reich Gottes eingehen“. Das ist nur möglich, wenn eine Mischung da ist zwischen Welt und Glauben. Und wo diese Mischung nicht mehr ist, da kommt auch wieder der Haß und da kommt auch wieder die Verfolgung, „Denn der Knecht ist nicht größer als der Herr. Haben sie mich verfolgt, so werden sie euch auch verfolgen“. Und wir sind wieder in einer Zeit, wo, darf ich einmal sagen, fast glücklicher Weise diese Scheidung wieder kommt und wir wieder etwas davon merken, daß es nicht ein schöner Spaziergang ist mit dem Herrn zu gehen, sondern, daß es Kampf ist. „Nicht Ärgernis nehmen“, wenn er kommt, daran denken „ich habe es euch ge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hinüber zu dem Positiven, das Jesus vorher gibt, weil auch diesem Positiven die Kraft kommt das Negative zu sehen und zu ertragen. Und wir gehen nun zum Zweiten, zu dem Positiven, in das </w:t>
      </w:r>
      <w:r>
        <w:rPr>
          <w:rFonts w:eastAsia="Times" w:cs="Times" w:ascii="Times" w:hAnsi="Times"/>
          <w:b/>
          <w:bCs/>
          <w:sz w:val="32"/>
          <w:szCs w:val="32"/>
        </w:rPr>
        <w:t>Kapitel 15,1-17</w:t>
      </w:r>
      <w:r>
        <w:rPr>
          <w:rFonts w:eastAsia="Times" w:cs="Times" w:ascii="Times" w:hAnsi="Times"/>
          <w:sz w:val="32"/>
          <w:szCs w:val="32"/>
        </w:rPr>
        <w:t xml:space="preserve"> hinein. Dieses wunderbare Kapitel von der Frucht und vom Bleiben und von der Freundschaft und von der Freude - Herrlichkeit der Gemeinschaft in dem Bild: „Ich bin der rechte Weinstock“. Eigentlich wörtlich müßte ich sagen: „Ich bin der wahre Weinstock, der wahrhaftige Weinstock“. Und wenn Jesus dieses Wort sagt, dann dürfen Sie nicht vergessen, daß im Alten Testament das Bild des Weinstockes und des Weinberges, ein Bild auf Israel war. Und nun sagt er, ja ihr wart einer, der versagte, jetzt kommt der rechte Weinstock, jetzt kommt der wahrhaftige Weinstock. Vielleicht interessiert es Sie diese Stellen zu haben über den Weinstock, wie er in den Propheten diese Linie des versagenden Weinstockes zeichnet, ganz wunderbar. Da habe Sie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Lied von dem Weinstock, der gute Trauben bringen sollte und er brachte Herlinge. Und der Herr frägt: „Warum?“ Und sagt: „Das ist mein Haus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haben Sie im Propheten Jeremia, später, etwa 300 Jahre später, da haben Sie die Worte über den schlechten Weinstock und den wilden Weinstock. Er wurde nicht beschnitten, er ließ sich nicht beschneiden und er taugt zu nichts me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m Propheten Hesekiel den Weinstock, der nur noch ein angebranntes Holz ist. Und der Prophet </w:t>
      </w:r>
      <w:r>
        <w:rPr>
          <w:rFonts w:eastAsia="Times" w:cs="Times" w:ascii="Times" w:hAnsi="Times"/>
          <w:b/>
          <w:bCs/>
          <w:sz w:val="32"/>
          <w:szCs w:val="32"/>
        </w:rPr>
        <w:t>Hesekiel</w:t>
      </w:r>
      <w:r>
        <w:rPr>
          <w:rFonts w:eastAsia="Times" w:cs="Times" w:ascii="Times" w:hAnsi="Times"/>
          <w:sz w:val="32"/>
          <w:szCs w:val="32"/>
        </w:rPr>
        <w:t xml:space="preserve"> muß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agen: „Was könnte man überhaupt damit noch machen?“ Aus dem Holz des Weinstockes kann man nie etwas machen. Sie können kein Brett machen aus dem Weinstock. Sie können nicht einmal einen Nagel machen aus den gesunden Holz des Weinstockes, jetzt ist er sogar verbrannt, nichts mehr zu wollen, keine Hoffnung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jetzt kommt Jesus und sie dürfen nicht vergessen, die Juden kannten das Alte Testament, und nun kommt Jesus und sagt: „Ich bin der wahre Weinstock“. „Mein Vater ist der Weingärtner“ und dann sagt er nachher: „ihr seid die R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nstock - dieses wunderbare Bild von den Reben, die geschnitten werden, die gereinigt werden, die weggenommen werden, damit mehr Frucht entsteht. Darf ich dieses Bild nach zwei Möglichkeiten ihnen auslegen? Sie können es beides nebeneinander brauchen. Bei Freunden in Biel, wo ich lange Jahre Bibelstunde hatte, die hatten an ihrem Haus Weinstöcke und diese Weinstöcke, die waren alt und riesig, die trieben im Laufe eines Sommers Blätter und Schoße, mindestens so, wie diese halbe Wand an diesem Hause. Und ich bin jedesmal, wenn ich dort war, dann bin ich hingegangen und hab diesen Freunden geholfen alle die Schoße auszubrechen, die keine Blüte und keinen Fruchtansatz hatten. Es war ungeheuer, wie diese wucherten, Blätter trieben, Schoße trieben und die brach mal alle aus, wenn kein Fruchtansatz war, abgebrochen, damit nicht diese Blätter alle Kraft nahmen und dann die Beeren nur so winzig klein wurden. Das ist das eine Bild. Abbrechen aller Schoße, die keinen Fruchtansatz bergen. Und ich möchte einmal sagen, wie viele solche Schoße treiben wir doch eigentlich, nur Blätter, aber keine Frucht. Denken Sie einmal, was Menschen in ihrer eigenen Anstrengung leisten und ist keine bleibende Frucht, nur Blätter. Was unser Hochmut sich leistet, was der Neid da heraus bringt, all das, was ich sagen möchte: ich, ich, ich, das sind alles Schoße, die keine bleibende Frucht bringen. Und da kommt der Weingärtner und bricht sie ab, damit sie den Reben, die Frucht bringen, nicht noch den Saft stehlen. Ich habe diese Arbeit ungeheuer gern getan, aber es war Arbeit an diesem riesen Weinstock, alle die Schößchen herauszusuchen, die keinen Fruchtansatz ha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aber auch das andere Bild. Das ist das Bild, wenn im Herbst alle Blätter abgefallen sind, dann haben Sie noch all die Ranken an dem Weinstock. Frucht ist weggenommen, nichts mehr da. Denken Sie, daß ein richtiger Weingärtner nun diese Ranken stehen läßt und dann denkt, nächstes Jahr bringen sie dann schon wieder Frucht? Da hätte er nicht viel im nächsten Jahr, sondern dann kommt er und schneidet ab, ab, ab, weg und was bleibt am Schluß? Nur ein kleiner Rest, der Weinstock ist ja an und für sich nur ungefähr so groß vom Boden aus und dann kommen die Reben und dann schneidet er überall ab, damit wieder neue Reben treibe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welches Bild Sie lieber haben? Wenn der Weinstock im Herbst oder sie tun es sogar im Frühjahr, wenn die Neuen schon bald wieder kommen, nicht geschnitten würde, dann würde er keine Frucht mehr bringen. Und jede Rebe, die Frucht gebracht hat und ist nachher nicht mehr dazu da noch einmal zu bringen, dann wird sie wieder geschnitten. Wunderbar, daß der Weingärtner, ob es nun im Frühjahr die Schoße weghauen oder im Herbst die Ranken wegnehmen ist, er schneidet nicht um die Pflanze kaputt zu machen, sondern damit sie wieder Frucht bringt. Aber er schneidet, er schneidet. Und schneiden tut nicht so sehr gut. Manchmal kann man sehen, wie die Rebe weint. Der Saft hängt hinaus und es gibt wie eine kleine Träne, nachdem sie geschnitten ist. Auch wir weinen manchmal, wenn der Herr schneidet, aber wie wunderbar, daß er schneidet und daß er abschneidet alles, was nur Blätter sind. Und wenn Sie hier diesen Satz haben, daß sie verbrennen, dann ist es auch Tatsache. Nachher wirft man diese abgebrochenen Schoße weg auf einen Abfallhaufen und im Herbst, wenn es dürre Zweige sind, dann werden sie verbrannt, tatsächlich verbr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ild ist wunderbar. Und da sagt uns nun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leibet in mir und ich in euch. Gleich wie die Rebe kann keine Frucht bringen von sich selber, sie bleibe denn am Weinstock, so auch ihr nicht, ihr bleibet denn in mir“. Und da haben Sie in diesen Abschnitt das Erste: „gleich wie“ mit dem Bild der Rebe. Sie wären niemals so dumm und würden sagen, wenn ich nun den Zweig abgeschnitten habe an der Rebe, nun er soll das nächste Jahr dann wieder Frucht bringen, der bringt nicht mehr Frucht, der verdorrt nur und verbrennt. Und dann sagt Jesus: „Gleich wie eine solche Rebe nicht kann Frucht bringen, so wenig könnt ihr Frucht bringen“ und er fährt weiter: „Bleibet in mir und ich in euch. So ihr nicht bleibet in mir, ich bin der Weinstock, ihr seid die Reben, wer in mir bleibt und ich in ihm, der bringt viel Frucht, denn ohne mich könnt ihr nichts tun“. Nichts, ja Blätter treiben, die wieder verdorren und verwelken und nichts wert sind. Wir können viel tun, aber nichts, was Ewigkeitswert hat und es geht dem Herrn ja darum, wir haben es ge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ß ihr Frucht bringet und eure Frucht bleibe“. Und nur, was ich aus der Kraft des Weinstockes, der Jesus ist, ich sage jetzt, aus der Kraft Jesu tue, das bleibt, die Fru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Bleibet in mir und ich in euch“. Und nun vergessen Sie nicht, daß Jesus gesagt hat, daß der heilige Geist, der Geist Christi in uns bleibt ewiglich. Ich kann rauslaufen aus meinem Kreis, aber er kann nicht aus meinem heraus. „Ich in euch“, das ist das Geheimnis des Fruchtbringens. Darf ich einmal sagen: ich durch euch hindurch, ich bringe Frucht, die in die Ewigkeit bleibt. Und alles, was wir aus unserer eigenen Kraft tun, und wäre es noch so wunderbar und noch so glänzend und die Menschen würden es bewundern, es bleibt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wunderbar ist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rin wird mein Vater verherrlicht, daß ihr viel Frucht bringet und werdet meine Jünger“. Ja, was ist denn Frucht? Wenn Sie in dem Neuen Testament Frucht suchen, im Alten Testament, da ist viel von äußerer Frucht die Rede, denn das irdische Volk hat ja irdische Verheißungen, aber wir haben geistliche Verheißungen, und für uns ist Frucht, Frucht des Geistes, welche da ist: „Liebe, Freude, Friede, Geduld, Sanftmut, Freundlichkeit, Gütigkeit, Glaube, Keuschheit“. Und die Bibel sagt an einer Stelle: „Frucht ist heiliges Leben“. Wir denken bei Frucht meistens Seelen gewinnen, ja gehört auch dazu, aber Seelen gewinnen ist im Grunde Frucht Jesu und nicht unsere Frucht, ist Frucht seines Todes. Die Frucht in uns ist das Leben des Geistes, die Auswirkung. Frucht ist Gütigkeit, Frucht ist Gerechtigkeit, Frucht ist Keuschheit, Frucht ist Glaube, Frucht ist Liebe und Freude und Friede und Langmut und Sanftmut. Das ist Frucht. Aber dazu müssen wir in Jesus bleiben, damit er durch uns wirken kann. Ein wunderbares Wort. Und wozu? „Damit der Vater verherrlicht wird“. Weil der Vater verherrlicht wird, wenn ihr viel Frucht bringt. Und dazu notwendig Schneiden. Und wenn ich nicht schneiden lassen will und abschneiden lassen will und wegnehmen lassen will, dann ist keine Frucht und dieses Verbrennen, das wird uns geschildert in </w:t>
      </w:r>
      <w:r>
        <w:rPr>
          <w:rFonts w:eastAsia="Times" w:cs="Times" w:ascii="Times" w:hAnsi="Times"/>
          <w:b/>
          <w:bCs/>
          <w:sz w:val="32"/>
          <w:szCs w:val="32"/>
        </w:rPr>
        <w:t>1.Korintherbrief</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einer grasen Weise: „Wenn jemand auf diesem Grund (Jesus Christus) baut Gold, Silber, edle Steine, Holz, Heu, Stoppeln, so wird eines jeglichen Werk offenbar werden, der Tag wird es klar machen, mit Feuer wird er sich offenbaren. Welcherlei eines jeglichen Werk sei, wird das Feuer bewähren. Wird jemandes Werk bleiben, daß er darauf gebaut hat, so wird er Lohn empfangen. Wird aber jemandes Werk verbrennen, so wird er Schaden leiden, er selbst aber wird gerettet werden, so doch wie durchs Feuer hindurch“. So wie dieses Holz des Weinstockes, das an beiden Seiten angebrannt ist und zu nichts mehr taugt, aber er wird wenigstens noch gere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Bild des Weinstockes, ein wunderbares Bild: „Ich bin der wahre Weinstock“, aus mir müßt ihr eure Kraft und euren Saft und euer Wachstum nehmen, geht doch nicht daneben und bringt mit eurem eigenem Ich die Werke des Fleisches, Sie können sie in </w:t>
      </w:r>
      <w:r>
        <w:rPr>
          <w:rFonts w:eastAsia="Times" w:cs="Times" w:ascii="Times" w:hAnsi="Times"/>
          <w:b/>
          <w:bCs/>
          <w:sz w:val="32"/>
          <w:szCs w:val="32"/>
        </w:rPr>
        <w:t>Galater 5,19</w:t>
      </w:r>
      <w:r>
        <w:rPr>
          <w:rFonts w:eastAsia="Times" w:cs="Times" w:ascii="Times" w:hAnsi="Times"/>
          <w:sz w:val="32"/>
          <w:szCs w:val="32"/>
        </w:rPr>
        <w:t xml:space="preserve"> nachlesen, „welche sind Hurerei“ bis hin zum Neid und zum Zorn und zur Spaltung usw. Frucht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anschließend an dieses Fruchtbringen das wunderbare zweite „gleich wie“. Dieses Bild vorher ist Bild: „Gleich wie die Rebe kann keine Frucht bringen von sich selber, sie bleibe am Weinstock, so auch ihr nicht, ihr bleibet denn in mir“ und n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dann kommen die drei „gleich wie“ hintereinander her. „Gleich wie mich mein Vater liebet, so liebe ich euch auch. Bleibet in meiner Liebe. Wenn ihr meine Gebote haltet, so bleibet ihr in meiner Liebe, gleich wie ich meines Vaters Gebote halte und bleibe in seiner Liebe. Solches rede ich zu euch, damit meine Freude in euch bleibe und eure Freude vollkommen werde. Das ist mein Gebot, daß ihr euch untereinander liebet, gleich wie ich euch liebe“. Und er endet: „Das gebiete ich euch, daß ihr euch untereinander li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rken Sie, wie diese Tatsache: „Bleibet in mir, zusammen hängt mit der Liebe. Aus Liebe, sagt Jesus, „wenn ihr mich liebet, haltet ihr meine Gebote. Ich liebe den Vater und ihr sollt genauso lieben, wie ich geliebt habe. Bleibet in meiner Liebe“. Wissen Sie, wenn dieses Wort „bleibet in meiner Liebe“ nicht Tatsache wäre, daß seine Liebe bleibt, da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agt es uns: „Er liebte die Seinen bis ans Ende“, wenn dieses nicht stehen würde, daß seine Liebe bleibt, dann wäre jedes von uns weglaufen, eine Katastrophe, weil er dann nie mehr sagen würde: Komm zurück, dann würde er uns laufen lassen. Und das Wunderbare ist, daß er seine Kinder nicht laufen läßt. Und wenn er schneiden muß, bis ganz hinunter. Herr Doktor hat immer gesagt: Unser Herr ist der beste Chirurg. Ein Chirurg, der im rechten Augenblick schneidet, nicht zu früh, aber auch nicht zu spät, der so tief schneidet, wie er schneiden muß, um alles zu erreichen, auch die Wurzel unseres Ich-Lebens. Und da schneidet er, damit wir wieder Frucht bringen können. Bleiben in seiner Liebe. Die Liebe des Vaters war nicht eine weiche Liebe, ist keine sentimentale Liebe. Das merken Sie am Besten daraus, daß er aus Liebe seinen Sohn ans Kreuz gab, daß er ihn die schwerste Aufgabe zumutete und zutraute und er hat dann dieses Gebot gehört und getan, ans Kreuz zu gehen, um meine und deine Sünden zu tragen und in die Tiefe des Meeres zu werfen und um mich und mein Ich mit ans Kreuz zu nehmen, damit ich von meinem Ich endlich frei werde, hat er auch getan. Er hat nicht nur meine Sünden ge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dieselbe Liebe und darum fährt Jesus dann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s ist mein Gebot, daß ihr euch untereinander liebet, gleich wie ich euch liebe. Niemand hat größere Liebe, denn die, daß er sein Leben läßt für seine Freunde. Ihr seid meine Freunde, wenn ihr tut, (jedes mal) was ich euch gebiete. Ich sage nicht, daß ihr Knechte seid. Ein Knecht weiß nicht, was sein Herr tut, euch habe ich gesagt, daß ihr Freunde seid, denn alles, was ich von meinem Vater gehört habe, habe ich euch kundgetan“. Nicht mehr Knechte, nicht mehr Knechte der Sünde, aber auch nicht mehr Knechte, über derem Leben heißt: ich muß, ich muß, ich muß, sondern Freund, weil ich sagen darf, er hat mir alles gesagt und ich tue mit Freude und aus Liebe, was er mir sagt, dann bin ich Freund. Und diese Freunde, die haben das Vorrecht, daß sie den Vater bitten dürfen „in meinem Namen und er wird es geben“, weil Jesus uns erwählt hat. „Ihr habt mich nicht erwählt, sondern ich habe euch erwählt, daß ihr hingehet und Frucht bringet und eure Frucht bleibe, damit wenn ihr den Vater bittet in meinem Namen, er es euch g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achdem Jesus dieses wunderbare Bild von Gemeinschaft, von Einheit, von „gleich wie ich“ uns gezeichnet hat, dann kann er seinen Jüngern sagen: Und dann kommt die Welt und kann diese Gemeinschaft nicht ausstehen und möchte euch herausholen und haßt euch, wenn ihr drin seid. Merken Sie etwas von der Liebe Jesu, daß er seinen Jüngern, ehe er ans Kreuz ging, dieses Kapitel von dem wahren Weinstock und von den Reben gegeben hat, mit dieser Bitte: „Darin wird mein Vater verherrlicht, daß ihr viel Frucht bringet und werdet meine Jünger“, nicht seid. Ich bin nicht Jünger, wenn ich wiedergeboren werde. Ich werde Jünger durch mein Zusammenleben mit Jesus. Ich bin ein Kind Gottes vom Augenblick meiner Wiedergeburt an. Jünger muß ich werden durch die Gemeinschaft mit Jesus und durch das Frucht bringen und durch das Schneiden, und durch das Reinigen, und durch das Wegnehmen, auch das Wegnehmen von meinem vielen Ich, damit er dane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schließen mit dem Wort eines Paulus im Galaterbrief: „Ich bin mit Christus gekreuzigt. Ich lebe, aber nun nicht ich, Christus lebt in mir und was ich lebe, das lebe ich im Glauben des Sohnes Gottes“.</w:t>
      </w:r>
    </w:p>
    <w:p>
      <w:pPr>
        <w:pStyle w:val="Normal"/>
        <w:rPr>
          <w:rFonts w:ascii="Times" w:hAnsi="Times" w:eastAsia="Times" w:cs="Times"/>
          <w:b/>
          <w:b/>
          <w:bCs/>
          <w:sz w:val="36"/>
          <w:szCs w:val="36"/>
        </w:rPr>
      </w:pPr>
      <w:r>
        <w:rPr>
          <w:rFonts w:eastAsia="Times" w:cs="Times" w:ascii="Times" w:hAnsi="Times"/>
          <w:b/>
          <w:bCs/>
          <w:sz w:val="36"/>
          <w:szCs w:val="36"/>
        </w:rPr>
      </w:r>
    </w:p>
    <w:p>
      <w:pPr>
        <w:pStyle w:val="Normal"/>
        <w:jc w:val="center"/>
        <w:rPr>
          <w:rFonts w:ascii="Times" w:hAnsi="Times" w:eastAsia="Times" w:cs="Times"/>
          <w:sz w:val="32"/>
          <w:szCs w:val="32"/>
        </w:rPr>
      </w:pPr>
      <w:r>
        <w:rPr>
          <w:rFonts w:eastAsia="Times" w:cs="Times" w:ascii="Times" w:hAnsi="Times"/>
          <w:b/>
          <w:bCs/>
          <w:sz w:val="36"/>
          <w:szCs w:val="36"/>
        </w:rPr>
        <w:t>„</w:t>
      </w:r>
      <w:r>
        <w:rPr>
          <w:rFonts w:eastAsia="Times" w:cs="Times" w:ascii="Times" w:hAnsi="Times"/>
          <w:b/>
          <w:bCs/>
          <w:sz w:val="36"/>
          <w:szCs w:val="36"/>
        </w:rPr>
        <w:t>Euer Herz erschrecke nicht“</w:t>
        <w:br/>
        <w:t>- Unterweisung Jesu für uns - Teil IV</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kommen wir miteinander zu dem Abschluß des 16 Kapitels von Vers 4 bis zum Ende miteinander. Und dieses Kapitel, es hat wieder drei kleine Abschnitte. Von Vers 4 bis Vers 7 redet Jesus davon, wie nötig es ist und wie gut es ist, daß er nicht auf dieser Erde blieb, sondern weg geht. Dann haben Sie in den Versen 8 bis zu Vers 15 seine Unterweisung über den heiligen Geist, sein Ziel und sein Wirken. Und von Vers 16 an haben Sie dann ein Hinweis Jesu auf die naheliegenden und kommenden Ereignisse zu der damaligen Zeit, „über ein Kleines“ fängt jener Abschnitt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nun zuerst den ersten Abschnitt nehmen, dann überspringe ich den Abschnitt über den heiligen Geist und gehe zu den Ereignissen, die für uns ja alle eigentlich schon in der Vergangenheit liegen. Für die Jünger war es Zukunft, für uns ist es Vergangenheit. Sie haben uns auch etwas zu sagen, aber es sind nicht mehr Zukunftsereignisse, die dort erwähnt sind, sondern für uns nach Pfingsten, sind es Vergangenheitsereignisse und dann schließen wir unsere Stunden ab mit dem Blick auf das Wirken und das Ziel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nun miteinander die </w:t>
      </w:r>
      <w:r>
        <w:rPr>
          <w:rFonts w:eastAsia="Times" w:cs="Times" w:ascii="Times" w:hAnsi="Times"/>
          <w:b/>
          <w:bCs/>
          <w:sz w:val="32"/>
          <w:szCs w:val="32"/>
        </w:rPr>
        <w:t>Verse 4-7</w:t>
      </w:r>
      <w:r>
        <w:rPr>
          <w:rFonts w:eastAsia="Times" w:cs="Times" w:ascii="Times" w:hAnsi="Times"/>
          <w:sz w:val="32"/>
          <w:szCs w:val="32"/>
        </w:rPr>
        <w:t xml:space="preserve">: „Solches habe ich zu euch geredet, damit, wenn die Stunde kommen wird, ihr daran gedenket, daß ich es euch gesagt habe. Solches aber habe ich von Anfang nicht gesagt, denn ich war bei euch. Nun aber gehe ich hin zu den, der mich gesandt hat und niemand unter euch fragt mich: wo gehst du hin? Sondern weil ich solches zu euch geredet habe, ist euer Herz voll Trauerns geworden, aber ich sage euch die Wahrheit, es ist euch gut, daß ich hingehe, denn wenn ich nicht hingehe, so kommt der Tröster nicht zu euch. Wenn ich aber gehe, will ich ihn zu euch senden“. Jesus hat von diesen Dingen am Anfang seines Lebens, am Anfang mit seinen Jüngern nicht geredet. Es ist ein wunderbares Beispiel dafür, daß tatsächlich Jesus immer zur rechten Zeit redet. Wenn die Sache reif ist, dann fängt er an zu reden. Ich weiß nicht, ob Sie das in ihrem Leben auch schon erfahren haben, daß plötzlich, weil Ereignisse in ihr Leben kommen, der Herr etwas ganz Neues anfängt. Und dann ist es so, daß wir es auch verstehen können. Und so lange Jesus bei ihnen war, da war es nicht notwendig ihnen über den anderen Tröster zu reden, es war nicht notwendig von seinem Weggehen zu reden, aber jetzt, in wenigen Stunden ist er schon am Kreuz, da muß er davon reden und da redet er davon. Es ist wunderbar, daß im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haben sie ihm noch gesagt: „Wir wissen nicht, wo du hingehst?“, wenn er jetzt davon redet: „Ich gehe weg“, dann fragen sie ihn nicht mehr, „ihr fragt mich nicht mehr: Wo gehst du hin?“ Sie wissen es. Sie fragen ihn aber auch nicht, wo gehst du hin, weil das Andere, sein Weggehen sie so beschäftigt, daß Jesus sagen muß: „Solches habe ich zu euch geredet, darum ist euer Herz voll Trauern geworden“. Wir können diese Traurigkeit gut uns vorstellen. Das kann uns auch passieren, daß wenn jemand uns sagt: ich gehe weg, wenn er ihnen noch gerade gesagt hat, ich sterbe bald, das hat er nicht einmal gesagt, er hat nur gesagt: ich gehe zum Vater, dann Traurigkeit, weil er dann eben nicht mehr da ist, menschliche Traurigkeit, sehr verständlich: „Euer Herz ist voll trauerns geworden“. Und doch, wenn wir einen Augenblick bei dieser Tatsache stehen bleiben, dann merken wir, wie Ichhaft die Jünger eigentlich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hatte ihn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sagt: „Wenn ihr mich liebtet, so würdet ihr euch freuen, daß ich zum Vater gehe“ und jetzt geht er zum Vater und da muß er sagen: „Aber euer Herz ist voll Traurigkeit“. Merken Sie, noch so, nicht ein Denken, jetzt kann Jesus sich freuen. Wir sind traurig, du gehst weg - ichhaft oder ich möchte auch sagen, es ist ein Denken, wie bei Kindern. Kinder können eigentlich nicht an Andere denken, sie denken an sich. Es ist ganz normal für Kinder, sie denken an sich, ist ganz normal für Kinder, aber ein Erwachsener, der sollte eben auch an den Anderen denken. Und Jesus geht weg und nun müssen sie dann lernen selber zu denken. Aber Jesus macht ihnen keinen Vorwurf. Er weiß, sie sind Menschen in all ihren Schwachheiten, aber er belehrt sie: „Ich sage euch die Wahrheit, es ist für euch gut, daß ich weggehe, denn wenn ich nicht wegginge, dann könnte der Tröster nicht zu euch kommen“. Ein wunderbares Wort der Liebe, daß er ihnen dieses Trost gibt: „es ist gut für euch so“. Wissen Sie, die Wege Gottes in unserem Leben, die können wir ja oft nicht verstehen, aber wunderbar, wenn wir wissen, Wege Gottes in unserem Leben sind immer gut, auch wenn ich sie nicht verstehe, aber sie sind gut. Während dem wir sagen müssen, daß Wege Satans oder Satans Wege der Welt mit uns, die können manchmal schön sein und doch sind sie zum Verderben. Aber Wege Gottes sind immer g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ist denn hier nun gut für diese Jünger? Jesus geht weg von ihnen, zu aller erst, um sie zu erlösen, er muß ja ans Kreuz. Wenn er bei ihnen geblieben wäre, hätten sie nur das Vorbild seines Lebens gehabt, aber keine Erlösung und darum geht er weg. Er geht weg von ihnen, damit er die Herrschaft antreten kann, und daß er ihr Fürsprecher werden kann. Und er geht weg von ihnen, damit der heilige Geist, der nicht gebunden ist an Ort und Zeit, wie Jesus mit seinem Leib, der heilige Geist kann überall sein, er kann in der ganzen Welt sein, Jesus konnte ja nur in Israel sein mit einem Leib. „Es ist euch gut, daß ich weggehe“ - ein wunderbares Wort. Ob sie es verstanden haben, das wissen wir nicht, das steht nicht in unserer Bibel, aber es ist wichtig, daß wir in unser Leben uns einprägen: Wege Gottes sind für uns immer gut, ob wir sie verstehen oder nicht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n wir miteinander zu den </w:t>
      </w:r>
      <w:r>
        <w:rPr>
          <w:rFonts w:eastAsia="Times" w:cs="Times" w:ascii="Times" w:hAnsi="Times"/>
          <w:b/>
          <w:bCs/>
          <w:sz w:val="32"/>
          <w:szCs w:val="32"/>
        </w:rPr>
        <w:t>Versen 16-32</w:t>
      </w:r>
      <w:r>
        <w:rPr>
          <w:rFonts w:eastAsia="Times" w:cs="Times" w:ascii="Times" w:hAnsi="Times"/>
          <w:sz w:val="32"/>
          <w:szCs w:val="32"/>
        </w:rPr>
        <w:t>. Die kommenden Ereignisse, über die Jesus mit seinen Jüngern auch noch reden will, damit, wenn es dann auf sie zukommt, sie es merken können, „damit ihr daran denket, wenn es geschieht“, sagt er es ihnen. Sie waren auch darin nicht sehr klug. Als Jesus im Grab lag, da haben die Jünger nicht daran gedacht, daß er auferstehen würde. Die Feinde haben daran gedacht, die Juden haben gesagt zu dem Pilatus: „Gib uns Wächter, damit sie das Grab bewachen, damit sie nicht stehlen, denn er hat gesagt: ich werde auferstehen“. Und doch wichtig, daß Jesus mit ihnen darüber redet, was in den nächsten Stunden und in den nächsten Tagen auf sie zu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miteinander lesen die </w:t>
      </w:r>
      <w:r>
        <w:rPr>
          <w:rFonts w:eastAsia="Times" w:cs="Times" w:ascii="Times" w:hAnsi="Times"/>
          <w:b/>
          <w:bCs/>
          <w:sz w:val="32"/>
          <w:szCs w:val="32"/>
        </w:rPr>
        <w:t>Verse 16-19</w:t>
      </w:r>
      <w:r>
        <w:rPr>
          <w:rFonts w:eastAsia="Times" w:cs="Times" w:ascii="Times" w:hAnsi="Times"/>
          <w:sz w:val="32"/>
          <w:szCs w:val="32"/>
        </w:rPr>
        <w:t xml:space="preserve">: „Über ein Kleines, dann werdet ihr mich nicht sehen und abermals über ein Kleines, dann werdet ihr mich sehen. Da sprachen etliche unter seinen Jüngern untereinander: Was ist das, was er uns sagt, über ein Kleines, dann werdet ihr mich nicht sehen und abermals über ein Kleines, dann werdet ihr mich sehen und ich gehe zum Vater? Da sprachen sie: was ist das, was er sagt: über ein Kleines? Wir wissen nicht, was er redet“. Jesus hatte ihnen wohl gesagt: „Ich werde überantwortet werden, ich werde leiden von den Menschen, ich werde gekreuzigt werden, ich werde auferstehen“, aber das war aus den Köpfen und Herzen der Jünger schon längst wieder verschwunden. Und jetzt sagt er ihnen, es nur ein Bißchen anders, „eine Zeitlang werdet ihr mich nicht sehen, dann kommt eine Zeit, da werdet ihr mich wieder sehen“. Und für uns ist das gar kein Geheimnis. Als er im Grabe lag, da konnten sie ihn nicht sehen und als er auferstanden ist, da ist er ihnen erschienen, und zwar 40 Tage lang, so sagt uns die Apostelgeschichte. Merken Sie, Ereignisse, die schon uns ganz klar sind, aber denen, die davor standen, die konnten nicht verstehen. Aber das Wunderbare ist, daß Jesus ihr Fragen mer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merkte Jesus, daß sie ihn fragen wollten und sprach zu ihnen: Darüber fraget ihr untereinander, daß ich gesagt habe: Über ein Kleines, dann werdet ihr mich nicht sehen und abermals über ein Kleines, dann werdet ihr mich sehen“. Und nun, noch ein Bißchen mehr sagt er ihnen mit dem „wahrlich, wahrlich ich sage euch“, das uns so oft gegeben wird in den Evangelien, das Wort: „Amen, amen, ich sage euch: Ihr werdet weinen und heulen, aber die Welt wird sich freuen. Ihr werdet traurig sein, doch eure Traurigkeit soll in Freude verkehrt werden“. Ich weiß nicht, was Sie über dieses Wort denken? Wunderbar, wie Jesus in zwei kurzen Sätzen die ganze Situation der Kreuzigung für die Jünger, die Kreuzigung für die Welt, die Auferstehung für die Jünger zusammenfaßt: Weinen und heulen, und zittern, und zagen, könnten wir sagen, und fliehen und davon laufen und die Welt freut sich: Jetzt haben wir den endlich los, er ist t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ure Traurigkeit soll in Freude verkehrt werden“. Und Sie haben hier eines dieser ganz gewaltigen Gesetze, daß es durch das Leiden zu der Freude geht im geistlichen Leben, daß es durch den Tod zum Leben geht. Und wir können dieses Gesetz nie aufheben. Und wenn wir es versuchen, daß wir Freude haben ohne Not und ohne Leid, dann ist es meist eine Freude, die dann nachher zur Traurigkeit wird. „Ihr werdet Freude haben, eure Traurigkeit soll in Freude verkehrt werden“. Und wenn wir am Auferstehungsmorgen ein Wenig lesen, dann merken wir etwas von dieser Freude: Er ist wieder da, er lebt! Und er hat es ihnen ja schon einmal gesagt in </w:t>
      </w:r>
      <w:r>
        <w:rPr>
          <w:rFonts w:eastAsia="Times" w:cs="Times" w:ascii="Times" w:hAnsi="Times"/>
          <w:b/>
          <w:bCs/>
          <w:sz w:val="32"/>
          <w:szCs w:val="32"/>
        </w:rPr>
        <w:t>Kapitel 14,19</w:t>
      </w:r>
      <w:r>
        <w:rPr>
          <w:rFonts w:eastAsia="Times" w:cs="Times" w:ascii="Times" w:hAnsi="Times"/>
          <w:sz w:val="32"/>
          <w:szCs w:val="32"/>
        </w:rPr>
        <w:t xml:space="preserve"> hat er gesagt: „Ich lebe und ihr sollt auch leben“. Freude -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vergleicht er die Traurigkeit, die zur Freude wird mit der Tatsache der Gebu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Ein Weib, wenn sie gebiert hat, sie Traurigkeit „in ihren Schmerzen und in ihren Nöten und vielleicht auch in ihrer Lebensgefahr, „denn ihre Stunde ist gekommen. Wenn sie aber das Kind geboren hat, denkt sie nicht mehr an die Angst um der Freude willen, daß ein Mensch zur Welt geboren ist. Und auch ihr habt nun Traurigkeit, aber ich will euch wieder sehen und euer Herz soll sich freuen und eure Freude soll niemand von euch nehmen“, - die Welt nicht, kein Mensch. Wunderbar. Die Freude, einen auferstandenen Heiland zu haben, das kann uns kein Spott rauben, das kann uns kein Schimpfen rauben, es ist eine Tatsache: Freude, die nie ver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fährt weiter: „Und an denselben Tage werdet ihr mich nichts fragen“. Es heißt eigentlich wörtlich, nicht „an denselben Tage“, sondern „an jenem Tage“, denn er redet hier nicht mehr von der Auferstehung, sondern er redet hier schon von Pfingsten. „An jenem Tage werdet ihr mich nichts fragen. Wahrlich, wahrlich ich sage euch, wenn ihr den Vater etwas bitten werdet, so wird er es euch geben in meinem Namen. Bisher habt ihr nichts gebeten in meinem Namen. Bittet, so werdet ihr nehmen, daß eure Freude vollkommen sei“. Pfingsten - diese große Wende, wo sie dann einmal nicht fragen müssen und nicht mehr vor dem Rätsel stehen: Was meint er denn eigentlich, wir kapieren es nicht. „Solches habe ich zu euch in Sprüchen und Bildern geredet, es kommt aber die Zeit, daß ich nicht mehr in Bildern mit euch reden werde, sondern euch frei heraus verkündigen von meinem Vater, an jenem Tage werdet ihr bitten in meinem Namen und ich sage euch nicht, daß ich den Vater für euch bitten will, denn er selbst der Vater hat euch lieb, weil ihr mich liebet und glaubet, daß ich von Gott ausgegangen bin. Ich bin vom Vater ausgegangen und gekommen in die Welt und wiederum verlasse ich die Welt und gehe zum Vater“. Wenn Pfingsten kommt und der Geist kommt, dann „werdet ihr bitten in meinem Namen“. Vorher in der Zeit, als Jesus da war, da mußten sie ihm sagen: „Herr lehre uns beten“ und dann hat er ihnen das „Unser-Vater“ gegeben. Wenn der Geist kommt, dann wissen sie, was sie beten sollen, denn der Geist wird sie lehren, wie zu beten. Der Kontakt mit dem Vater ist dann so, daß nicht einmal für unser Gebet wir den Mittler Jesus brauchen. Wir brauchen den Mittler für die Vergebung der Sünden. Für unser Gebet, da haben wir den offenen Zugang hinein bis ins Heiligtum. Wir brauchen außer Jesus den Erlöser keinen Mittler. Warum denn dieser wunderbare Zugang? Weil der Vater uns lieb hat, weil wir Jesus lieben und weil wir glauben, daß er von Gott gekommen ist in die Welt und jetzt wieder zum Vater gega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ünger antworten dar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sprechen zu ihm seine Jünger: „Siehe, nun redest du frei heraus und nicht mehr in Bildern. Nun wissen wir, daß du alle Dinge weißt und bedarfst nicht, daß dich jemand frage. Darum glauben wir, daß du von Gott ausgegangen bist“. Was für eine wunderbare Aussage: jetzt glauben wir. Jesus hatte ihnen doch gesagt: „Glaubet doch“. Jetzt können sie sagen: wir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kommt so, darf ich einmal sagen, wie eine kalte Dusche: „Jetzt glaubet ihr?“ Bei mir ist ein Fragezeichen. Ich weiß nicht, nicht jede Übersetzung hat das Fragezeichen, denn es ist manchmal in der griechischen Sprache recht schwer zu merken, wo es ein Fragezeichen braucht und wo nicht, weil es keinen Fragezeichen gibt in der griechischen Sprache. Es könnte also auch heißen: „Jetzt glaubt ihr“ als Aussage. „Jetzt glaubt ihr in diesem Moment“, aber Jesus weiß, daß dieser Glaube noch nicht ein fester Glaube ist. „Jetzt glaubt ihr zwar“, im Augenblick glaubt ihr, aber „siehe es kommt die Stunde und ist schon gekommen, daß ihr zerstreut werdet ein jeglicher in das Seite und mich allein lasset, aber ich bin nicht allein, denn der Vater ist bei mir“. Die Jünger voll Triumph - jetzt glauben wir. Und Jesus, als der, der die Wahrheit weiß und die Wahrheit sagt: „Ihr werdet zerstreut werden, ihr laßt mich allein“. Wir wissen, wie wenige Stunden später, dort im Gethsemane sie tatsächlich alle davon gelaufen sind. Petrus nachher so noch ein Bißchen weit weg hinterher, nur Johannes war noch beim Kreuz da, die anderen alle - verschwunden. „Wir glauben“ und dann laufen sie doch davon. Aber Jesus kann sagen: „Ich bin nicht allein, der Vater ist bei mir“. Als alle in Gethsemane schliefen, da war der Vater doch da. Als er ans Kreuz genagelt wurde, da war der Vater doch da, bis zu dem Augenblick, wo Jesus dann ausrufen mußte: „Mein Gott warum hast du mich verlassen“, weil er zur Sünde gemacht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eignisse, die für uns alle in der Vergangenheit liegen. Und doch möchte ich sagen, welche Herrlichkeit für uns, die Freude des Auferstandenen kann niemand von uns nehmen. Die Freude des Auferstandenen, sie ist die völlige Freude. Und da ist ja nun das Wunderbare, daß in diese Zeit hinein oder vor diesen Reden, Jesus uns nun eben sagt: „Es ist gut, daß ich weg gehe, dann kommt der Tröster zu euch“. Der heilige Geist, der auch in uns den Glauben wirkt, denn es heißt von dem Glauben, es ist eine Frucht des Geistes und darum können wir, wenn wir wiedergeborene Menschen sind, auch in Zweifeln und im Geschüttelwerden dennoch im Glauben bleiben und durchhalten, nicht in unserer Kraft, aber in der Kraft des heiligen Geistes, den wir nun miteinander noch kurz betrachten wollen in den Versen, die nun dazwischen li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w:t>
      </w:r>
      <w:r>
        <w:rPr>
          <w:rFonts w:eastAsia="Times" w:cs="Times" w:ascii="Times" w:hAnsi="Times"/>
          <w:b/>
          <w:bCs/>
          <w:sz w:val="32"/>
          <w:szCs w:val="32"/>
        </w:rPr>
        <w:t>Vers 8 bis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 Zentrum der Lehre Jesu über den heiligen Geist. Dürfen wir noch vorher zurück blicken, was hat er ihnen über diesen Geist vorher schon gesagt? Kommen Sie zurück in das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ie müssen diese Aussagen immer zusammen nehmen, da haben Sie dieses wunderbare Wort, </w:t>
      </w:r>
      <w:r>
        <w:rPr>
          <w:rFonts w:eastAsia="Times" w:cs="Times" w:ascii="Times" w:hAnsi="Times"/>
          <w:b/>
          <w:bCs/>
          <w:sz w:val="32"/>
          <w:szCs w:val="32"/>
        </w:rPr>
        <w:t>Vers 16-17</w:t>
      </w:r>
      <w:r>
        <w:rPr>
          <w:rFonts w:eastAsia="Times" w:cs="Times" w:ascii="Times" w:hAnsi="Times"/>
          <w:sz w:val="32"/>
          <w:szCs w:val="32"/>
        </w:rPr>
        <w:t xml:space="preserve">: „Ich will den Vater bitten, er wird euch einen anderen Tröster geben, daß er bei euch sei ewiglich, den Geist der Wahrheit“. Wunderbar, daß es der Geist der Wahrheit ist, damit ich in meinem Leben wahr werden kann und nicht in der Lüge und in der Finsternis bleiben muß. Es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noch gesagt: „Die Welt kann ihn nicht empfangen, ihr aber kennt ihn“. Es geht nicht nur darum, daß ich über den heiligen Geist weiß, ich muß ihn kennen, ich muß wissen, wie er ist und das Wunderbare ist, daß dieses Wirken des Geistes uns dann in de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geschilde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hat Jesus noch hinzugefügt: „Der Tröster, der heilige Geist, der wird euch alles lehren und euch erinnern an all das, was ich euch gesagt habe“. Wir haben schon darüber gesprochen, ich wiederhole es nur, damit es uns gegenwärtig ist. Und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mitten in der Zeit der Verfolgung drin, da redet Jesus von dem heiligen Ge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iederum der Geist der Wahrheit, der vom Vater ausgeht, der wird zeugen von mir“ und ihr könnt mitten in einer feindlichen Welt auch zeugen in dieser Kraft des heiligen Geis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ch will ihn euch senden“, hat Jesus gesag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ann heißt es: „Und wenn derselbe kommt, wird er“, wörtlich heißt es eigentlich, nicht wenn er kommt, sondern „wenn er gekommen ist“. Also, wenn Pfingsten vorüber ist, dann fängt er sein Wirken auf dieser Welt an. Und Sie haben in den </w:t>
      </w:r>
      <w:r>
        <w:rPr>
          <w:rFonts w:eastAsia="Times" w:cs="Times" w:ascii="Times" w:hAnsi="Times"/>
          <w:b/>
          <w:bCs/>
          <w:sz w:val="32"/>
          <w:szCs w:val="32"/>
        </w:rPr>
        <w:t>Versen 8-11</w:t>
      </w:r>
      <w:r>
        <w:rPr>
          <w:rFonts w:eastAsia="Times" w:cs="Times" w:ascii="Times" w:hAnsi="Times"/>
          <w:sz w:val="32"/>
          <w:szCs w:val="32"/>
        </w:rPr>
        <w:t xml:space="preserve"> das Wirken des heiligen Geistes an der Welt. Diese Welt, von der er gesagt hat, sie kann ihn nicht empfangen, denn Sie kennt ihn nicht und sie sieht ihn nicht. Und doch, in seiner wunderbaren Gnade arbeitet der heilige Geist an der Welt und Jesus sagt uns, wie er an dieser Welt arbeitet. Und vergessen Sie nie für ihr ganzes Gebet für unerlöste Menschen gibt es keine andere Wegweisung, wie sie beten sollen, als diese Anleitung, wie der heilige Geist wirkt. Und wir dürfen nie vergessen, daß der heilige Geist auch in unserem Leben nie anders wirkt als so, immer bleibt sein Wirken genau dasselbe. Ich lese wie er wirkt: „Er wird der Welt die Augen auftun über die Sünde“. Die alte Lutherübersetzung sagt hier: „Er wird die Welt strafen um die Sünde“. Die neue Elberfeler sagt: „Er wird die Welt überführen von Sünde“. Wir können sagen, alles dasselbe. „Die Augen auftun“, ist nicht eine wörtliche Übersetzung. Es heißt eigentlich „überführen“. „Er wird der Welt sagen, was Sünde ist“. Und merken Sie, das tut er bei uns ja auch. Wenn ich gesündigt habe, dann kommt der Geist Gottes und sagt: das war nicht recht, du hast gelogen, du warst lieblos, das ist falsch, was du getan hast. Er überführt von Sünde. Wenn er das nicht tun würde, dann ist es eben so, daß zwischen dem Herrn und den Menschen die Mauer der Sünde steht. Und die erste Aufgabe der Wahrheit und des heiligen Geistes ist: von Sünde überführen. Und es ist wunderbar, wenn wir den Herrn bitten: Zeige mir die Sünde, daß wir dann plötzlich tatsächlich ein Licht bekommen und die Augen gehen uns auf für unsere Sünde. Vorher sind wir wie blind und behaupten, ich bin im Recht und der Andere ist falsch, und plötzlich entdecke ich, weil der Geist Gottes von Sünde überführt, ich bin falsch, ich habe gesündigt. Und wenn ein Mensch von Sünde überführt wird, dann kann er immer mit der einen Bitte kommen: Herr, vergib mir meine Sünde. Ich will die Sünde loslassen und ich will Vergebung und ich will umkehren. Ein wunderbares Wirken des heiligen Geistes von Sünde zu überführen, aber nicht eine leichte Aufgabe. Wie können Menschen hart sein und nicht zugeben wollen, daß es Sünde ist. Wie können wir behaupten: Ich habe es doch gut gemeint. Und doch war es trotzdem Sünde. Der heilige Geist, was hat er für eine schwere Aufgabe übernommen und er tut sie in der ganzen Welt, er überführt von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überführt er von Gerechtigkeit. Wenn von Sünde die Rede ist und der Geist würde hier aufhören, dann müßten die Menschen verzweifeln in ihrer Sündhaftigkeit und dann wüßten sie nicht, wie heraus kommen und darum ist die zweite und nächste Aufgabe, die Aufgabe von Gerechtigkeit zu überführen. Wie bekomme ich einen gerechten Gott? Wie kann ich vor Gott bestehen? Das ist auch Aufgabe die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dritte Aufgabe, die er hat, daß ist, er überführt von Gericht. Wir haben gestern in der Abendstunde von Herrn Gejer etwas davon gesehen, wie ein Wort Menschen vom kommenden Gericht überführen kann und sie zur Buße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reifache Aufgabe: Überführen von Sünde, Überführen von Gerechtigkeit, damit wir nicht zu verzweifeln brauchen, wenn wir die Sünde sehen, Überführen vom Gericht. Und dann erklärt Jesus und diese Erklärung, die ist wunderbar, </w:t>
      </w:r>
      <w:r>
        <w:rPr>
          <w:rFonts w:eastAsia="Times" w:cs="Times" w:ascii="Times" w:hAnsi="Times"/>
          <w:b/>
          <w:bCs/>
          <w:sz w:val="32"/>
          <w:szCs w:val="32"/>
        </w:rPr>
        <w:t>Vers 9-11</w:t>
      </w:r>
      <w:r>
        <w:rPr>
          <w:rFonts w:eastAsia="Times" w:cs="Times" w:ascii="Times" w:hAnsi="Times"/>
          <w:sz w:val="32"/>
          <w:szCs w:val="32"/>
        </w:rPr>
        <w:t>. „Die Sünde“, und hier nun einmal der Blick auf die Welt, „Sünde, daß sie nicht glauben an mich“. Wenn ein Mensch keine Sünde getan hätte, gibt es ja nicht, aber wenn, wenn er sagen könnte über seinem langen oder kurzen Leben: Ich habe immer alles gut gemacht, dann würde es genügen, verloren zu gehen, wenn er nicht an Jesus glaubt. Das ist „die Sünde, daß sie nicht glauben an mich“. Wissen Sie, der Mensch geht nicht einmal verloren, weil er gesündigt hat, sondern der Mensch geht verloren, weil er nicht die Erlösung in Jesus Christus annimmt, weil er nicht glaubt an den Erlöser, darum kann Gott ihn richten bis in alle Ewigkeit und er geht verloren, wenn er nicht an Jesus glaubt. Wir treffen oft Menschen, die gar keine Sündenerkenntnis haben. Darum liebe ich diesen Vers so, weil ich dann den Menschen sagen kann: Und wenn du keine Sünde getan hättest, daß du nicht an Jesus glaubst, das ist die Sünde, die dich dann richtet und worüber du vor Gott Rechenschaft ablegen mußt und wo Gott sagen kann: Ich verurteile dich zum Gericht, weil du nicht glaubst an Jesus, meinen Sohn, den ich zur Erlösung gesandt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Für die Gerechtigkeit, daß ich zum Vater gehe und ihr mich hinfort nicht sehet“. Das ist die Rede von der Auferstehung und von der Himmelfahrt Jesu. Und ich ergänze vielleicht, damit wir es besser verstehen, aus dem Römerbrief in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faßt Paulus diese Tatsache zusa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lcher ist um unserer Sünden willen dahingegeben und um unserer Gerechtigkeit willen auferweckt“. Denn die Auferstehung Jesu ist der Beweis, daß der Tod Jesu Gültigkeit hat vor Gott stellvertretend für mich. Wäre er nicht auferstanden, dann wäre ich noch in meinen Sünden und Sie mit dazu. Seine Auferstehung bringt mir Gerechtigkeit. Und nun, wie wunderbar, wenn der Geist von Sünde überführt, wissen Sie, dann läßt er nie den Menschen in der Sünde verzweifeln. Das tut nur der Teufel. Der heilige Geist, wenn er sagt: Sünde, fügt sofort hinzu: Das Blut Jesu Christi macht dich rein von aller Sünde, du kannst Vergebung haben. Das ist der Geist Gottes, während dem der Teufel sagt: Du hast so gesündigt und du solltest Gnade bekommen? Sünde, Sünde, Sünde, keine Hoffnung für dich, nimm dir das Leben. Es ist wunderbar, daß der heilige Geist, neben dem Amt von Sünde zu überführen, sofort die Vergebung verkündigt und wir haben das auch zu tun. Und wenn ich ganz scharf über Sünde rede, ganz gleich, welche das es ist, dann muß ich dazufügen, aber Jesus hat getragen und hat vergeben und vergibt, wenn du deine Sünde nur lassen willst. Und manchmal ist das Hindernis, daß Menschen keine Vergebung bekommen, daß sie nicht vergeben wollen. Ich weiß nicht, ob Sie das schon erlebt haben, daß ein Mensch die Vergebung nicht nehmen kann, weil er in seinem Herzen nicht vergibt einem anderen. Und in der Bergpredigt sagt Jesus: „Wenn ihr nicht vergebet, wird euch nicht vergeben“. Das ist das einzige Hindernis, daß ich nicht Vergebung bekommen kann, wenn ich nicht vergebe. Aber der Geist überführt von Sünde und von dem Vergeben - Gerecht wieder vo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von dem Gericht“ und führt die wunderbare Erklärung, „daß der Fürst dieser Welt gerichtet ist“. Daß der Geist Gottes nicht etwa nur überführt: Du wirst gerichtet, sondern: Der, der dich ins Gericht ziehen will, der dich verklagen will, der hat kein Anrecht mehr, er ist gerichtet, du bist frei. Wirken des heiligen Geistes an der Welt. Und darum kommen Menschen zum Glauben an Jesus und dann gehören sie eben nicht mehr in die Welt, dann gehören sie Jesus. Es ist eine der wunderbarsten Schilderungen, was der Geist wir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noch einmal, wenn Sie für einen unbekehrten Menschen beten, dann müssen Sie wissen, das ist der Weg Gottes, dann muß ich im Grunde zuerst beten: Herr überführe ihn von Sünde. Ich kann nicht nur beten: Rette ihn. Ich kann auch nicht beten: Verschone ihn vor allem Übel, sondern überführe ihn von Sünde, damit er einen Heiland braucht und dann kann es weitergehen. Herrlichkeit, wenn wir lernen zu beten, wie der heilige Geist wirkt. Wenn wir lernen zu verkünden, wie der heilige Geist wirkt, dann kann er Ja, Amen sagen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Jesus, nachdem er diese wunderbare Aussage über das Wirken an der Welt gegeben hat, dieser Welt, der wir bezeugen können: Jesus ist mein Heiland geworden, er kann auch dein Heiland sein. Dann fährt er in Vers 12-15 weiter, um uns zu sagen, was er tut für uns Gläubige und an uns Gläubi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ch habe euch noch viel zu sagen, wenn aber jener, der Geist der Wahrheit gekommen ist, der wird euch in alle Wahrheit leiten, denn er wird nicht aus sich selber reden, sondern was er hören wird, das wird er reden und was zukünftig ist, wird er euch verkündigen. Derselbe wird mich verherrlichen, denn von dem Meinen wird er es nehmen und euch verkündigen. Alles was der Vater hat, das ist mein, darum habe ich gesagt: Von dem meinen wird er es nehmen und euch verkünd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haben Sie das Zentrum, das Ziel des Wirkens des heiligen Geistes festgehalten: „Der heilige Geist wird mich verklären. Er wird mich zeigen, meine Erlösung, mein Herrschafftsanspruch. Er wird mich beleuchten, so daß ihr meine Herrlichkeit seht“. Und Sie können an diesem Ziel des heiligen Geistes, daß Jesus uns hier ganz klar nennt, sofort merken, wo sie es mit einer Irrlehre, im Blick auf den heiligen Geist, zu tun haben. Wenn es heißt: Du hast jetzt an Jesus, den Gekreuzigten geglaubt, jetzt brauchst du noch eine Taufe mit dem heiligen Geist, dann können Sie schon von vorn herein sagen: Irrlehre! Der heilige Geist wird immer Jesus ins Zentrum stellen, Jesus den Gekreuzigten, Jesus den Auferstandenen, Jesus den Verherrlichten, Jesus den Wiederkommenden, alles andere ist Irrtum. „Er wird mich verklären“. Und das tut er in einer doppelten Weise. Er verklärt ihn vor uns in der Schrift und macht uns das Bild Jesu herrlich und er verklärt ihn in uns, damit wir umgestaltet werden in sein Bild. </w:t>
      </w:r>
      <w:r>
        <w:rPr>
          <w:rFonts w:eastAsia="Times" w:cs="Times" w:ascii="Times" w:hAnsi="Times"/>
          <w:b/>
          <w:bCs/>
          <w:sz w:val="32"/>
          <w:szCs w:val="32"/>
        </w:rPr>
        <w:t>2.Korinther 3,18</w:t>
      </w:r>
      <w:r>
        <w:rPr>
          <w:rFonts w:eastAsia="Times" w:cs="Times" w:ascii="Times" w:hAnsi="Times"/>
          <w:sz w:val="32"/>
          <w:szCs w:val="32"/>
        </w:rPr>
        <w:t>: „Nun aber spiegelt sich bei uns allen die Herrlichkeit des Herrn, mit aufgedecktem Angesicht wir werden verklärt in sein Bild von einer Herrlichkeit zur anderen vor dem Herrn, der der Geist ist“. Da sehen wir ihn vor uns und dann können wir ihn aufnehmen und er wird in uns auch Gestalt gewinnen und damit wird unser Leben geändert. Und darum ist es das Allerwichtigste, daß wir Jesus sehen, wie ihn uns die Schrift schildert und im Glauben aufnehmen, immer wieder neu aufnehmen, damit wir verklärt werden in dieses Bild. „Der heilige Geist wird mich verklären“ - ist das Zentrum seiner ganzen Arbeit. Wunderbar, wenn er das tu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vorher in unserem Text haben: „Er wird nicht aus sich selber reden“ und am Ende, „Er wird von dem Meinen nehmen und euch verkündigen“, dann haben Sie wiederum dasselbe, diese ganze Abhängigkeit, so wie Jesus abhängig war, daß er hörte, was der Vater sagte, so ist der Geist Gottes abhängig, was Jesus sagt und er verkündet es uns. Und es heißt dann: „in alle Wahrheit leiten und was zukünftig ist, wird er euch verkündigen“ - Inspiration der Bibel. „Er wird euch erinnern, was ich euch gesagt habe“ - das haben wir in den Evangelien. „Er wird euch alles lehren“ - das haben wir in den Briefen. „Er wird uns das Zukünftige verkündigen - das haben Sie zum Teil in den Briefen, aber ganz groß in der Offenbarung. Und wenn die Offenbarung geschrieben und fertig ist, dann sagt die Bibel uns dort, „daß wir nichts davon tun und nichts dazu tun sollen“. Und alles, was dazu getan wird, als was in unserer Bibel steht, das ist nicht vom heiligen Geist. Ich kann Bibel auslegen, aber ich kann Bibel nicht ergän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mich gefreut, eine unserer Ehemaligen, die hat mir erzählt, wie in Sierra Limone Sie Missionare haben, die sich nicht an die Schrift halten und wie dann die schwarzen Gläubigen und die schwarzen Pastoren hingehen und sagen: Das steht nicht in der Bibel, was du da gesagt hast. Es ist eine Schande für die Missionare, wenn man ihnen das sagen muß, aber es ist wunderbar, wenn Gläubige das wissen und den Mut haben auch ihren Missionar zu sagen: Das steht nicht in der Bibel, was du gesagt ha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 abgeschlossene, vollendete Offenbarung, die nicht ergänzt werden darf und die auch nicht verkleinert werden darf. Ich darf nicht herausnehmen. Ich darf nicht hinzufügen. Und wie viele Religionen haben weggenommen und wie viele haben hinzugefügt. Wunderbar, wenn wir wissen, der heilige Geist fügt nie hinzu. Der heilige Geist nimmt nie weg, denn die Schrift ist von Gott eingegeben durch d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rf ich als Abschluß noch das Wort noch einmal herausgreifen: „Er wird euch in alle Wahrheit leiten“. Er wird alles, was Lüge ist in unserem Leben als Lüge bezeichnen. Und wo ich diesem, es ist nicht wahr oder wo ich wage zu sagen: Nein zu der Wahrheit über meine Sünde oder über mein falsches Leben, da widerstehe ich dem heiligen Geist. Und wo ich dem heiligen Geist widerstehe, da ist kein Friede. Aber wo er mich in die Wahrheit leiten kann, das ich die Wahrheit annehme, da kommt sofort wieder das Wunderbare, er hat von Sünde überführt, er gibt mir die Vergebung, wenn ich darum bitte, wenn ich nur willig bin die Sünde zu lassen und nicht willkürlich in der Sünde zu bleiben. „Er wird euch in alle Wahrheit leiten“. Er wird nie fertig damit. Wir sind nie an dem Punkt, wo es keine Wahrheit mehr gibt, die er mir noch aufzudecken hätte, denn unser Wissen ist Stückwerk und unsere Erkenntnis ist Stückwerk, aber die Stellung für mich: Laß dich in die Wahrheit hinein leiten, ist grundlegend für das ganze Leben. Wo ist die Wahrheit nicht will, kann Gott nicht arbei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schließt diese Reden ab mit dem Wort: „Solches“ und da können Sie nun jeden einzelnen Satz der Abschiedsreden, Sie können alle Reden Jesu aus der ganzen Zeit seines Lebens nehmen, „solches habe ich mit euch geredet, daß ihr in mir Frieden habt. In der Welt habt ihr Angst, aber seid getrost, ist habe die Welt überwunden“. Und stellen Sie nun noch einmal neben einander: in mir Friede, in der Welt: Angst, Trübsal, Drangsal, Schwierigkeiten, Kämpfe, Versuchungen, in mir Frieden. Und darum „seid getrost“. Wieso denn in ihn Frieden? „Ich habe“, sagt Jesus, „die Welt“, diese Gott feindliche Welt, diese sündhafte Welt, ich habe sie „überwunden“. Er ist noch nicht am Kreuz, als er das sagt, aber er weiß, ich gehe dahin, ich überwinde dort die Welt mit all ihrer Sünde, all ihrem Nein, all ihrem Haß, all ihrem Schwierigkeiten und Nöten, „darum seid getrost“. Eigentlich wörtlich: „Darum seid mutig, darum fasset M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bschiedsreden haben angefangen: „Euer Herz erschrecke nicht, glaubet an Gott und glaubet auch an mich. Im mir Frieden, darum seid getrost, ich haben überwunden“. Und er hat überwunden am Kreuz auf Golgatha. Schluß.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t>
    </w:r>
    <w:r>
      <w:rPr>
        <w:rFonts w:eastAsia="Times" w:cs="Times" w:ascii="Times" w:hAnsi="Times"/>
        <w:sz w:val="16"/>
        <w:szCs w:val="16"/>
      </w:rPr>
      <w:t>Euer Herz erschrecke nicht“ - Unterweisung Jesu für uns - Teil I-IV</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25:00Z</dcterms:created>
  <dc:creator>V.A.</dc:creator>
  <dc:description/>
  <dc:language>en-US</dc:language>
  <cp:lastModifiedBy>Viktor Arent</cp:lastModifiedBy>
  <dcterms:modified xsi:type="dcterms:W3CDTF">1997-02-18T12:54:00Z</dcterms:modified>
  <cp:revision>92</cp:revision>
  <dc:subject/>
  <dc:title>Botschaft von vom aus</dc:title>
</cp:coreProperties>
</file>