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en von E. Eiberle aus Beatenberg vom aus Jesaja 40 -57</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Erlösung und Erlöser nach Jesaja 40 - 57</w:t>
      </w:r>
    </w:p>
    <w:p>
      <w:pPr>
        <w:pStyle w:val="Normal"/>
        <w:jc w:val="center"/>
        <w:rPr>
          <w:rFonts w:ascii="Times" w:hAnsi="Times" w:eastAsia="Times" w:cs="Times"/>
          <w:b/>
          <w:b/>
          <w:bCs/>
          <w:sz w:val="36"/>
          <w:szCs w:val="36"/>
        </w:rPr>
      </w:pPr>
      <w:r>
        <w:rPr>
          <w:rFonts w:eastAsia="Times" w:cs="Times" w:ascii="Times" w:hAnsi="Times"/>
          <w:b/>
          <w:bCs/>
          <w:sz w:val="36"/>
          <w:szCs w:val="36"/>
        </w:rPr>
        <w:t>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s Thema unserer vier Stunden heute bis Freitag lautet: Erlösung und Erlöser nach Jesaja 40 - 57. Eine lange Kapitelreihe und gerade heute wollen wir einen großen Sprung, einen großen Teil dieses Abschnittes miteinander überblicken. Und eher wir das tun, möchte ich ihnen als Hilfe für das Lesen des prophetischen Wortes, einen kurzen Überblick geben, wie wir Wort Gottes lesen müssen, wenn wir im Alten Testament in der Prophetie 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ie haben hier den Propheten eingezeichnet, der mit seinem Gott über die Schau uns berichtet, die er von seinem Gott empfängt. Hier unten haben sie die Linie der Zeit. Und sie sehen hier, daß in der Gegenwart der Prophet die Sünde des Volkes in besonderer Weise schaut und darüber redet. Denn der Prophet ist ja der, der das Volk zurecht bringen soll. Er sieht gleichzeitig auch das kommende Gericht. Es war damals zur Zeit des Propheten das nahende Gericht der Wegführung, der Deportation nach Babel. Und gleichzeitig schaut er aber auch weiter, ein Gericht, das erst nach Christus eingetroffen ist, die Zerstreuung unter alle Völker. Das ist die Gerichtslinie. Das ist die schwarze Linie in den Propheten. Daneben haben sie dann die grüne Linie, die Linie der Hilfe, die Linie der Errettung. Hier kann er zurückschauen in die Vergangenheit. Und wir werden es sehen, er schaut zurück, Erlösung aus Ägypten. Er schaut dann die Rückkehr aus Babel als erste Erlösung der Zukunft und er schaut die letzte Befreiung des Volkes Israel bei dem Wiederkommen Jesu mit dem Anbruch der Herrschaft Jesu Christi, mit Anbruch des Tausendjährigen Reich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habe dann, nicht vom Propheten ausgehend, damit es sich unterscheidet, das erste Kommen Jesu eingezeichnet, das zweite Kommen Jesu. Dazwischen liegt für uns aus dem Neuen Testament ersichtlich die Wegnahme Jesu, die Himmelfahrt Jesu und selbstverständlich dazwischen liegend als Erlösung das Kreuz Jesu Christi. Der Prophet kann nun in seinem Schauen hin und her wandern. Er geht nicht etwa der zeitlichen Reihe nach, so wie ich hin und her schauen kann, so wie sie bei der Aussicht hin und her schauen können, so schaut der Prophet hin und her. Das ist die Schwierigkeit der Propheten, daß wir dann manchmal nicht wissen, ja, wohin schaut er jetzt. Darum gebe ich ihnen diese Zeichnung, damit sie ein wenig Überblick für Lesen im Alten Testament b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ergänze nun noch, ich habe die Zeit der Rückkehr aus Babel bis zu dem Wiederkommen Jesu Christi noch ein wenig auseinander genommen. Rückkehr aus Babel, das war nicht eine Rückkehr, weil das Volk nun wunderbar geworden war, obwohl wir sagen können, es hat wenigstens seither keinen äußeren Götzendienst mehr gehabt. Der Götzendienst ist aus Israel verschwunden. Es mußte zurück kommen, weil nach den Verheißungen Gottes Land, Volk und Segen zusammen gehören. Und Jesus konnte nicht kommen, wenn Israel in Babel war. Er konnte erst kommen, als es dann wieder zurück gekehrt war, da war die Möglichkeit gegeben, daß er kommen konnte. Es dauerte allerdings noch eine längere Zeit. Genau dasselbe haben sie nun heute wieder. Sie haben hier eingezeichnet die Rückkehr Israels seit Ende des letzten Jahrhunderts. Sie haben hier kurz angezeichnet in einem Punkt die Gründung des Staates Israel. Sie haben in einem zweiten Punkt angezeichnet die Rückeroberung Jerusalems, prophetisch gesehen von Bedeutung. Und als Gericht, habe ich hier noch einmal angezeichnet das Jahr 70, die Zerstörung Jerusalems, und damit die Zerstreuung unter alle Völker. Die Rückkehr aus Babylon brachte für Israel keine Befreiung von der Fremdherrschaft. Es waren die Perser, die herrschten. Es kamen dann die Griechen, die über das Land herrschten. Und es waren zur Zeit die Römer, die nun herrs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erden nun in unserer ersten Stunde sehen, wie nun tatsächlich Israel hoffte, als Jesus kam, daß er die Knechtschaft aufheben würde. Einige Blicke. Und ich ergänze noch durch ein drittes Bild. Das ist das Bild des Zusammenschauens. Sie haben hier die Linie der Zeit. Sie haben hier den Propheten. Er schaut in einer Linie das erste Kommen und das zweite Kommen. Und wir können nicht wissen, ob er es unterscheiden konnte. Das wissen wir nicht. Es spielt auch keine Rolle. Wir können es unterscheiden, weil wir hier dazwischen leben. Er schaute miteinander die Rückkehr aus Babel und die zukünftige Rückkehr, die wir ein Stückweit schon miterleben. Er schaut miteinander das erste Gericht Babel und das kommende Gericht der Zerstreuung, das ja auch schon hinter uns liegt. Zusammenschau des Propheten. Das nur als kurze Einleitung, wenn wir nun in der Propheten Jesaja hinein 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chlagen sie mit mir in ihrer Bibel in Propheten Jesaja das 39 Kapitel auf. Wir sind hier in der Zeit des Königs Hiskia. Und zu dieser Zeit, weil er in seinem Hochmut alle Schätze den Babyloniern gezeigt hatte, da sagt ihn der Prophet in Vers 5 und Vers 6: „Höre das Wort des Herrn Zebaoth: Siehe es kommt die Zeit, daß alles, was in deinem Hause ist, was deine Väter gesammelt haben bis auf diesen Tag, nach Babel gebracht wird“. Das ist die Schau dieses Gerichtes. Es wird das Volk nach Babel kommen. Es wird nicht zurückbleiben in Babel, und Hiskia, der eine Zeit der Erweckung hinter sich hatte, dann eine Zeit der Krankheit, eine Zeit des Hochmutes. Er antwortet: „Das Wort des Herrn ist gut, das du sagst. Denn er dachte, es wird noch Friede und Sicherheit sein, so lange ich lebe“. Manchmal auch eine Stellung von uns, wenn es nur nicht bei mir kommt. In diese Zeit hinein hat nun Jesaja die nächsten Kapitel seines Propheten gesprochen. Und es ist wunderbar, daß er davon redet, schon längst ehe das Volk nach Babel gegangen ist. Da fängt unser 40 Kapitel, mit dem wir uns jetzt zuerst beschäftigen an: „Tröstet, tröstet mein Volk, spricht euer Gott. Redet mit Jerusalem freundlich, prediget ihr, daß ihre Knechtschaft ein Ende hat, daß ihre Schuld vergeben ist“. Und sie haben hier diese Doppellinie: Knechtschaft ein Ende. Das heißt Befreiung aus Babel und Schuld vergeben. Als Jesus Christus dann kam, die Knechtschaft war ja nicht zu Ende mit der Rückkehr aus Babel. Die Knechtschaft blieb. Ich habe schon gesagt, die Perser waren, die Griechen waren, die Römer waren, als Jesus kam, da war es so, daß das Volk Israel erwartete, er würde sie von dieser Knechtschaft Roms befreien. Vergebung der Schuld - davon wollten sie nichts wissen. Und sie haben ihren Messias dann deswegen gekreuzigt. Es ist nun wunderbar zu sehen, daß längst ehe die Deportation statt fand, der Prophet schon von Befreiung, daß der Prophet schon davon redet, zurückke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schnell mit mir blättern in das 45 Kapitel, dann lesen wir dort, daß unter Cyrus, (Vers 1) er den Befehl gab, ich springe zu Vers 13 „er soll meine Stadt wieder aufbauen, meine Gefangenen loslassen, nicht um Geld und nicht um Geschenke, spricht der Herr Zebaoth. Befreiung aus der Deportation nach Babel wird schon bevor sie überhaupt anfängt, bekannt gegeben. Es ist wirklich so, wie der Prophet Jesaja sagt von diesem Gott Israels in dem gleichen 45 Kapitel: „Du bist ein verborgener Gott Israels, du Heiland“. Verborgene Wege, die das Volk nicht verstehen kann. Später in Kapitel 55 sagt er: „Meine Wege sind nicht eure We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hier darauf hinweisen, Parallele zu uns. Knechtschaft, ich nenne es nun einmal Bindung, Gebundenheit. Wie oft sind wir auch so. Und wie oft kommen Menschen nicht zu einer klaren Bekehrung und Wiedergeburt, weil sie im Grund nur äußere Hilfe, Hilfe aus Krankheit, Hilfe aus Not, Hilfe in Bindung, sei es durch Rauchen, durch Trinken, durch Drogen. Das wollen sie, sie wollen frei werden, aber die andere Seite: Schuld vergeben und Sünde bekennen, das wollen sie nicht. Das ist eine Linie, die uns hier in diesem Propheten, darf ich einmal als große Warnung gegeben ist. Das war die Katastrophe Israels. Es kann auch unsere Katastrophe sein, wenn wir nur äußere Befreiung wollen und wenn die Frage der Schuld, die Frage der Vergebung, die Frage des Loslassens von Sünde nicht geregelt wird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un miteinander in diesem 40 Kapitel weitergehen und sie werden gerade in den nächsten Versen sehen, einzelne Abschnitte sind uns aus dem Neuen Testament gut bekannt, ein anderer Abschnitt, der ist noch weite ferne Zukunft. Die Verse 3-5, die kennen wir alle. Wir wissen, sie sind in Erfüllung gegangen, als Johannes der Täufer kam und sie stehen in den Evangelien zitiert. „Es ruft eine Stimme, in der Wüste bereitet dem Herrn ein Weg. Macht in der Steppe eine ebene Bann unserem Gott. Alle Täler sollen erhöht werden. Alle Berge und Hügel sollen erniedrigt werden. Was Uneben ist, soll gerade. Was Hügelig ist, soll eben werden. Denn die Herrlichkeit des Herrn soll offenbart werden und alles Fleisch miteinander es sehen. Denn des Herrn Mund hat es geredet“. Als die Menschen zur Zeit Johannes des Täufers ihn fragen: „Bist du der Christus“? „Nein, ich bin die Stimme in der Wüste. Ich bereite dem Herrn ein Weg“. Und sie sind damit für uns in einem Stück erfüllter Prophetie dr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ch die nächsten Verse lese: „Es spricht eine Stimme: Predige. Ich sprach: Was soll ich predigen? Alles Fleisch ist Gras. Alle seine Güte ist wie eine Blume auf dem Felde. Das Gras ist verdorrt, die Blume verwelkt. Des Herrn Odem bläst darein. Ja, das Gras ist das Volk. Das Gras verdorrt. Die Blume verwelkt, aber das Wort unseres Gottes bleibt ewiglich“. Und sie haben diese Stelle zitiert in 1.Petrusbrief hinein geleuchtet in unsere Zeit. „Alles Fleisch“, und damit könnten wir sagen, da geht der Rahmen bis an das Ende der Welt, „alles Fleisch ist Gras“. Du und ich, wir sind so vergänglich wie Gras. Keiner von uns weiß, ob er morgen noch lebt. Die Blume blüht. Sie kann abgebrochen. Sie kann verwelken. Sie kann getötet werden. Sie kann in die Ewigkeit übergehen. Und dann ist die Frage: Wie? In die Verdammnis oder in die Herrlichkeit? „Bereitet eine ebene Bann unserem Gott“ - Aufruf des Propheten, daß die Bann bereitet wird, damit der Mensch nicht in die Hölle, sondern in die Herrlichkeit kommen soll. Das ist nicht Befreiung von äußeren Dingen. Das ist Befreiung von der Schuld, von der Trennung von Gott, dann bereiteter W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n den nächsten Versen, da springen wir nun in die ferne Zukunft. „Zion, du Freudenbotin, steige auf einen hohen Berg. Jerusalem du Freudenbotin, erhebe deine Stimme mit Macht. Erhebe sie und fürchte dich nicht. Sage den Städten Judas: Siehe, da ist euer Gott“. Heute ist Israel keine Freudenbotin. Das Evangelium ist einmal von dort ausgegangen, aber heute ist die Stimme Israels keine Freudenbotschaft, denn wir sind noch nicht hier angekommen, hier bei dem zweiten Kommen Jesu, dann wird es Freudenbotschaf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chauen sie einmal hinein in dieses wunderbare, was nun Israel als Botschaft bekommt: „Siehe da ist euer Gott“. Israel hätte wissen können, daß Jesus angekündigt durch Johannes den Täufer, Gottes Sohn ist. „Siehe, da ist euer Gott“, und als er es behauptete: „Der Vater und ich sind eins. Ich bin Sohn Gottes“, dann war das für die Juden in ihren Ohren Gotteslästerung. Und sie versuchten ihn zu töten. Das können sie schon in 5 Kapitel des Johannesevangeliums lesen, wiederholt im 10 Kapitel des Johannesevangeliums, weil er sagte: „Ich bin Gott“, wollten sie ihn töten. „Siehe, da ist euer Gott. Siehe, da ist Gott der Herr. Er kommt gewaltig. Sein Arm wird herrschen. Siehe, was er gewann ist bei ihm, was er sich erwarb, geht vor ihm her. Er wird seine Herde weiden wie ein Hirte. Er wird die Lämmer in seinen Arm sammeln und im Bauch seines Gewandes tragen und die Mutterschafe führen“ -unser Herr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in dem Propheten Jesaja das Wort „Sein Arm“ immer wieder treffen. Ich lasse es für heute einmal liegen. Jesus der Arm Gottes, der hinunterreichte auf die Erde, um die Menschen zu retten, um die Menschen zu sammeln. Er, der der Hirte wurde. Und wir wissen, als er kam, da wurde er der suchende Hirte. Er wurde der Hirte, der sein Leben gab. Und er konnte sagen: „Darum liebt mich mein Vater, weil ich mein Leben lasse“ - Verheißung eines Jesaja, der Hirte. Und so wunderbar seine Schilderung: „seine Herde weiden“. Wie war die Klage des lebendigen Herrn, als er vor der Menschenmenge sagte und sagen mußte: „Sie sind wie ein Volk, das keinen Hirten hat“. Und da kam er der Hirte, um sie zu sammeln, um sie zu rufen, um sie in seinen Arm zu sammeln und die Mutterschafe zu führen. Und sie wollten ihn nicht. Sie versuchten ihn zu töten. Und sie töteten ihn, weil er wagte zu sagen: „Ich bin euer Gott“. Sie wollten Befreiung, sie wollten nicht die Frage der Schuld erledigen. Merken sie etwas von der Gefahr, wenn ein Mensch nur Befreiung will, aber keine Vergebung, keine Erlösung, Gefahr unseres Le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muß kurz hinein fügen. Der Schöpfergott, der von den Völkern, ich denke zurück an den Turmbau zu Babel, verworfen wurde. Der Schöpfergott, der ersetzt wurde durch das Geschöpf und damit durch die Götzen. Er hat seinen Anspruch nicht aufgegeben. Sein Arm wird herrschen, heute noch nicht. Wir sehen noch nicht, daß er herrscht, aber er wird einmal herrschen. Und wunderbar, wenn er in unserem Leben heute schon herrscht. Und dieser Gott setzt sich nun mit den Völkern und ihren Götzendienst auseinand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 dem in Babel die Völker ihm Nein gesagt haben: „Wir wollen uns Ehre geben und uns einen Namen machen“, da hat dieser lebendige Schöpfergott das Wunder getan. Er hat ein besonderes Volk herausgerufen. Abraham und aus Abraham Israel und Israel sollte nun den Völkern Zeuge des lebendigen Gottes sein. Und dann ist es die tiefe Tragik. Sie haben die beiden Ebenen, Israel der Knecht Gottes und die Völker in ihrem Götzendienst und anstatt, daß Israel in die Völker gewirkt hat, haben die Völker nach Israel hinein gewirkt und haben den Götzendienst hinein gebracht, nach dem Israel sagte: „Wir wollen sein wie alle anderen Völker“. Mit der Grund, warum Gericht Gottes über diesen Volk st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ott setzt sich nun mit diesen Götzen auseinander in den kommenden Kapiteln. Ich überspringe diese Auseinandersetzung. Er tut es, obwohl Hiskia den Götzendienst weggeworfen hatte. Aber Gott wußte ja, daß das nicht blieb. In einem späteren Kapitel treffen wir die Aussage: „Ich wußte, daß du ein abtrünniges Volk bist“. Und bald wird die babylonische Knechtschaft beginnen. In dieser Zeit Sünde des Volkes, ich springe in den 27 Vers unseres 40 Kapitels: „Warum sprichst du denn Jakob und du Israel sagst: Mein Weg ist dem Herrn verborgen. Mein Recht geht vor meinem Gott vorüber“. Anklage des Volkes: Du Gott kümmerst dich ja nicht mehr um uns. Du siehst uns nicht mehr. Ja, sie sahen ihn nicht. Warum? Diese ungeheure gefährliche Frage, auch in unserem Leben. Warum? Die die Schuld von dem Menschen wegschiebt auf den lebendigen Gott, so wie es schon Adam getan hatte nach dem Sündenfall. Immer wieder dieses Warum dem lebendigen Gott gegenüber. Mein Recht geht an meinem Gott vorüber. Er kümmert sich nicht um mein Recht, wie wenn der Sünder in seiner Sünde ein Recht hä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leben heute in einer Zeit, wo die Frage nach dem Recht des Menschen ja im Zentrum steht. Ich habe das Recht. Und vor unserem Gott, da können wir nur sagen: Ich habe Schuld. Nicht, ich habe das Recht. Merken sie, wie das Volk Israel uns hier vor die Augen gestellt ist als das widerspenstige Volk: Mein Weg ist verborgen. Mein Gott kümmert sich nicht um mich. Und diesem Volk gegenüber, wie wunderbar dann das Wort über seinen Gott. In Vers 28 heißt es: „Weiß du nicht, der Herr, der ewige Gott, der die Enden der Erde geschaffen hat, wird nicht müde noch matt, sein Verstand ist unausforschlich. Er gibt den Müden Kraft und Stärke genug dem Unvermögenden. Männer werden müde und matt. Jünglinge straucheln und fallen, aber die auf den Herrn harren, kriegen neue Kraft, daß sie auffahren mit Flügeln wie Adler, daß sie laufen und nicht matt werden, daß sie wandeln und nicht müde werden“. Der ewige Gott, wenn wir auf ihn harren, dann erfahren wir seine Kraft - Herrlichkeit unseres Gottes. Wenn wir nicht auf ihn harren, dann werden wir straucheln und fallen und unmöglich sein und unvermögend sein, denn wir können nicht ohne unser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ommen sie mit mir in das 41 Kapitel. Hier wird uns in den Versen 8 bis 10 der Knecht Israel in seiner Herrlichkeit gezeigt, so wie Gott ihn haben wollte - Herrlichkeit. „Du aber Israel, mein Knecht Jakob, den ich er erwählt habe, du Sproß Abrahams, meines Geliebten, den ich fest ergriffen habe von den Enden der Erde hin, berufen von ihren Grenzen, zu dem ich sprach: Du sollst mein Knecht sein. Ich erwähle dich und verwerfe dich nicht. Fürchte dich nicht, ich bin mit dir. Weihe nicht, ich bin dein Gott. Ich stärke dich. Ich helfe dir auch. Ich halte dich durch die rechte Hand meiner Gerechtigkeit. Diese Herrlichkeit Israels als Knecht Gottes. Erwählt, berufen, Gegenwart Gottes, unsichtbare Gegenwart Gottes ist da. Und das Volk sagt: „Du kümmerst dich nicht um mich“. Sünde, Sünde dieses Volk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r sehen dann in Vers 14 was aus diesem Knecht geworden ist. „Fürchte dich nicht du Würmlein Jakob, du armer Haufe Israels“. Ja, es war zur Zeit des Jesaja schon ein armer Haufe. Der König von Asyrien könnte sagen: Ihr könnt nicht einmal so viele Leute, wie ich Rosse geben, draufsetzen, ihr habt sie nicht mehr, armer Haufe. Der erwählte Knecht ein armer Haufe gewo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in das 42 Kapitel hinein schauen in Vers 19, dann ist es nicht nur ein armer Haufe geworden, es ist ein blinder Knecht geworden. Kapitel 43,19: „Wer ist so blind, wie mein Knecht, wer so taub wie mein Bote, den ich senden will? Wer ist so blind, wie der Vertraute und so blind wie der Knecht des Herrn?“ Ein blinder Knecht geworden. Wissen sie, daß wir durch die Sünde blind werden? Daß wir durch die Sünde den Herrn nicht mehr sehen können und ihn dann sagen: Wo bist du denn? Ein blinder Knecht geworden, und dabei sollte er Zeuge unter den Völkern sein. Er ist (Vers 22) „ein beraubtes und geplünderndes Volk geworden“. Sie sind geplündert. Vers 24: „Wer hat Jakob der Plünderung preisgegeben und Israel den Räubern? Hat es nicht der Herr getan?“ Warum? „Der Herr, an dem wir gesündigt haben“. Das ist das Volk geworden, das Zeuge sein sollte und die Sünde hat es blind gemacht. Und wenn ich blind bin, dann bin ich auch nicht mehr fähig dem anderen die Herrlichkeit zu ze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ses Volk, das möchte nun Befreiung haben. Und es ist wunderbar, daß wir in diesen Kapitel 40 - 48 auch ein Stück der äußeren Befreiung schauen können. Ich gehe mit ihnen in das 43 Kapitel. Ein wunderbares Kapitel, Befreiung der Vergangenheit Israels. „Nun spricht der Herr, der dich geschaffen hat, Jakob, der dich gemacht hat, Israel, fürchte dich nicht, denn ich habe dich erlöst. Ich habe dich bei deinem Namen gerufen. Du bist mein. Wenn du durch Wasser gehst, will ich bei dir sein (Vers 3). Ich habe Ägypten für dich als Lösegeld gegeben“. Wir alle erinnern uns an den Auszug aus Ägypten. Ägypten bezahlte und Israel zog aus. Ja, Israel wird erinnert: „Ich habe dich erlöst“. Selbstverständlich ist es ein Wort, ein wunderbares Wort, daß jedem von uns gilt. Ich glaube, daß durch dieses Wort mehr Menschen zum Heiland Jesus kommen, als durch manch anderes Wort. „Ich habe dich erlöst. Ich habe dich gerufen beim Namen. Du bist mein“. Es gilt uns persönlich. Es galt aber dem Volke Israel und er hatte es erlöst. Er hatte Ägypten als Preis gegeben. Pläne, Wirken Gottes. Sie haben in diesen 43 Kapitel, Vers 5 einen Blick in unsere heutige Zeit. „Ich will vom Osten deine Kinder bringen. Dich vom Westen her sammeln. Ich will sagen zum Norden: Gib her, zum Süden: halte nicht zurück. Bring her meine Söhne von Ferne, meine Töchtern vom Ende der Erde. Alle, die mit meinem Namen genannt sind, die ich zu meiner Ehre geschaffen und zubereitet und gemacht habe“. Das erleben wir heute ein Stückweit und haben es erlebt. Er hat gerufen. Ja, er hat sogar in den letzten Zeiten zum Norden gerufen: „Gib sie her“. Rußland will sie immer noch nicht hergeben, aber er muß sie hergeben. „Gib sie her“ - Rückkehr des Volkes, Befreiung aus der großen Zeit der No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Kommen sie mit mir in den 14 Vers dieses Kapitels, äußere Befreiung: „So spricht der Herr, euer Erlöser, der Heilige Israels: Um euret Willen haben ich nach Babel geschickt und habe die Riegel eures Gefängnisses zerbrochen, und zur Klage wird der Jubel der Chaldäer“. Noch sind sie nicht einmal in Babel und schon redet der Herr: „Ich werde dort euer Gefängnis zerbrechen und euch zurückbringen“. Und das Werk dazu, das ist Cyrus, der uns in 45 Kapitel geschildert wird. Und hier in diesem 43 Kapitel, wenn ich sie in den Vers 14 und 15 hinein nehme, da vergleicht der lebendige Gott das Gefängnis von Babel mit dem Gefängnis in Ägypten (Vers 16). „Damals, so spricht der Herr, der im Meer einen Weg und in starken Wassern Bann macht, der ausziehen läßt Wagen und Rosse, Heer und Macht, daß sie auf einem Haufen daliegen und nicht aufstehen, daß sie verlöschen wie ein Docht verlischt“. Rückblick, zurück, damals Ägypten, jetzt wird es „dann“ und es kam nach den siebzig Jahren der Gefangenschaft Babel sein, daß euch freilassen muß. Und wir haben gesehen, einige Verse vorher, „ihr kommt zurück, ich sammle euch“. Äußere Befreiung, ja, sie ist auch in der Hand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ommen sie mit mir noch in das 44 Kapitel, äußere Befreiung Israels. Kapitel 44,3: „Ich will meinen Geist auf deine Kinder gießen und meinen Segen auf deine Nachkommen“. Zukunft - wenn Israel dann endlich sehen wird, dieser Jesus, der Gekreuzigte, den wir gekreuzigt haben, er war der Sohn Gottes. Und dann kann der Geist ausgegossen werden. Äußere Befreiung ist auch in dem Plane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springe noch schnell in das 48 Kapitel, dann gehen wir zu der Vergebung und zu der inneren Erlösung. Kapitel 48,8: „Ich wußte sehr wohl, daß du treulos bist und man dich nennt abtrünnig von Mutterleibe an“. Vers 10: „Siehe, ich habe dich geläutert, aber nicht wie Silber. Ich habe dich geprüft im Glutofen des Elends. Um meinetwillen, ja um meinetwillen will ich es tun, daß ich nicht gelästert werde, denn ich will meine Ehre keinem anderen lassen“. „Ich habe geläutert“ und Israel geht auf dieses schwerste Läutern noch zu und dann ist eines Tages der Augenblick, wo sie schreien nach dem Messias. Das sagt uns der Prophet in späteren Kapiteln und dann kommt die äußere Erlösung. Aber gleichzeitig kommt die Vergebung der Sünden, wenn sie in den Wunden Jesu Heil find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gehen wir, äußere Befreiung haben wir kurz geschaut, Befreiung aus der Knechtschaft. Nun kommen wir und gehen noch einmal hinüber und schauen Erlösung von Schuld. Dazu müssen wir in das 42 Kapitel gehen. Erlösung von Schuld kommt nicht von dem Knechte Israels. Ja, der Messias kommt von diesem Knecht, aber nicht die Erlösung der Schuld. Dazu ist ein anderer Knecht nötig, der Knecht Jehovas. Und es ist wunderbar, daß den blinden Knecht Israel von Kapitel 41 der andere Knecht gegenüber gestellt wird in Kapitel 42: „Siehe, das ist mein Knecht, mein Auserwählter, an dem meine Seele Wohlgefallen hat“. Und dieses Wort, es führt uns zu der Taufe Jesu, wo das Wort aus dem Himmel kommt: „Das ist mein lieber Sohn, an dem ich Wohlgefallen habe“. Wohlgefallen, denn keine Sünde. „Ich habe ihn meinen Geist gegeben. Er wird das Recht unter die Heiden bringen. Er wird nicht schreien, noch rufen und seine Stimme wird man nicht hören auf den Gassen. Das geknickte Rohr wird er nicht zerbrechen. Den glimmenden Docht wird er nicht auslös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Stelle wird in Matthäusevangelium zitiert, als er einen bedrohte, nicht von seiner Heilung zu reden. Denn es war schon so weit, daß sie ihn nach dem Leben trachteten. Und dann verbot er einen, der geheilt wurde: „Rede nicht davon, denn“ und es wird diese Stelle zitiert: „Er ist einer, den man nicht auf den Gassen hört. Er wird das geknickte Rohr nicht zerbrechen. Er wird den glimmenden Docht nicht auslöschen“. Wunderbares Wort auch für uns. Manchmal sind wir doch noch so wie ein glimmender Docht, der da noch so raucht und stinkt und da ist Jesus, der Knecht Gottes, der nicht auslös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nächsten Verse, sie schauen wieder in die Zukunft. „Er selbst wird nicht verlöschen, bis er auf Erden das Recht aufrichte. Und die Inseln warten auf seine Weisung“. Dieser Knecht, er hat ja auch Botschaft für die Heiden. Er hat sie heute. Er ist das Licht geworden. Und sie haben nun hier dieses Ungeheure, daß dieser Knecht Israel weggeschoben wurde und der Knecht kommt und trägt das Heil unter die Heiden. Und wir haben in dieser Zwischenzeit das Wunder der Gemeinde Jesu, der Erkauften, durch sein kostbares Blut. Als Jesus auf dieser Erde war, da hat er auch seine Ehre keinem anderen gegeben. Und er hat das schwere Wort ausgesprochen: „Wenn ihr Ehre vor Menschen sucht, könnt ihr nicht glauben“. Er läßt seine Ehre keinem ande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Kommen sie mit mir in das 43 Kapitel und da haben wir Erlösung von Schuld. Ich nehme heraus Vers 24 und Vers 25 dieses 43 Kapitels, nicht ganz an Anfang: „Mir hast du Arbeit gemacht mit deinen Sünden. Mir hast du Mühe gemacht mit deinen Missetaten. Ich, ich tilge deine Übertretungen um meinetwillen und gedenke deiner Sünde nicht“. Ein ganz persönliches Wort, wie viel Mühe haben wir gemacht und wie lange dauerte es, bis wir endlich merkten: „Ich, ich tilge deine Missetaten um meinetwillen“. Nicht, weil du es verdienst, nicht weil ich es verdiene, nicht weil wir es wert sind, sondern um seiner Ehre willen, weil er sich ein Volk herausrufen will zu einem neuen Leben. Israel wird dann daran erinnert in Vers 27, daß auch seine Vorfahren gesündigt haben, daß Israel (Vers 28) gesündigt hat und darum zum Hoh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ommen sie nun mit mir in das 44 Kapitel und da spricht der Herr in Vers 6: „So spricht der Herr, der König Israels, sein Erlöser, der Herr Zebaoth“, dieser Gott, der um sein Volk kämpft und heute noch nicht zum Ziele gekommen ist. Und dieser Gott ruft seinem Volk wiederum zu (Vers 21): „Gedenke daran Jakob und du Israel, denn du bist mein Knecht. Ich habe dich bereitet, daß du mein Knecht seist. Israel, ich vergesse dich nicht. Ich tilge deine Missetat wie eine Wolke und deine Sünden wie den Nebel. Kehre dich zu mir, denn ich erlöse dich“. Und dieser Abschnitt endet in Vers 23 mit dem Blick, daß Himmel und Erde jauchzend werden, wenn Israel endlich das erfährt, heute für uns. „Ich tilge, ich lösche aus“. Und das wunderbare ist, daß im Alten Testament die Sünde ja nur zugedeckt wurde und im Neuen Testament, da ist sie ausgelöscht. Und wenn sie eine Sünde vergeben lassen, dann hat Gott sie vollkommen ausgelöscht. Und er wird nie mehr daran denken und sie werden sie nie mehr finden in der Ewigkeit und in der Ewigkeit. „Ich tilge, ich lösche aus“, wie eine Wolke, wie den Nebel nach Regenwett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leicht können sie es heute einmal schauen. Ich weiß es nicht. Da passiert es oft, daß kleine Wölklein in der Höhe der Felsen, die da uns gegenüber stehen, vom Westen her angewandert kommen, so kleine Wölklein, nur noch. Eines kommt, eines kommt und alle an der selben Stelle der Wand, sie verschwinden spurlos. Diese Wand, ein bißchen wärmer als die anderen Wände wahrscheinlich, ein Sonnenstrahl fiel darauf und sie werden aufgelöst. Und da können sie manchmal, vielleicht gerade heute einmal, probieren sie es, ob sie es sehen, ich weiß es nicht, kann man eine halbe Stunde zusehen und ein Wölklein nach dem anderen kommt, verschwindet. Das nächste kommt, verschwindet. Jedes genau am selben Ort, genauso, wie unsere Sünden nur am selben Ort, am Kreuz von Golgatha verschwinden, nirgends anders. Wir leben ja im Nebel, sie können sehen, wie Nebel verschwindet. So verschwindet und sie sehen nichts mehr, so verschwinden unsere Sünden, wenn wir sie dem Herrn bringen und dann das ungeheure Wort dazu: „Kehre dich zu mir, denn ich erlöse d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ußte denken, dieser Abschnitt, diese Kapitel des Propheten Jesaja, sie haben uns eigentlich ein Dreifaches zu sagen. Einmal, nur äußere Befreiung ohne Vergebung der Schuld funktioniert nicht. Ob sie Befreiung von Krankheit wollen, oder von einer Not oder von einer Bindung, es geht nur durch Vergebung der Schuld durch die Vergebung, durch den lebendigen Gott. Aber diese Vergebung, sie ist da und darf ich einmal sagen, sie ist da, wenn wir ohne Ausreden kommen. So bald sie kommen und sagen: Ich habe gesündigt, aber... Unsinn! Wenn sie sagen: Ich habe wohl gesündigt, der andere ist schuld. Nichts! Ohne Ausreden. Wenn sie sagen: Das ist meine Veranlagung. Ich habe wohl gesündigt, aber es ist meine Veranlagung. Nichts! Vergebung heißt: Ich habe gesündigt. Das habe ich getan. Das ist meine Schuld. Das ist die zweite Lektion, die uns diese Kapitel lehren. Und dann habe ich noch eine Dritte gefunden. Das ist die Gefahr von uns Gläubigen, daß wir über der Gabe der Vergebung den Geber vergessen. Daß wir wohl gerne die Vergebung annehmen, daß wir kommen mit unserer Schuld und vergeben lassen. Und das wir dann vergessen, daß mit der Vergebung zusammenhängt, nicht nur ein Heiland, sondern ein Herr. Und manches Versagen in meinem Leben kann ich herausfinden, wenn ich darauf zurückschaue. Deshalb, weil mir die Vergebung etwas geworden ist und weil der Vergebende, der Heiland und Herr ist, zurückgetreten ist. Ich sehe ihn nicht. Ich sehe die Vergebung. Und doch sagt uns der Epheserbrief: „In Jesus haben wir die Erlösung“ und unsere Texte sagen uns: „Kehre dich zu mir, ich tilge, ich erlöse, ich der Herr bin der Wichtige und der Maßgebende“. Und es ist gut, wenn wir uns prüfen, ob unser Glaubensleben auf die Ebene des Sachlichen, eine Gabe der Vergebung hinunter gesunken ist, anstatt auf eine Begegnung mit dem lebendigen Herrn und Gott, der wohl Erlöser ist, aber er ist Persönlichkeit und will über mich herr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lösung. Und ich fasse nur noch einmal zusammen. Erlösung kann wohl äußere Befreiung sein, aber die Verhältnisse ändern sich nicht durch äußere Befreiung, sondern sie ändern sich, wenn Schuld vergeben wird. Dann ändern sich auch die Verhältnisse. Wie wichtig für die Verkündigung in unserer heutigen Zeit, wo wir mit dem sozialen Evangelium äußerliche Änderung aufwarten, anstatt Schuldfrage im Zentrum haben. Und dann die andere Frage an uns: Ist Jesus Christus selber der Heiland, das Zentrum, oder ist es nur in Anführungszeichen seine Vergebung. Dann leben wir nicht in der Gemeinschaft mit dem lebendigen Gott, dann kann unser Leben nicht ein klares Zeugnis sei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gestern miteinander hineingeschaut in die Kapitel 40-48 vom Propheten Jesaja. Wir haben gesehen, es geht dabei für Israel um äußere Befreiung. Befreiung aus Knechtschaft. Gott hatte es schon befreit aus Ägypten. Er verkündet Befreiung aus Babel. Wir haben gesehen die Rückführung des Volkes ist ebenfalls schon verkündet worden, damals etwa 700 Jahre vor Christus. Wir haben damit aber die tiefste Bedeutung von Erlösung nicht erfaßt. Die tiefere Bedeutung heißt Vergebung der Schuld, Tilgung der Strafe. Das ist die Erlösung, die jeder brau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Knecht Israel konnte aber diese Erlösung nicht schaffen und kein Mensch kann sie schaffen. Und darum betont auch schon dieser Abschnitt den Namen des Erlösers. Darf ich sie bitten noch einmal mit mir kurz durchzublättern, wunderbar den Erlöser Gott in diesen Kapiteln zu sch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gehen zurück zu Kapitel 41, da heißt es in Vers 14 am Ende: „Es spricht der Herr dein Erlöser“. Erlösung - nie durch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Kapitel 43,3 wird dieser Gott genannt: „Ich bin der Herr dein Gott, der Heilige Israels, dein Heiland“. Und im selben Kapitel in Vers 14, da wird er genannt „der Herr, euer Erlöser“. Als Jesus auf dieser Erde war und einmal bei der Heilung des Gichtbrüchigen sagte: „Dir sind deine Sünden vergeben“. Da haben die Pharisäer ganz richtig geschaltet: „Nur Gott kann Sünden vergeben“. Und sie haben in ihrem Herzen gedacht: „Er lästert Gott“. Es ist tatsächlich nur Gott, der erlös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hen wir weiter in Kapitel 44, da heißt es wiederum in Vers 6: „So spricht der Herr, der König Israels und sein Erlöser, der Herr Zebaot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ommen sie in das 47 und 48 Kapitel. Kapitel 47, hier eine Antwort des Propheten. In Vers 4: „... spricht unser Erlöser“. Da haben sie eine Reaktion - „unser Erlöser“. Er heißt „Herr Zebaoth, der Heilige Israels“. Und in Kapitel 48,17, da haben sie noch einmal: „So spricht der Herr, dein Erlöser, der Heilige Israels“. Nur der lebendige Gott kann erlösen. Und wir haben in unserer letzten Stunde am Schluß darauf hingewiesen, wie falsch es ist, wenn wir uns nur um die Erlösung kümmern, so wie um eine Sache, oder um eine Gabe und der Erlöser, er verschwindet. Er ist nicht der Wichtige. Er ist der Wichti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ist wunderbar, wir haben in unserem Abschnitt in Kapitel 42 schon ein Stück dieses Erlösers geschaut. Und je mehr sie in den Propheten vorwärts kommen, um so mehr tritt dieser Erlöser hervor. Er wird uns immer mehr gezeigt. Ich blättere zurück. In Kapitel 42, da haben wir gesehen: „Das ist mein Knecht, an dem ich Wohlgefallen habe“. Dieser Knecht, den wir in Jesus in seiner Knechtsgestalt dann erkannt haben und gesehen haben. In demselben Kapitel wird dieser Knecht genannt, Vers 6 am Schluß: „Licht der Heiden“. Und da merken sie etwas von diesem Geheimnis der Erlösung, daß zwischen dem Kommen für das Volk Israel und seinem Wiederkommen für das Volk Israel, das Licht der Heiden steht. Wenn es nicht das Licht der Heiden gegeben hätte, dann wären wir nicht hineingezogen in diese wunderbare Erlös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gehen wir miteinander in unserem Abschnitt und wir sehen Jesus, den Knecht Gottes wiederum in Kapitel 49. Und ich sage noch einmal, je weiter wir fortschreiten in dem Propheten, morgen wird er uns dann am klarsten vor Augen stehen, aber heute schon - der Erlöser. Ich lesen in diesem 49 Kapitel nur den ersten Vers im Augenblick: „Hort mir zu, ihr Inseln und ihr Völker in der Ferne, merket auf“. Ich weiß nicht, ob es ihnen auffällt, daß hier plötzlich nicht Israel angeredet wird, sondern, daß die Völker und die Inseln, die Heiden angeredet werden. Vorher hat es geheißen, nicht nur Israel, auch „Licht für die Heiden“. Jetzt werden die Heiden angeredet. „Der Herr hat mich berufen von Mutterleibe an. Er hat meines Namens gedacht, als ich noch im Schoß der Mutter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sie das Neue Testament ein Bißchen kennen, dann wissen sie, daß eher Jesus überhaupt durch den Geist gezeugt wurde, Maria schon den Auftrag bekam: „Du sollst ihn Jesus heißen“. Und als Josef feststellte, meine Braut ist schwanger und die ungeheure Frage kam: Soll ich sie entlassen? Da hat der Engel des Herrn ihn gesagt: „...gezeugt von dem heiligen Geist und du sollst seinen Namen Jesus heißen“. Und die Erklärung dazu: „Denn, er wird sein Volk erlösen von ihren Sünden“. Der Name genannt vor der Geburt, festgelegt der Name des Erlöser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Text springt dann in dem zweiten Vers sofort wieder in die ferne Zukunft. Ja, Jesus hat auch ein scharfes Wort gehabt, aber im großen ganzen war es doch das Wort der Gnade: „Er hat meinen Mund wie ein scharfes Schwert gemacht. Mit seinem Schatten hat er mich bedeckt. Er hat mich zum spitzen Feil gemacht und mich in seinem Köcher verwahrt. Er sprach zu mir: Du bist mein Knecht, Israel, durch den ich mich verherrlichen will“. Er stammt ja aus Israel. „Das Heil kommt von den Juden“. Ob es der Welt paßt oder nicht paßt, das bleibt best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in 4 Vers einen Vers, ich möchte ihn nicht in den Mund Jesu legen, aber wohl in den Mund eines Jesaja. „Ich aber dachte, ich arbeitete vergeblich und verzehrte meine Kraft umsonst und unnütz, wie wohl mein Recht bei dem Herrn und mein Lohn bei meinem Gott ist“. Nein, bei Jesus gab es keine Entmutigung. Er war immer bewußt: Ich bin da im Auftrag des Herrn. Ich rede was er mir befiehlt. Ich tue, was er mir sagt. Ich kann ohne den Vater nichts tun und ich tue nichts. Wissen sie, darum hat er auch das Recht uns zuzurufen: „Ohne mich könnt ihr nichts tun“. Wenn wir das nur auch kapier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Blick geht in Vers 5 wieder zurück auf Jesus. „Nun spricht der Herr, der mich vom Mutterleib an zu seinem Knecht bereitet hat, daß ich Jakob zu ihm zurückbringen soll und Israel zu ihm gesammelt werde. Darum bin ich vor dem Herrn wertgeachtet und mein Gott ist meine Stärke. Er spricht: Es ist zu wenig, daß du mein Knecht bist die Stämme Jakobs aufzurichten und die Zerstreuten Israels wiederzubringen, sondern ich habe dich auch zum Licht der Heiden gemacht, daß du seiest mein Heil bis an die Enden der Erde“. Können sie den Menschensohn schauen? Aufgabe an Israel. Und diese Aufgabe an Israel, ja, sie hätte ihn entmutigen können, aber er war nicht entmutigt, weil er ja wußte. Und das Heil geht weiter, es kommt nach der Auferstehung das Wort Jesu: „Mir ist gegeben alle Gewalt im Himmel und auf Erden“. Er ist nicht mehr auf die Schafe Israels beschränkt. Heil bis an die Enden der Erde. Und weil wir zu den Heiden gehören, da kam einmal der Augenblick, wo das Evangelium von Kleinasien hinübersprang nach Europa und zu uns, den Heiden, auch unserer Länder weitergi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dann in den nächsten Versen Blick, Vers 8 Zeit der Gnade, Tag des Heils, Bund für das Volk. Sie haben in Vers 9 Botschaft an die Gefangenen: „Gehet heraus aus denen in Finsternis. Kommt hervor...“. Sie haben die Verheißung: „Sie werden weder hungern noch dürsten“. Jesus hat so wunderbar gesagt: „Wer an mich glaubt, der wird ein- und ausgehen und Weide haben. Ich bin gekommen, daß sie das Leben und volle Genüge haben“. Da ist kein Dürsten-mü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Blick geht dann wohl wieder zurück auch für Israel. Vers 12, sie werden „von Ferne kommen“, jene vom Norden, jene vom Meer und jene vom Lande Sinim. Und wenn sie dann gekommen sind und der Herr mit Israel wieder weiterfahren kann, dann kann es heißen (Vers 13): „Jauchzet ihr Himmel, freue dich Erde, denn der Herr hat sein Volk getröstet und erbarmt sich seiner Elenden“. In dem „Unser-Vater“, da hat Jesus das Gebet hineingelegt: „Dein Reich komme. Dein Wille geschehe auf Erden wie im Himmel“. Wenn dieser Augenblick da ist, dann wird die Erde jauchzen. Dann wird auf der Erde Wonne und Freude sein. Es gibt wenige Menschen, die dieses Gebet vielleicht jeden Sonntag beten und das sie dann wissen, was sie eigentlich beten, nämlich um das Reich Jesu Christi, das dann einmal anbrechen wird. Und dann wird auf dieser Erde sein Wille geschehen, heute nicht. Heute sind es die Einzelnen, die Gläubigen, die nach dem Willen Gottes fragen und manchmal die noch nicht. Israel hört diese wunderbaren Worte, die hier Jesaja redet. Denn es heißt über diesen Worten: „So spricht der Herr...“. Und Israel, wie hat es reagiert? Wissen sie, da steht dieses schreckliche, immer wieder kehrende Aber. Vers 14 „Zion aber“. Ich kenne den Herrn, aber. Ich kenne seinen Willen, aber. Nicht nur Israel hat ein Aber. Wenn sie einmal mit Menschen sprechen, dann ist es manchmal erschütternd, wie sie nach jedem Satz der Bestätigung: Ja, und dann kein Punkt und kein Ausrufezeichen, sondern ein Komma und dann käme, vielleicht unausgesprochen: aber. Ich habe schon oft, wenn ich mit Menschen redete, ihnen gesagt: Jetzt hole ich dann einen Zettel und bei jedem ihrer Aber mache ich einen Strich, weil dieses Aber ihr Ja, ja durchstreicht. Es gibt wohl das Aber des Glaubens. Das ist ein wunderbares Aber. Aber das Ja, aber, das ist ein erschütterndes Aber. Schauen sie einmal, was dieses Volk, das diese Verheißungen hat und vor dem diese Worte stehen, dann antwortet. „Aber der Herr hat mich verlassen. Der Herr hat meiner vergessen“. Ein erschütterndes Wort eines Volkes, das soviel Güte seines Gottes erfahren hat. Und wenn wir gläubig sind, dann ist ein solches Aber noch schrecklicher. Verlassen, vergessen, falsche Wege geführt und wunderbar, daß der Herr hier dieses Volk mit seinem Aber nicht einmal schielt. Er stellt ihnen nur die Frage: „Kann auch ein Weib ihres Kindleins vergessen, daß sie sich nicht erbarme über den Sohn ihres Leibes? Und ob sie (die Frau, der Mensch) seiner vergäße, so will ich doch deiner nicht vergessen“. Wissen sie, das ist der gnädige und barmherzige und herrliche Gott, der Heiland und der Erlöser. „Ich vergesse dich nicht“. Warum denn nicht? „Siehe, in die Hände habe ich dich gezeichnet“. Und das sehen wir bei dem gekreuzigten Herrn, mit seinen durchgrabenen Händen und er sagt seinem Volk Israel hier: In diese Hände bist du hineingezeichnet. Durchbohrt für dich. Es gilt aber auch für uns. Der Hohepriester des Alten Testamentes in seiner Festkleidung, er hatte auf seiner Schulter zwei Edelsteine auf denen die zwölf Stämme eingegraben waren. Und er hatte auf seiner Brust in seiner Brusttasche zwölf Edelsteine und da waren die Namen aller Stämme eingegraben. Unser Herr trägt nicht Edelsteine. Er hat seine eigenen Hände durchgraben lassen. Und da sind wir eingezeichnet, wenn wir an Jesus glauben. Wunderbar, Herrlichkeit unseres Gottes. Das ist Antwort auf das Aber des Menschen. Dieses Aber der Sünde, das den Herrn ja ans Kreuz gebracht hat, es wird durch diese Wunden ausgelöscht. „Durch seine Wunden sind wir geheilt“, lesen wir dann einige Kapitel später. Das ist unser Gott. Das ist der Erlöser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springe einige Verse, einen neuen Blick auf unseren Herrn Jesus in den Versen 24 und 25. „Kann man auch einen Starken den Raub wegnehmen? Kann man einen Gewaltigen seine Gefangenen entreißen? So aber spricht der Herr: Nun sollen die Gefangenen dem Starken weggenommen werden und der Raub soll dem Gewaltigen entrissen werden. Ich selbst will deinen Gegnern entgegentreten und deinen Söhnen helfen“. Und als Jesus auf dieser Erde war, schlagen sie mit mir auf im 12 Kapitel des Matthäusevangeliums, da hat unser Herr gesagt, als sie ihn sagten: „Du treibst die Teufel mit dem Beelzebub, den Teufel aus“. Da antwortete er (Vers 28-29): „Wenn ich die bösen Geister durch den Geist Gottes austreibe, so ist das Reich Gottes zu euch gekommen. Oder wie kann jemand in eines starken Haus gehen und ihm seinen Hausrat rauben, es sei denn, daß er zuvor den Starken binde und alsdann sein Haus beraube“. Wissen sie, es ist wunderbar zu sehen, wie Jesus den Propheten Jesaja braucht für sein eigenes Leben. Dem Starken der Stärkere beraubt den Starken. Der Starke ist Satan. Der Stärkere ist Jesus. Er kam, „um die Werke des Teufels zu zerstören“, sagt uns der 1.Johannesbrie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s 26: „Und alles Fleisch“, darf ich einmal sagen: alle Menschen und sogar noch alle Tiere „sollen erfahren, daß ich der Herr dein Heiland bin und dein Erlöser“. Und nun fügt er hinzu: „Der Mächtige Jakobs“, der den Starken binden kann und eines Tages ist er dann nicht nur gebunden, sondern auch vertil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50 Kapitel. Noch einmal geht nun der Herr durch den Propheten auf die Frage der Sünde ein. Er leuchtet in die Gegenwart hinein, ja sogar in die kommende Gegenwart, in die Gefangenschaft Babylons hinein. „Wo ist der Scheidebrief eurer Mutter, mit dem ich sie entlassen hätte? Oder wer ist mein Gläubiger, dem ich euch verkauft hätte?“ Wenn der Herr sagen würde: Ich habe den Scheidebrief geschrieben. Ich habe gesagt, du bist nicht mehr mein Volk, nicht mehr mein Weib. Dann wäre keine Hoffnung mehr. Er hat keinen Scheidebrief geschrieben. Er hat auch keine Gläubiger, mit denen er zur Zahlung Israel hinwerfen würde. „Siehe, ihr seid um eurer Sündenwillen verkauft und eure Mutter ist um eurer Abtrünnigkeitwillen entlassen. Warum kam ich und niemand war da? Warum rief ich und niemand antwortete“. Wissen sie, was für eine Klage Gottes, wenn er keinen findet, der antwortet auf sein Rufen. Wenn er kommt und man ist einfach nicht da. Darf ich ein Bild nehmen: Morgens beim Aufstehen, da ruft der Herr und er möchte mit uns reden und keiner ist da, weil ich schlafen will, weil ich liegen bleiben will. Eine wunderbare Hilfe für unsere stille Zeit das Wort, das Marta ihrer Schwester Maria zuruft: „Der Meister ist da und ruft dich. Er will mit dir reden“. Ich kenne sie nicht, aber ich kann ihnen sagen, es ist wunderbar, wenn der Herr am Morgen nicht sagen muß: Es ist keiner da. Ich habe wohl reden wollen, aber es war keiner da, der antwortete. Sünde Israels. Sünde von soviel Gläubigen, daß sie nie am Morgen als erstes ihrem Herrn begegnen. Keine Zeit, kein Verlangen, sie können es all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der Herr wieder weiter: „Ist mein Arm so kurz geworden, daß er nicht mehr erlösen kann? Oder ist bei mir keine Kraft mehr zu erretten?“ Wir sind dem Arm des Herrn im 40 Kapitel begegnet und dort hat es geheißen: „Mein Arm wird herrschen“. Jetzt ist die Frage: Kann mein Arm erlösen? Und wir wissen, daß er erlösen konnte, unser Herr, und das er erlöst hat. „Ich mein Arm zu kurz zu erlösen?“ Und das gilt nun nicht nur grundsätzlich einmal, wenn ich zur Bekehrung komme, daß ich dann Vergebung der Schuld und Erlösung bekomme. Er kann jeden Augenblick erlösen, weil seine Erlösung vollkommen ist. Er kann dich erlösen von Faulheit beim Aufstehen. Er kann uns erlösen vor dem Nichtantworten, weil es uns zu schwer fällt. Er kann uns erlösen von meinem Aber. Denn jede Schuld und jede Sünde ist am Kreuz bezahlt worden und getilgt worden. „Mein Arm ist nicht zu kurz“. Der Herr stellt die Frage, aber ich könnte auch sagen, er sagt damit, „mein Arm ist nicht zu kurz zu erlösen. Ich habe Kraft zu erretten“. Wir haben keine Kraft. Du hast keine und ich habe keine Kraft, aber der Arm des Herrn und er trägt den wunderbaren Namen Jesus Christus, dem alle Macht gegeben ist. Er hat Macht zu erlö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fährt der dritte Vers weiter und sie kommen damit ein Stück hinein zu sehen, was es für den lebendigen Gott bedeutet hat, daß dieser Arm erlöste. „Ich kleide den Himmel mit Dunkel und hülle ihn in Trauer“. Dieses Wort ging in Erfüllung über den Kreuz von Golgatha, als er die Erlösung vollbrachte, da war Finsternis drei Stunden lang. Der lebendige Gott verhüllte sein Angesicht vor dem, der zur Sünde gemacht worden war, der zum Fluch war um unseretwillen. Wir wissen nicht, ob Jesaja, als er dieses Wort sagte und beschrieb, etwas davon verstanden hat. Wir können es verst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chauen wir noch einmal den Erlöser-Gott, unseren Herrn Jesus Christus. Er stellt uns dann allerdings auch eine persönliche Frage. Ich lese mit ihnen die Verse 4-6: „Gott der Herr hat mir eine Zunge gegeben wie sie Jünger haben“. Das Wort „Jünger“ des Alten Testamentes heißt eigentlich, wie sie ein „Schüler“ hat. Einer, der am Lernen ist. „Das ist wisse mit den Müden zur rechter Zeit zu reden. Alle morgen weckt er mir das Ohr, daß ich höre wie Jünger hören. Gott der Herr hat mir das Ohr geöffnet und ich bin nicht ungehorsam und weiche nicht zurück. Ich bot meinen Rücken dar denen, die mich schlugen und meine Wangen denen, die mich rauften. Mein Angesicht verbarg ich nicht vor Schmach und Speichel“. Schlagen sie mit mir das Matthäusevangelium in 27 Kapitel auf. Das Verhör vor Pilatus ist zu Ende. Es heißt in Vers 26, daß er gab Barabas los, lies Jesus geißeln und überantwortet ihn, daß er gekreuzigt würde. Und dann in Vers 29: „Sie flochten eine Dornenkrone, setzten sie auf sein Haupt und gaben ihn ein Rohr in seine rechte Hand, beugten die Knie vor ihm, verspotteten ihn und sprachen: Gegrüßt seist du der Judenkönig und spien ihn an und nahmen das Rohr und schlugen damit sein Haupt“. „Ich verbarg mein Angesicht nicht vor Schmach und Speich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gehe ich kurz zurück. Wir sehen Jesus, aber es heißt ja auch, von denen, die Jesus gehören, daß sie Jünger sind und wunderbar, wenn die Verse 4 und 5 über unseren Leben stehen dürfen. „Gott der Herr, der Erlöser-Gott hat mir eine Zunge gegeben, daß ich wisse mit den Müden zu reden zur rechten Zeit“. Wunderbares Wort eines Seelsorgers. Wunderbares Wort, wenn wir nicht zur falschen Zeit ein Wort sagen. Zur rechten Zeit und ein Wort, wie es Gott der Herr sagt. Darf ich sagen: Ein erlösendes Wort, ein helfendes Wort. „Alle Morgen weckt er mir das Ohr, daß ich höre, wie Jünger hören. Gott der Herr hat mir das Ohr geöffnet und ich bin nicht ungehorsam und weihe nicht zurück“. Keine Ausrede, kein Weggehen, kein Zurückweichen - hören. Ja, der Herr hat seinen Knecht Jesus, das Ohr geöffnet. Und er wußte von Anfang an: Mein Weg der Erlösung, ich gebe mein Ja dazu und ich halte das Ja und ich gehe durch alles hindurch bis an das Kreuz. Hat der Herr ihnen das Ohr öffnen können? Wissen sie, es ist ja erschütternd, daß ich mein Ohr nicht öffnen kann. Ich kann es nicht öffnen. Aber warum habe ich oft kein offenes Ohr? Weil ich nicht bitte: „Herr öffne mir das Ohr“ und weil ich nicht bereit bin zu gehorchen. Ich sage manchmal unseren Schülern, ich bin nicht so töricht, daß ich einem der Schüler einen Befehl gebe, von dem ich von vorn herein weiß, er sagt: Das tue ich nicht. Er bekommt ihn gar nicht. Ich gebe Befehl dem, von dem ich weiß, er sagt: Ja, ich tue es, der Herr auch. „Der Herr hat mir das Ohr geöffnet“. Er hat es auch einem Jesaja geöffnet. Er hat es den Jüngern geöffnet. Er will es dir und mir öffnen. Wunderbar. Das ist unser Gott. Denn, wenn ich nicht höre, kann ich nicht gehorchen. Wenn ich nicht höre, dann weiß ich nicht, dann bin ich dumm, dann bin ich in der Finsternis, dann kann ich den Weg nicht finden. Darum muß ich hören, nicht nur mit dem Herrn reden, sondern hö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unser Text von diesem wunderbaren Thema weiter. Und nun hören sie wieder einmal mit den Ohren: Jesus steht vor uns. „Der Herr hilft mir, darum werde ich nicht zuschanden. Darum habe ich mein Angesicht hart gemacht wie einen Kieselstein. Denn ich weiß, daß ich nicht zuschanden werde“. Er ist nahe, der mich gerechtspricht. Wer will mit mir rechten? Laßt uns zusammen vortreten. Wer will mein Recht anfechten? Der Komme her zu mir. Siehe, Gott der Herr hilft mir. Wer will verdammen? Ich weiß nicht, wenn sie diese Worte hören, ob ihre Gedanken nicht sofort springen, Römer 8. Das gilt dann für uns. Das galt für Jesus auch: Wer will mir mein Recht rauben? Ich habe sie erkauft und keiner kann sie mehr aus meiner Hand reißen. Ich bin nicht zuschanden geworden. Ich bin auferstanden. Und wenn ich mit diesem Herrn Jesus verbunden bin, dann gilt es mir: Wer will mich verdammen? Keiner, denn da ist Jesus, indem ich geborgen bin. Der Vater sieht Jesus, wenn er mich sieht. Kein Verdammen mehr für den, der in Jesus ist. Und die, die uns verdammen wollen? Sie haben in diesen Vers 9,2: „Siehe“. Das Siehe des Gerechtgewordenen: „Wer will mich verdammen“ und das siehe der Feinde: „Sie alle werden wie Kleider zerfallen, die die Motten fressen“. Wissen sie, was für ein Unterschied, ob ich Jesus gehöre, kein Verdammungsurteil mehr oder, ein Zerfressen, wie ein Kleid von den Motten. Das Bild wird in einigen Versen wieder auftauchen und dann die Frage, Vers 10: „Wer ist unter euch, der den Herrn fürchtet, der der Stimme seines Knechtes gehorcht, der im Finstern wandelt und dem kein Licht scheint, der hoffe auf den Namen des Herrn und verlasse sich auf seinen Gott“. Frage des lebendigen Gottes: Ist einer da, der merkt, entweder oder. Und wenn es noch finster ist, und wenn es noch kein Licht hat, der hoffe, der vertraue auf den Namen des Herrn und verlasse sich auf seinen Gott, der ihn erlöst hat. Schritt der Entscheidung hinüber aus der Finsternis, herüber aus der Dunkelheit in das Licht des Sohn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apitel 51. Ein wunderbares Kapitel. Wir werden nur noch einen Teil davon ansehen, den Rest, den nehme ich morgen. Kapitel 51 von Vers 1-8 drei Gruppen von Menschen werden angespro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s 1: „Hört mir zu, die ihr der Gerechtigkeit nachja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s 4: „Merkt auf ihr Völker und ihr Menschen hört mir z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s 7: „Hört mir zu, die ihr die Gerechtigkeit ke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rei Gruppen von Menschen. Darf ich die erste Gruppe einmal nennen - die Juden. Sie jagen nach der Gerechtigkeit und in Propheten Jesaja, in einem der letzten Kapitel, Kapitel 64, da hören sie dann endlich das Wort dieses Volkes: „Unsere Gerechtigkeit ist wie ein Unflädigkleid“. Und der Römerbrief im 10 Kapitel sagt uns in Vers 3: „Sie erkennen Gottes Gerechtigkeit nicht. Sie trachten ihre eigene Gerechtigkeit aufzurichten und haben das Gesetz der Gerechtigkeit Gottes nicht erreicht“. Sie jagen nach mit der eigenen Gerechtigkeit. Wissen sie, ich kenne diese Art schon. Ich war nicht vergeblich viele Jahre Pfadfinderführerin und da hatte man das Gesetz und dann heißt es: Das Gesetz tun. Und ich habe während Jahren unseren Kindern beigebracht, wenn du willst, dann kannst du es tun. Ich war auch so ein Jude. Und es war, als ich dann zum Glauben kam, einer der großen Schulden meines Lebens, zu wissen, daß ich hunderte und hunderte von jungen Menschen verführt hatte damit. Und ich war froh, daß das Blut Jesu Christi reinmachte von all dieser Sünde. Er, der Herr, nimmt bei diesen Menschen, die dieser Gerechtigkeit nachjagen, Bezug auf Abraham. Schaut Abraham an. Und Abraham wird genannt „der Vater der Gläubigen“. Er glaubte da nichts zu hoffen war. Und Israel will es selber schaffen. Und wie viele Menschen wollen es selber schaffen und sie jagen nach dieser Gerecht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die anderen, wir sind ja nicht Juden: „Merkt auf mich ihr Völker. Ihr Menschen hört mir zu. Mein Recht will ich gar bald zum Licht der Völker machen. Meine Gerechtigkeit ist nahe. Mein Heil tritt hervor. Meine Arme werden die Völker richten. Die Inseln harren auf mich und warten auf meinem Arm“. Und ich nehme noch den Schluß des 6 Verses, ich überspringe schnell: „Mein Heil bleibt ewiglich. Meine Gerechtigkeit wird nicht zerbrechen“. Wunderbar, daß wir in Jesus die Gerechtigkeit Gottes geschenkt bekommen. Ganz einfach Geschenkt angeboten: „Meine Gerechtigkeit, mein Heil“. Und dieses Heil ist ja niemand anders als Jesus selber. In ihm die Gerechtigkeit. Dazwischen haben sie am Anfang von Vers 6 einen Blick, daß Himmel und Erde vergehen werden, aber die Gerechtigkeit Gottes, die bleibt. „Mein Heil bleibt ewiglich. Meine Gerechtigkeit wird nicht zerbrechen“. Und wir leben heute in einer Zeit, wo die Gerechtigkeit Gottes bis zum äußersten angefochten wird. Es ist wunderbar, wenn wir uns da nicht irremachen lassen, sondern wissen: Unser Gott ist ein gerechter Gott, im Gericht gerecht und in der Gnade gerecht. In der Gnade gerecht, denn er hat bezahlt. Im Gericht gerecht, denn er hat das Heil angebo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die letzte Gruppe (Vers 7). „Hört mir zu, die ihr die Gerechtigkeit kennt. Du Volk, in dessen Herz mein Gesetz ist“, eingeschrieben durch den Geist Gottes, Gesetz Gottes drin. „Fürchtet euch nicht, wenn euch die Leute schmähen. Entsetzt euch nicht, wenn sie euch verhöhnen. Denn die Motten werden sie fressen, wie ein Kleid und Würmer werden sie fressen wie ein wollendes Tuch. Aber meine Gerechtigkeit bleibt ewiglich und mein Heil für und für“. „Fürchtet euch nicht, wenn euch die Leute schmähen, wenn sie euch verhöhnen“. Wie kann doch Spott uns Gläubige treffen und verletzen und zum Schweigen bringen. Und das ist die Gruppe, die angesprochen wird: „Höret doch, die ihr die Gerechtigkeit kennt“. Ausweichen dem Spott, indem man nicht sich zu Jesus bekennt, es ist dann leichter. Ausweichen dem Verhöhntwerden, wenn ich dazu stehe, ich gehöre dem Herrn, ich kann nicht lügen. Und doch ist das Gesetz ja in unseren Herzen drin und ich weiß, daß in Jesus keine Lüge ist und in dem Geist der Wahrheit ist keine Lüge, und doch lüge ich, damit es leichter ist. Ich weiß nicht, ob sie merken, wie wunderbar dieser Anfang dieses Kapitels redet zu all den verschiedenartigen Mens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achdem diese Menschen damals diesen Kapitelanfang gehört haben, diese verschiedenartigen Menschen, da haben sie ein seltsames Gebet: „Wache auf, wache auf, zieh Macht an du Arm des Herrn“. Als ich die Kapitel wieder durchlas und da habe ich zuerst gedacht, gut das ein Gebet kommt. Aber, als ich dann länger über dieses Gebet nachdachte, dann mußte ich denken, ein schreckliches Gebet, wie wenn ich meinem Gott sagen müßte: Du schläfst. „Er schläft und schlummert nicht“. Ich muß meinem Gott nicht zurufen: Wache auf. Sie sagen ihm dann, daß er aufgewacht ist als er sie aus Ägypten führte, daß er einmal sie als Erlöste zurückbringen wird. Und doch, was für ein Hohn, wenn ich meinen Gott als einen schlafenden Gott betrachte, den ich zuerst wecken müßte. Ich weiß nicht, ob sie es so empfinden, aber ich empfinde es so. Wie antwortet Gott auf diese Herausforder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s 12: „Ich bin euer Tröster. Wer bist du denn, daß du dich vor Menschen gefürchtet hast, die doch sterben und vor Menschenkindern, die wie Gras vergehen und hast des Herrn vergessen, der dich gemacht hat und hast dich ständig gefürchtet vor dem Grimm des Bedrängers“. „Ich bin der Tröster. Und wenn du Furcht hast, brauchst du mich nicht zu wecken, ich bin da. Ich bin immer da. Ich bin der ich bin, der gegenwärtige, lebendige Gott“. Und wissen sie, dieses Wissen um den gegenwärtigen lebendigen Gott, das ist das, was die Furcht wegnimmt, was auch die Menschenfurcht wegnimmt. Was auch die Furcht wegnimmt ein Zeugnis zu geben. Merken sie, wie der Herr in diesen Kapiteln uns den Menschensohn vorstellt und uns gleichzeitig damit vor die Frage stellt: Wo stehst du? Wie lebst du dein Leben? Rechnest du überhaupt mit mir, dem lebendigen Gott? „Ich, ich bin euer Tröster“. Und es kann uns so schlecht gehen, wie es gehen kann äußerlich und innerlich und der Herr ist und bleibt der Tröster. Und wenn ich des Herrn vergessen hätte oder wenn ich meinen müßte, ich müßte ihn nun endlich herbeirufen, wissen sie, so wie bei Elia sie die Götzen herbeirufen wollten, einen ganzen Tag schrien sie. Ja, und sie kamen nicht und haben nicht geholfen und es gab kein Feuer. Denn nur der lebendige Gott konnte Feuer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ers 15: „Ich bin der Herr dein Gott“. Und Vers 16 schließt mit dem wunderbaren Wort: „Du bist mein Volk“. Und dazwischen, Vers 16: „Ich habe mein Wort in deinen Mund gelegt und dich unter dem Schatten meiner Hände geborgen“. Trost, Gegenwart des lebendigen Gottes, Herrlichkeit für unser Leben. Wir brechen hier ab. Schauen sie den Herrn, den Sohn Gottes in seiner Niedrigkeit, er ging den Weg. Fragen sie sich, ob sie sein Jünger sind, der den Weg mitgeht und lassen sie sich sagen, daß der lebendige Gott immer da ist und darum auch alles sieht, darum auch alles weiß, auch alles versteht und immer kommt mit dem Trost: „Ich habe dich ja erlöst, du bist m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eil I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haben in unserer gestrigen Stunde gesehen, wie der Herr durch den Propheten den Menschensohn vor uns hingestellt hat. Und dann blieben wir stehen bei dem Gebet des Volkes, das seinem Gott zuruft: Wach auf! Wach auf du Arm des Herrn. Und ich habe darauf hingewiesen, wie verkehrt es eigentlich ist, wenn wir unserem Gott zurufen: Wach auf! Denn er ist ein Gott, der nie schlummert und nie schläft und der immer da ist und immer sieht. Der Herr antwortet dann auf dieses Gebet: wach auf, mit seinen Gegenr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damit in Kapitel 51,17, da ruft er auf: „Werde wach, werde wach, stehe auf Jerusalem“. Und in Kapitel 52,1, da ruft er auf: „Wach auf, wach auf Zion“. Wir brauchen nicht unseren Gott zu wecken, aber er muß oft uns wecken, wenn wir wieder am einschlafen sind oder in die Passivität hinein fallen. Er ruft ihnen zu: „Jerusalem stehe auf!“ „Zion“ - der Berg Zion, ein Teil von Jerusalem, dieser Hauptteil der Stadt, „wach auf“. Wir wollen kurz einen Blick in diese zwei Abschnitte hinein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eißt in Vers 3 des 52 Kapitels: „Ihr seid umsonst verkauft. Ihr sollt ohne Geld gelöst werden“. Gott hat sein Volk nicht verkauft gegen Geld. Wir haben in einen früheren Kapitel gelesen: „Um eurer Sündenwillen seid ihr in der Gefangenschaft, in der Knechtschaft. Ihr sollt ohne Geld gelöst werden“ - wunderbar. Ein Kauf ohne Geld. Später in Kapitel 55 kommen wir darauf wieder zurück.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er diesem Volk (Vers 19): „Wer trug Leid um dich? Wer hat dich getröstet?“. Vers 20 in der Mitte: „Getroffen vom Zorn des Herrn, vom Schelten deines Gottes“. Und nun eine wunderbare Botschaft „Zorn des Herrn“ war über Israel, als es nach Babel geführt wurde. Es war über Israel, als es nach der Verleugnung des Herrn in alle Völker zerstreut wurde. Und wir können sagen: Es steht ja heute noch unter dem Zorn des Herrn. Aber es hat die Verheißung. Ich lese Vers 22: „So spricht dein Herrscher, der Herr, dein Gott, der die Sache seines Volkes führt“. Wunderbar das Wissen, daß die Hand Gottes im Spiele ist in allen politischen Lagen des Nahenostens. Gott führt. Und wenn er dann sagt: „Siehe ich nehme den Taumelkelch, den Kelch des Gerichtes aus deiner Hand“. Vers 23: „Ich will ihn deinen Peinigern in die Hand geben“, dann ist es eine Realität, die wir wissen müssen und die wir anerkennen müssen. Der Taumelkelch, der Kelch des Zornes wird von dem Volke Israel hinübergehen auf die Völker, die als Peiniger Israels da stehen. Ja, wie haben sie es gepeinigt in Vers 23 am Schluß lesen wir: „Wirf dich nieder, daß wir darübergehen. Du machtest deinen Rücken dem Erdboden gleich und wie eine Gasse, daß man darüberlaufe“ - Schilderung der Peinigung des Volkes Gottes. Und nun verspricht der Herr. Und was der Herr verspricht das hält er: „Ich werde den Kelch des Zornes von dir wegnehmen auf die Völker. Jerusalem stehe au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at mich tief bewegt als vor einigen Tagen in derselben Zeitung stand, auf der einen Seite :“Der König Saudi-Arabiens fordert Jerusalem zurück. Und auf der anderen Seite stand: „Begin will seinen Amtssitz nach Ostjerusalem verlegen“. In derselben Zeitung. Und ich mußte dann denken, es wird sich in den nächsten Monaten, wenn der Herr nicht noch hinausschiebt, dann wird es tatsächlich so kommen, wie der Prophet Sacharja uns sagt in 12 Kapitel Vers 2-3: „Ich will Jerusalem zum Taumelbecher zurichten für alle Völker“. Vers 3: „Ich will zur selben Zeit Jerusalem machen zum Laststein für alle Völker“. Wir sind auf der Hinentwicklung. Der Kampf entbrennt um diese Stadt Jerusalem. Stadt des lebendigen Gottes und der Islam fordert es zurück: „Es ist unsere Stadt“. Das ist die politische Entwicklung und wir können nur sagen, dann eben muß Gott, der Herr, noch die Gemeinde vollenden und darum schiebt er dann noch hinaus. Aber es wird dann einmal der Taumelkelch, der immer noch über Israel steht, wirklich den Völkern gegeb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Herr verheißt in 52 Kapitel seinem Volk: „Ihr seid umsonst verkauft, ihr sollt ohne Geld ausgelöst werden“. Vers 5: „Mein Volk ist umsonst weggeführt. Seine Tyrannen prallen, spricht der Herr. Mein Name wird immer den ganzen Tag gelästert“. Und zwar wird der Name gelästert von den Feinden, von dem Islam und er wird gleichzeitig noch gelästert von Israel. Und dann sagt uns das 52 Kapitel Vers 6: „An jenem Tage soll mein Volk meinen Namen erkennen“. Und da haben sie wieder den Tag hinüber geleuchtet, wenn der Herr Jesus wieder kommt, dann werden sie seinen Namen erkennen und dann werden sie diesen Namen ausrufen. Und sie werden diese Klage haben: „Wir haben ihn durchsto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n nächsten Versen, wunderbar, da haben sie Vers 7 das Wort „Heil verkündigen. Dein Gott ist König“. Heute merken wir nichts davon. Der Hebräerbrief sagt uns noch: „Wir sehen noch nicht, daß er herrscht“. Aber er wird dann einmal herrs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s heißt in Vers 8: „Alle Augen werden es sehen, wenn der Herr nach Zion zurück kehrt“. Wenn sie mit Juden heute reden, dann können sie viele Juden finden, die sagen: Wir warten auf das Kommen des Messias. Unser Text sagt uns aber, nicht, er wird kommen, sondern „er wird zurück kommen“. Er war also schon einmal da. Und das ist ja der große Unterschied unseres Glaubens und des Glaubens der Juden. Sie sagen: „Er wird kommen“. Und wir sagen: „Er wird wieder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pringe ich zum 13 Vers. Der Knecht steht wieder vor unseren Augen: „Siehe meinem Knecht wird es gelingen. Er wird erhöht und sehr hoch erhaben sein. Meinem Knecht wird es gelingen. Er wird es ausführen“. Der Weg dazu geht über das Erhöhtwerden, Erhöht an das Kreu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kommen sie mit mir schnell in das 12 Kapitel des Johannesevangeliums. Da sagt unser Herr Jesus (Vers 32): „Und ich, wenn ich erhöht werde von der Erde, werde ich sie alle zu mir ziehen“. Erhöht am Kreuz. Dort kann er dann zu sich ziehen. An einem anderen Ort nicht, nur dort. Und dann wird er sehr hoch erhaben sein. Er ist in den Himmel gefahren als Herrscher, als der, dem alle Gewalt gegeben ist. „Meinem Knecht wird es gel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ers 14 und 15 noch einmal Geheimnis über diesen Knecht, wie sich viele über ihn entsetzen, „Weil seine Gestalt häßlicher war als die anderer Leute, sein Aussehen als das der Menschenkinder. So wird er viele Heiden besprengen, daß auch Könige werden ihren Mund vor ihm zuhalten. Denn denen nichts davon verkündet ist, die werden es nun sehen. Und die nichts davon gehört haben, die werden es merken“. Wissen sie, das ist ja das Geheimnis unseres Herrn. Da kam er für Israel und Israel hat ihn verworfen und die Heiden, die nichts gehört hatten von ihm, die keine Bibel hatten, sie werden ihn sehen und sie werden merken und sie werden ihn annehmen. Ungeheure Aussage des Geheimnisses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es ihnen im Neuen Testament zeigen? Kommen sie mit mir in die Apostelgeschichte 28 die letzten Verse, das letzte Erleben, das uns von Paulus hier in der Apostelgeschichte wiedergegeben wird. Da heißt es in Vers 28, er hat die Juden versammelt und er sagt diesen Juden damals: „So sei euch kundgetan, daß den Heiden gesandt ist dies Heil und sie werden es hören“. Israel hat nicht gehört. „Sie werden es hören, die Heiden“. Und in dem Römerbrief im 11 Kapitel, da schreibt Paulus über Heiden und Juden (Vers 11): „So sage ich nun, sind sie darum gestrauchelt, daß sie fallen sollten? Das sei ferne, sondern durch ihren Fall, (durch ihr Versagen, durch ihre Sünden) ist den Heiden das Heil widerfahren, auf daß Israel ihnen nacheifern sollte“. Und da stehen wir nun vor einen ungeheuren, darf ich einmal sagen: Vor einer Anklage Gottes gegen uns, die Gläubigen aus den Heiden. Gott hat diesen seltsamen Weg gewählt: Die Juden verwerfen, die Heiden nehmen an. Ziel - das Israel ihnen nacheifern sollte. Und wenn sie dann die Geschichte kennen, dann anstatt, daß wir es ihnen nacheifern ließen, weil sie sahen, wie wunderbar der Weg mit Jesus ist, dann sind es die christlichen Völker in besonderer Weise gewesen, die Israel verfolgten und quälten und peinigten. Schuld, die vergeben wird, wenn sie bekannt wird und die nicht vergeben ist, wenn sie nicht bekann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lese weiter Vers 12 in diesem Kapitel Römer 11: „Wenn schon ihr Fall der Welt Reichtum, ihr Schade der Heiden Reichtum geworden, wieviel mehr wird es Reichtum sein, wenn Israel in seiner ganzen Fülle gewonnen wird“. Heute leben wir in dieser Zeit, Israel verworfen, unser Reichtum, und dann wird einmal der Augenblick kommen, wo sie ihn sehen werden und dann kommt Fülle des Reichtum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ommen wir miteinander zurück zu dem Propheten Jesaja 52: „Denen nichts verkündet ist, sie werden es sehen. Denen, die nichts gehört haben, sie werden es merken“. Sie werden es aufnehmen. Sie werden es erkennen - Zeit der Heiden. Das Evangelium ging zu den Heiden und ist bei den Heiden erkannt worden. Nicht bei allen, aber bei vie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fährt dann der Prophet weiter in Kapitel 53: „Wer glaubt dem, was uns verkündet wurde und wem ist der Arm des Herrn offenbart?“ Und ich habe ein Wort ausgelassen, das erste Wort des Verses. Das ist wieder dieses schreckliche Wort „aber“. „Aber, wer glaubt?“ „Wem ist dieser Arm offenbart?“ Dieser Arm, den wir gesehen hatten am Anfang im 40 Kapitel, „der Arm wird herrschen“. Und wir haben diesen Arm gesehen. „Er ist nicht schwach geworden zu erlösen“. Und nun „wem ist dieser Arm offenbart?“ Dieser Arm wird in Kapitel 52,10 noch genannt. „Der Herr hat offenbart seinen heiligen Arm“. Wissen sie, dieses heilige Arm, ohne Sünde, der die Heiligkeit Gottes befriedigen konnte durch die Erlösung. Und dann steht die Frage da: Wer glaubt? Wer glaubt diesem Arm? Wem ist er offenbar geworden, sichtbar geworden. Die Hülle weg, sichtbar geworden. Dann stehen wir in diesem 53 Kapitel, indem nun dieser Arm des Herrn, und es ist der Arm zu erlösen, vor uns hingestellt ist. Vers 2 und Vers 3 - der verachtete Arm. Wir wollen es lesen: „Er schoß auf vor ihm, (nicht vor dem Volk, sondern vor dem lebendigen Gott) wie ein Reiß und wie eine Wurzel aus dürrem Erdreich“. Er kam aus Israel, aus einem Volk, das dürre war, ohne Leben, ohne Kraft und da kam er hervor. Ein Kindlein, ein Mann, ein Mensch wie wir - er kam hervor aus dürrem Erdreich, aus dem dürr gewordenen Volk Israel. „Er hatte keine Gestalt und Hoheit“. Wenn sie von Hoheit reden würden, dann wäre er tatsächlich damals im Palast des Herodes geboren worden. Da gingen die Weisen hin und wollten ihn sehen. Und er mußte dann in dem Stahl gefunden werden. Keine Gestalt, keine Hoheit - die Pharisäer spotteten darüber, daß er mit den Sündern und Zöllnern zusammen saß. Und wenn er von einem Pharisäer eingeladen wurde, dann war es gewöhnlich, um ihn zu versuchen. Keine Gestalt. „Wir sahen ihn, aber da war keine Gestalt, die uns gefallen hätte. Er war der Allerverachteteste, der Unwerteste, voller Schmerzen und Krankheit. Er war so verachtet, daß man das Angesicht vor ihm verbarg. Darum haben wir ihn für nichts geachtet“. Der Verachtete. Und wenn wir heute von Jesus reden, dann ist er so oft auch der Verachtete. Was soll dieser Jesus von Nazareth? „Was kann von Nazareth Gutes kommen?“ - sagten einmal die ersten Jünger. Der Verachtete. Und wir müssen wissen, wenn wir mit Jesus zusammenspannen und Jesus annehmen, dann verbinden wir uns mit dem Verachteten. Und wenn wir das nicht wollen, dann hüten wir uns lieber davor zu sagen: Wir wollen ihn annehmen. Der Verachtete, ohne Hoheit. Er war ja Knecht. Er war ja Sklave. Er war ja Diener. Der Evangelist, der ihn als den Diener zeigt, Markus, der gibt ihn nicht einmal einen Stammbau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nächste Bild, das der Prophet im Namen seines Gottes zeichnet, das ist „der Sünden trägt“. Noch einmal mehr Verachtung. „Er, der von keiner Sünde wußte“, er trägt. Vers 4 und die Nächsten: „Fürwahr, er trug unsere Krankheit. Er lud auf sich unsere Schmerzen“. Wissen sie, hier, das ist nicht  Passivität. Das ist nicht gezwungen. Er trug - bewußt. Er lud auf sich. Er wollte es. „Er trug unsere Krankheit. Er lud auf sich unsere Schmerzen. Wir aber hielten ihn für den, der geplagt und von Gott geschlagen und gemartert wäre“. Dieser kleine Satz hat eine besondere Bedeutung im Blick auf die Juden. Wir, die Juden, wir das Volk Israel, wir hielten ihn für den, der geplagt und von Gott geschlagen werde, und zwar als Gotteslästerer. Sie sagten, als die letzte Anklage vor Pilatus: „Er hat sich selbst zu Gottes Sohn gemacht“ - Gotteslästerung. Wir meinten, er wäre ein Gotteslästerer und darum hätte Gott ihn so gequält. Und dann das Wunderbare: „aber“. Da kommt nun das andere „aber“. Das ist nun nicht das „Aber des Widerspruchs“, das ist nun das „Aber des Glaubens“. „Aber er ist um unserer Missetatwillen verwundet. Um unserer Sündenwillen zerschlagen. Die Strafe liegt auf ihm, auf daß wir Frieden hätten und durch seine Wunden sind wir geheilt. Wir gingen alle in die Irre, wie Schafe, ein jeder sah auf seinen Weg. Aber der Herr warf unser aller Sünde auf ihm“. Was für eine einfache Schilderung von Sünde, wenn es hier heißt „in die Irre, wie Schafe“ und dann heißt es nicht, ein jeder hat gemordet und hat gestohlen und war ein Verächter... Es heißt nur ganz einfach als Sünde: „Ein jeder sah auf seinen eigenen Weg“. Das genügt. Der eigene Weg. Und es kann ein schöner Weg sein und es kann ein edler Weg sein und es ist der eigene Weg und es ist mit Sünde und es ist Irre, in die Irre gelaufen. Und als Jesus die Gleichnisse einmal vom verlorenen Schaf und einmal vom verirrten Schaf weitergab, dann wußten die Leute schon was Jesus sagt. Der eigene Weg genügt, um in der Irre zu sein. Und dann dieses wunderbare „Aber“. „Aber der Herr warf“, darf ich einmal sagen, auch diese Sünde des eigenen Weges, des eigenen Könnens, des eigenen Wollens, „er warf unsere Sünde auf ihn“. Sündenträger. Und es hängt für unser Glaubensleben alles davon ab, ob ich die Sünde noch auf mir haben, oder ob sie auf den Sündenträger ist. Gott hat sie hingelegt, aber ich muß bestätigen: Ja, da ist sie auf Jesus. Er ist mein Sündenträger. Er hat sie von meiner Hand abgenommen auf sich. Ich habe es ihm gegeben. Er hat sie getragen. Sündenträger. Wissen sie, wir können es uns nicht vorstellen, was das für eine Last war, die Sünde zu tragen. Wenn sie nur einmal ihre eigene Sünde zusammenzählen, eine Liste machen und abwägen, wie schwer ihre Sünde, wie schwer meine Sünde und dann war es die Sünde der ganzen Menschheit und der ganzen Welt. „Siehe das ist Gottes Lamm, das der Welt Sünde hinweg trägt“. Unvorstellbares Maß an Last. Er trug sie. Und es gibt keine Sünde, die er nicht getragen hätte. Das ist ja das Wunderbare. „Der Herr warf unser aller Sünde auf ihn, auf daß wir Frieden hätten“. Durch seine Wunden gehei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en wir zu dem dritten Bild des Knechtes. Es ist der sterbende Knecht. Vers 7: „Als er gemartert ward, litt er willig (darf ich sagen freiwillig, nicht gezwungen), tat seinen Mund nicht auf, wie ein Lamm, das zur Schlachtbank geführt wird, wie ein Schaf, das verstummt vor seinem Scheerer, tat er seinen Mund nicht auf“. Er ward gemartert. Es ist wunderbar, daß das Neue Testament uns von dem äußeren Leiden Jesu nur sagt: „Sie kreuzigten ihn“. Und einmal steht das Wort da „mich dürstet“, weil es noch die letzte Erfüllung war, die geschehen und genannt werden mußte. Sonst wird uns von dem Leiden nur im Alten Testament geredet: In Psalm 22 sehen wir es. Das körperliche Leiden ist nicht die Hauptsache gewesen. Er mußte hindurch, ja, aber es war die Last der Sünde, die war die Hauptsache. Wir können ja nie verstehen, was das Neue Testament uns aussagt, wenn es heißt: „Er ward zur Sünde“. Wir können nie ausmessen, was es heißt: „Er war zum Fluch für uns“. Und darum wurde es dort finster, weil die Sünde dort hing und Gott kann Sünde nicht sehen und nicht dulden und nicht annehmen. Er mußte seinen Sohn verlassen, der Sünde war, um deinet- und meinetwillen. Und wie wunderbar, daß es damit nicht aufhört, sondern, wenn Jesus im Grabe geblieben wäre, dann hätten wir keine Erlösung. Und darum ist es so erschütternd, wenn die Auferstehung Jesu geleugnet wird, dann wird ja die ganze Erlösung geleugn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in Vers 8: „Er ist aus Angst und Gericht weggenommen“. Er hat bezahlt. Er hat völlig bezahlt. Er hat ausgerufen: „Es ist vollbracht“, nichts mehr dazu zu fügen. Und dann konnte er am dritten Tage auferstehen. Angst und Gericht vorüber - Herrlichkeit des Auferstandenen setzt ein. Und der Römerbrief sagt uns nicht vergeblich: „Er ist um unserer Sündenwillen dahin gegen und um unserer Gerechtigkeitwillen auferweckt“. Und der Prophet stellt im Namen Gottes die Frage: „Wer kann sein Geschick ausmessen?“ Das können wir nie ausloten. Unmöglich, daß wir das erfassen. Wir werden erst einmal in der Ewigkeit sehen, was es unseren Herrn gekostet hat, was es wirklich bedeutet, daß er sagen kann: „Es ist vollbracht“, es ist alle Sünde getilgt, es ist alle Sünde ausgelöscht. Wer glaubt? „Wer glaubt dem, was uns verkündet wird?“ Das ist, wenn wir dieses Bild des Gekreuzigten sehen, dann die Frage an uns: Glaubst du es? Greifst du zu? Nimmst du es? Rechnest du damit, es ist für mich, ich danke dafü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 dieser Frage: „Wer kann ausmessen?“ Da wird uns noch zusammengefaßt: „Er ist aus dem Lande der Lebendigen weggerissen“. Was war das ein kurzes Leben von dreiunddreißig Jahren - weggerissen. „Da er für die Missetat seines Volkes (meines Volkes) geplagt war. Man gab ihn sein Grab bei Gottlosen“. Und dann sagt uns die Luther „und bei Übeltätern“. Im Grunde heißt es dort, „aber bei einem Reichen“, denn er lag naher in dem Grab des Josef von Arimathia. Er hat niemand Unrecht getan. Es war kein Betrug in seinem Munde. So wollte ihn der Herr zerschlagen mit Krankheit. Nicht, weil er ein Gotteslästerer war, sondern, weil er deine und meine Sünde und die Sünde der ganzen Welt trug. Gott wollte es so. Das ist der Arm des Herrn, der erlöst hat. Und erst nachdem er erlöst hat, kann er dann die Herrschaft als Arm Gottes nehmen. Denn was wäre das für eine Herrschaft über eine vollkommen sündige Welt? Schrecklich, wenn die Sünde bleiben würde und nicht hinweg getan wä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sammenfassend in diesem Kapitel: „Wenn er sein Leben zum Schuldopfer gegeben hat, wird er Samen haben und in die Länge leben und des Herrn Plan wird durch seine Hand gelingen“. Dann kann die Frage der Herrschaft gelöst werden. Aber zuerst das Schuldopfer. Zuerst der Tod, dann die Auferstehung und das ewige Leben und dann Auswirkungen davon. „Weil seine Seele sich abgemüht hat, wird er das Licht schauen und die Fülle haben und durch seine Erkenntnis wird er, mein Knecht, der Gerechte den vielen Gerechtigkeit schaffen, denn er trägt ihre Sünden. Darum...“ Wissen sie, es ist so wunderbar, wenn der Prophet hier zusammenschaut, dann heißt es: „Wenn“ (Vers 10). „Wenn er sein Leben gegeben hat“. Vers 11: „Weil seine Seele sich abgemüht hat“. „Darum will ich ihn geben zur Beute. Er soll die Starken zum Raube haben, dafür, daß er sein Leben in den Tod gegeben hat, den Übeltätern gleichgerechnet ist. Er die Sünde der vielen getragen hat und hat für die Übeltäter gebetet“. Das war das Wort, als die Kreuzigung anfing, als sein körperliches Leiden anfing, da war sein erstes Wort dort: „Vater vergib ihnen, denn sie wissen nicht, was sie tun“. Und als der Schächer, der neben ihm hing nur sagte: „Gedenke an mich“. Da konnte unser Herr, er lebte noch, aber nicht mehr lange, da konnte er ihn schon sagen: „Heute wirst du mit mir im Paradiese sein“. Herrlichkeit unseres Herrn. Der Verachtete, der Sündenträger, der Gestorbene, der auferstandene Herr. Und unser Abschnitt hat begonnen mit dem Wort: „Aber wer glaubt dem?“ Israel hat nicht geglaubt. Israel hat gesagt: Wir sahen ihn, aber keine Gestalt, die uns gefallen hätte. Er müßte doch die Römer wegjagen. Das wäre unser König. „Wir wollen keinen König als den Kaiser“. „Er hat Gott gelästert. Er hat gesagt: Ich bin Gottes Sohn“. „Wir sahen ihn, aber er gefiel uns nicht. Wir haben ihn für nichts geach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noch jemand unter uns wäre, der Jesus noch nicht angenommen hat, obwohl er schon vielleicht viel von ihm hörte oder wenig von ihm hörte, ich weiß es nicht, und nicht den Schritt des Glaubens getan hat: Ich habe geglaubt, ich bin gekommen, ich habe angenommen, dann steht über diesen Menschenleben noch das schreckliche Wort: „Ich habe ihn für nichts geachtet“. Darf ich es anders sagen: Ich habe ihn verachtet. Entweder oder. Glauben oder verachten. Es gibt nichts anderes. Es gibt kein Dazwischen. Geheimnis Gottes, daß das Volk Israel verwarf. Und aus ihrem Verworfenwerden, weil sie verwarfen, ist für uns das Heil und der Reichtum geworden. Und es ist für uns geworden, damit die Juden uns nacheifern sollten. Und wir haben sie verfolgt. Und wir haben sie gemordet. Und wir haben sie gequält - Schuld unserer Gläubigen aus den Heiden. Ob sie nun nur Namenschristen sind oder Gläubige, wir müssen die Schuld sehen. Aber es ist eine Schuld, die lag ja auch auf unserem Herrn Jesus und sie wird auch vergeben, aber sie muß bekannt werden und sie muß als Sünde geseh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ist das Wunderbare, daß dann dieses Kapitel, das uns das Versagen Israels seinem Herrn gegenüber so kraß zeigt, daß es einmal der Augenblick kommen wird, wo Jesus wieder kommt. Wissen sie, dann wird dieses Kapitel 53, darf ich einmal sagen: Das Bußgebet Israels sein. „Er hatte keine Gestalt. Wir sahen ihn, da war keine Gestalt, die uns gefallen hätte. Wir haben ihn für nichts geachtet. Wir hielten ihn für den, der geplagt und von Gott geschlagen und gemartert wäre,... als Gotteslästerer“ und wir waren die Gotteslästerer. Ich weiß nicht, wie viele Millionen von Menschen durch dieses Kapitel schon zum Glauben an Jesus gekommen sind, aber wenn wir einmal denken, daß dieses Kapitel dann in dem Munde eines ganzen Volkes als Bußgebet da ist: „Er trug unsere Krankheit. Er lud auf sich unsere Schmerzen., Er ist um unserer Missetatwillen verwundet, um unserer Sündenwillen zerschlagen. Die Strafe liegt auf ihm, auf daß wir Frieden hätten und durch seine Wunden sind wir geheilt“. Und wenn sie das glauben und wenn sie das bekennen und den Herrn annehmen und Jesus sagt uns: „Es ist Freude im Himmel über einen Sünder, der Buße tut“, was wird für eine Freude sein im Himmel, wenn einmal der Überrest Israels, es werden ja nicht alle noch leben, die heute leben, wenn der kleine Überrest, der übrig bleibt in der großen Trübsal, wenn sie dieses Gebet beten als ihr Bußgebet - Freude im Himmel und Herrschaft auf dieser Erde. Dann wird der Arm des Herrn von dem erlösenden Arm übergehen zu dem herrschenden Ar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ommen sie mit mir noch einmal in den Römerbrief 11,15: „Wenn ihre Verwerfung (weil sie den Messias verworfen haben) der Welt Versöhnung ist. Was wird ihre Annahme (ihre Wiederannahme) anders sein als Leben aus den Toten“. Und wir werden, wenn dann das Tausendjährige Reich anbrechen kann, etwas davon merken, was es heißt „Leben aus den Toten“. Die Welt wird erneuert werden von Gott her und es wird eine Welt sein in ihrer Herrlichkeit, ich möchte sagen, so herrlich, wie einmal das Paradies war. Ihre Annahme, wenn sie Jesus annehmen und angenommen werden, es wird sein wie Leben aus den Toten. In Kapiteln, die noch kommen werden, sehen wir etwas davon. Herrlichkeit. Heute steht über uns nicht die Zeit, da die Juden als Volk zum glauben kommen, zum Glück kommen einzelne Juden wieder zum Glauben, vielleicht manchmal hunderte heute. Und sie kommen viele auf Grund dieses Kapitels zum Glauben. Wir haben einen Ehemaligen, der unter den Juden in der Schweiz arbeitet und er erzählt uns dann manchmal, wie er das tut anhand dieses Kapitels, ihnen zu zeigen, daß Jesus der Sohn Gottes und der Messias w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ute steht vor uns die Frage, ob wir ihn sahen? Und wir haben ihn gesehen als den Verachteten, als den Sündenträger, als den Sterbenden, als den Auferstandenen. Wir haben ihn gesehen und vor uns steht die Frage: Glaubst du? Hast du angenommen? Hast du zugegriffen? Hast du ihn dein Leben ausgeliefert, damit du eingehst in die wunderbare Gemeinschaft mit Jesus, dem Arm Gottes, der über deinem Leben dann nicht nur Heiland sein möchte, sondern auch Herr.</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Teil IV</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kommen nun heute miteinander zu den Kapiteln 54 - 57 und dann den Abschluß unserer vier Stunden. Wir haben den Arm des Herrn gesehen, der erlöst hat. Gestern stand er als der Verachtete, der nicht zurück wich, der nicht auswich vor uns. Er stand vor uns als der, der die Last der Sünde trug und hinweg trug, so daß er nun vergeben kann. Es ist eine tiefe Tragik für das Volk Israel, daß das 53 Kapitel des Propheten Jesaja in den fortlaufenden Lesungen in der Synagoge übersprungen wird. Man begründet es dort mit der Aussage: Dieses Kapitel hat sich mit einem Lehrer aus einem früheren Jahrhundert erfüllt. Es hat keine Bedeutung mehr. Ich denke, es wird nicht gelesen, weil sie genau wissen, sonst würden viele den Herrn Jesus erkennen und zum Glauben kommen. Tragik eines blinden Volk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gehen wir miteinander in das 54 Kapitel. Ich möchte hier wiederum sagen: Sie müssen immer unterscheiden. Für uns Erfüllung, weil wir glauben. Für Israel, das Volk des Herrn, das auserwählte Volk, noch Zukunft. Gerade diese Kapitel 54-57 geben einen Blick für Zukunf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wir in Kapitel 54 Vers 1 lesen: „Rühme du Unfruchtbare, die du nicht geboren hast. Freue dich mit Rühmen und jauchze, die du nicht schwanger warst, denn die Einsame hat mehr Kinder als die den Mann hat, spricht der Herr“, dann ist das ein Wort in besonderer Weise an das Volk Israel gerichtet. Wenn es dann heißt in Vers 2: „Mache den Raum deines Zeltes weit. Breite aus die Decken deiner Wohnung. Spare nicht. Spanne die Seile lang. Stecke deine Pflöcke fest“, dann ist es auch eine Verheißung für Israel. Und wenn Israel heute an seinen Gebieten so krampfhaft festhält, dann hat es auf der einen Seite recht und doch hat es auf der anderen Seite nicht recht, wenn es aus eigener Kraft tun will. Wunderbar, wir haben gestern von der ÜMG und seinem Verlassen Chinas gehört und ich erinnere mich sehr wohl, als nun diese Mission, etwa Tausend Missionare mußten weg und da standen sie vor der Frage: Und nun was nun? Und dann war es dieses Wort in Vers 2: „Mache den Raum deines Zeltes weit und breite die Decken deiner Wohnstatt aus. Spanne deine Seile lang. Stecke deine Pflöcke fest“. Dieses Wort hat die damalige Leitung der Mission veranlaßt neue Felder zu suchen und das ganze Gebiet von Ostasien in Angriff zu neh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es hier heißt in Vers 4: „Fürchte dich nicht. Du sollst nicht zuschanden werden. Du sollst nicht zum Spott werden. Du wirst die Schande deiner Jugend vergessen, die Schmach deiner Witwenschaft nicht mehr gedenken. Denn der dich gemacht hat, ist dein Mann, Herr Zebaoth heißt sein Name. Dein Erlöser ist der Heilige Israels, der aller Welt Gott genannt wird“. Dann merken wir, auch hier Israel in den Augen Gottes. Wissen sie, wenn dieses Volk einmal den Herrn Jesus annehmen wird, und dann kann es vergessen die Jahrtausende, die hinter der Schande dieses Volkes stehen. Und es muß nicht mehr zurück denken. Und wie wunderbar, wenn über unserem Leben stehen darf: Ich darf vergessen, was dahinten ist und mich nach vorne ausstrecken, weil der Herr vergeb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in Vers 7 lesen, dann steht wiederum eigentlich Israel vor unseren Augen. „Ich habe dich einen kleinen Augenblick verlassen. Mit großer Barmherzigkeit will ich dich sammeln. Ich habe mein Angesicht im Augenblick des Zorns ein wenig verborgen, aber mit ewiger Gnade will ich mich deiner erbarmen, spricht der Herr, dein Erlöser“. Und er erinnert dann daran, daß er einmal gesagt hat zu Noah: „Ich will nie mehr verderben“ und so sagt er seinem Volk, wenn sie dann den Erbarmer kennenlernen. Wir haben ihn gestern geschaut, dann wird es kein Verderben Israels mehr geben. Dann wird es heißen (Vers 9 am Ende) „nicht mehr zürnen, nicht mehr schelten, denn es sollen wohl Berge weichen und Hügel hinfallen, aber meine Gnade soll nicht von dir weichen und der Bund meines Friedens soll nicht hinfallen, spricht der Herr dein Erbarmer“. Wunderbar, daß dieses Wort auch über unserem Leben steht, wenn wir Jesus gehören. Berge können weichen. Wir erleben es manchmal, wie ganze Hänge abrutschen. Gnade Gottes weicht nicht, wenn wir sie angenomm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ein wunderbares Wort, zum Teil erfüllt, zum Teil noch zu erfüllen, Kapitel 54,17: „Keiner Waffe, die gegen dich bereitet wird, soll es gelingen. Jede Zunge, die sich gegen dich erhebt, sollst du im Gericht schuldig sprechen“. Wenn sie an die Kriege Israels denken, „keiner Waffe soll es gelingen“. Und wenn wir wissen, daß Israel auf noch viel schlimmere Kriege hinzugeht, ob es der ist, „von allen Nationen“, oder ob es der ist, der „vom Norden“ her, von Rußland kommt, ein solches Wort bleibt einfach stehen. Dafür sorgt der Herr. Die Tragik Israels ist, das es heute, ich erinnere mich, als ich 1962 in Israel war, da haben mir alle diese verschiedenen Menschen gesagt: Die Siege, die wir hatten 1948 und 1956 - das tat Gott. Und dann kam die Tragik des Krieges 1967 und seit her sagt Israel: Wir haben es geschafft. Wenn Gott eingreift, keine Waffe gelingen und im Gericht dann schuldig gesprochen werden. Wissen sie, das sind ungeheure Worte für unsere Völk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haben sie in Kapitel 57 eines der großen Einladungen unseres lebendigen Gottes. Wir können dieses Kapitel nicht lesen, ohne die Worte unseres Herrn Jesus wieder zu hören. „Alle die ihr durstig seid, kommt her zum Wasser. Die ihr kein Geld habt, kommt her und kauft und eßt. Kommt her und kauft ohne Geld, umsonst Wein und Milch“. Ich überspringe den 2 Vers zum Teil: „Hört doch auf mich, so werdet ihr Gutes essen. Neigt eure Ohren her und kommt her zu mir. Höret, so werdet ihr leben“. Wissen sie, als Jesus, nach dem er die Stätte, die nicht glaubten, unter den Fluch gestellt hatte: „Wehe euch“, dann naher hat er das Wort ausgerufen: „Kommet her zu mir die ihr mühselig und beladen seid“. Und hier haben sie das vierfache „kommt her“. „Kommt her zum Wasser“, nicht verdursten. „Kommt her, kauft und eßt, kauft ohne Geld“. Niemand kann sein Heil bezahlen. Wir können es uns nur schenken lassen. „Hört doch, neigt eure Ohren und kommt her“, nicht zu dem Wasser, nicht zu dem Brot, nicht zu dem Wein, nicht zu der Milch, „kommt her zu mir“, zu dem lebendigen Gott. „Kommt“. Und wir können ja kommen, weil in Kapitel 53 die Erfüllung der ganzen Erlösung vor uns steht. Kommt doch zu dieser Erlösung, ohne kaufen zu wollen, einfach sich schenken lassen. Kommt doch. Hört doch. Wunderbar dieses Wort: „So werdet ihr leben“. Wie viele Menschen vegetieren dahin. Wie viele Menschen sind mit ihrem Leben unbefriedigt. Wie viele schleppen sich mühsam durch und da sagt der Herr: „Kommet her zu mir. Höret, so werden ihr (darf ich sagen: wahrhaftig) leben“. Ein Leben der vollen Befriedigung und des vollen Genüges und des Sege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hier aufschlagen mit ihnen aus dem Johannesevangelium, Angebot dieses Lebens. Kommen sie in das 10 Kapitel, das Kapitel des Hirten, da sagt Jesus in Kapitel 10,28: „Ich gebe ihnen das ewige Leben. Sie werden nimmer mehr umkommen und niemand wird sie mir aus meiner Hand reißen“. Und in Vers 10 am Schluß: „Ich bin gekommen, daß sie das Leben und volle Genüge haben sollen“. Darf ich fragen: Ist ihr Leben ein Leben des Segens für andere? Ist es ein Leben der Fülle? Ist es ein Leben der Befriedigung? Ist es ein Leben der Freude, oder vegetieren sie, weil sie noch nicht gekommen sind und sich von Jesus beschenken ließen? Wunderbar dieses Angebo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überspringe schnell und schließe dieses Angebot ab mit Vers 6 und 7. Ich komme auf Vers 3 und 4 noch einmal zurück. „Suchet den Herrn, so lange er zu finden ist. Rufet ihn an, so lange er nahe ist. Der Gottlose lasse von seinem Wege und der Übeltäter von seinen Gedanken und bekehre sich zum Herrn, so wird er sich seiner erbarmen, zu unserem Gott. Denn bei ihm ist viel Vergebung. So lange er noch nahe ist, so lange er noch ruft, so lange er noch zu finden ist. Rufen ihn an. Suchet ihn“. Ich erinnere hier wieder an den Schächer von Kreuz, jenen Mann, von dem wir nicht wissen, was er von Jesus wußte, aber dort am Kreuz, da hat er gerufen: „Gedenke an mich“. Und er durfte hören: „Heute mit mir im Paradiese“. Und wir dürfen suchen und wir dürfen rufen und der Herr antwortet und er sagt uns, welches dann die Voraussetzungen sind, damit er hört. Der Gottlose und jeder, der ohne Christus ist, von dem sagt der Epheserbrief: „er ist ohne Gott“. „Der Gottlose lasse von seinem Wege und bekehre sich zum Herrn, so wird er sich seiner erbarmen. Denn bei ihm ist viel Vergebung“. Es bedeutet also kommen und loslassen. Wissen sie, gerade unsere Gedanken einmal loslassen. Diese Gedanken, es könnte mich etwas kosten zum Herrn zu kommen. Diese Gedanken, ich bin doch recht gut und brauche doch keinen Heiland. Diese Gedanken, ich komme dann schon einmal, aber nicht jetzt. Wunderbar dieses rufen: „Der Übeltäter lasse von seinen Gedanken“: ich will weiter in meinem eigenen Wege gehen. Der Gottlose lasse von seinem Irrweg und bekehre sich. Und Bekehrung heißt, nicht nur loslassen, sondern zu ihm kommen und Vergebung empfangen. Wunderbar. Bei ihm ist viel Vergebung. Und die meisten von uns können es wohl bezeugen, wie wunderbar es ist, wenn wir den Augenblick erleben, wo es heißt: „Dir sind deine Sünden vergeben“. Manchmal große Sünden, manchmal ist eine kleine Sünde das, was einen am meisten plagen kann. Ich denke an mich selber. Wenn ich zurückdenke an meine Bekehrung, was am meisten weggefallen ist, wie ein riesen Zentner von mir, das war die Tatsache, daß ich, ich wußte nicht, daß meine Mutter sterben würde, daß das Letzte was ich meiner Mutter tat, war, daß ich sie angelogen hatte und ich konnte nichts mehr gut machen. Und als ich zum Herrn fand und Vergebung meiner Sünden, da fiel diese Last weg. Der Herr hat vergeben. Er hat gut gemacht, was ich nie gutmachen konnte. Bekehre dich zu dem Herrn. „Kommet her, suchet, bekehret euch, viel Vergebung“. Und dann heißt es, wenn ein Mensch diesen Weg geht, ich gehe zurück zu Vers 3 „einen ewigen Bund schließen“. Wunderbar, wenn wir den Bund mit dem Herrn geschlossen hatten und es ist ein ewiger Bund. „Niemand wird sie mir aus meiner Hand reißen“. Und es ist auch ein ewiger Bund für Israel. Und ich staune, wenn ich diesen Propheten Jesaja immer wieder einmal lese und auch behandeln muß, daß Gott der Herr, wenn er diesem Volk den ewigen Bund anbietet, dann greift er, das haben wir in Kapitel 51 gesehen, zurück auf Abraham, den Mann des Glaubens, den Mann, mit dem er den Bund geschlossen hat, der nicht gebrochen werden konnte, weil nur Gott ihn geschlossen hat, und daß er zurückgreift auf den Bund mit David, jenen Bund von dem Königshaus Davids und von der Königsherrschaft und Jesus wird diese Herrschaft antreten, auch wenn Israel damals sagte: „Wir wollen keinen König. Wir wollen nur den Kaiser“. Jesus wird diesen Bund mit David wieder hervor holen und König sein auf dem Throne Davids ewig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kommen wir zu einem Abschnitt in unserer Bibel. Ich weiß nicht, wie viele von ihnen darüber Zeugnis geben könnten, was das Wort in Vers 8 und 9 in ihrem Leben bedeutet hat. „Meine Gedanken“, „laß deine Gedanken los“, hat es geheißen. „Meine Gedanken sind nicht eure Gedanken. Eure Wege sind nicht meine Wege, spricht der Herr, sondern so viel der Himmel höher ist als die Erde, so sind meine Wege höher als eure Wege und meine Gedanken als eure Gedanken“. Wissen sie, Wege, die wir nicht verstanden haben, weil sie höher waren als unser Denken. Wege, die wir nicht verstanden haben, weil wir dachten: was soll das? Darf ich sie hier an Petrus erinnern? Als Jesus ihm seine Füße wusch, nicht seinen Kopf, sondern die Füße, da sagte er zu diesem Jünger: „Was ich jetzt tue, verstehst du nicht. Du wirst es einmal hernach erfahren“. Und wenn in ihrem Leben Wege waren, die sie nicht verstanden haben, Wege der Not, Wege der Krankheit, Wege des Leides, Wege des Versagens, Wege der Verachtung, „meine Gedanken sind höher als“ du denkst. „Meine Wege sind höher als deine Wege“. Und es ist tatsächlich so, daß es Herrlichkeit ist, wenn wir dann das Wort eines Paulus verstehen und annehmen und über unser Leben stellen können: „Denen die Gott lieben, müssen alle Dinge zum Besten dienen“. Ich bin heute noch sehr dankbar, daß ganz kurz nach meiner Bekehrung dieses Wort in meinem Herzen aufleuchtete, als ich laß. Und ich habe dem Herrn gesagt: Dieses Wort nehme ich als ein Leitwort über mein ganzes Leben. „Denen die Gott lieben, müssen alle Dinge zum Besten dienen“. Wissen sie, das ist Herrlichkeit. Da kann man durchkommen, wo man nicht versteht. Da kann man durchkommen, wo es noch so schwer ist. Wenn ich weiß Gottes Gedanken, Gottes Wege sind immer die besten Wege, wenn sie schwer sind, sein Weg war auch schwer. Wenn sie unverstanden sind, er weiß schon wozu. Und dieses Wissen, daß der Herr über meinem Leben einen Plan hat und das er diesen Plan in meinem Leben erfüllt und wenn es durch die größten Tiefen hindurch geht und die größten Enttäuschungen und die schwersten Schicksalsschläge hindurch - er hat den Plan und er führt ihn aus. Und wohl mir, wenn ich sagen kann: Ja, Herr. „Denen die Gott lieben“, weil deine Gedanken hoch sind, „müssen alle Dinge zum Besten dienen“. Heute begegnen wir ja dem Herrn nicht mehr so, wie es ein Paulus tat, als der Auferstandene ihm erschien, aber heute sehen wir ihn in seinem Wort. Und es ist nicht Zufall, daß anschließend an diese Sache: „Meine Gedanken höher als eure Gedanken“, der Herr den Satz anfügt: „Denn gleich wie der Regen und Schnee vom Himmel fällt, feuchtet die Erde, macht sie fruchtbar und läßt wachsen, daß sie gibt Samen zu säen und Brot zu essen“. Ja diese höheren Gedanken sollen eben Frucht wirken. Und wie komme ich zu dieser Frucht? Ganz allein „durch das Wort, das aus meinem Munde geht. Es soll ihm gelingen, wozu ich es sende“. Ob es das Wort ist: „Komm, so wirst du leben“. Oder ob es das Wort ist: „Meine Gedanken höher als deine Gedanken“. Es wirkt Leben. Es wirkt Frucht. Es vollendet uns, damit wir einmal werden, wie er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gehen miteinander weiter zu dem 56 Kapitel. Es ist ein wunderbares Kapitel. Ich gehe nicht viel darauf ein. Es ist das Kapitel: „Mein Heil ist nahe“ (Vers 1). „Meine Gerechtigkeit wird offenbart“. Wir haben sie gesehen, diese Gerechtigkeit Gottes in Jesus Christus. Und dann kann der Herr zu uns sagen: „Wahret das Recht und übt Gerechtigkeit“. Auswirkungen. Ich habe nicht nur einen Heiland. Ich habe einen Herrn, der mich hineinführt in seine Wege. Dieses Heil, das ja auch uns Fremde umfaßt (Vers 3). Der Fremde, nicht der Jude, der Fremde, der Heide, der sich dem Herrn zugewandt hat, „soll nicht sagen: Der Herr wird getrennt halten von seinem Volk“. Ich bin hineingekommen in die Herrlichkeit dieses Gottes. Sie müssen dazu Epheser 2 lesen: „Denen, die Ferne waren und denen, die Nahe sind, ist durch das Blut Christi Frieden geworden“. Paulus hat es verstanden, dieser Blick: Gott umfaßt heute die Juden und die Heiden in seinem Heilsplan. Ein Wort als Frage an uns, da heißt es am Ende von Vers 7: „Mein Haus soll ein Betthaus heißen für alle Völker“, selbstverständlich der Tempel dort in Jerusalem gemeint und der kommende Tempel, der dann einmal dort sein wird. Aber hier stelle ich nun einmal die Frage: Kannst du sagen: Mein Haus, ich selber, das Haus in dem ich wohne, das Zimmer, indem ich bin, ist ein Gebetszimmer, in dem Menschen, wenn sie kommen, etwas von Gegenwart Gottes merken. Wunderbar. Viele von ihnen werden ein Haus haben, indem sie wohnen. Stellen sie über ihr Haus dieses Wort: Mein Haus, nicht wird, nicht soll, sondern mein Haus will ich zu einem Betthaus machen, damit Ströme des Segens davon ausgehen können. Und der Herr sagt ja, und damit schließen wir den Blick hier, Vers 8 noch dazu: „Ich will noch mehr zu der Zahl derer, die versammelt sind, sammeln“. Und wie wunderbar, wenn sie ein Betthaus haben und um Seelen beten, dann tut er sie hinzu. Dann ruft er und dann kommen Menschen zum Frieden mit Gott. Plan unseres Gottes. Er möchte uns bra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her kommt ein Abschnitt von Not. Und wenn der Herr von Sünde redet und das tut er eben immer wieder, dann müssen wir uns immer die Frage stellen: Findet er diese Not auch bei uns, bei mir? Gilt ein solches Wort der Not Gottes etwa auch als Not in meinem Leben? Er schaut hinein in das Volk Israel und er redet und sagt (Vers 10): „Alle ihre Wächter sind blind. Sie wissen alle nichts. Stumme Hunde sind sie, die nicht bellen können. Sie liegen und japen und schlafen gerne. Aber es sind gierige Hunde, die nie satt werden. Das sind die Hirten, die keinen Verstand haben. Ein jeder sieht auf seinen Weg. Alle sind auf ihren Gewinn aus und sagen: Kommt her, ich will Wein holen, wir wollen uns vollsaufen. Es soll morgen sein wie heute und noch viel herrlicher“. Blinde Wächter. Der Herr hat uns in eine böse Zeit hineingestellt, wo die Gesetze Gottes über den Haufen geworfen werden. Wagen wir es Wächter zu sein oder sind wir stumme Hunde? In der Kirchengeschichte, in der Zeit der Erweckungsbewegungen in Süddeutschland, da sollte ein Mann Gottes dem damaligen Fürsten Württembergs seinen Ehebruch als Sünde zeigen und er wagte es nicht. Dann kam ein anderer Reichsgottesarbeiter zu ihm und hat ihm gesagt: Wenn du das nicht tust, bist du ein stummer Hund. Und der Mann ging auf die Kanzel und predigte gegen die Sünde und er wurde gefangen gesetzt eine Zeit lang und abgesetzt. Gierige Hunde, die nie satt werden. Sie sehen auf dem eigenen Weg und sehen ihren eigenen Gewinn. Katastrophe eines Dieners Gottes oder Katastrophe, wenn er verkündet: Wir wollen uns voll saufen. Es soll morgen sein wie heute und noch viel herrlicher. Und wir können dann gut verstehen, daß ein Paulus im Zusammenhang mit der Frage „voll Geistes“, sagt: „saufet euch nicht voll Wein, sondern werdet voll Geistes“. Es bewegt mich manchmal tief, wenn ich erfahre von unseren Schülern oder Schülerinnen, welche Schwierigkeiten Leute ihren Kindern machen. Unsere Schüler haben sich verpflichtet während der Schulzeit keinen Alkohol zu trinken und sie kommen heim und haben ein Fest und sollten gezwungen werden es zu tun. Nicht voll saufen, sondern werdet voll Geistes. Ein ungeheurer Abschnitt, nachdem wir dem gesehen haben in dem Worte Gottes, der die Sünde der Welt trug. Wissen sie, es ist gut, wenn er auch die Sünde derer, die Wächter sein sollten, trägt und vergibt und auslös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57 Kapitel greift auf dieses 53 Kapitel zurück. Es heißt dort: „Der Gerechte ist umgekommen und niemand ist da, der es zu Herzen nimmt. Und fromme Leute sind hingerafft und niemand achtet darauf. Ja, der Gerechte ist weggerafft durch die Bosheit und geht zum Frieden ein“. Wenn sie einmal auf die Straße gehen und einen Menschen fragen würden, was Jesus und sein Kreuz ihn bedeuten, dann werden sie heute Tausend finden, die davon überhaupt nicht einmal etwas wissen, daß Jesus der Gerechte für die Ungerechten am Kreuz gestorben ist. Es ist niemand da, der es zu Herzen nimmt. Man geht darüber weg, wie, wenn es keine Bedeutung hätte. Und Gläubige meinen manchmal auch, das Kreuz hätte nur die Bedeutung gehabt, jetzt bin ich gerettet und dann ist es fertig. Aber das Kreuz hat nämlich auch die Bedeutung, daß unser Ich mit ihm gekreuzigt ist. Und das ist eine tägliche Wirkung. Und dann haben sie noch einmal Kapitel der Sünde, ja schon der Sünde Israels, aber darf ich sagen, nicht nur. Vers 3, ich greife nur heraus: „Söhne der Zauberin, Kinder des Ehebrechers und der Hure“. Vers 4 am Schluß: „Abtrünnige Kinder und ein verkehrtes Geschlecht“. Und es sind Menschen, die das Maul aufsperren und die Zunge heraus strecken. Wissen sie, dieses Tun eines Kindes, wenn es mich verachtet, dann streckt es mir die Zunge heraus. Diese Stellung Gott gegenüber. Oder wenn sie hier lesen „Söhne der Zauberin“, dann wissen wir ja, was für eine Bedeutung Zauberei und Aberglaube und Wahrsagerei und was alles dazugehört in unseren Ländern für eine Rolle spielt. Wenn ich nur denke an das Fest der Prominenz in Bonn mit ihren Teufelsfratzen - „Söhne der Zauberin, ein verkehrtes Geschlecht“. Und ich mußte denken, Petrus hat das gesehen. Als er am Pfingsten predigte, da hat er auf die Frage: Was müssen wir tun, hat er geantwortet (Apostelgeschichte 2,40): „Laßet euch erretten aus diesem verkehrten Geschlecht“. Und wenn wir selber errettet sind, dann können wir das anderen wieder zurufen: „Laß dich auch erretten aus diesem verkehrten Geschlecht“. Und es heißt hier von Israel: „Du hast Boten in die Ferne gesandt und tief hinab in das Totenreich“ (Vers 9). „Du hast dich abgemüht mit der Menge deiner Wege und sprachst: Nicht, das laße ich, sondern du fandest noch Leben in deinen Gliedern und so wurdest du nicht müde. Du nahmst es nicht zu Herzen, weil ich schwieg und mich verbarg und hast mich nicht gefürchtet. Aber ich will deine Gerechtigkeit kundtun und deine Werke, das sie dir nichts nütze sind“. Wissen sie, Gott kann reden. Und Gott redet: „Deine Werke nichts nütze“ für das Heil deiner Seel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wunderbar Vers 13 am Schluß: „Doch wer auf mich traut, der kann erben“. Gegenüberstellung, ob Menschen die Auswirkungen des erlösenden Armes Jesu Christi in ihr Leben hineinnehmen oder nicht. Entweder rühmen und jauchzen und sich freuen und Gerechtigkeit haben, oder ich kümmere mich nicht, ich verachte es, ich gehe weiter meinen eigenen Weg. Und dann verstehen wir gut, daß der Prophet im Namen des Herrn noch einmal aufrufen muß (Vers 14): „Machet Bann, bereitet den Weg, räumt die Anstöße aus dem Weg meines Volkes“. Wegräumen, Schutt wegräumen. Wir lesen in der Zeit, da werden ganze Berge versetzt. Wenn ich heute hinunterfahre in das Rheintal und ich komme da in die Nähe nördlich von Freiburg, ich kenne die Gegend nicht mehr, es sind da Berge entstanden und Weinberge entstanden. Wo es vorher flach war, da sind heute Berge. Und wo Berge waren, da sind sie weggetragen. Überall Verschiebungen. Wenn doch in unserem geistlichen Leben auch solche Berge verschoben würden. „Bereite den W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ein wunderbares Wort (Vers 15): „Der Hohe und Erhabene, der ewig wohnt, dessen Namen heilig ist, spricht: Ich wohne in der Höhe und im Heiligtum, dort in der Herrlichkeit im Himmel und bei denen, die zerschlagenen und demütigen Geistes sind, auf daß ich erquicke den Geist der Gedemütigten und das Herz der Zerschlagenen“. Wenn wir unsere Sünde sehen, dann ist es wunderbar, wenn wir nicht sagen: das ist nicht Sünde, sondern, wenn wir dann uns darunter demütigen und darunter stellen und darunter beugen. Und dann verheißt uns der Herr, sobald ich mich demütige unter die Sünde, dann kommt Kraftwirkung Gottes zur Heilung. Dann kommt neues Leben. Und wir könnten hier den Jakobusbrief aufschlagen, der sagt: „Den Demütigen gibt er Gnade. Den Hochmütigen kann er nicht ansehen“. „Zerschlagenen und gedemütigten Geistes, auf daß ich erquicke“. Sie haben hier das Wort „auf daß ich erneuere, auf daß ich neu mache“. Herrlichkeit des lebendigen Gottes: neu ma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Herr redet dann mit Israel vom Zorn. Vers 17: „Ich war zornig über die Sünde ihrer Habgier und schlug sie, verbarg mich und zürnte“. Und dann Vers 18: „Ihre Wege habe ich gesehen, aber ich will sie heilen, sie leiten, ihnen wieder Trost geben. Ich will Frucht der Lippen schaffen. Friede, Friede, denen in der Ferne und denen in der Nähe. Ich will sie heilen“. Es ist wunderbar wenn Ferien dazu dienen können, daß der Herr über die Wege redet, über die falschen Wege, daß er Sünde aufdeckt. Wenn wir uns darunter stellen, dann vergibt er und dann kann er heilen und will heilen und kann neu machen. Herrlichkeit unser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Kapitel schließt dann allerdings noch einmal mit der ungeheuren Mahnung, Vers 20: „Aber die Gottlosen“. Dieses Wort Gottlose im Alten Testament hat meist die Bedeutung „der, der kein Gesetz anerkennt; der Gesetzlose; der, der sich über alles was Gott will hinweg setzt“. Diese Gottlosen sind wie das ungestüme Meer, dessen Wellen Schlamm und Unrat auswerfen. Sie müssen hier einmal den Judasbrief dazu lesen. Genau dasselbe, daß ein Mensch ohne Gott Dreck herauswirft, so wie das Meer den Schmutz an die Ufer wirft. Ich bin immer entsetzt über den Dreck an einem Strand, dieses Strandgut, daß da herangeschwemmt wird. Manchmal ekelt es mich direkt den Fuß darauf zu setzen, auf einen solchen dreckigen Strand. Die Gottlosen sind so. „Und sie haben keinen Frieden, spricht mei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stehen diese beiden Wege in diesem letzten Kapitel, nachdem wir den Erlöserarm gesehen haben, dann steht die Scheidung vor uns. Man kann nicht dazwischen sein. Man ist entweder für und mit Jesus, oder man ist gegen ihn. Man ist entweder ein Gerechter mit Jesus, oder man ist ein Gottloser ohne Jesus. Und wenn wir uns demütigen, wenn wir dazu stehen: vergib, dann ist immer Gnade da. Und der Aufruf des 55 Kapitels: „Kommt her zu mir, (Vers 3) höret, so werdet ihr Leben“. Das große Angebot für unseren Herrn. Das große Angebot, daß tatsächlich alles gut werd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kenne sie alle nicht. Ich weiß nicht, ob sie zu den stolzen Menschen gehören oder ob sie zu den Demütigen gehören. Von Natur gehören wir alle zu den Stolzen. Und es braucht oft viel, bis der Herr uns in die Demut bringt, daß ich zugeben kann: ich brauche Hilfe, ich komme allein nicht weiter, ich brauche dich, ich brauche Vergebung, ich brauche dieses Wort, heile mich. Heile mich innerlich, damit mit meinem Gott wieder alles in Ordnung ist. Amen.</w:t>
      </w:r>
    </w:p>
    <w:sectPr>
      <w:footerReference w:type="default" r:id="rId2"/>
      <w:type w:val="nextPage"/>
      <w:pgSz w:w="11906" w:h="16838"/>
      <w:pgMar w:left="1134" w:right="1134" w:gutter="0" w:header="0" w:top="1077" w:footer="72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lösung und Erlöser nach Jesaja 40 -57 (Teil I - IV)</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23:36:00Z</dcterms:created>
  <dc:creator>V.A.</dc:creator>
  <dc:description/>
  <dc:language>en-US</dc:language>
  <cp:lastModifiedBy>Viktor Arent</cp:lastModifiedBy>
  <cp:lastPrinted>1997-03-20T19:04:00Z</cp:lastPrinted>
  <dcterms:modified xsi:type="dcterms:W3CDTF">1997-03-20T19:17:00Z</dcterms:modified>
  <cp:revision>61</cp:revision>
  <dc:subject/>
  <dc:title>Botschaft von vom aus</dc:title>
</cp:coreProperties>
</file>