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 xml:space="preserve">Botschaft von E. Eiberle aus Psalm </w:t>
      </w:r>
      <w:r>
        <w:rPr>
          <w:rFonts w:eastAsia="Times" w:cs="Times" w:ascii="Times" w:hAnsi="Times"/>
          <w:b w:val="false"/>
          <w:bCs w:val="false"/>
          <w:sz w:val="24"/>
          <w:szCs w:val="24"/>
        </w:rPr>
        <w:t>91</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Ein Psalm des Lebens</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Ich möchte heute mit Ihnen de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91</w:t>
      </w:r>
      <w:r>
        <w:rPr>
          <w:rFonts w:eastAsia="Times" w:cs="Times" w:ascii="Times" w:hAnsi="Times"/>
          <w:sz w:val="32"/>
          <w:szCs w:val="32"/>
        </w:rPr>
        <w:t xml:space="preserve"> ansehen. Zuerst, bevor wir ihn lesen, ein Hinweis darauf, Sie habe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90</w:t>
      </w:r>
      <w:r>
        <w:rPr>
          <w:rFonts w:eastAsia="Times" w:cs="Times" w:ascii="Times" w:hAnsi="Times"/>
          <w:sz w:val="32"/>
          <w:szCs w:val="32"/>
        </w:rPr>
        <w:t xml:space="preserve">, den Psalm des Todes. Da heißt es: „Du läsest den Menschen zum Staube zurück kehren“. Da heißt es: „Laß uns klug werden, weil wir sterben müssen“. Und dann haben Sie den </w:t>
      </w:r>
      <w:r>
        <w:rPr>
          <w:rFonts w:eastAsia="Times" w:cs="Times" w:ascii="Times" w:hAnsi="Times"/>
          <w:b w:val="false"/>
          <w:bCs w:val="false"/>
          <w:sz w:val="32"/>
          <w:szCs w:val="32"/>
        </w:rPr>
        <w:t>91</w:t>
      </w:r>
      <w:r>
        <w:rPr>
          <w:rFonts w:eastAsia="Times" w:cs="Times" w:ascii="Times" w:hAnsi="Times"/>
          <w:sz w:val="32"/>
          <w:szCs w:val="32"/>
        </w:rPr>
        <w:t xml:space="preserve"> Psalm, es ist ein Psalm des Lebens. Das ist das Wunderbare, wenn Sie diese beiden Psalmen nebeneinander haben, der Psalm des Lebens, der Psalm </w:t>
      </w:r>
      <w:r>
        <w:rPr>
          <w:rFonts w:eastAsia="Times" w:cs="Times" w:ascii="Times" w:hAnsi="Times"/>
          <w:b w:val="false"/>
          <w:bCs w:val="false"/>
          <w:sz w:val="32"/>
          <w:szCs w:val="32"/>
        </w:rPr>
        <w:t>91</w:t>
      </w:r>
      <w:r>
        <w:rPr>
          <w:rFonts w:eastAsia="Times" w:cs="Times" w:ascii="Times" w:hAnsi="Times"/>
          <w:sz w:val="32"/>
          <w:szCs w:val="32"/>
        </w:rPr>
        <w:t>. Er endet mit dem wunderbaren Vers: „Ich sättige ihn mit langem Leben (oder mit Länge der Tage) und lasse ihn mein Heil schauen“ - Psalm des Lebens, nicht des Todes. Es ist, weil es ein Psalm des Lebens ist, auch ein Psalm, von dem Jesus selber angesprochen wurde. Es ist der Psalm, der in der Versuchung Jesu, in der Versuchung des Menschensohnes von Satan mißbraucht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ist der Psal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fängt an: vom Wohnen, vom Bleib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vom Vertrau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von der Zuflucht. Es ist nicht etwa ein Psalm, der unser Leben schildert als ein leichtes Leben. Leben ist nie leicht. Leben hat immer Gefahr. Leben hat immer Versuchung. Ein wunderbarer Psalm in unser Leben hine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möchte mit Ihnen zuerst die ersten vier Verse lesen: „Wer im Schutz des Höchsten wohnt, bleibt im Schatten des Allmächtigen. Ich sage zum Herrn: meine Zuflucht, meine Burg, mein Gott, ich vertraue auf ihn, denn er errettet dich von der Schlinge des Vogelstellers, von der verderblichen Pest. Mit seinen Schwingen deckt er dich und du findest Zuflucht unter seinen Flügeln. Schild und Schutzwehr ist seine Treue“. Leben des Wohnens, Leben des Bleibens, Leben der Gemeinschaft zwischen dem lebendigen Gott und dem einzelnen Menschen. Achten Sie darauf, wie weit dieser Psalm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r fängt an: „Wer“, wer immer, ganz gleich, wer das ist. Da heißt es nicht, nur der alte Mensch, oder nur der junge Mensch. Da heißt es nicht, nur der Weise oder der Kluge. Es ist auch ganz gleich, was für eine Vergangenheit dieser Mensch hat, wichtig ist nur die Frage, wo wohnt der Mensch. Und hier: „Wer im Schutze des Höchsten wohnt“. Luther braucht das Wort „der Schirm des Höchsten“, in einem gewissen Sinn eine gewisse Gefahr, daß wir uns dann so einen Regenschirm vorstellen. Schutz, im Schutze des Höchsten, wir könnten sogar übersetzen, „im Versteck“ des Höchsten. Verborgen, von Gott her verborgen. Wer dort wohnt und dort Wohnung genommen hat durch seine Bekehrung, durch seine Wiedergeburt, der bleibt im Schatten des Allmächtigen. Wissen Sie, wie wunderbar diese beiden Namen unseres Gottes hier: der Höchste und der Allmächtige. Anspruch unseres Gottes, wenn er der Höchste ist, dann gibt es keinen, der über ihn ist, und wenn er der Höchste ist, dann ist er auch für mich der Maßgebende, der Bestimmende, „bei dem Höchsten wohn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im Schatten des Allmächtigen“, der der alles kann, der kein Unmöglich kennt - wunderbarer Gott. Frage: Wohne ich bei diesem Höchsten? Bleibe ich im Schatten des Allmächtigen? Bei Luther wird so übersetzt: „Wer unter dem Schirm des Höchsten sitzt und unter dem Schatten des Allmächtigen bleibt“, hier ist wie, wenn es heißen würde, es gibt die Möglichkeit nicht zu bleiben. Wenn die Elberfelder übersetzt: „Wer wohnt, der bleibt“, dann merken Sie, wunderbar. Und unser Herr Jesus betont nicht umsonst zu seinen Jüngern dieses Bleiben. „Bleibet in mir und ich in euch“. Leben, da wo wir wohnen bei dem Höchsten, wo wir bleiben im Schatten des Allmächtigen, da ist Zuflucht, da ist Burg und da ist Vertrauen, Herrlichkeit eines Lebens. Mein Gott, ich vertraue auf ihn. Achten Sie in diesem zweiten Vers auf diese Aussage: „Ich sage zu dem Herrn“ oder „der spricht zu dem Herrn“, zu dem Erlöser, der Höchste und der Allmächtige und der Erlösergott, und dieser Erlösergott, er bekommt die Aussage: „Meine Zuflucht, meine Burg, mein Gott“. Nicht irgend ein Gott. Lassen Sie bei diesem kleinen Zusatz das „M“ nicht weg. Wenn es nur heißen würde: eine Zuflucht, eine Burg, ein Gott, dann wäre es nicht meine. Herrlichkeit dieser Aussag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enn es hier heißt: „ich vertraue auf ihn“, Luther sagt „auf den ich hoffe“ und Martin Buber, der Jude, er braucht hier das Wort „an dem ich mich sichere“. Ich denke nicht, daß jemand unter Ihnen so ein Bergkletterer ist mit dem Seil und auf die Berggipfel klettert, dann wüßten Sie nämlich, was es heißt „sich sichern“ an einem Felsen, das Seil festmachen, so daß, wenn man rutscht, der Fels einen festhält. Sichern, ein wunderbares Wort für Vertrauen. Er ist meine Sicherheit. Er hält fest. Und vergessen Sie nicht, daß Jesus sagt: „Meine Hand und die Hand des Vaters, sie halten fest, niemand kann sie herausreißen“. Das ist Le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fährt unser Psalm weiter: „Er errettet mich von der Schlinge des Vogelstellers“. Darf ich hier sagen: von den Versuchungen. Verborgene Falle, die ich nicht sehen kann und er errettet mich. Er errettet mich von der Pest, von der verderblichen Pest, von der Pest des Verderbens, ob das nun Krankheit ist, oder Sünde ist, spielt keine Rolle. Und wie wunderbar, er errettet mich. „Er deckt mich mit seinen Schwingen“, mit seinen Flügeln und da kommt dieses wunderbare Bild, wir kennen es im kleinen Maße, die Henne, die ihre Küchlein unter die Flügel zusammenruft, um sie zu schützen, wenn ein Geier kreist, und dann werden die Küchlein gerufen und sie werden verborgen. Er deckt sie. Er deckt dich. Und dann das Wunderbare: „und du findest Zuflucht“. Wissen Sie, in diesem Psalm, da ist dieses ungeheure Bild immer wieder da: er und du. Du findest Zuflucht. Das kleine Küchlein, das der Mutter davon läuft, findet nicht Zuflucht unter den Flügeln. Wenn es nicht kommt und sich nicht schützt, dann ist es nicht geborgen, aber er ruft: Birg dich bei mir, verbirg dich bei mir, ich will dich schützen, schützen in der Versuchung und schützen in der Gefahr. Und dieser vierte Vers schließt ab mit der wunderbaren Aussage: „Schild und Schutzwehr ist seine Treue“. Und ich muß da Luther dazu lesen. Da heißt es dann nämlich: „Seine Wahrheit ist Schirm und Schild“. In der hebräischen Sprache gibt es für Treue und Wahrheit nur ein Wort. Sie sind miteinander verbunden. Es ist dasselbe. Und es gibt keine Treue ohne Wahrheit und es gibt keine Wahrheit ohne Treue - ungeheure Aussage. Seine Treue ist Schirm und ist Schild, und ist Schutzwehr. Und daß es dabei wirklich um einen Kampf geht, das kann ich Ihnen zeigen aus der Übersetzung von Buber, da heißt es nämlich „Schilddach und Ringwehr ist seine Treue“. Militärische Ausdrücke des Schutzes. Leben mit unserem Herrn ist nicht ein Spaziergang der Bequemlichkeit, denn wir sind hineingestellt in den Kampf und wir kennen den, der angreift, wir kennen Satan, der so gerne in die Versuchung führt, und der so gerne zu Fall bringt. Und wenn er zu Fall gebracht hat, dann klagt er nachher noch an. Das ist unser Feind und wunderbar: „Mein Gott, ich vertraue, er ist meine Zuflucht und meine Burg“ und er ist treu, denn er ist wah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enn wir dann zu den nächsten zwei Abschnitten kommen, zuerst die </w:t>
      </w:r>
      <w:r>
        <w:rPr>
          <w:rFonts w:eastAsia="Times" w:cs="Times" w:ascii="Times" w:hAnsi="Times"/>
          <w:b w:val="false"/>
          <w:bCs w:val="false"/>
          <w:sz w:val="32"/>
          <w:szCs w:val="32"/>
        </w:rPr>
        <w:t>Verse 5-8 und</w:t>
      </w:r>
      <w:r>
        <w:rPr>
          <w:rFonts w:eastAsia="Times" w:cs="Times" w:ascii="Times" w:hAnsi="Times"/>
          <w:sz w:val="32"/>
          <w:szCs w:val="32"/>
        </w:rPr>
        <w:t xml:space="preserve"> dann die </w:t>
      </w:r>
      <w:r>
        <w:rPr>
          <w:rFonts w:eastAsia="Times" w:cs="Times" w:ascii="Times" w:hAnsi="Times"/>
          <w:b w:val="false"/>
          <w:bCs w:val="false"/>
          <w:sz w:val="32"/>
          <w:szCs w:val="32"/>
        </w:rPr>
        <w:t>Verse 9-13</w:t>
      </w:r>
      <w:r>
        <w:rPr>
          <w:rFonts w:eastAsia="Times" w:cs="Times" w:ascii="Times" w:hAnsi="Times"/>
          <w:sz w:val="32"/>
          <w:szCs w:val="32"/>
        </w:rPr>
        <w:t>, dann läßt uns dieser Psalm etwas davon sehen, daß wir dieses Vertrauen und diese Zuflucht notwendig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 5-8</w:t>
      </w:r>
      <w:r>
        <w:rPr>
          <w:rFonts w:eastAsia="Times" w:cs="Times" w:ascii="Times" w:hAnsi="Times"/>
          <w:sz w:val="32"/>
          <w:szCs w:val="32"/>
        </w:rPr>
        <w:t xml:space="preserve">: „Du fürchtest dich nicht vor dem Schrecken der Nacht, vor dem Pfeil, der am Tag fliegt, vor der Pest, die im Finstern umhergeht, vor der Seuche, die am Mittag verwüstet. Tausend fallen an deiner Seite, zehntausend an deiner Rechten, dich erreicht es nicht, nur schaust du es mit deinen Augen und du siehst die Vergeltung an den Gottlosen“. Wissen Sie, ich denke manchmal, auch dieser Psalm ist von Mose. Mose, der dort in der Wüste die Menschen um sich zu Tausenden sterben sah, weil sie ungehorsam gewesen waren, weil sie gottlos gewesen waren, weil sie auf seinen Befehl: „nehmet ein“, nicht vertraut hatten, und dann kamen die vierzig Jahre der Wüstenwanderung und die ganze alte Generation starb hinweg. „Tausend fallen an deiner Seite, zehntausend an deiner Rechten“, du nicht Mos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dies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Du schaust es mit deinen Augen und du siehst die Vergeltung an den Gottlosen“. Ja, er konnte zuschauen. Er konnte sehen, wie Gott seine Strafe an diesen Ungläubigen und ungehorsamen Volk vollzog, und wie sie dahinstarben. Wir können Vergeltung heute nicht sehen. Wir leben nicht in der Zeit der sofortigen Vergeltung. Denken Sie einmal an ihr Leben als Gläubiger und an ihre Untreue als Gläubiger, und ich an meine, und Gott hätte immer sofort vergolten, ich wäre schon längst nicht mehr am Leben. Heute leben wir nicht in der Zeit der Vergeltung, aber das bedeutet nicht, daß die Vergeltung nicht einmal kommt. Es ist für unser Glaubensleben von ungeheurer Wichtigkeit, daß wir damit rechnen, daß der gerechte Gott einmal vergilt. Er vergilt den Gottlosen im endgültigen Gericht mit der Gottesferne und der Verdammnis, aber er vergilt ja auch uns Gläubigen einmal. Nach der Entrückung werden wir vor den Preisgericht Jesu erscheinen und dann wird unser Glaubensleben beurteilt, nicht Verdammnis, davon hat er uns erlöst, nicht Gericht, davon hat er uns freigesprochen, aber Vergeltung. Und die Frage ist: Lohn oder Schaden? Wie wichtig, daß wir daran denken und unser Text lehrt es uns neu, es gibt Vergeltung bei unserem Gott. Wissen Sie, damit werden eigentlich all diese vielen Fragen der heutigen Zeit von der Frage der Ungerechtigkeit unseres Gottes, die werden damit gelöst. Wenn ich weiß, einmal Vergeltung, einmal Abrechnung und für uns Gläubige dann entweder „wohl, getreuer Knecht, gehe ein zu deines Herrn Freude“ oder, so wie es uns der </w:t>
      </w:r>
      <w:r>
        <w:rPr>
          <w:rFonts w:eastAsia="Times" w:cs="Times" w:ascii="Times" w:hAnsi="Times"/>
          <w:b/>
          <w:bCs/>
          <w:sz w:val="32"/>
          <w:szCs w:val="32"/>
        </w:rPr>
        <w:t>1.Korintherbrief</w:t>
      </w:r>
      <w:r>
        <w:rPr>
          <w:rFonts w:eastAsia="Times" w:cs="Times" w:ascii="Times" w:hAnsi="Times"/>
          <w:sz w:val="32"/>
          <w:szCs w:val="32"/>
        </w:rPr>
        <w:t xml:space="preserve"> schildert: „es wird an dem Tage verbrennen, was Holz, Heu und Stoppeln ist. Er selbst aber wird gerettet werden, so doch wie durchs Feuer hindurch“. Nein, ich möchte nicht, daß einmal mein ganzes Leben verbrennt, weil es nur Holz und nur Heu, nur Stoppeln waren. Und es ist das Wunderbare, wenn ich von dieser Vergeltung weiß, daß ich dann wissen darf um Vergebung. Und was vergeben ist, das ist ausgelöscht, und das wird nicht mehr vergolten. Wissen Sie, darum ist diese wunderbare Tatsache: „so wir unsere Sünden bekennen, ist er treu und gerecht, daß er Sünde vergibt und reinigt von aller Untugend“, für unser Glaubensleben so ungeheuer groß. Jeden Tag kann ich reinigen lassen, und was gereinigt wurde, ist ausgelöscht und ich werde es in der Ewigkeit nicht mehr finden, aber was nicht gereinigt wurde, was nicht in Ordnung kam, das werde ich an jenem Preisgericht vor meinem Gott erkennen, und dann werde ich sehen, wie verbrannt wird. Ich selbst würde dann nur gerettet, wie ein Scheit aus dem Feuer. Wissen Sie, so ein verkohltes Scheit. Welche Aussage, das uns dieser Psalm diese Tatsache der Vergeltung in Erinnerung ruft. Und wenn Sie mitten in der Welt stehen und die Welt so oft heute sagt: ein ungerechter Gott, dann müssen Sie wissen: nein, unser Gott ist nicht ungerecht, eines Tages wird abgerechnet, eines Tages schaue ich die Vergeltung. Heute ist noch Gnadenzeit, heute ist noch Zeit der Vergebung, einmal für den Gläubigen bei seinem Tod und für den Ungläubigen auch bei seinem Tod, läuft die Gelegenheit von Vergebung ab.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underbar, daß der Psalmist, der sagt, daß die Treue Gottes Schutz und Schild ist, daß die Wahrheit Gottes Schirm und Schild ist, daß er dann sagen kann: du fürchtest dich nicht. Nicht in den Zeiten der Schwierigkeit, nicht in den Zeiten der Versuchung, nicht in den Zeiten der Pfeile, nicht in den Zeiten der Seuche, ja es gibt heute so viele Seuchen. Da ist die Seuche der Drogensucht und die Seuche des Alkoholismus, und die Seuche des Sexlebens und des Auslebens und der Gottlosigk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ebenbei, Sie haben hier in diesem </w:t>
      </w:r>
      <w:r>
        <w:rPr>
          <w:rFonts w:eastAsia="Times" w:cs="Times" w:ascii="Times" w:hAnsi="Times"/>
          <w:b w:val="false"/>
          <w:bCs w:val="false"/>
          <w:sz w:val="32"/>
          <w:szCs w:val="32"/>
        </w:rPr>
        <w:t xml:space="preserve">8 </w:t>
      </w:r>
      <w:r>
        <w:rPr>
          <w:rFonts w:eastAsia="Times" w:cs="Times" w:ascii="Times" w:hAnsi="Times"/>
          <w:sz w:val="32"/>
          <w:szCs w:val="32"/>
        </w:rPr>
        <w:t xml:space="preserve">Vers bei der Vergeltung an den Gottlosen, da haben Sie im hebräischen Text das Wort „der Frevler, der Gesetzlose“, der sich nicht mehr um Gesetze Gottes kümmert. Aber der, der im Schutz des Höchsten wohnt und im Schatten des Allmächtigen bleibt, von dem heißt es: „Du fürchtest dich nicht“. Wissen Sie, wenn wir so in die Welt schauen, hätten wir viel Grund uns zu fürchten. Wunderbar, daß wir uns nicht zu fürchten brauchen. Und ich nehme den Anfang des neunten Verses hier zum Abschluß noch dazu: „Denn du hast gesagt: der Herr ist meine Zuflucht, darum brauche ich mich nicht zu fürchten“. Denn, und sehen Sie hier, dieses wunderbare, „sagen“ heißt, „ich glaube, darum rede ich“, der Herr - meine Zuflucht. Und Sie haben hier wiederum dasselbe Wort, wie ob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Ich habe gesagt zum Herrn: meine Zuflucht“. Da kann ich hinein fliehen. Da kann ich laufen. Der Gerechte läuft dahin und ist beschirmt. Und wenn wir nicht hinlaufen, dann können wir fallen, und dann können wir in der Sünde drin stecken, und vielleicht kaum mehr wissen, wie herauskommen. „Du hast gesagt, der Herr, der Erlösergott ist meine Zuflucht“. Ob Sie sie kennen, diese Zuflucht? Ob Sie sie täglich benutzen? Wissen Sie, da kommt so vieles auf einem zu, und man könnte so nervös und kribblig und zappelig werden, und dann fliehen da hinein unter den Schatten des Allmächtigen, unter den Schatten des Höchsten, der ja viel stärker ist als die Sünde, und viel stärker ist als Sata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ollen wir miteinander die </w:t>
      </w:r>
      <w:r>
        <w:rPr>
          <w:rFonts w:eastAsia="Times" w:cs="Times" w:ascii="Times" w:hAnsi="Times"/>
          <w:b/>
          <w:bCs/>
          <w:sz w:val="32"/>
          <w:szCs w:val="32"/>
        </w:rPr>
        <w:t>Verse 9-13</w:t>
      </w:r>
      <w:r>
        <w:rPr>
          <w:rFonts w:eastAsia="Times" w:cs="Times" w:ascii="Times" w:hAnsi="Times"/>
          <w:sz w:val="32"/>
          <w:szCs w:val="32"/>
        </w:rPr>
        <w:t xml:space="preserve"> lesen. „Denn du hast gesagt: der Herr ist meine Zuflucht. Du hast den Höchsten zu deiner Wohnung gesetzt, so begegnet dir kein Unglück und keine Plage naht deinem Zelt, denn er bietet seine Engel auf für dich, dich zu bewahren auf allen deinen Wegen, auf den Händen tragen sie dich, damit du deinen Fuß nicht an einen Stein stößt, auf Löwen und Ottern trittst du, junge Löwen und Schlangen trittst du nieder“. Zuerst einmal, wunderbar diese zwei kleine „den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u hast gesagt: der Herr meine Zuflucht“ - Aussage des Glaubens. Und dann das andere „Denn“, „Denn er (nämlich der Herr) gebietet seinen Engeln“. Und ich weiß nicht, ob Sie sich erinnern, vorher hatten wir „er errettet dich“ und „du findest Zuflucht“, er - du. Jetzt, du - er. Diese Verbindung zwischen dem lebendigen Gott und dem Menschen, dem Gläubigen. „Du hast gesagt: der Herr ist meine Zuflucht“, „du hast den Höchsten zu deiner Wohnung gesetz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haben Sie hier in diesem Text drin ein Wort, das Satan dem Herrn Jesus entgegen hält in seiner Versuchung als Menschensohn. Und ich möchte nun, daß wir die beiden Texte vergleichen. Hier in Psalm heißt es: „Er bietet seine Engel für dich auf, dich zu bewahren auf allen deinen Wegen, auf den Händen tragen sie dich, damit du deinen Fuß nicht an einen Stein stößt“. Und nun schlage ich auf und lese Ihnen aus dem Matthäusevangelium Zitierung dieses Psalmes. Achten Sie aber gut auf. </w:t>
      </w:r>
      <w:r>
        <w:rPr>
          <w:rFonts w:eastAsia="Times" w:cs="Times" w:ascii="Times" w:hAnsi="Times"/>
          <w:b/>
          <w:bCs/>
          <w:sz w:val="32"/>
          <w:szCs w:val="32"/>
        </w:rPr>
        <w:t>Matthäus 4,5</w:t>
      </w:r>
      <w:r>
        <w:rPr>
          <w:rFonts w:eastAsia="Times" w:cs="Times" w:ascii="Times" w:hAnsi="Times"/>
          <w:sz w:val="32"/>
          <w:szCs w:val="32"/>
        </w:rPr>
        <w:t>: „Wenn du Gottes Sohn bist, so wirf dich hinab, denn es steht geschrieben: er wird seinen Engeln über dir befehlen und sie werden dich auf den Händen tragen, damit du nicht deinen Fuß an einen Stein stoßest“. Ich weiß nicht, ob Sie gemerkt haben, daß Satan geändert hat, daß Satan etwas ausgelassen hat? Und er zitiert: „Denn es steht geschrieben...“. Satan sagt: „er wird seinen Engeln über dir befehlen, sie werden dich auf den Händen tragen, damit du nicht etwa deinen Fuß an einen Stein stoßest“. Der Psalmist aber sagt und damit sagt Gott: „Er bietet seine Engel für dich auf (und es wurde ausgelassen), dich zu bewahren auf allen deinen Wegen“. Er hat nur gesagt: „Er bietet seine Engel auf für dich, auf den Händen tragen sie dich, damit du deinen Fuß nicht an einen Stein stoßest“. Ausgelassen ist: „er wird dich bewahren auf allen deinen Wegen“, nämlich, daß er nichts tut, was nicht Weg Gottes ist. Das läßt der Teufel schön weg. Und wissen Sie, das ist heute einer der großen Gefahren auch in unserem Glaubensleben, daß der Teufel versucht durch Wort Gottes, aber dann immer ein Bißchen aus dem Zusammenhang herausgerissen, und dann fallen wir hinein. Jesus fiel nicht hinein. Und wenn Sie die Versuchungsgeschichte kennen, dann merken Sie noch viel mehr die Rafiniertheit dieser Versuchung. Vor dieser Versuchung hatte Gott von Jesus gesagt: „Dies ist mein lieber Sohn, an dem ich Wohlgefallen habe“ und ein anderes Evangelium sagt: „du bist mein lieber Sohn“. Und der Teufel fängt mit seiner Versuchung an: „Wenn du Gottes Sohn bist?“ Wenn? Fragezeichen. Gott sagt: „du bist“ und Satan sagt: „wenn du bist?“ Und darf ich hier nun einmal Anwendung machen für uns? Wenn wir dem Herrn sagen: Der Herr ist meine Zuflucht, dann können Sie ganz bestimmt sagen, daß nachher der Teufel sie versucht: ist er wirklich deine Zuflucht? Wirst du wirklich bei ihm Bergung finden? Das ist Satan. Der Sohn Gottes erkannte, der Sohn Gottes wußte, wenn der Feind sagt. „Wenn du bist“, schon erste Lüge, denn er ist es! Ein Fragezeichen hinter der Frage Sohn Gottes, existiert nicht für unseren Gott. Und dann noch die Versuchung des Wunders und weglassen „die Engel sind dazu da, zu bewahren auf unseren Wegen“. Die Engel sind nicht dazu da, daß sie Wunder tun. Die Engel sind dazu da, uns auf den Wegen Gottes zu leiten. Und wenn das weg ist, daß ich nicht mehr auf dem Wege Gottes gehe, dann falle ich.</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weiß nicht, ob Sie etwas merken von der Herrlichkeit dieses Psalmes? Ein Leben mit dem Herrn ist nicht ein Leben ohne Gefahren und nicht ein Leben ohne Versuchung. Und wenn ich sogar die Glaubensaussage mache: „Du bist meine Zuflucht“, dann kann es gerade da sein, daß der Feind mich angreift: Sollte Gott deine Zuflucht sein könn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nach diesem kleinen Abschnitt mit den beiden „denn“, „du hast gesagt - er tut, er schützt, er bewahrt“. Er bewahrt durch Engel. Wissen Sie, wenn ich so an unsere kleinen Kinder manchmal denke, was für Gefahren für unsere Kinder auf den Straßen, wie wirklich ist da Bewahrung durch Engel Gottes! Und wie oft wohl sind wir schon durch Engel Gottes bewahrt worden, ohne daß wir auch nur eine Ahnung hatten. Aber Bewahren, nicht im Besonderen, sondern auf den Wegen Gottes bewahren, das wir davon nicht abweic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schließt unser Psalm mit drei wunderbaren Versen: „Weil er an mir hängt, will ich ihn erretten. Ich will ihn schützen, weil er meinen Namen kennt. Er ruft mich an und ich antworte ihm. Ich bin bei ihm in der Not. Ich befreie ihn und bringe ihn zu Ehren. Ich sättige ihn mit langem Leben und lasse ihn mein Heil schauen“. Darf ich diese Worte noch einmal aus der Lutherbibel lesen, genau der gleiche Inhalt, nur ein Bißchen anders: „Er liebt mich, darum will ich ihn erretten. Er kennt meinen Namen, darum will ich ihn schützen. Er ruft mich an, darum will ich ihn erhören. Ich bin bei ihm in der Not. Ich will ihn herausreißen und zu Ehren bringen. Ich will ihn sättigen mit langem Leben. Ich will ihn zeigen mein Heil“.</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ssen Sie, diese Worte, die gelten auch unserem Herrn Jesus - „er liebt mich“. Das konnte unser Herr Jesus hundertprozentig hören aus dem Munde seines Vaters: „er liebt mich, darum will ich ihn erretten“. Und dann hat er ihn errettet in Gethsemane und er hat ihn errettet aus dem Tod, und hat ihn auferstehen lassen, und hat ihn langes Leben gegeben, Leben ohne Ende. „Und ich lasse ihn schauen mein Heil“ in der ganzen Fülle und in der ganzen Herrlichkei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ber wunderbar diese Worte auch für uns: „Er liebt mich, darum will ich erretten. Er kennt meinen Namen, darum will ich ihn schützen. Er ruft mich an, darum will ich antworten (oder erhören)“. Und da haben Sie für den Menschen und für mich und für sie gültig diese drei kleinen Sätze: Er liebt mich. Er kennt meinen Namen. Er ruft mich an. Aussagen, die ich Ihnen nun einfach einmal hinstelle: Steht es über ihrem Leben? Steht über meinem und Ihrem Leben: Er liebt mich? Er liebt, und dann müßte ich sagen können, ich liebe Jesus. Und dann kann ich sagen: Und ich kenne seinen Namen, diesen Namen Jesus, der genügt für einen Ungläubigen im letzten Moment noch ausgesprochen zu werden, um noch gerettet zu werden. Dieser Name Jesus, wenn ich nicht mehr die Fähigkeit habe viel zu beten, der Name Jesus genügt, denn er heißt „Rettung von den Sün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ch war einmal in einem Heim für bildungsunfähige Kinder, da war eine unserer früheren Mitarbeiterinnen war dort als Tante, hatte zwölf Knaben. Und alle diese Zwölf, vollkommen bildungsunfähigen Kinder, die nie schreiben oder lesen lernten, nichts, nichts, aber sie kannten den Herrn Jesus. Und da hatten wir eine Gebetsstunde mit diesen Kindern. Und eines dieser Kinder hat nur gebetet: Lieber Jesus. Amen. Und ich dachte, was für ein wunderbares Gebet: Lieber Jesus, Amen - genügt vollkommen. Herrlichkeit. Ich sage nicht, daß Sie nur immer so beten sollen, aber wenn ich nicht mehr kann, dann genügt der Name Jesus, der heißt „ich will retten“. „Er wird erretten von ihren Sünd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Jesus ich liebe dich. Ich kenne deinen Namen, ich weiß, daß im Namen Jesu Kraft und Macht ist gegen den Feind. Und ich rufe diesen Namen an. Ich brauche diesen Namen. Ich wende das, was ich kenne an in meinem Glaubensleben. Wunderbar, wenn unser Gott diese kleinen Sätzchen von uns sagen kann: er, oder sie, liebt mich, er oder sie kennt meinen Namen, er oder sie, und wenn es ein kleines Kind ist, „er ruft mich an“, er betet. Und hier ist wieder die Elberfelder Bibel so wunderbar, sie sagt hier kein „denn“ oder kein „darum“: „Er ruft mich an und ich antworte ihn“. Wunderbar, was für eine Zusag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rufe und er antwortet. Und wenn er antwortet, die Fülle seiner Antwort heißt: „Ich will erretten. Ich will schützen. Ich bin bei ihm in der Not. Ich befreie ihn. Ich bringe ihn zu Ehren. Ich sättige ihn mit Leben. Ich lasse ihn mein Heil schauen“. Wissen Sie, was für einen Gott haben wir denn eigentlich!</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Wer im Schutz des Höchsten wohnt, der bleibt im Schatten des Allmächtigen“ und kann sagen: „Meine Zuflucht, meine Burg, mein Gott, ich vertraue auf ihn“. Und wenn dann die größten Nöte und die größten Angriffe und die größten Versuchungen kommen - „der Herr ist meine Zuflucht“, da kann ich hinfliehen. Und wenn ich das tue, dann antwortet mein Gott mit dieser wunderbaren Aussage: „Ich will ihn erretten. Ich will ihn schützen. Ich antworte ihm“, am Anfang vielleicht auch einmal mit noch nicht oder auch einmal mit einem Nein, das hat er den Paulus gesagt: „Laß dir an meiner Gnade genügen“, nicht Gesundheit - Gnade. „Ich bin bei ihm“ in der Not, in jeder Not, in allen Nöten, in jedem Kampf - er ist da. „Ich befreie ihn. Ich sättige ihn. Ich lasse ihn mein Heil schau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underbar, daß wir jeden Tag das Heil unseres Gottes schauen können, weil wir jeden Tag wissen, er hat am Kreuz unsere Schuld getragen, er hat am Kreuz die Strafe bezahlt, er hat am Kreuz alles so ausgelöscht, daß jede bekannte Sünde, die ich ans Licht brachte, verschwunden ist für Zeit und Ewigkeit. Und das ich dieses Heil schauen kann, und das ich dann nicht nur sagen kann: „ich schaue es von ferne“, sondern ich kann dann dazu fügen: ich habe es erlebt, ich habe es erfahren, ich habe es angenommen, ich setze es in meinem Leben um. Und dieses Umsetzen bedeutet dann: ich liebe ihn, ich kenne seinen Namen und ich rufe diesen Namen Jesu Augenblick um Augenblick, wenn ich es nötig habe, an. Und ich möchte sagen, eines fehlt hier in diesem Psalm, aber das können wir auch noch tun, wir können nicht nur anrufen, wir können noch anbeten. Damals war das Heil nicht vollbracht, bei uns ist es vollbracht und darum können wir anbeten. Anbeten mit diesem Wissen: „meine Zuflucht, meine Burg, mein Gott, ich vertraue auf ihn, ich sichere mich an ihm, ich berge mich an ihm“.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ist ein Psalm des Lebens. Es ist nicht Leben ohne Schwierigkeit. Es ist auch nicht Leben ohne Versuchung. Es ist auch nicht Leben ohne Kampf. Und das ist das Wunderbare, daß mitten in diesem Psalm wir hinein schauen, daß ja gerade dieser Psalm des Lebens von Satan mißbraucht wurde, um unseren Herrn zu versuchen. Und unser Herr konnte sagen: „Du sollst Gott, deinen Herrn nicht versuc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in Psalm des Lebens, ein Psalm, der immer und immer hinweist, er und du, er rettet, du findest Zuflucht. Es kann dann bei mir heißen: Er errettet, ich finde Zuflucht. Und auf der anderen Seite, er liebt mich und dann bin ich der er und dann heißt es vom Herrn: ich bin bei dir, ich zeige dir immer wieder neu mein Heil in seiner ganzen Herrlichk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rf ich als letztes Wort noch einmal lesen, wie uns Luther in diesem Psalm übersetzt: „Er ist Schild und Wahrheit und Schutzwehr“. Seine Wahrheit ist Schirm und Schild. Sie ist aber nur Schirm und Schild, wenn ich sie annehme, dann ist sie Schirm und Schild und dann läßt er mich schauen sein Heil. Amen. </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Ein Psalm des Leben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1</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1</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1T19:26:00Z</dcterms:created>
  <dc:creator>V.A.</dc:creator>
  <dc:description/>
  <dc:language>en-US</dc:language>
  <cp:lastModifiedBy>Viktor Arent</cp:lastModifiedBy>
  <dcterms:modified xsi:type="dcterms:W3CDTF">1997-01-21T23:53:00Z</dcterms:modified>
  <cp:revision>19</cp:revision>
  <dc:subject/>
  <dc:title>Botschaft von vom aus</dc:title>
</cp:coreProperties>
</file>