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E. Eiberle aus Epheser 1,9-10</w:t>
      </w:r>
      <w:r>
        <w:rPr>
          <w:rFonts w:eastAsia="Times" w:cs="Times" w:ascii="Times" w:hAnsi="Times"/>
          <w:sz w:val="24"/>
          <w:szCs w:val="24"/>
        </w:rPr>
        <w:t>; Kolosser 1,27</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Ein Herr, reich über alle, die Ihn anrufen</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Auch heute morgen steht das Thema unserer kurzen Pfingstkonferenz vor uns: Ein Herr, reich über alle, die ihn anrufen. Und wir haben gestern gesehen, daß der heilige Geist gegeben wird, damit Jesus Christus verherrlicht wird. Das ist sein Ziel, das ist seine Aufgabe. Wir sahen es in der Pfingspredigt des Petrus, der Gekreuzigte, der Auferstandene, der erhöhte, der Herr und Christus war vor uns, und er hat dann seine Verheißung eingelöst und den heiligen Geist, den Tröster, den Geist der Wahrheit gesandt, der in alle Wahrheit hinein leite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wir wollen nun heute morgen ein Wenig davon weiterhören, von dieser Herrlichkeit und diesem Reichtum. Seit Pfingsten für alle Menschen Möglichkeit zum Heil zu kommen. Das Heil wird verkündigt. Es wird angeboten. Wir können es erfassen. Wir können es nehmen, aber es gilt nicht nur uns Einzelnen, seit Pfingsten, da wurde die Gemeinde angefangen. Diese Schar, gestern wurde uns gesagt, eine seltsame Schar, diese Schar der Herausgerufenen, die Schar, die heute immer noch gesammelt werden muß, dazu die Mission. Es ist die Schar, ich greife zurück auf die Botschaft von Herrn Mayer, die anruft, die übt, die überwindet und die durch Trübsal zur Herrlichkeit geht. Diese Herrlichkeit, die ist in dem Reichtum in Christus den Paulus besonders geoffenbart worden, und er hat sie dann für uns niedergeschrieben, und wir können sie lesen, und wir können daraus schöpfen, weil unser Leben ja nur ihm ähnlich werden kann, wenn wir ihn kennen. Und wir wollen ihn heute in seinem Tun ein Stück kennenlernen, dann können wir ihn anbeten, dann können wir ihn vertrauen, dann können wir ihn gehorchen, dann können wir auch von ihm zeug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ch möchte unsere Stunde heute in drei Blicke teil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val="false"/>
          <w:bCs w:val="false"/>
          <w:sz w:val="32"/>
          <w:szCs w:val="32"/>
        </w:rPr>
        <w:t>1.</w:t>
      </w:r>
      <w:r>
        <w:rPr>
          <w:rFonts w:eastAsia="Times" w:cs="Times" w:ascii="Times" w:hAnsi="Times"/>
          <w:sz w:val="32"/>
          <w:szCs w:val="32"/>
        </w:rPr>
        <w:t xml:space="preserve"> Der Ratschluß Gottes ist offenbar gewor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val="false"/>
          <w:bCs w:val="false"/>
          <w:sz w:val="32"/>
          <w:szCs w:val="32"/>
        </w:rPr>
        <w:t>2</w:t>
      </w:r>
      <w:r>
        <w:rPr>
          <w:rFonts w:eastAsia="Times" w:cs="Times" w:ascii="Times" w:hAnsi="Times"/>
          <w:sz w:val="32"/>
          <w:szCs w:val="32"/>
        </w:rPr>
        <w:t>. Das Gebet des Paulus um Auswirkung dieser Herrlichkei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val="false"/>
          <w:bCs w:val="false"/>
          <w:sz w:val="32"/>
          <w:szCs w:val="32"/>
        </w:rPr>
        <w:t>3</w:t>
      </w:r>
      <w:r>
        <w:rPr>
          <w:rFonts w:eastAsia="Times" w:cs="Times" w:ascii="Times" w:hAnsi="Times"/>
          <w:sz w:val="32"/>
          <w:szCs w:val="32"/>
        </w:rPr>
        <w:t>. Auswirkungen des Reichtums in unserem Alltag.</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Ich nehme Sie mit in den Epheserbrief und für den letzten Teil dann noch kurz in den Kolosserbrief. Ich werde nicht so viel auslegen, ich fasse mehr zusammen, ich möchte sagen, eine Anregung weiter selber zu forschen und zu studier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Ratschluß unseres Gottes offenbar geworden. Kommen Sie in </w:t>
      </w:r>
      <w:r>
        <w:rPr>
          <w:rFonts w:eastAsia="Times" w:cs="Times" w:ascii="Times" w:hAnsi="Times"/>
          <w:b/>
          <w:bCs/>
          <w:sz w:val="32"/>
          <w:szCs w:val="32"/>
        </w:rPr>
        <w:t>Epheser 1,9-10</w:t>
      </w:r>
      <w:r>
        <w:rPr>
          <w:rFonts w:eastAsia="Times" w:cs="Times" w:ascii="Times" w:hAnsi="Times"/>
          <w:sz w:val="32"/>
          <w:szCs w:val="32"/>
        </w:rPr>
        <w:t>: „Denn Gott hat uns wissen lassen das Geheimnis seines Willens nach seinem Ratschluß, den er sich vorgesetzt hatte in Christus, damit er ausgeführt würde, wenn die Zeit erfüllt wäre, daß alle Dinge zusammengefaßt würden in Christus, beides, was im Himmel und auf Erden ist“. Der erste kleine Satz: „Gott hat uns wissen lassen“. Ich weiß nicht, ob Sie bei diesem Vers schon stehengeblieben sind? Ein wunderbares Wort. Er hat den Menschen nach seinem Bilde geschaffen und nun soll dieser Mensch wissen. Er soll wissen. Er kann wissen. Und vergessen Sie nicht, wie wunderbar Offenbarung Stück um Stück den Menschen gegeben wurd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Zuerst waren es die fünf Bücher Mose als Grundlage mit den Geboten des lebendigen Gottes, keinen anderen Gott neben ihm zu haben. Dann kamen die ganzen Geschichtsbücher mit ihrer Offenbarung des Handelns des lebendigen Gottes. „Er hat uns wissen lassen“. Er hat es uns zum Vorbild und zur Warnung gegeben. Dann kamen die Propheten, die mit ihrem Blick nicht nur die Sünde zeigten, sondern hinwiesen bis in die äußerste Zukunft, bis zum neuen Himmel und zur neuen Erde. „Er hat uns wissen lassen“. Und dann kamen nach der Erlösung durch unseren Herrn, dann kamen die Briefe, zwei davon schauen wir heute ein Wenig an. Es kamen die Evangelien, es kam die Apostelgeschichte, es kam die Offenbarung und dann war die Offenbarung abgeschlossen und es gibt keine neue dazu. „Niemand soll hinzufügen, niemand soll auch hinweg tu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t>
      </w:r>
      <w:r>
        <w:rPr>
          <w:rFonts w:eastAsia="Times" w:cs="Times" w:ascii="Times" w:hAnsi="Times"/>
          <w:sz w:val="32"/>
          <w:szCs w:val="32"/>
        </w:rPr>
        <w:t xml:space="preserve">Er hat uns wissen lassen das Geheimnis seines Willens“. Wissen Sie, wie wunderbar, Geheimnis seines Willens und dann sagt dieser Gott, und jetzt tue ich diesen Willen kund. Das ist Angebot für unser Leben, daß wir nicht am Willen Gottes vorbei leben und dann einmal ein vergebliches Leben gelebt haben. Das Geheimnis seines Willens hat er uns kundgetan. Darf ich einmal sagen, ein Geheimnis preis zu geben, ist auf der einen Seite Angebot Gottes nach diesem Willen zu fragen, aber wir müssen auch sehen und sehen es heute, wie heute über das Geheimnis seines Willens gespottet und es mit Füßen getreten und verachtet wird. Wissen Sie, wenn er uns seinen Willen kund tut, dann ist es ein Angebot, es ist aber auch eine Verantwortung: was machen wir damit? Und er hat es geta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Text fährt weiter: „nach seinem Wohlgefallen“ oder „nach seinem Ratschluß“. Er hat es beschlossen, die Menschen sollen es wissen. Und im </w:t>
      </w:r>
      <w:r>
        <w:rPr>
          <w:rFonts w:eastAsia="Times" w:cs="Times" w:ascii="Times" w:hAnsi="Times"/>
          <w:b/>
          <w:bCs/>
          <w:sz w:val="32"/>
          <w:szCs w:val="32"/>
        </w:rPr>
        <w:t>1.Korintherbrief</w:t>
      </w:r>
      <w:r>
        <w:rPr>
          <w:rFonts w:eastAsia="Times" w:cs="Times" w:ascii="Times" w:hAnsi="Times"/>
          <w:sz w:val="32"/>
          <w:szCs w:val="32"/>
        </w:rPr>
        <w:t xml:space="preserve"> da kam Paulus dann dazuschreiben: „Wir haben den Geist aus Gott empfangen, daß wir wissen können, was uns von Gott geschenkt ist“. Er hat uns wissen lassen. Und dann vergessen Sie nicht, wir haben ein ganzes Wort Gottes und es gibt noch Tausende und Tausende und Millionen, die nur ein Stücklein haben und die zum Teil überhaupt noch nichts haben, und doch steht darüber: „Gott hat den Menschen wissen lassen“. Da liegt die Verantwortung es weiterzusagen, es auch weiter zu übersetz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dann heißt unser Text weiter: „Den er sich vorgesetzt hat in Christus, damit ausgeführt würde, wenn die Zeit erfüllt wäre, daß alle Dinge zusammengefaßt würden in Christus“. Und ich möchte, daß Sie dieses „in Christus“ einmal ganz dick einrahmen: „in Christus“. Er hat sich vorgesetzt in ihm. Er hat geplant, unsere Erlösung. Er hat diesen Plan dann, als es Zeit wurde, und die Zeit war erfüllt, als Jesus Mensch wurde, da hat er ihn ausgeführt. Vorgesetzt, geplant, ausgeführt und in Christus alles zusammengefaßt, was im Himmel und auf Erden ist. Ist Ihnen schon einmal kostbar geworden, daß wir einen solchen Gott haben, der uns all das hat wissen lass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ch springe mit Ihnen in das dritte Kapitel, auch da Ratschluß Gottes geoffenbart. Wir kommen im </w:t>
      </w:r>
      <w:r>
        <w:rPr>
          <w:rFonts w:eastAsia="Times" w:cs="Times" w:ascii="Times" w:hAnsi="Times"/>
          <w:b/>
          <w:bCs/>
          <w:sz w:val="32"/>
          <w:szCs w:val="32"/>
        </w:rPr>
        <w:t>3</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zu den </w:t>
      </w:r>
      <w:r>
        <w:rPr>
          <w:rFonts w:eastAsia="Times" w:cs="Times" w:ascii="Times" w:hAnsi="Times"/>
          <w:b/>
          <w:bCs/>
          <w:sz w:val="32"/>
          <w:szCs w:val="32"/>
        </w:rPr>
        <w:t>Versen 2-6</w:t>
      </w:r>
      <w:r>
        <w:rPr>
          <w:rFonts w:eastAsia="Times" w:cs="Times" w:ascii="Times" w:hAnsi="Times"/>
          <w:sz w:val="32"/>
          <w:szCs w:val="32"/>
        </w:rPr>
        <w:t xml:space="preserve">. Sie ergänzen das, was in </w:t>
      </w:r>
      <w:r>
        <w:rPr>
          <w:rFonts w:eastAsia="Times" w:cs="Times" w:ascii="Times" w:hAnsi="Times"/>
          <w:b/>
          <w:bCs/>
          <w:sz w:val="32"/>
          <w:szCs w:val="32"/>
        </w:rPr>
        <w:t>Kapitel 1,9-10</w:t>
      </w:r>
      <w:r>
        <w:rPr>
          <w:rFonts w:eastAsia="Times" w:cs="Times" w:ascii="Times" w:hAnsi="Times"/>
          <w:sz w:val="32"/>
          <w:szCs w:val="32"/>
        </w:rPr>
        <w:t xml:space="preserve"> uns schon gesagt wurde. Und ich gehe hier nicht durch den Text in der Reihenfolge, ich greife zuerst heraus. Ich greife heraus die </w:t>
      </w:r>
      <w:r>
        <w:rPr>
          <w:rFonts w:eastAsia="Times" w:cs="Times" w:ascii="Times" w:hAnsi="Times"/>
          <w:b w:val="false"/>
          <w:bCs w:val="false"/>
          <w:sz w:val="32"/>
          <w:szCs w:val="32"/>
        </w:rPr>
        <w:t>Verse 4 und 5.</w:t>
      </w:r>
      <w:r>
        <w:rPr>
          <w:rFonts w:eastAsia="Times" w:cs="Times" w:ascii="Times" w:hAnsi="Times"/>
          <w:sz w:val="32"/>
          <w:szCs w:val="32"/>
        </w:rPr>
        <w:t xml:space="preserve"> Da heißt es am Ende vo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Das Geheimnis des Christus“ und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welches in den vorigen Zeiten nicht kundgetan ward den Menschenkindern“. Ein verborgenes Geheimnis geoffenbart. Es war nicht kundgetan. Und dann nachher: „Er hat uns wissen lassen“. Merken Sie, er hätte es verbergen können, es hätte verborgen bleiben können und wir wüßten nichts davon, aber jetzt wissen wir, denn es heiß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Er hat den Ratschluß der Gnade Gottes mir für euch gegeben“. Es ist Paulus anvertraut, dieses Geheimnis des Christus, darf ich sagen, und seiner Gemeinde, nun weiter zu geben, den Heiden anvertraut. Ich weiß nicht, ob jemand von Ihnen von den Juden abstammt, denen ist es auch gegeben, aber hier besonders den Heiden anvertraut, damit wir es ahnen und wissen könn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s heiß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Dieses Geheimnis ist durch Offenbarung kundgetan“. Es heiß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Jetzt offenbart ist seinen heiligen Aposteln und Propheten durch den Geist“. Pfingsten machte es möglich, daß die Apostel damals und die Propheten von damals, und ich füge hier noch einmal zu, und diese Zeit ist abgeschlossen, und es gibt keine neue Offenbarung mehr, es ist kundgetan worden. Und Sie haben hier bei dem Wort Offenbarung, die Hülle ist weggenommen worden, was nicht bekannt war, es ist jetzt bekannt geword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Geheimnis ist offenbart und der Inhalt dieses Geheimnisses kurz zusammengefaß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Das die Heiden Miterben, mit zu seinem Leib gehören, Mitgenossen der Verheißung in Christus Jesus sind durch das Evangelium“. Und da haben Sie diese drei wunderbaren kleinen „mit“. Das Mittlere in dem deutschen sind bei mir vier Worte, im griechischen eines - Miterben. Gestern abend beim Abendmahl haben wir noch etwas von Miterben gehört. Mit zum Leibe gehören, zu dem Leibe Christi, wo er das Haupt und wir die Glieder sind. Mitgenossen der Verheißung, ich kann die Verheißungen nehmen und anwenden und in mein Leben umsetzen. „Er hat uns wissen lassen“. Er hat es nicht als Geheimnis behalten. Und was die Menschen des Alten Testamentes nicht ahnten und nicht wußten, das dürfen wir wissen, Leib Jesu Christi, er das Haupt und wir die Gliede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ich gehe in unserem Abschnitt 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weiter. Paulus fährt fort: „Und wiederum in ihm“.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heißt es: „von der Weltzeiten her verborgen in ihm, jetzt kund werden“. Wissen Sie, wir ahnen ja nicht, was wir als neutestamentliche Gemeinde an Geschenken hinzugefügt bekamen in unserem Neuen Testament. Jetzt kundgeworden. „Mir ist gegeben die Gnade den Heiden zu verkündigen den unausforschlichen Reichtum Christi“. Unausforschlich, das heißt aber nicht, daß ich nicht forschen soll. Das heißt nur, daß ich nie ans Ende komme, daß es nie aufhört, daß ich noch mehr von dieser Herrlichkeit und von diesem Reichtum des Christus verstehen lerne. Und wie Schade, wenn heute so viele Gläubige nur eine Predigt hören und nie selber ihre Bibel durchforschen, und lesen, und schöpfen, und schöpfen und immer wieder schöpfen, so wie Jesaja gesagt hat: „Wir werden mit Freuden Wasser schöpfen aus den Heilsquellen“. Ich weiß nicht, ob Sie ein Mensch sind, der schöpft aus den Heilsquellen? Und ich möchte Sie anregen, tun Sie es doch, damit Sie etwas von dem unausforschlichen, nie zu Ende gehenden Reichtum kennenlern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Es heißt in diesem Text weiter: „Er kann es verkündigen und ans Licht bringen, wie Gott seinen geheimen Ratschluß ausgeführt hat, der verborgen war in ihm, der alle Dinge geschaffen hat“. Der Schöpfer, der Mitschöpfer, Christus, und es war alles in ihm, und es war verborgen, und für uns nicht mehr verborgen, für uns geoffenbart. Herrlichkeit. „Ein Herr, reich über alle, die ihn anruf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haben Sie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das Ziel dieses Geheimnisses der Gemeinde. „Auf das jetzt kund würde an der Gemeinde den Mächten und Gewalten im Himmel die mannigfaltige Weisheit Gottes“. Diesen ewigen Vorsatz hat Gott ausgeführt in Christus Jesus, unserem Herrn. „Auf das jetzt kund würde an der Gemeinde“. Wenn wir vom Kundwerden reden, dann denken wir zu allererst immer daran, daß wir durch die Gemeinde die Verkündigung von Christus an die Welt haben, ist absolut richtig. Wir sind dazu da, zu verkündigen, „auf daß kund würde durch die Gemeinde“ die Erlösung, damit die Schar noch vollendet werden kann. Wir denken auch vielleicht daran, daß Jesus gesagt hat, daß an der Liebe in der Gemeinde „die Welt erkennen soll, daß wir seine Jünger sind“. Wir denken vielleicht auch noch an das Wort in </w:t>
      </w: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daß sie eins würden, auf daß die Welt erkennen kann, daß du mich gesandt hast und daß du sie liebst, gleich, wie du mich liebst“. An der Gemeinde schauen Liebe des lebendigen Gotte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Ich schäme mich manchmal, wenn ich zurückdenke, wir hatten gegenüber wohnend eine gläubige Familie, ja sie war vielleicht kein Zeugnis von Freude, aber ich habe damals immer gedacht, als ich Kind war, ich will nie so werden, wie die, nie so. Was die Gemeinde darstellt, kann auf der anderen Seite die Menschen locken. Ich höre oft in Zeugnissen: Ich kam in eine Gruppe und da waren Menschen und ich sah, sie haben etwas, was ich nicht habe, ich will es auch haben. Das ist wunderbar.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n unserem Text ist nicht davon die Rede, daß an der Gemeinde die Welt sehen soll. Es gibt Geheimnisse, die wir nur wissen können, wenn wir unsere Bibel kenne. In unserem Text heißt es nämlich, daß „jetzt kund würde an der Gemeinde den Mächten und Gewalten im Himmel die mannigfaltige Weisheit Gottes“. Merken Sie, ein ganz anderer Blick, nicht durch die Gemeinde Evangelisation, nicht durch die Gemeinde Beweis der Liebe Gottes, das auch, das gehört dazu, hier an der Gemeinde sollen die Mächte im Himmel, die satanischen Mächte und die Engel, die positiven und die negativen, sie sollen an der Gemeinde Weisheit Gottes erkennen. Ich weiß nicht, ob Sie diesen Blick je umgesetzt haben in ihr Glaubensleben, daß unser Gemeindeleben in den Mächten der Finsternis beweisen soll die Weisheit unseres Gottes. Ein wichtiger Blick in der heutigen Zeit, wo die Mächte der Finsternis alles versuchen, um die Gemeinde zu zerstören und zu vernichten, aber Jesus hat ja gesagt: „Die Pforten der Hölle können die Gemeinde nicht überwinden“. Aber wir sollen diesen Mächten in der Gemeinde ein Stück Weisheit Gottes zeig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enn Sie so von den Berichten aus Rußland hören, dann merken Sie manchmal, wie da ein Stück Weisheit Gottes in der Gemeinde sichtbar wird, nur schon in den Aussagen, wenn sie von der Polizei geprüft und ausgeforscht werden, und sie haben Weisheit nicht zu lügen und doch zu reden. Weisheit Gottes soll kund werd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ch weiß nicht, ob Sie merken, wenn Paulus uns diese Blicke gibt, was Gemeinde bedeutet in den Augen Gottes, daß er dann ganz selbstverständlich anfängt zu beten, und daß er die Gebete, die wir seine Gebete in diesem Epheserbrief haben, Gebete sind, damit Auswirkung dieser Offenbarung der Gemeinde Wirklichkeit werden kan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ch nehme Sie nun schnell, nur so flugmäßig in seine Gebete hinein. Wir gehen zurück in das </w:t>
      </w:r>
      <w:r>
        <w:rPr>
          <w:rFonts w:eastAsia="Times" w:cs="Times" w:ascii="Times" w:hAnsi="Times"/>
          <w:b/>
          <w:bCs/>
          <w:sz w:val="32"/>
          <w:szCs w:val="32"/>
        </w:rPr>
        <w:t>erste</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von </w:t>
      </w:r>
      <w:r>
        <w:rPr>
          <w:rFonts w:eastAsia="Times" w:cs="Times" w:ascii="Times" w:hAnsi="Times"/>
          <w:b/>
          <w:bCs/>
          <w:sz w:val="32"/>
          <w:szCs w:val="32"/>
        </w:rPr>
        <w:t>Vers 15-22</w:t>
      </w:r>
      <w:r>
        <w:rPr>
          <w:rFonts w:eastAsia="Times" w:cs="Times" w:ascii="Times" w:hAnsi="Times"/>
          <w:sz w:val="32"/>
          <w:szCs w:val="32"/>
        </w:rPr>
        <w:t xml:space="preserve"> haben Sie Gebet des Paulus. Er hat davon gesagt: Gott hat uns wissen lassen, und dann betet er. Ich greife heraus aus diesem Gebet: „daß Gott euch geb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den Geist der Weisheit und der Offenbarung ihn zu erkennen“, Jesus zu schauen. Machen Sie es sich doch zur Bitte für ihre stille Zeit: ich möchte Jesus sehen, dann haben Sie einen wichtigen Grundstein für ihren Alltag gelegt - Jesus sehen. Der Geist soll ja Jesus verklären, und wir sollen Jesus erkenn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betet er: „Was da sei die überschwengliche Größe seiner Kraft an uns, die wir glauben“. Ich weiß nicht, ob Sie merken? Da sollen wir nicht auf unsere Schwachheit schauen, nicht auf unsere Möglichkeit schauen und Unmöglichkeit schauen, sondern wir sollen schauen „die überschwengliche Größe seiner Kraft an uns, die wir glauben“. Ein ungeheures Wort „überschwengliche Kraft Gottes an uns“, und wir können sie erfahren, wenn wir durch Schwierigkeiten und Nöte gehen, wir brauchen nicht zu verzagen. Wir können mit dieser Kraft rechnen, wenn wir beten für andere und wenn wir beten für uns, es ist überschwengliche Kraft Gottes am Werk, darf ich einmal sagen, zur Verfügung, wenn wir anrufen, wenn wir überwin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in seinem Gebet in </w:t>
      </w:r>
      <w:r>
        <w:rPr>
          <w:rFonts w:eastAsia="Times" w:cs="Times" w:ascii="Times" w:hAnsi="Times"/>
          <w:b/>
          <w:bCs/>
          <w:sz w:val="32"/>
          <w:szCs w:val="32"/>
        </w:rPr>
        <w:t>Epheser 3,14-21</w:t>
      </w:r>
      <w:r>
        <w:rPr>
          <w:rFonts w:eastAsia="Times" w:cs="Times" w:ascii="Times" w:hAnsi="Times"/>
          <w:sz w:val="32"/>
          <w:szCs w:val="32"/>
        </w:rPr>
        <w:t xml:space="preserve">, da drückt er es noch einmal anders aus. Er hat geoffenbart, daß das Geheimnis kund geworden ist, der unausforschliche Reichtum kundgeworden ist und dann betet e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daß er euch Kraft gebe nach dem Reichtum seiner Herrlichkeit stark zu werden durch seinen Geist an dem inwendigen Menschen“. Wir haben durch seinen Geist in unserem innersten Herzen stark werden, da kann der Leib schwach sein, da kann unsere Seele zittern, aber der Geist Gottes in uns, ein Stück unausforschlichen Reichtums - Herrlichkei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er Text geht weiter, ich greife heraus aus diesem Tex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Zu erkennen die Liebe Christi, die doch alle Erkenntnis übertrifft, damit ihr erfüllt werdet mit aller Gottesfülle“. Die Liebe Christi erkennen, die Liebe Christi, die in die Verfolgung hinein führen kann, und es ist Liebe Christi. Liebe Christi, die in Schwachheit hinein führen und in Schwachheit lassen kann, denken Sie daran, daß Paulus das Wort bekam: „Laß dir an meiner Gnade genügen, denn meine Kraft ist in den Schwachen mächtig“. Schwachheit als Liebe Christi erkennen, Not als Liebe Christi erkennen, und wissen Sie, es ist wunderbar, hier dieser Zusammenhang, wenn ich die Liebe Christi erkenne, dann werde ich erfüllt mit aller Gottesfülle. Wo Sie mit ihren Gott in irgend einer Weise hadern oder anklagen, oder in Frage ziehen, daß er sie liebt, da kann nicht Gottesfülle sein. Gottesfülle kommt, je mehr ich die Liebe Christi in meinem Alltag, auch in meinen Schwierigkeiten, auch in meinen Nöten, auch in den Unmöglichkeiten, was es nun sei, wenn ich sie sehe und erfasse, dann ist ein Stück Weg offen für Gottesfülle in meinem Leben. Herrlichkeit dieser zwei Gebete. Ich breche das Gebet ab.</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ch komme zu meinem dritten Punkt. Auswirkung dieser Herrlichkeit der Gottesoffenbarung in unserem Glaubensleben, in unserem Alltag, und darf ich sagen, von Anfang meines Glaubenslebens durch mein Glaubensleben hindurch bis zur Vollendung - Auswirkung dieser Herrlichkei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ch bleibe zuerst noch im Epheserbrief. Kommen Sie mit mir zurück in das erste Kapitel und ich gebe Ihnen hier den Rat, wenn Sie je über sich selber oder über ihre Umstände entmutigt sind, dann nehmen Sie das erste Kapitel des Epheserbriefes und lesen Sie den Reichtum, den wir empfangen haben, wenn wir zum Glauben gekommen sind an Jesus, dann haben Sie wieder den rechten Blick für ihr Leben. Ich greife nur heraus aus diesem Tex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Er hat uns erwähl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Er hat uns verordne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Er hat uns begnadet“ und das „in Christus, in dem Geliebten, in dem Heiland“: erwählt, verordnet, begnadet, oh, da kann man froh werden, da kann man sich freuen, da kann man Lasten ablegen, wenn man das weiß. Und dann kommt das wunderbare Wort, es ist das Wort meiner Heilsgewißheit, das Wort, das ich Ihnen jetzt lese: „In welchem wir haben die Erlösung durch sein Blut, die Vergebung der Sünden nach dem Reichtum seiner Gnade“. Wissen Sie, zuerst: wir sind, wir sind erwählt, wir sind verordnet, wir sind begnadet, und jetzt: wir haben, wir haben die Erlösung, wir haben die Vergebung nach dem Reichtum seiner Gnad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ch bin immer so froh, daß es dort nicht heißt, ich sollte haben, ich möchte haben, ich werde haben, es heißt aber auch nicht, ich habe gehabt Vergebung der Sünden, sondern es heißt: „wir haben“. Und ich habe dieses kleine Wörtchen „wir“ so gern. Wissen Sie, das heißt: du und ich, oder ihr und ich auch - wir. Und Sie müssen das Ich in dieses Wir hineinpflanzen und hineinlesen und hineintun, dann haben Sie auch die Freude. Darf ich noch einmal sagen: erwählt, verordnet, begnadigt, Vergebung und Erlösung haben nach dem Reichtum seiner Gnade. Das ist Auswirkung dieses Reichtum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ich springe mit Ihnen in das zweite Kapitel. Da haben wir noch solche Verse, die uns Herrlichkeit und Reichtum über alle, die ihn anrufen zeigt. Da heißt es in </w:t>
      </w:r>
      <w:r>
        <w:rPr>
          <w:rFonts w:eastAsia="Times" w:cs="Times" w:ascii="Times" w:hAnsi="Times"/>
          <w:b/>
          <w:bCs/>
          <w:sz w:val="32"/>
          <w:szCs w:val="32"/>
        </w:rPr>
        <w:t>Epheser 2,5</w:t>
      </w:r>
      <w:r>
        <w:rPr>
          <w:rFonts w:eastAsia="Times" w:cs="Times" w:ascii="Times" w:hAnsi="Times"/>
          <w:sz w:val="32"/>
          <w:szCs w:val="32"/>
        </w:rPr>
        <w:t>: „Mit Christus lebendig gemacht“. Es heißt im selben Vers: „mit ihm auferweckt, mit ihm in das Himmlische versetzt, mit ihm“. Er hat getan und jetzt „mit ihm“ - Herrlichkeit. Und was mit ihm auferstanden ist, wenn wir durch die Wiedergeburt aus einem toten Geist einen lebendigen Geist bekommen haben und der Geist Gottes uns Zeugnis gibt, daß wir Gottes Kinder sind, dann sind wir auferweckt und dann kann das nie mehr sterben, denn was auferstanden ist, das lebt in Ewigkeit. Mit ihm auferweckt, mit ihm lebendig geworden, und es heißt in demselben Tex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der überschwengliche Reichtum seiner Gnade durch seine Güte gegen uns in Christus Jesus“. Überschwenglicher Reichtum, vorher hatten wir unausforschlicher Reichtum, jetzt haben wir überschwenglichen Reichtum.</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nehme ich Sie zu dem </w:t>
      </w:r>
      <w:r>
        <w:rPr>
          <w:rFonts w:eastAsia="Times" w:cs="Times" w:ascii="Times" w:hAnsi="Times"/>
          <w:b/>
          <w:bCs/>
          <w:sz w:val="32"/>
          <w:szCs w:val="32"/>
        </w:rPr>
        <w:t>10</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in diesem Kapitel: „Denn wir sind sein Werk, geschaffen in Christus Jesus zu guten Werken, welche Gott zuvor bereitet hat, daß wir darin wandeln sollen“. Es liegt viele Jahre zurück, da mußte ich einen griechischen Prediger einmal drüben im Haus übersetzen, und dann hat er von diesem Wort gesprochen, und dann hat er gesagt: Ich übersetze ihnen jetzt das griechische „denn wir sind ein Kunstwerk Gottes, wir sind ein Gedicht Gottes, geschaffen in Christus Jesus“. Wissen Sie, dann kann die Welt schon ein Bißchen spotten und sie kann uns belächeln, und wenn wir wissen, ein Werk Gottes in Christus Jesus, eine Neuschöpfung, wirklich das Wort „geschaffen“, wie er einmal Erde und Himmel schuf, ein Kunstwerk Gottes der wiedergeborene Mensch und die Werke, die wir tun sollen, die sind uns auch noch bereitet, oder wir sind zu den Werken bereitet. Wir können beides sagen. Herrlichkeit dieses Reichtums in Christus Jesu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Schon gestern in der Predigt hat Herr Mayer aus dem Kolosserbrief, und nun gehe ich noch schnell in den Kolosserbrief hinüber, das Wort zitiert aus dem ersten Kapitel, da heißt es in </w:t>
      </w:r>
      <w:r>
        <w:rPr>
          <w:rFonts w:eastAsia="Times" w:cs="Times" w:ascii="Times" w:hAnsi="Times"/>
          <w:b/>
          <w:bCs/>
          <w:sz w:val="32"/>
          <w:szCs w:val="32"/>
        </w:rPr>
        <w:t>Kolosser 1,27</w:t>
      </w:r>
      <w:r>
        <w:rPr>
          <w:rFonts w:eastAsia="Times" w:cs="Times" w:ascii="Times" w:hAnsi="Times"/>
          <w:sz w:val="32"/>
          <w:szCs w:val="32"/>
        </w:rPr>
        <w:t>: „Gott wollte ihnen kundtun welches da sei der herrliche Reichtum dieses Geheimnisses unter den Heiden, welches ist Christus in euch, die Hoffnung der Herrlichkei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Ich erinnere mich noch sehr gut, ich war krank hier in Bibelheim und mußte in dieser Zeit das Neue Testament, das gerade gedruckt wurde, durchlesen und korrigieren. Und bei diesem Durchlesen bin ich hier an diesem Satz steckengeblieben und habe ihn mir einmal als erstes Mal bewußt so angeeignet und angefangen auszukosten: „Christus in euch, die Hoffnung der Herrlichkeit“. Und dann heißt es so wunderbar, dadurch nicht mehr ich, sondern Christus in mir. In all meiner Schwachheit, Christus in mir, die Hoffnung der Herrlichkeit. Da kommen die Schwierigkeiten und man weiß nicht wie, und man weiß nicht was, und dann kann man umschalten und festhalten, nicht ich: „Christus in mir“. Wenn es um Kampf geht und man wird leicht müde und möchte aufgeben: „Christus in mir“, diese überschwengliche Kraft, die durchträgt und durchhält und nie aufgeben muß und nie aufgibt. Und dann stehen wir vor Unmöglichkeiten, und dann dieses wunderbare: „Christus in euch“. Er weiß die Unmöglichkeiten unseres Lebens zu lösen. Christus in euch, und hier müssen Sie nun das Euch wieder umsetzen in das Ich. Christus in mir, die Hoffnung der Herrlichkeit. Und wenn Sie das wagen im Glauben zu nehmen und in die Praxis umzusetzen, dann merkt man etwas davon. Das gibt eine Geborgenheit und das gibt ein Rechnen mit Christus, das nie aufhört, und man kann jeden Tag neu damit anfang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Er hat angefangen und da standen diese wunderbaren Worte: Verordnet und begnadigt und wir haben. Wir haben dann nachher die Worte gesehen: Mit ihm, und nun haben wir das Wort: Christus in euch. Da ist die Quelle nicht mehr draußen, da ist sie drin und ich kann sie einschalt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nun komme ich noch zu dem letzten Blick, den Blick in die Zukunft. „Ein Herr reich über alle, die ihn anrufen“ und dieser Reichtum in der Vollendung, die haben Sie festgehalten in </w:t>
      </w:r>
      <w:r>
        <w:rPr>
          <w:rFonts w:eastAsia="Times" w:cs="Times" w:ascii="Times" w:hAnsi="Times"/>
          <w:b/>
          <w:bCs/>
          <w:sz w:val="32"/>
          <w:szCs w:val="32"/>
        </w:rPr>
        <w:t>Kolosser 3,3-4</w:t>
      </w:r>
      <w:r>
        <w:rPr>
          <w:rFonts w:eastAsia="Times" w:cs="Times" w:ascii="Times" w:hAnsi="Times"/>
          <w:sz w:val="32"/>
          <w:szCs w:val="32"/>
        </w:rPr>
        <w:t>: „Denn ihr seid gestorben und euer Leben (darf ich sagen: eure neues Leben) ist verborgen mit Christus in Gott. Wenn aber Christus, unser Leben, sich offenbaren wird, dann werdet ihr auch offenbar werden mit ihm in Herrlichkeit“. Sie haben hier bei diesem Wort „offenbar werden“, Christus wird sichtbar werden, wenn er erscheinen wird in seiner Herrlichkeit, dann ist er sichtbar geworden und dann haben Sie die Verheißung, wenn Sie wiedergeborener Gläubiger sind. Dann haben wir die Verheißung, dann werden wir auch offenbar werden mit ihm in Herrlichkeit. Der Anfang muß schon da sein: „Begnadigt in Christus“, lebendig geworden in meinem toten Geist. Und dann kommt dieses wunderbare Leben, „verborgen mit Christus in Gott“. Wissen Sie, da ist das Ruhen in Christus, da kann es um uns herum so ganz schön toben und wild sein und schwierig sein und dunkel sein, und das tiefste, innerste Leben - verborgen mit Christus in Gott. Doppeltes Verbergen: mit Christus und dann noch in Gott drin. Da ist das Ruhen. Und dann eines Tages, und wir warten ja auf diese Zeit, wo Christus wieder kommen wird, um seine Gemeinde zu holen, dann wird er für uns sichtbar werden. Und Johannes kann uns sagen: „Wir werden ihn gleich sein, denn wir werden ihn sehen, wie er ist“. Und Paulus sagt es uns: „Dann werdet ihr auch offenbar werden mit ihm in Herrlichkei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Gott hat uns wissen lassen. Er hat uns den Reichtum wissen lassen in der Erlösung. Er hat uns den Reichtum wissen lassen über die Gemeinde und über seine Pläne, und über all das, was er geschaffen hat, und schafft heute, und dann sind wir, wissen Sie so kleine, schwache, winzige Menschlein darin eingeschlossen. Mit diesem: wir sind, wir haben, mit diesem: euer Leben ist verborgen mit Christus in Gott, er bewacht uns und behütet uns, damit wir einmal, wenn es Zeit ist, vollendet und in Herrlichkeit offenbar werden werden. Ein Herr, reich über alle die ihn anruf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Ich habe Sie nur so schnell ein bißchen überfliegen lassen von diesem Reichtum. Sie können weiterforschen. Und vergessen Sie nicht, daß immer, wenn Sie etwas vor sich sehen an Herrlichkeit, dann ist es Angebot Gottes, das Ihnen angeboten ist. Ich kann beten und ich kann zugreifen, ich kann danken, ich kann im Glauben nehmen, ich kann dann auch wissen, wenn ich mit ihm rede, antwortet er und ich kann auch sagen: Ich danke dir. Ich kann aber noch hinzu fügen: Ich glaube, darum bezeuge ich auch. Ich rede nicht nur mit meinem Gott, ich rede auch mit den Anderen darüber, denn dieser Reichtum, überschwenglicher, unausforschlicher Reichtum, er ist ja auch für die Menschen um uns herum, für Menschen, die noch keinen Heiland kennen, für sie ist der Reichtum auch da. Und sie können es nicht wissen, wenn wir es ihnen nicht sagen. Es ist dieser Reichtum auch dazu da, daß wir in den Kampf der letzten Zeit, er wird nicht schwächer werden, und die Zeit wird nicht heller, sondern dunkler werden, daß wir in diesem Kampf, trotzdem die mannigfaltige Weisheit unseres Gottes vor den Fürstentümern und Gewalten im Himmel darstellen könn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rf ich noch einmal fragen: Kennen Sie alle den Anfang dieses Reichtums, daß Sie wissen können, er hat mich verordnet, er hat mich begnadigt, ich kann sagen, ich habe die Vergebung, ich habe die Erlösung in Christus Jesus. Wenn Sie das sagen können, dann seien Sie doch kühn, der Reichtum, der unausforschliche Reichtum, er ist uns geoffenbart in unserer Bibel und wir können schöpfen, und wir können nehmen, und wir können austeil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wollen stille werden zum Gebet: Herr, wenn das Wort uns sagt von Reichtum, dann ist es Realität, viel wirklicher als unsere Armut. Und wenn sie spricht von unausforschlichem Reichtum, dann willst du uns damit auffordern zu schöpfen, zu forschen, zu nehmen und dann auch weiterzugeben. Du weißt, wo jedes von uns steht, in welchen Kämpfen, in welchen Nöten, in welchen Schwachheiten, aber wir danken dir Herr, daß du treu bist, und daß du unsere Blicke immer und immer wieder neu auf den Herrn und Christus richtest, von dem wir sagen können: Jesus Christus, unser Herr. Wir wollen dich bitten, daß dieser Ausdruck: Jesus Christus unser Herr, uns begleite, uns getrost mache und immer neu wieder auch uns in den Dienst hinein stellt anderen von dir zu sagen. Laß das Wort von heute morgen nicht ein vergebliches Wort sein. Du hast es uns zum Leben gegeben und wir bitten, daß es Auswirkungen des Lebens, bis hinein in unseren Alltag habe.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Ein Herr, reich über alle, die Ihn anrufen</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12</w:t>
                          </w:r>
                          <w:r>
                            <w:rPr>
                              <w:rStyle w:val="PageNumber"/>
                              <w:sz w:val="22"/>
                              <w:szCs w:val="22"/>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12</w:t>
                    </w:r>
                    <w:r>
                      <w:rPr>
                        <w:rStyle w:val="PageNumber"/>
                        <w:sz w:val="22"/>
                        <w:szCs w:val="22"/>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4T12:20:00Z</dcterms:created>
  <dc:creator>V.A.</dc:creator>
  <dc:description/>
  <dc:language>en-US</dc:language>
  <cp:lastModifiedBy>Viktor Arent</cp:lastModifiedBy>
  <dcterms:modified xsi:type="dcterms:W3CDTF">1997-01-15T22:11:00Z</dcterms:modified>
  <cp:revision>20</cp:revision>
  <dc:subject/>
  <dc:title>Botschaft von vom aus</dc:title>
</cp:coreProperties>
</file>