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2.Timotheus 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u aber bleibe in dem, was du gelernt has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Ich möchte unsere Stunde überschreiben mit dem Text aus dem 2.Timotheusbrief in Kapitel 3: Du aber bleibe. Wir schauen ein wenig in dieses ganze Kapitel hin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Paulus zur Bekehrung gekommen war, da war er aus einem Verfolger zu einem Nachfolger geworden und jetzt am Ende seines Dienstes, da kann er sagen, daß das Wort, das damals Ananias ihm sagte oder wußte von ihm: „Ich will ihm zeigen, wie viel er leiden muß“, das hat sich erfüllt. Sie haben in diesem </w:t>
      </w:r>
      <w:r>
        <w:rPr>
          <w:rFonts w:eastAsia="Times" w:cs="Times" w:ascii="Times" w:hAnsi="Times"/>
          <w:b/>
          <w:bCs/>
          <w:sz w:val="32"/>
          <w:szCs w:val="32"/>
        </w:rPr>
        <w:t>2.Timotheusbrief</w:t>
      </w:r>
      <w:r>
        <w:rPr>
          <w:rFonts w:eastAsia="Times" w:cs="Times" w:ascii="Times" w:hAnsi="Times"/>
          <w:sz w:val="32"/>
          <w:szCs w:val="32"/>
        </w:rPr>
        <w:t xml:space="preserve"> in </w:t>
      </w:r>
      <w:r>
        <w:rPr>
          <w:rFonts w:eastAsia="Times" w:cs="Times" w:ascii="Times" w:hAnsi="Times"/>
          <w:b/>
          <w:bCs/>
          <w:sz w:val="32"/>
          <w:szCs w:val="32"/>
        </w:rPr>
        <w:t>Kapitel 2,9</w:t>
      </w:r>
      <w:r>
        <w:rPr>
          <w:rFonts w:eastAsia="Times" w:cs="Times" w:ascii="Times" w:hAnsi="Times"/>
          <w:sz w:val="32"/>
          <w:szCs w:val="32"/>
        </w:rPr>
        <w:t xml:space="preserve"> die Aussage von Paulus über sein Leben: „Ich leide bis zu den Banden, wie ein Übeltäter“. Was für eine Aussage. Und darum hat er auch den Gemeinden schon ganz von Anfang an immer wieder gesagt, daß Leiden das Normale sein würde. Auf der ersten Missionsreise, kurz, hatte er Gemeinden gegründet dort, dann sagte er ihnen: „Wir müssen alle viel Trübsale leiden“. Und in unsere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s Wort an Timotheus: „Alle, die Gottesfürchtig leben wollen in Christus Jesus, müssen Verfolgung leiden“. Was für eine Aussage an seinen Mitarbeiter, dieses ungeheure „mü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von einer Zeit her, wo dieser Blick für das Leiden der Gemeinde während Jahrzehnten und man könnte fast sagen, während Jahrhunderten verloren gegangen war. Heute leben wir wieder in einer solchen Zeit, und ich möchte sagen, es ist gut, daß wir es wieder wissen müssen, die Gläubigen müssen Verfolgung leiden. Dann gehen wir ja den Weg wie ihn unser Herr selber uns vorgezeichne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m </w:t>
      </w:r>
      <w:r>
        <w:rPr>
          <w:rFonts w:eastAsia="Times" w:cs="Times" w:ascii="Times" w:hAnsi="Times"/>
          <w:b/>
          <w:bCs/>
          <w:sz w:val="32"/>
          <w:szCs w:val="32"/>
        </w:rPr>
        <w:t xml:space="preserve">3 Kapitel </w:t>
      </w:r>
      <w:r>
        <w:rPr>
          <w:rFonts w:eastAsia="Times" w:cs="Times" w:ascii="Times" w:hAnsi="Times"/>
          <w:sz w:val="32"/>
          <w:szCs w:val="32"/>
        </w:rPr>
        <w:t>des</w:t>
      </w:r>
      <w:r>
        <w:rPr>
          <w:rFonts w:eastAsia="Times" w:cs="Times" w:ascii="Times" w:hAnsi="Times"/>
          <w:b/>
          <w:bCs/>
          <w:sz w:val="32"/>
          <w:szCs w:val="32"/>
        </w:rPr>
        <w:t xml:space="preserve"> 2.Timotheusbriefes</w:t>
      </w:r>
      <w:r>
        <w:rPr>
          <w:rFonts w:eastAsia="Times" w:cs="Times" w:ascii="Times" w:hAnsi="Times"/>
          <w:sz w:val="32"/>
          <w:szCs w:val="32"/>
        </w:rPr>
        <w:t xml:space="preserve">, da beginnt die Schau des Paulus über greuliche Zeiten, die kommen werden. Und ich staune manchmal darüber, wie fast 2000 Jahre früher unsere Zeit gekennzeichnet wurde. Es ist nicht die einzige Zeit, die so war, aber wir leben wieder darin. Ich greife nur einige Stichworte heraus aus den ersten Versen.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Greuliche Zeiten in den letzten Tagen“. Dann werden uns die Menschen dieser Zeit geschildert, „sie halten viel von s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Geldgierig, Lästerer, den Eltern ungehorsam, undankb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Lieblos, unversöhnlich“ und dann werden sie zusammengefaßt in dem nächsten Vers mit Namen, die ihnen gebühren. Da heißt es: „Verräter und Frevler“. Das Wort Frevler im Neuen Testament im griechischen Text heißt immer „Gesetzlose“, solche die das Gesetz Gottes nicht mehr wollen und nicht mehr anerkennen. Und dan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ird zusammengefaßt: „Die, die Lüste mehr lieben als Gott“. Was für eine Schilderung. Und wenn wir in unsere heutige Zeit hineinschauen, dann können wir wirklich sagen, Schilderung unserer heutigen Zeit, Charakteren werden vor uns hingeste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in den </w:t>
      </w:r>
      <w:r>
        <w:rPr>
          <w:rFonts w:eastAsia="Times" w:cs="Times" w:ascii="Times" w:hAnsi="Times"/>
          <w:b/>
          <w:bCs/>
          <w:sz w:val="32"/>
          <w:szCs w:val="32"/>
        </w:rPr>
        <w:t>Versen 5 bi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haben Sie das Tun dieser Menschen festgehal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gen Ende, seine Kraft, „die Kraft Gottes verleugn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n wir das Wort: „Sie umgarnen die mit Sünden beladen sind, von Lüsten umgetrie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ie können nicht zur Erkenntnis der Wahrheit komm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ie widerstehen der Wahrheit“. Und dann ein schreckliches Wort, wenn wir denken an Menschen, zum Beispiel in unserer Drogenszene: „Sie haben zerrüttete Sinne und sind untüchtig zum Glauben“. Eine Zeitschilderung, ich muß sie Ihnen nicht schildern, sie kennen sie eben so gut, wie ich sie kenne, unsere Zeit, vielleicht kennen Sie sie noch besser als 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 beiden Aufforderungen an den Timotheus: „Du aber bist nachgefolgt“ - Tatsache, Zeugnis.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nn der Befehl, die Aufforderung: „Du aber bleibe...“. Zwei wunderbare Worte, die in den Gegensatz gestellt werden zu der Schilderung von vorher: „Du aber“. Wissen Sie, wenn wir in unserer heutigen Zeit drin stehen, dann ist dieses „du aber“ nicht so, wie jene. „Du aber“ und dann diese wunderbare Aussage: „Du bist nachgefolgt“ und dann der Befehl: „Du aber bleibe“. Darf ich bei dem „Du bist nachgefolgt“, das ist ja die Voraussetzung, damit ich bleiben kann, wenn ich nicht nachgefolgt bin, kann ich auch nicht bleiben, darum muß ich es dazu mitnehmen. Das ist eine Tatsache: „Du bist nachgefolgt“. Diese Tatsache mußte einmal den Anfang nehmen. Wir wissen nicht genau, wie Timotheus zum Glauben kam, aber wir wissen, daß er in der zweiten Missionsreise des Paulus dann mitgenommen wurde. Wahrscheinlich kam er zum Glauben an den Herrn Jesus, als er in der ersten Missionsreise dort in Lystra und Derbe war. Eine Tatsache: „Du bist nachgefolgt“. Sie nimmt einmal ihren Anfang und dann muß sie fortgesetzt werden. „Du bist nachgefolgt“ - heißt jetzt, in diesem Augenblick, Timotheus, da bist du noch immer drin. Wunderbar. Und dieser kleine Text: „Du aber bist nachgefolgt“ stellt uns nun selbstverständlich vor die Frage: Kann ich es auch sagen? Ist in meinem Leben der Augenblick gekommen, wo es hieß: Jetzt kann ich nachfolgen. Darf ich sagen, es ist nicht so, wie zur Zeit Jesu, wo die Menschen einfach äußerlich mit Jesus gehen konnten und er rief sie in solche Nachfolge. Bei uns fängt Nachfolge nicht so an. Bei uns fängt wahre Nachfolge an durch Buße und Glauben an Jesus, an Jesus den Gekreuzigten und auferstandenen Sohn Gottes. Und wenn ich hier zu diesem Herrn Jesus ein Ja sage und ihn in mein Leben aufnehme, dann kann ich nachfol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bin in meinem Glaubensleben sehr klar diesen Weg so geführt worden und bin nachher eigentlich, als ich dann im Dienst war, manchmal wirklich erschrocken, wenn ich hörte, wie man jungen Menschen einfach sagt: Folge Jesus nach. Und dann wollen sie diesem Herrn dienen und sie habe ja gar kein Leben, sie sind noch tot in Sünde und Übertretung, weil sie gar nicht den Heiland erfahren haben. Das hat mich manchmal ungeheuer betrübt, wenn ich so junge Menschen sah und in unseren Lagern hatte und sie wollten mit aller Ehrlichkeit Jesus nachfolgen und waren doch gar nicht wiedergeboren und konnten doch gar nicht. Für uns zuerst Umkehr zu Jesus und dann Nachfolge. Und da steht vor uns die Frage: Bin ich Jesus nachgefolgt? Bin ich zu ihm gekommen? Und dann hat ein Herrschaftswechsel stattgefunden, nicht mehr ich, sondern Jesus, der meine Sünden getragen hat, er soll auch mein Leben besti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n nächsten Ver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und </w:t>
      </w:r>
      <w:r>
        <w:rPr>
          <w:rFonts w:eastAsia="Times" w:cs="Times" w:ascii="Times" w:hAnsi="Times"/>
          <w:b/>
          <w:bCs/>
          <w:sz w:val="32"/>
          <w:szCs w:val="32"/>
        </w:rPr>
        <w:t>11</w:t>
      </w:r>
      <w:r>
        <w:rPr>
          <w:rFonts w:eastAsia="Times" w:cs="Times" w:ascii="Times" w:hAnsi="Times"/>
          <w:sz w:val="32"/>
          <w:szCs w:val="32"/>
        </w:rPr>
        <w:t>, da zeigt uns nun Paulus etwas von der Nachfolge des Timotheus. „Du bist nachgefolgt“ und dann zählt er auf: „meiner Lehre, meiner Weise, meiner Meinung, meinem Glauben, meiner Langmut, meiner Liebe, meiner Geduld, meinen Verfolgungen, meinen Leiden“. Was für eine Aufzählung von Nachfolge. Wunderb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Lehre. Darf ich noch einmal sagen, diese Lehre, wer ist denn Jesus? Ist er für mich wirklich der Sohn Gottes, der sein Leben gegeben hat? Lehre über die Nachfolge, von der Jesus sagt, daß wir unser Ich verleugnen sollen und unser Kreuz auf uns nehmen und ihm nachfolgen sollen. Nicht eine Lehre der Selbsterlösung oder der eigenen Anstreng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wenn es weiter geht, „meiner Weise“, da haben Sie im griechischen Text eigentlich das Wort „meiner Lebensführung“. Wie führe ich mein Leben und da ist der Timotheus mit dem Paulus gegangen und konnte sehen, wie er lebte und er hat dies auch angenommen. Das ist für uns, die wir nun zum Beispiel hier in einem Seminar sind, auch so eine Frage: Ist es ein Vorbild, daß ich sagen könnte: Du kannst meine Lebensweise nachahmen, dann ist sie gut in den Augen und da gibt es so manches Versagen und manche Schuld, die dann wieder vergeben werden muß.</w:t>
      </w:r>
    </w:p>
    <w:p>
      <w:pPr>
        <w:pStyle w:val="Normal"/>
        <w:rPr>
          <w:rFonts w:ascii="Times" w:hAnsi="Times" w:eastAsia="Times" w:cs="Times"/>
          <w:sz w:val="32"/>
          <w:szCs w:val="32"/>
        </w:rPr>
      </w:pPr>
      <w:r>
        <w:rPr>
          <w:rFonts w:eastAsia="Times" w:cs="Times" w:ascii="Times" w:hAnsi="Times"/>
          <w:sz w:val="32"/>
          <w:szCs w:val="32"/>
        </w:rPr>
        <w:t>Wenn er sagt „meiner Meinung“, dann heißt es eigentlich meinem Streben, meiner Zielsetzung bist du nachgefolgt. Diese Zielsetzung vom ganzen Herzen und mit allen Kräften dem lebendigen Gott zu dienen. Wissen Sie, das bedeutet schon für unser Leben umste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ußte denken, wie wenn ich bei einem elektrischen Apparat den Stecker verkehrt drin habe und die Pole nicht stimmen, dann funktioniert es nicht, umpolen, umstellen, anders beurteilen, andere Zielrichtung des Lebens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kommt, das ist so wunderbar in diesem Vers, „mein Glaube, meine Langmut, meine Liebe, meine Geduld“. Ja, das ist schon Nachfolge, wenn Paulus sagen kann: Das war die Frucht des Geistes in seinem Leben, sie war sichtbar geworden. Und er kann von diesem Timotheus sagen: „Du bist darin auch mir nachgefolg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aber ganz selbstverständlich für Paulus: „Du bist auch nachgefolgt in meinen Verfolgungen und in meinen Leiden“. Das gehört mit da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ügt Paulus hier so schnell hinzu,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Und aus allen (diesen Verfolgungen und Leiden) hat mich der Herr erlöst“. Merken Sie, was für ein kleiner Trost, wenn er uns auffordert: Nachfolge. Und da gibt es immer das Durchtragen, das Durchgeholfen be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u bist nachgefolgt“. Als ich hier stehen blieb in meiner Vorbereitung gestern und vorgestern, da kam mir in den Sinn das Gleichnis von Jesu, von dem Säemann. Da haben Sie dort in jenem Gleichnis zwei Mal einen Boden, von dem es heißt, es fängt gut an und es geht nicht gut weiter. Da ist der Fels und von diesem Felsen, da sagt uns Jesus, ich schlage nicht auf, daß Verfolgung, den der auf den Felsen baut, dazu bringt, daß er nicht steht. Und im Matthäusevangelium wird noch dazu gefügt, „er nimmt Ärgernis an der Verfolgung“. Ich denke, Sie kennen alle das Wort Jesu, daß er einmal dem Johannes den Täufer zurief, als er ihn fragte: „Bist du der, der da kommen soll?“: „Glückselig der Mensch, der sich nicht an mir ärgert“. Wenn er uns in Verfolgung und in Leiden führt, dann ist das sich ärgern daran, Gefahr, dann folge ich nicht mehr voll na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neben dem Felsen dort auch die Dornen und die Disteln, die das Wort Gottes ersticken. Und da sagt uns Markus in seinem Gleichnis, das Schuld ist: „Sorgen der Welt, Betrug des Reichtums, Begierde nach allem anderen“ und dann braucht er diesen Ausdruck: „das dringt ein und erstickt“. Wissen Sie, wie kann Jesus in seinen Gleichnissen uns Warnung geben für unsere Nachfolge. Wir haben gesungen: Jesus zu lieben und Jesus zu haben, dann kommen Dinge, die uns mehr lieb sind und hindern uns in der Nachfol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n Abschnitt über „Du bist nachgefolgt“ schließt Paulus dann ab mit dem Hinwei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r müssen Verfolgung lei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 redet er von Menschen, die verführen und verführt werden. Merken Sie, wie er weiß, wie in unserer Nachfolge von außen her Verführung kommen kann und kommen wird und wie viel Verführung heute für die Gläubigen in unserer 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das wunderbare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u aber bleibe“. Wissen Sie, was für ein Wort: „Du aber bleibe“. Da ist er umgeben von dieser greulichen Welt und von Menschen, die verführen und dann die Mahnung: „Du aber bleibe“. Bleiben setzt voran, daß ich drin bin, daß ich da bin. Ich könnte den Menschen da drunter auf der Straße, die vorüber gehen nicht zurufen: Bleiben Sie in Bibelheim, sie sind draußen, sie sind nicht drin. Ihnen kann ich sagen: Sie können da drin bleiben im Saal, Sie sind drin. Bleiben setzt also voraus, daß ich drin b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bevor wir mit unserem Text weitergehen, darf ich Sie nun einmal schnell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nehmen, dieses ungeheure Parallelkapitel zu dem Bleiben. Wissen Sie, das ist ein wunderbarer Hinweis. Es ist ein Hinweis, wie Paulus durch Jesus von dem Bleiben unterrichtet ist, wenn er nachher von Bleiben schreibt, dann denkt er eigentlich, Jesus hat ja auch von Bleiben gerede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nehme Sie mi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ch greife hier nur schnell he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m Anfang: „Bleibet in mir und ich in eu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in der Mitte: „Wer in mir bleibt und ich in ihm, der bringt viel Frucht“. Achten Sie hier auf dieses Wunderbare „in mir bleiben und ich in ihm“. Das ist Jesus, der durch den heiligen Geist in unseren Herzen Wohnung genommen hat. Er bleibt immer da, aber wir können aus Jesus heraus springen mit unserem Wollen und mit unserem Denken und dann sagt er uns: „Wer in mir bleibt, der bringt viel Fru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enn ihr in mir bleibet und meine Worte in euch bleiben, werdet ihr bitten, was ihr wollt“. Achten Sie darauf, Jesus zählt alle Auswirkungen von dem Bleiben auf. Er sagt: „Frucht“, jetzt sagt er uns, dann „könnt ihr bitten, was ihr wollt und es wird euch widerfahren“. Dann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ine weitere Aufforderung: „Bleibet in meiner Liebe“. Merken Sie, daß das gerade der Ratschlag ist in der Liebe zu bleiben, wenn zum Beispiel durch Verfolgung ich mich ärgern könnte, dann muß ich wissen, nein, das ist auch Liebe Jesu, wenn er mich in die Not hinein führt. „Bleibt in meiner Liebe“ und er sagt dann hinzu: „Wie ich in der Liebe meines Vaters bleibe“. Und er ging den schwersten Weg und zweifelte nie an der Liebe seines Vat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nachher fährt er noch weiter: „Wenn ihr meine Gebote haltet, so bleibt ihr in meiner Liebe“.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aben Sie noch einmal: „damit meine Freude in euch bleibe“. Achten Sie einmal: Frucht, Gebetserhörung, Freude - Auswirkung dessen, „in Jesus bleib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aben Sie noch einmal: „Ihr habt mich nicht erwählt, ich habe euch erwählt und gesetzt, daß ihr hingehet und Frucht bringet und eure Frucht bleibe“. Nicht vergängliche Frucht, die schon verschwindet, sondern sie blei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ist es Paulus, der einmal diesen Herrn Jesus verfolgt hatte, und er sagt nun seinem Mitarbeiter: „Du aber bleibe“. Wenn ich nachfolge, dann kommt es darauf an, daß ich auch bleibe. Und da hat uns ja Jesus selber verheißen, in </w:t>
      </w:r>
      <w:r>
        <w:rPr>
          <w:rFonts w:eastAsia="Times" w:cs="Times" w:ascii="Times" w:hAnsi="Times"/>
          <w:b/>
          <w:bCs/>
          <w:sz w:val="32"/>
          <w:szCs w:val="32"/>
        </w:rPr>
        <w:t xml:space="preserve">Kapitel 14 </w:t>
      </w:r>
      <w:r>
        <w:rPr>
          <w:rFonts w:eastAsia="Times" w:cs="Times" w:ascii="Times" w:hAnsi="Times"/>
          <w:sz w:val="32"/>
          <w:szCs w:val="32"/>
        </w:rPr>
        <w:t>von</w:t>
      </w:r>
      <w:r>
        <w:rPr>
          <w:rFonts w:eastAsia="Times" w:cs="Times" w:ascii="Times" w:hAnsi="Times"/>
          <w:b/>
          <w:bCs/>
          <w:sz w:val="32"/>
          <w:szCs w:val="32"/>
        </w:rPr>
        <w:t xml:space="preserve"> Johannes</w:t>
      </w:r>
      <w:r>
        <w:rPr>
          <w:rFonts w:eastAsia="Times" w:cs="Times" w:ascii="Times" w:hAnsi="Times"/>
          <w:sz w:val="32"/>
          <w:szCs w:val="32"/>
        </w:rPr>
        <w:t>, ich schlage nicht auf, daß der heilige Geist, den er uns geben wird, bei uns bleiben wird ewiglich. Wissen Sie, und da ist die Kraft, daß ich bleiben kann, wenn der Geist in mir bleibt und er bleibt in mir. Jesus hat es gesagt, dann habe ich die Kraft zu bleiben. Dann ist es nicht mein Krampf, sondern dann ist es das Wissen: Ich kann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gehen wir zu unserem Text zurück, zu unserem Timotheusbrief, zu unserem „Du aber bleibe“. </w:t>
      </w:r>
      <w:r>
        <w:rPr>
          <w:rFonts w:eastAsia="Times" w:cs="Times" w:ascii="Times" w:hAnsi="Times"/>
          <w:b/>
          <w:bCs/>
          <w:sz w:val="32"/>
          <w:szCs w:val="32"/>
        </w:rPr>
        <w:t>2.Timotheus 3,14</w:t>
      </w:r>
      <w:r>
        <w:rPr>
          <w:rFonts w:eastAsia="Times" w:cs="Times" w:ascii="Times" w:hAnsi="Times"/>
          <w:sz w:val="32"/>
          <w:szCs w:val="32"/>
        </w:rPr>
        <w:t xml:space="preserve">, ich lese Ihnen durch bi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ann schauen wir noch ein wenig in diese Verse hinein: „Du aber bleibe in dem, was du gelernt hast und dir vertraut ist. Da du ja weißt von wem du gelernt hast. Und weil du von Kind auf die heilige Schrift weißt, die dich unterweisen kann zur Seligkeit durch den Glauben an Christus Jesus. Denn alle Schrift ist von Gott eingegeben und nütze zur Lehre, zur Aufdeckung der Schuld, zur Besserung, zur Erziehung in der Gerechtigkeit, das ein Mensch Gottes sei vollkommen, in allem guten Werk geschickt“. Und dann kommt nachher das Wort des Paulus, wir dürfen ja nicht denken, daß er Kapitelüberschriften hatte, die sind später hinein gesetzt worden: „So ermahne ich inständig vor Gott“. Achten Sie diese wunderbare Folgerung. „Du aber bleibe“, dazu ermahne ich dich „inständig vor Gott und unserem Herrn Jesus Christus“. Was Sie gelernt haben und was Ihnen bekannt ist, dadrin soll man blei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aulus fährt weiter: „Du weißt, von wem du gelernt hast“. Er hat von Jesus gelernt und er hat von Paulus gelernt. Wissen Sie, gerade dieses Bleiben, dieses wunderbare Bleiben bei Jesus lernen, das ist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ährt der Text weiter: „Weil du von Kind an die Heilige Schrift weißt, die dich unterweisen kann zur Seligkeit durch den Glauben an Christus Jesus“. Denken Sie einmal heute an unsere jungen Menschen, wie wenige können sagen: „Weil du von Kind an die Heilige Schrift weißt und kennst“, wie wenige. Ich selber konnte es auch nicht sagen. Ich habe bis fast vier Monate vor meiner Bekehrung kaum je Wort Gottes gehört, nicht einmal in meinem Konfirmantenunterricht viel Wort Gottes. Wir hatten damals nur so ein Büchlein, aber keine Bibel bei uns in meinem Unterricht. Ich bin ganz liberal aufgewachsen in meiner Jugend. Ich kannte meine Bibel nicht. Wissen Sie, als ich dann fast dreißig war und zum Glauben kam, ja da mußte ich dann schon noch ein Bißchen lernen, bis ich meine Bibel kannte. Ich habe mich auch dahinter gesetzt. Ich kenne sie heute ein Bißchen, noch nicht so gut, ich könnte sie noch besser kennen, aber wunderbar, wenn es von einem Kind heißen kann: „Du hast von Kind her die Heilige Schrift gekannt“. Was für ein Vorteil für Menschen, wenn sie diese Erziehung hatten. Wunderbar, Timotheus kannte sie. Seine Großmutter und seine Mutter werden in dem Briefe erwähnt. Und es fällt mir zum Beispiel immer auf, wie Großmütter einen Einfluß haben auf unsere Schüler. Wie mancher in seinem Zeugnis sagt: Ich habe die biblischen Geschichten von meiner Großmutter gehört. Wunderbar. Und vielleicht wissen Sie, daß in Rußland die Großmütter so gefürchtet sind, weil sie eben ihren Enkelkindern Geschichten erzählen und das ist nicht verboten im eigenen Haus Geschichten zu erzählen und dann wissen sie es dennoch und können zum Glauben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underbar, was uns hier über die Schrift gesagt wird, sie hat die Kraft Menschen zum Heil zu führen, zur Seligkeit, zum Heil durch den Glauben an Christus Jesus. Was für ein wunderbares Buch haben wir. Daß wir ein Buch haben, der griechische Text sagt „in das Heil hinein führen kann“. Sie haben dort das kleine Wörtchen „hinein in die Seligkeit, in das Heil an Jesus Christus“. Wie ganz anders, als so viel Literatur, die wir sonst haben. Das kann die Schrift. Sie hat die Kraft uns zum Heil zu führen, zu Jesus, dem Gekreuzigten und auferstandenen Herrn, zu dem erhöhten Christus. Die Schrift und du kennst sie und sie kann dich unterweisen. Sie haben in diesem kleinen Wort „unterweisen“ das Wort „die Weisheit“, also in die Weisheit hinein führen, die zum Heil führt - Jesu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t unser Text nun von diesem „bleibe in dieser Schrift, die du kennst“ über zu der Begründung, warum kann denn diese Schrift, diese Heilige Schrift, „die heiligen Schriften“ heißt es eigentlich dort, „die Heiligen Schriften, die du kennst“, das Alte Testament. Wieso können die, wieso haben die die Kraft zum Heil zu führen? Das will uns hier Paulus eigentlich erklären: Wieso hat die Schrift die Kraft uns zum Heil zu bringen? Und da haben Si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17</w:t>
      </w:r>
      <w:r>
        <w:rPr>
          <w:rFonts w:eastAsia="Times" w:cs="Times" w:ascii="Times" w:hAnsi="Times"/>
          <w:sz w:val="32"/>
          <w:szCs w:val="32"/>
        </w:rPr>
        <w:t>: „Alle Schrift ist von Gott eingegeben und nütze“ und dann wird aufgezählt wozu nütze. Darauf kommen wir noch. Bei diesem kleinen Satz: „Alle Schrift ist von Gott eingegeben und nütze“, Sie haben vielleicht in ihrem Text, in ihrer Bibel den Satz anders, ich weiß nicht, vielleicht haben Sie den Satz „alle Schrift, von Gott eingegeben, ist nütze“. Ich bin dankbar, daß die Elberfelder es nicht so hat. In meiner Bibel steht es auch so, aber ich habe es nicht so zitiert. Sie haben nämlich im griechischen Text, als eine grammatikalische Regel des Griechischen haben wir, daß ein Eigenschaftswort nicht mit dem Wörtchen „ist“ mit dem Hauptwort verbunden werden muß. Das Griechische kann zum Beispiel sagen: „Das Buch, gut und nützlich“, kein „ist“. So steht es auch hier. Hier steht es: „Die Schrift“ und dann haben Sie das eine Wort, ein Eigenschaftswort „teopneustos“. Sie haben in der deutschen Bibel „von Gott eingegeben“, drei Worte. Der griechische Text sagt ein Wort. Ich fordere immer von unseren Schülern, daß sie wenigstens schon im ersten Schuljahr in der Bibelschule dieses Wort auswendig können, als einziges griechisches Wort, das ich von ihnen fordere, wenn ich über die Schrift zu reden habe. Dann heißt es also, ohne „ist“: „Alle Schrift (theopneustos) von Gott eingegeben und nütze“. Und wenn ich nur deutsche Grammatik richtig kenne, dann müßte ich mein „ist“ einsetzen: „Alle Schrift ist theopneustos und nütze“. Wissen Sie, die deutsche Formulierung, die kann nämlich dazu führen, wenn es heißt „Alle Schrift, die von Gott eingegeben ist“, dann kann es heißen, es ist nicht alle, nur die, die eingegeben ist und alle andere ist nichts nütze. Das steht aber nicht in meiner Bibel. In meiner Bibel steht: „Alle Schrift ist theopneustos und nütze“. Und weil sie theopneustos ist, von Gott eingehaucht, darf ich sagen, darum hat sie diese Kraft. Jesus konnte von seinen Worten sagen: „Meine Worte sind Geist und sind Leben“. Und hier wird uns gesagt, daß unsere Bibel, weil sie durch den heiligen Geiste, ich brauche jetzt das technische Wort „inspiriert“ ist, eingehaucht ist von Gott, darum hat sie Kraft, was kein menschliches Wort hat, das hat das Wort Gottes, die Kraft zum Heil zu führen. Wissen Sie, es ist so wunderbar, wie Paulus zuerst sagt: „Du kennst diese Schrift und du weißt von dieser Schrift“ und dann „Diese Schrift kann...“ und dann sagt er uns, warum sie kann. Die deutsche Bibel braucht hier das kleine Wörtchen „denn“, Begründung. Das steht nicht einmal im griechischen Text drin. Es wird nicht einmal begründet. Die Schrift kann zum Heil führen, weil sie von Gott eingehaucht ist. Das große Rätsel unserer Bibel, daß Menschen geschrieben haben, so sagt es uns Petrus, „getrieben vom heiligen Geist“ und das darum jedes Wort der Schrift, Gottes Wort ist. Nicht, wie Karl Bart es uns lehrte, „Es ist Gottes Wort, wenn es zu mir redet und sonst nicht“. Nein, es ist Gottes Wort, auch wenn ich es verachte, auch wenn ich es bestreite, es ist und bleibt Gottes Wort und darum kann es zum Heil weisen und kann mir die Kraft geben zu bleiben und nachzufolgen. Was für eine Herrlichk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geht Paulus weiter und sagt uns, wozu diese Schrift nütze ist. „Sie ist nütze zur Lehre, zur Aufdeckung der Schuld, zur Besserung, zur Erziehung in der Gerechtigkeit“. Was für Aussagen. Wissen Sie, das sagt er so ganz einfach „zur Lehre“, vorher sagt er, „du bist meiner Lehre nachgefolgt“, jetzt muß er nicht mehr sagen, was das ist, der Timotheus weiß ja, was diese Lehre ist. Und ich kann sagen, es ist die Lehre über unsere Schöpfung. Es ist die Lehre über den Menschen. Es ist die Lehre über die Sünde. Es ist die Lehre über Vergebung und Heil. Es ist die Lehre über die ganze Zukunft und den ganzen Plan Gottes. Und diese ganze Bibel kann uns hineinführen zu dem Heil. Es ist wertvoll, daß wer heute anfängt zu unterscheiden zwischen Schöpfungsordnungen und Erhaltungsordnungen und Heilsordnungen und alle sind in unserer Bibel enthalten, und helfen, daß ich zum Glauben kommen kann, und daß ich nachfolgen kann, und daß ich bleiben kann. Das Wunderbare der Schrift, daß sie mir hilft zu blei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Sie ist nütze zur Aufdeckung der Schuld“. Wissen Sie, heute, wo Erziehung unseres Gewissens so waage ist in so vielen Familien, man rechnet gar nicht mehr mit einem Gewissen. Das Gewissen kann uns schon auch von Schuld überführen, wenn es dazu ausgerichtet ist, aber das Wort Gottes überführt von Schuld, von dieser ungeheuren Schuld der Sündhaftigkeit, die durch den Sündenfall in unser Leben hinein kam. Und dann deckt es auf die Sünden und nach und nach merke ich nicht nur die einzelnen Sünden, sondern die sündhaftige Natur des Menschen verderbt durch und durch verderbt, wenn ich nicht zu Jesus komme, „tot in Sünde und Übertretung“. Was für ein Wort der Schrift! Und ich sage immer wieder, die große Not unserer Zeit ist heute, daß die Menschen nicht mehr wissen und nicht mehr gelehrt werden, daß sie schon als Sünder geboren werden und eben Sünder sind, ohne den Erlöser Jesus Christus und vor Gott nicht bestehen können. Die Schrift dient zur Aufdeckung der Schul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dient aber auch „zur Besserung“. Da haben Sie eigentlich nicht das Wort „Besserung“, sondern „Wiederherstellung, Erneuerung“. Wenn die Schrift mir sagt: „Ist jemand in Christus, so ist er eine neue Kreatur“, dann ist Besserung eingetreten für mein Leben, dann ist neues Leben möglich geworden. „Wir sind sein Werk, geschaffen zu guten Werken“, sagt der Epheserbrief.</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freue ich mich so, daß Paulus nachher noch hinzufügt: „zur Erziehung in der Gerechtigkeit“ Wissen Sie, Erziehung, was für ein Wort hier in unserer Bibel „paidaja“, von dem Herr kommt unser Wort „Pädagogik“. Und da heißt es vorzeigen und vorleben. Das ist Erziehung. Und dann heißt es erklären, und das ist auch Erziehung, daß ich einem Kind erkläre, daß es sündig ist, und daß die Mutter und der Vater aber auch sündig sind und auch Vergebung brauchen. Erziehung heißt aber auch, den Weg klar zeigen, der einmal zur Herrlichkeit und nicht zum Verderben führt. Erziehung heißt immer helfen. Und darf ich noch sagen, und wie wichtig in der Erziehung das Üben. Üben und gewöhnen. Wie wunderbar, wenn wir Kinder erziehen dürfen als Hilfe zu dem Heil zu kommen durch das Wort Gottes. Herrlichkeit. Heute beginnt unser Kinderlager, ich freue mich schon darüber, daß Kinder kommen werden, viele kennen wir schon, es werden also nicht so viele Ungläubige dabei sein, aber sie können zum Heil geführt werden durch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zeigt uns hier Paulus am Schluß, so kurz und knapp, was denn dieses Wort in seiner Wirkung alles fertig bringt. Dieses von Gott eingegebene Wort nütze: „Zur Lehre, zur Aufdeckung der Schuld, zur Besserung, zur Erziehung in der Gerechtigkeit“ - Ziel „daß ein Mensch Gottes sei vollkommen zu allem guten Werk geschickt“. Wissen Sie, was für ein wunderbares Wort, dieses Wort „Mensch Gottes“. Einer, der diesem Gott gehört, aber wie wunderbar, daß ich auch den verirtesten und den abgefallendsten und den widerspenstigsten Menschen sagen kann: Du bist ein Mensch, geschaffen nach dem Bilde Gottes und dahin möchte er dich wieder bringen und dann hast du ein Ziel für dein Leben. Und es gibt kein sinnloses und kein Leben, das keinen Wert hat. Mensch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hier bei diesem Wort, daß er sei vollkommen. Sie haben im griechischen zwei verschiedene Ausdrücke für Vollkommen. Sie haben das Vollkommen, das das Ziel anbringt, vollendet. Das haben Sie hier nicht, sondern Sie haben hier das griechische Wort, das heißt „ich bin in meiner Beschaffenheit so, daß ich brauchbar bin“, brauchbar in meiner Beschaffenheit, vollkommen. Wissen Sie, ein Stein, der nicht schon gespalten ist und dann auseinander bricht, den kann ich nicht mehr brauchen. Das ist das Wort „Vollkommen“, brauchbar, zum Gebrauch so ausgerüstet, daß Gott mich brauchen kann. Was für ein Ausdruck. Was braucht er dazu? Dazu braucht er die Schrift. Herrlichkeit unser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haben Sie das Letzte, daß ich brauchbar bin, fähig bin „zu allen guten Werk geschickt“. Und da haben Sie bei diesem Wort „geschickt“ denselben Wortstamm, wie bei dem vollenden, nämlich eben so in dem Material, daß es gut ist in den Augen unseres Gottes. Ich weiß nicht, ob Sie merken, was es bedeutet, wenn hier Paulus seinen Timotheus in einer furchtbaren Welt, und wir leben auch in einer furchtbaren Welt, wenn er ihm zuruft: „Du bist nachgefolgt, du aber bleibe in dieser Nachfolge“. Und daß er ihm dann zuruft: „Ich ermahne dich inständig vor Gott, daß du so bleibst, bleibe“. Und wie können wir bleiben? Wir können bleiben durch das Wort Gottes. Es ist vielleicht die große Not unserer Zeit, daß heute viele Menschen, viele gläubige Menschen so wenig Zeit haben für das Wort Gottes. Sonntags in die Predigt gehen, ja, dann müßte das reichen für eine ganze Woche. Ich weiß nicht, ob Sie essen könnten einmal in der Woche und sonst überhaupt nie? Und eine unserer Nöte ist, daß unsere gläubigen Menschen dieses Wort Gottes so wenig lesen, das uns doch ändern kann, weil es die Kraft hat, von Gott zu ändern, mein Leben zu bestimmen, mein Leben in eine neue Richtung zu bringen, mein Leben brauchbar zu machen für den Dienst, und dann lassen wir dieses wunderbare Wort liegen und sind dann erstaunt, wenn bei vielen Gläubigen es so ist, wie Jesus es schildert. Das Wort ist auf felsigen Boden gefallen und kann keine Frucht bringen. Oder es kommen Dornen hinein aus der Welt, die Lüste der Welt und das, was Jesus verheißen hat: „Wer in mir bleibt, der bringt viel Frucht, der kann bitten, was er will, ich werde antworten, der bleibt in meiner Liebe und er bleibt in meiner Freude“. Sie haben bei Paulus hier nun eine andere Richtwirkung des Bleibens, daß dieses Bleiben geschieht durch das Wort Gottes. Das Wort Gottes bringt immer wieder zurecht und erneuert und vertieft und führt uns dazu, gestern abend in unserer Gebetsstunde, da hat der Schüler das Wort gewählt gehabt: „Wer an mich glaubt, wie die Schrift sagt, von des Leibe werden Ströme lebendigen Wassers fließen“. Und ich mußte denken, Paulus sagt uns hier in diesem Text genau dasselbe. Das Wort Gottes, das eingegeben ist von dem lebendigen Schöpfergott, er hat unsere Bibel geschaffen, durch dieses Wort haben wir die Verheißung, bei Paulus: ein Mensch Gottes sei in seiner Marterie so, daß er brauchbar ist für seinen Gott, und daß er all das, was Gott uns vor die Füße legt, tun kann, zu jedem guten Werk, das er an uns heran bringt, geschickt. Was für eine Möglichkeit unseres Lebens steht vor uns. „Du bist nachgefolgt, du aber bleibe“. Ich staune immer wieder über die Liebe, mit der Paulus seinen Timotheus seinen solchen Brief schreibt, in die Zeit hinein, die so schrecklich ist, wie unsere Zeit. Und da kann er sagen: Das Wort Gottes bringt es fertig, daß du ein Mensch bist, fähig, befähigt, nicht in eigener Kraft, sondern in seiner Kraft, all das zu tun, was vor deinem Gott wohlgefällig ist. Dasselbe gilt auch für unser Leben. Wir sind keine Timotheus, aber wir sind Menschen Gottes und das ist sein Ziel mit uns.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u aber bleibe in dem, was du gelernt has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1:52:00Z</dcterms:created>
  <dc:creator>V.A.</dc:creator>
  <dc:description/>
  <dc:language>en-US</dc:language>
  <cp:lastModifiedBy>Viktor Arent</cp:lastModifiedBy>
  <dcterms:modified xsi:type="dcterms:W3CDTF">1997-03-18T14:28:00Z</dcterms:modified>
  <cp:revision>22</cp:revision>
  <dc:subject/>
  <dc:title>Botschaft von vom aus</dc:title>
</cp:coreProperties>
</file>