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Matthäus 24,35-4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Zukunft der Gemeinde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Gerne möchte ich über die Zukunft der Gemeinde mit Ihnen reden. Ich möchte Ihnen zuerst den Überblick geben über die Ereignisse in der Gemeinde oder für die Gemeinde, so wie es uns die Bibel gibt. Das nächste Ereignis für die Gemeinde, das wird die Entrückung der Gemeinde sein, das Zusammenkommen von Leib und Haupt Jesu Christi in der Luft, in der Herrlichkeit. Dann wird das Preisgericht Jesu Christi kommen, das entscheidet über das Leben des Gläubigen, wie er dem Herrn gedient, wie er aus dem Herrn oder aus eigener Kraft gelebt hat. Später, nach der großen Trübsal auf der Erde, wird dann die Hochzeit des Lammes stattfinden, denn es müssen noch Menschen aus der großen Trübsal mit dabei sein bei dieser Hochzeit des Lammes, die erste Auferstehung. Und dann kommt für die Gemeinde das Regieren mit Christus, zuerst im Tausendjährigen Reich, dann auf der neuen 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merken, wunderbare Ereignisse, die vor uns liegen. Als Jesus auf dieser Erde war, da hat er nicht über alle diese Ereignisse gesprochen, sondern er hat uns nur Einzelnes genannt, und hat aber den Jüngern gesagt, daß wenn der heilige Geist kommen wird, </w:t>
      </w:r>
      <w:r>
        <w:rPr>
          <w:rFonts w:eastAsia="Times" w:cs="Times" w:ascii="Times" w:hAnsi="Times"/>
          <w:b/>
          <w:bCs/>
          <w:sz w:val="32"/>
          <w:szCs w:val="32"/>
        </w:rPr>
        <w:t>Johannes 16,13</w:t>
      </w:r>
      <w:r>
        <w:rPr>
          <w:rFonts w:eastAsia="Times" w:cs="Times" w:ascii="Times" w:hAnsi="Times"/>
          <w:sz w:val="32"/>
          <w:szCs w:val="32"/>
        </w:rPr>
        <w:t>: „Wenn aber jener, der Geist der Wahrheit kommen wird, der wird euch in alle Wahrheit leiten“. Und am Ende desselben Verses: „Was Zukünftig ist, wird er euch verkündigen“. Und darum haben wir vieles über diese Ereignisse der Zukunft nicht in den Evangelien, sondern in den Briefen. Aber über das erste Ereignis, über die Entrückung der Gemeinde hat Jesus uns vielerlei gesagt und das wollen wir nun heute miteinander aus der Bibel betra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 hat geredet darüber meist zu den Jüngern, nicht zu der Welt, nicht zu den Pharisäern, sondern zu seinen Jüngern. Und ich möchte Sie bitten, daß Sie die Rede über die Endzeit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zuerst aufschlagen. Ich werde selbstverständlich nicht die ganze Rede behandeln, vieles davon redet von der Welt, vieles redet von den Juden. Ich greife nur heraus die </w:t>
      </w:r>
      <w:r>
        <w:rPr>
          <w:rFonts w:eastAsia="Times" w:cs="Times" w:ascii="Times" w:hAnsi="Times"/>
          <w:b/>
          <w:bCs/>
          <w:sz w:val="32"/>
          <w:szCs w:val="32"/>
        </w:rPr>
        <w:t>Verse 35-42</w:t>
      </w:r>
      <w:r>
        <w:rPr>
          <w:rFonts w:eastAsia="Times" w:cs="Times" w:ascii="Times" w:hAnsi="Times"/>
          <w:sz w:val="32"/>
          <w:szCs w:val="32"/>
        </w:rPr>
        <w:t xml:space="preserve">, wo Jesus zu seinen Jüngern über die Zeit der Entrückung redet und die Vorbereitung dazu. Ich lese den ganzen Abschnitt und gehe nachher darauf 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Himmel und Erde werden vergehen, aber meine Worte werden nicht vergehen. Von dem Tage aber und von der Stunde weiß niemand, auch die Engel nicht im Himmel, auch nicht der Sohn, sondern allein der Vater. Denn wie es in den Tagen Noahs war, so wird auch sein das Kommen des Menschensohnes. Denn wie sie waren in den Tagen vor der Sintflut, sie aßen, sie tranken, sie freiten und ließen sich freien, bis an den Tag, da Noah in die Arche hinein ging und sie achteten nicht, bis die Sintflut kam und nahm sie alle dahin. So wird auch sein das Kommen des Menschensohnes. Dann werden zwei auf dem Felde sein, einer wird angenommen, der andere wird verworfen werden. Zwei werden malen auf der Mühle, einer wird angenommen, und die andere wird verworfen werden. Darum wachet, denn ihr wisset nicht, welchen Tag euer Herr kommen wird“. Bis dah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n ersten Vers, den ich gelesen habe, habe ich gelesen, weil es so viele Menschen gibt, die in den Fragen der Zukunft als Spötter bezeichnet werden und sagen: Der Herr verzieht, es bleibt immer wie es war. Aber das hat unser Herr nicht gesagt. Und er sagt von seinem Wort: „Himmel und Erde werden vergehen, aber meine Worte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was er uns hier sagt, das ist die Frage der Zeit, daß wir die Stunde nicht wissen, daß wir den Tag nicht wissen, daß nicht einmal Jesus selber den Tag wußte, sondern daß er dem Vater im Himmel vorbehalten war. Darum ist jede Frage einer Berechnung ist Unsinn, jede Frage einer Zeit festzulegen ist wider die Schrift und damit Irrtu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was uns gesagt wird in den </w:t>
      </w:r>
      <w:r>
        <w:rPr>
          <w:rFonts w:eastAsia="Times" w:cs="Times" w:ascii="Times" w:hAnsi="Times"/>
          <w:b/>
          <w:bCs/>
          <w:sz w:val="32"/>
          <w:szCs w:val="32"/>
        </w:rPr>
        <w:t>Versen 37-39</w:t>
      </w:r>
      <w:r>
        <w:rPr>
          <w:rFonts w:eastAsia="Times" w:cs="Times" w:ascii="Times" w:hAnsi="Times"/>
          <w:sz w:val="32"/>
          <w:szCs w:val="32"/>
        </w:rPr>
        <w:t>, das sind die Merkmale der Zeit, ehe Jesus wieder kommt. Und sie werden uns hier verglichen, jene Zeit, mit der Zeit Noahs: „sie aßen, sie tranken, sie freiten, sie ließen sich freien“, sie taten im Grunde nichts anormales. Sie taten ganz Normales, aber eines taten sie nicht, sie kümmerten sich nicht um die Predigt des Noah, der ihnen Gericht verkündete. Da haben sie nicht gehört, da haben sie wohl gespottet, als er die Arche baute und dann waren die hundertzwanzig Jahre vorüber und das Gericht kam und sie wurden gerichtet, und sie hatten nicht gehört. Was in dieser Zeit unserer Zeit so gleicht, das ist die Tatsache, daß Essen und Trinken im Zentrum steht, das Freien und sich freien lassen die ganze Frage von sexuellem Leben im Zentrum stand - heute Merkmale unserer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ukas, in einer seiner Reden, wie er weitergibt, fügt uns noch hinzu, wir können es aufschlage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zu einer anderen Zeit von Jesus geg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esgleichen, wie es geschah zu den Zeiten Lots, sie aßen, sie tranken, sie kauften, sie verkauften, sie pflanzten, sie bauten, an dem Tage aber als Lot aus Sodom ging, da regnete es Feuer und Schwefel vom Himmel und brachte sie alle um“. Auch diese Zeit, die Zeit Lots, ist ein Merkmal unserer Zeit. Die besondere Sünde jener Zeit, das war die Homosexualität, wie wir sie heute in unseren Ländern verbreitet finden und sogar gut geheißen haben, nicht nur von den Regierungen, sondern sogar von einzelnen Kirchen. Es gibt heute in England, es gibt heute in Holland, ich weiß nicht ob in Deutschland, Gemeinden, in denen Männer getraut werden als homosexuelle Ehe. Da sind wir heute. Darum können wir sagen, die Merkmale der Zeit, die Jesus nennt, sie sind eigentlich da, sie sind erfüllt und darum können wir auch sagen, es ist die Zeit wohl recht nahe, da Jesus wieder 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und </w:t>
      </w:r>
      <w:r>
        <w:rPr>
          <w:rFonts w:eastAsia="Times" w:cs="Times" w:ascii="Times" w:hAnsi="Times"/>
          <w:b/>
          <w:bCs/>
          <w:sz w:val="32"/>
          <w:szCs w:val="32"/>
        </w:rPr>
        <w:t>41</w:t>
      </w:r>
      <w:r>
        <w:rPr>
          <w:rFonts w:eastAsia="Times" w:cs="Times" w:ascii="Times" w:hAnsi="Times"/>
          <w:sz w:val="32"/>
          <w:szCs w:val="32"/>
        </w:rPr>
        <w:t xml:space="preserve">, nicht die Schilderung der Entrückung, aber ihre Auswirkung. „Zwei auf dem Felde, einer angenommen, der andere verworfen. Zwei auf der Mühle mahlen, eine angenommen, die andere verworfen“. Sie sehen, daß hier Matthäus uns angibt, Männer und Frauen, beide Geschlechter betrifft es. Die einen arbeiten auf dem Felde, die Frauen arbeiten, um das Essen zu mahlen und zuzubereiten. Und wenn Sie </w:t>
      </w:r>
      <w:r>
        <w:rPr>
          <w:rFonts w:eastAsia="Times" w:cs="Times" w:ascii="Times" w:hAnsi="Times"/>
          <w:b/>
          <w:bCs/>
          <w:sz w:val="32"/>
          <w:szCs w:val="32"/>
        </w:rPr>
        <w:t>Lukas</w:t>
      </w:r>
      <w:r>
        <w:rPr>
          <w:rFonts w:eastAsia="Times" w:cs="Times" w:ascii="Times" w:hAnsi="Times"/>
          <w:sz w:val="32"/>
          <w:szCs w:val="32"/>
        </w:rPr>
        <w:t xml:space="preserve"> dazu noch einmal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fschlagen, dann fügt er uns noch hinz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Ich sage euch, in derselben Nacht werden zwei auf einem Bette liegen, einer wird angenommen, der andere verworfen. Zwei werden mahlen miteinander, eine wird angenommen, die andere verworfen. Zwei werden auf dem Felde sein, einer wird angenommen, der andere verworfen“. Es wird also noch die Nacht hinzugefügt. Am Morgen wird gemahlen, am Tage wird gearbeitet, in der Nacht wird geschlafen. Wenn Sie Menschen treffen, die behaupten, Jesus hätte die Erde gesehen als eine Scheibe, dann können Sie ruhig anhand dieser Stelle sagen: Nein, er wußte es sehr wohl, das die Erde rund ist und das an einem Ort Nacht und an einem Ort Tag und an einem Ort Morgen ist, wenn die Entrückung kommt und es wird. Das ist das Besondere dieser ersten Schau, die Jesus uns gibt, das es eine Trennung ist. Menschen werden getrennt, Menschen werden geschieden. Die einen dabei, angenommen und die anderen nicht dabei, verworfen. In einem Text heißt es nach dem griechischen Text „zurückgelassen“. Das ist Merkmal der Entrückung. Es ist interessant, daß Jesus uns dieses zuerst gibt in seiner zeitlichen Rede, diese Trennung, die eine Realität ist und mit der wir rechnen müssen. Sie wird durch die Ehe gehen, sie wird durch die Familien gehen, sie wird durch das Geschäftsleben gehen, sie wird überall hindurch gehen. Die Konsequenzen davon werden katastrophal sein. Wir brauchen sie nicht auszumahlen, wir können das selber uns vorste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die Aufforderung in </w:t>
      </w:r>
      <w:r>
        <w:rPr>
          <w:rFonts w:eastAsia="Times" w:cs="Times" w:ascii="Times" w:hAnsi="Times"/>
          <w:b/>
          <w:bCs/>
          <w:sz w:val="32"/>
          <w:szCs w:val="32"/>
        </w:rPr>
        <w:t>Matthäus 24,42</w:t>
      </w:r>
      <w:r>
        <w:rPr>
          <w:rFonts w:eastAsia="Times" w:cs="Times" w:ascii="Times" w:hAnsi="Times"/>
          <w:sz w:val="32"/>
          <w:szCs w:val="32"/>
        </w:rPr>
        <w:t xml:space="preserve">: „Darum wachet, denn ihr wisset nicht, welchen Tag euer Herr kommen wird“.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dazu: „Darum seid auch ihr bereit, denn des Menschensohn kommt zu einer Stunde, da ihr es nicht meinet“. Die beiden Aufforderungen „seid bereit und wachet, denn ihr wisset nicht wann“, vielleicht heute? Das weiß nur der Herr, denn nur der Herr weiß, wann das letzte Glied seines Leibes eingegangen ist in die Gemeinde. Es ist eine schreckliche Frage, die dabei natürlich vor uns steht, das ist die Frage: Ja, gehöre ich denn dazu? Die ganze Entrückung, die stellt uns vor diese eine Frage: Bin ich ein Kind Gottes? Bin ich wiedergeboren? Gehöre ich zu dem Leib Jesu Christi? Habe ich den heiligen Geist empfangen? Kann ich sagen: „Der Geist gibt Zeugnis meinem Geist, das ich Gottes Kind bin“, denn derselbe Römerbrief sagt uns: „Wer Christi Geist nicht hat, der ist nich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ste Schau - Trennung, Scheidung. Die nächste Schau, die Jesus uns gibt, die haben wi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benfalls Rede über die Endzeit. Sie haben die Merkmale dort so zusammengefaßt, Merkmale für das Ko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26</w:t>
      </w:r>
      <w:r>
        <w:rPr>
          <w:rFonts w:eastAsia="Times" w:cs="Times" w:ascii="Times" w:hAnsi="Times"/>
          <w:sz w:val="32"/>
          <w:szCs w:val="32"/>
        </w:rPr>
        <w:t xml:space="preserve">: „Es werden Zeichen geschehen an Sonne und Mond und Sternen. Auf Erden wird den Leuten bange sein. Sie werden zagen, denn das Meer und die Wasserwogen werden brausen und die Menschen werden verschmachten vor Furcht und vor warten der Dinge, die kommen sollen über die ganze Erde. Auch der Himmelskräfte werden ins Wanken ko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enn aber dieses anfängt zu geschehen, so sehet auf und erhebet eure Häupter, darum daß sich eure Erlösung nah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So auch ihr, wenn ihr dies alles sehet angehen, so wisset, daß das Reich Gottes nahe ist. Wahrlich ich sagen euch, dies Geschlecht wird nicht vergehen, bis das es alles gescheh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So seid nun wach alle Zeit und betet, daß ihr stark werden möget zu entfliehen diesem allem, was geschehen soll und zu stehen vor des Menschenso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die erste Schau in Matthäus bedeutete Scheidung, Trennung, dann würde ich hier überschreiben: Hoffnung. Hoffnung, wenn es anfängt so zu werden, daß die Menschen verschmachten vor Furcht, wenn alles wankt, wenn alles bebt, dann habt ihr die Hoffnung. Sehet auf, eure Erlösung naht. Der Blick lau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zu entfliehen diesem allem, was geschehen soll und zu stehen vor des Menschensohn“. Merken Sie, wie ganz anders, nicht Scheidung, sondern Hoffnung, aber auch entfliehen. Entfliehen aus dieser furchtbaren Zeit der kommenden Trübsal, weg, vorher weg, entfliehen, herausfliehen aus diesem Schrecken und das Resultat: Stehen vor des Menschensohn. Hoffnung. Für den Gläubigen Hoffnung. Das Merkmal, das uns hier gegeben wird, das haben wir schon erwähnt, es ist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as Schlemmen. „Hütet euch, daß eure Herzen nicht beschwert werden mit Fressen und saufen und mit Sorgen der Nahrung und dieser Tag nicht schnell über euch komme wie ein Fallstri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heute morgen beim Frühstück, ich sitze immer bei den Schülern und Schülerinnen, von der Dürre gesprochen. Einer unserer Schüler, ein Bauer, wohnt im Jura, das ist in der Schweiz das trockenste Gebiet, das es gibt. Er hat gesagt, daß die Bauern dort schon anfangen ihr Vieh zu schlachten, weil sie nicht mehr Wasser und nicht mehr Nahrung haben. Und er hat hinzugefügt: Unsere ganze Ernte ist verdorben. Und wir sprachen von den Konsequenzen. Und hier - Sorgen der Nahrung. Das ist die Gefahr, auf der einen Seite das Schlemmen, saufen und fressen, und auf der anderen Seite die Sorge um die Nahrung. Merkmale für das Nahen der Zeit, da Jesus kommt. Und dann heißt es hier: „Hütet euch, daß eure Herzen nicht beschwert werden“. Wenn mein Herz beschwert ist, dann starre ich immer auf die Sorge. Ich schaue auf die Not, und dann habe ich nicht mehr den Blick hoch. Ich habe nicht mehr den Blick auf die Hoffnung, sondern ich habe den Blick auf die Not. Und das ist heute eine der Gefahren der Gläubigen, das sie mit ihrem Blick auf die Not starren. Und das wird je länger, je mehr kommen. Und dabei heißt es: „Sehet auf und erhebet eure Häupter, denn eure Erlösung“, euer Weggelöst werden, nach dem griechischen Text, euer Weggenommen werden naht. Mitten in der Zeit der Not die lebendige Hoffnung. Jesus ist in seinem Blick über die Zukunft, die er gibt für die Gemeinde, ich möchte sagen, wir müssen nichts hinzufügen, es fehlt gar nichts, es fehlt nur die Schilderung, wie es geschieht, aber sonst fehlt gar nichts: Trennung und Hoff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Jesus weiter. Kommen Sie in das </w:t>
      </w:r>
      <w:r>
        <w:rPr>
          <w:rFonts w:eastAsia="Times" w:cs="Times" w:ascii="Times" w:hAnsi="Times"/>
          <w:b/>
          <w:bCs/>
          <w:sz w:val="32"/>
          <w:szCs w:val="32"/>
        </w:rPr>
        <w:t>Johannesevangelium</w:t>
      </w:r>
      <w:r>
        <w:rPr>
          <w:rFonts w:eastAsia="Times" w:cs="Times" w:ascii="Times" w:hAnsi="Times"/>
          <w:sz w:val="32"/>
          <w:szCs w:val="32"/>
        </w:rPr>
        <w:t xml:space="preserve">. In seinen Reden vor den Jüngern in seinen sogenannten Abschiedsreden, da redet Jesus noch einmal dav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ersten drei Verse: „Euer Herz erschrecke nicht“. Ja wir könnten erschrecken. Wir können erschrecken über die Unmoral. Wir können erschrecken über die Oberflächlichkeit der Menschen, die nur an Essen und Trinken denken. Wir können erschrecken über alles was auf uns zukommt, auch auf Dürre und Hungersnot. Sie wird unsere Länder nicht verschonen. „Euer Herz erschrecke nicht“. Selbstverständlich hat Jesus dabei auch an die Zeit der Jünger gedacht, denn sie gingen ja auf die Kreuzigung zu. Das war für sie ja der größte Schrecken, als ihr Meister am Kreuz getötet wurde. „Glaubet an Gott und glaubet an mich. In meines Vaterhaus sind viele Wohnu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enn ich hingehe euch die Stätte zu bereiten, so will ich wieder kommen und euch zu mir nehmen, damit ihr seid, wo ich bin“. Merken Sie, wie der Ton Jesu, je mehr er dem Ende zugeht, immer heller wird. Zuerst redet er von der Scheidung, dann redet er von der Hoffnung, und dann redet er hier von dem wunderbaren Ziel: „ich komme wieder und ihr sollt sein, wo ich bin“. Das ist Entrückung, sein, wo Jesus ist. Und darum ist es ja die herrlichste Hoffnung, die es überhaupt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kommen Sie mit mir no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n das hohepriesterliche Gebet, noch einmal, er redet mit seinem Vater und sagt zu seinem Vater, </w:t>
      </w:r>
      <w:r>
        <w:rPr>
          <w:rFonts w:eastAsia="Times" w:cs="Times" w:ascii="Times" w:hAnsi="Times"/>
          <w:b/>
          <w:bCs/>
          <w:sz w:val="32"/>
          <w:szCs w:val="32"/>
        </w:rPr>
        <w:t>Kapitel 17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Vater, ich will, das wo ich bin, auch die bei mir seien, die du mir gegeben hast, daß sie meine Herrlichkeit sehen, die du mir gegeben hast“. Was für ein wunderbares Gebet des Sohnes zu seinem Vater: „Ich will, das die, die du mir gegeben hast, bei mir seien, daß sie meine Herrlichkeit sehen“. Das ist unsere Hoffnung. Und wenn der Sohn betet, dann weiß er, daß der Vater tut, was er will, denn er hat auch getan, was der Vater wollte, das er tun solle. Und nun antwortet der Vater und es wird der Augenblick kommen, wo wir diese Herrlichkeit sehen, die Herrlichkeit Jesu, die der Vater ihm gegeben hat. „Denn du hast mich geliebt ehe die Welt gegründet ward“. Da wird diese Herrlichkeit von Ewigkeit zu Ewigkeit vor uns liegen. Und darum können wir gut verstehen, daß derselbe Johannes in einem seiner Briefe, in dem ersten Brief schreibt, im 1.Johannesbrief im </w:t>
      </w:r>
      <w:r>
        <w:rPr>
          <w:rFonts w:eastAsia="Times" w:cs="Times" w:ascii="Times" w:hAnsi="Times"/>
          <w:b/>
          <w:bCs/>
          <w:sz w:val="32"/>
          <w:szCs w:val="32"/>
        </w:rPr>
        <w:t>dritten Kapitel</w:t>
      </w:r>
      <w:r>
        <w:rPr>
          <w:rFonts w:eastAsia="Times" w:cs="Times" w:ascii="Times" w:hAnsi="Times"/>
          <w:sz w:val="32"/>
          <w:szCs w:val="32"/>
        </w:rPr>
        <w:t xml:space="preserve">, da ergänzt er diese Tatsache: „Sie sollen meine Herrlichkeit sehen“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Meine Lieben, wir sind nun Gottes Kinder. Es ist noch nicht erschienen, was wir sein werden. Wir wissen aber, wenn er erscheinen wird, daß wir ihm gleich sein werden, denn wir werden ihn sehen, wie er ist“. Herrlichkeit, ihm gleich sein, weil wir ihn sehen. Heute ist er daran seine Kinder umzugestalten in dieses Bild. Und oft sieht man nicht sehr viel davon. Er tut das zuerst in unserem Inneren und dann kann es sich auswirken. Und in dem Augenblick, wo die Entrückung ist, da hat er innerlich vollendet und dann wird die ganze Herrlichkeit durchbrechen, dann werden wir sein wie er ist, nie vorher auf dieser Erde. Wir werden ihn nur ähnlich. Wir werden ihn nur ähnlicher, wenn wir dem Herrn begegnen, aber dann werden wir ihm gleich sehen. Und Johannes fügt diesem Vers hinzu: „Wer solche Hoffnung hat, der reinigt sich, gleich wie er rein ist“. Und damit stehen wir vor der Aufforderung, nicht nur die Frage: Gehöre ich dazu? Bin ich ein Kind Gottes? Bin ich ein Glied an seinem Leibe, ist wichtig, sondern dann auch die Frage der Reinigung, und zwar der täglichen Reinigung. Wir können nicht warten mit Reinigen bis der Herr da ist, dann haben wir keine Zeit mehr, dann ist die Zeit zu kurz, denn das geht schnell. Aber wir haben jeden Tag die Möglichkeit der Reinigung. Und das ist das Wunderbare, daß diese Hoffnung des Wiederkommens Jesu uns wirklich dazu führt: „wer solche Hoffnung hat, der reinigt sich, gleich wie er (Jesus) rein ist“. Und dazu täglich Reinigung, stündliche Reinigung, wenn der Geist uns von Sünde überführt, dann ist das Blut Jesu Christi da zur Reinig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chdem Jesus in den Abschiedsreden gesagt hatte, „der Geist wird euch sagen, was zukünftig ist“, da haben wir einmal schon diesen Blick bei Johannes, wollen wir einen kurzen Blick tun in das, was uns der Römerbrief sagt über das Wiederkommen Jesu. Ich greife nur das Eine heraus aus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m noch einmal diese herrliche Hoffnung in besonderer Weise vor uns zu stell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Welche er zuvor ersehen hat, die hat er verordnet, daß sie gleich sein sollen dem Ebenbilde seines Sohnes, auf daß derselbe der Erstgeborene sei unter vielen Brüdern“. Wir würden nicht wagen uns Brüder Jesu zu nennen, wenn nicht die Bibel es sagen würde. Er ist der Erstgeborene aus den Toten. Und wenn wir dann bei ihm sein werden, dann sind wir als seine Brüder bei ihm. Herrlichkeit unserer Hoff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en wir miteinander in den Hauptbrief über diese Frage, das ist der </w:t>
      </w:r>
      <w:r>
        <w:rPr>
          <w:rFonts w:eastAsia="Times" w:cs="Times" w:ascii="Times" w:hAnsi="Times"/>
          <w:b/>
          <w:bCs/>
          <w:sz w:val="32"/>
          <w:szCs w:val="32"/>
        </w:rPr>
        <w:t>1.Thessalonicherbrief</w:t>
      </w:r>
      <w:r>
        <w:rPr>
          <w:rFonts w:eastAsia="Times" w:cs="Times" w:ascii="Times" w:hAnsi="Times"/>
          <w:sz w:val="32"/>
          <w:szCs w:val="32"/>
        </w:rPr>
        <w:t xml:space="preserve">. Paulus hatte diese Gemeinde gegründet auf seiner zweiten Missionsreise. Er war nur drei Wochen dort gewesen und es war eine Gemeinde entstanden. Und er kann von dieser Gemeinde s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s </w:t>
      </w:r>
      <w:r>
        <w:rPr>
          <w:rFonts w:eastAsia="Times" w:cs="Times" w:ascii="Times" w:hAnsi="Times"/>
          <w:b/>
          <w:bCs/>
          <w:sz w:val="32"/>
          <w:szCs w:val="32"/>
        </w:rPr>
        <w:t>ersten Kapitels</w:t>
      </w:r>
      <w:r>
        <w:rPr>
          <w:rFonts w:eastAsia="Times" w:cs="Times" w:ascii="Times" w:hAnsi="Times"/>
          <w:sz w:val="32"/>
          <w:szCs w:val="32"/>
        </w:rPr>
        <w:t xml:space="preserve">: „Wie ihr euch bekehrt habt zu Gott von den Götzen zu dienen dem lebendigen und wahren Gott und zu warten auf seinen Sohn vom Himmel, welchen er auferweckt hat von den Toten, Jesus, der uns von dem zukünftigen Zorn erlöst“. Wir haben bei Lukas gesehen - entfliehen. Wir sehen hier, „vor dem Zorn erlöst“. Und Sie warten auf diesen Sohn. Und dann muß in dieser Gemeinde, Paulus ist weitergereist nach Athen und Korinth, und bekommt von dort Bericht, denn er hat den Timotheus hingesandt nach Thessalonich und nun muß in dieser Zwischenzeit, vielleicht einige Monate, da müssen die ersten Gläubigen in Thessalonich gestorben sein. Und sie hatten doch alle erwartet, wir werden bei der Entrückung dabei sein. Und nun, eine vollkommen neue Situation für diese Gemeinde. Was geschieht nun mit diesen Toten, die doch an Jesus glaubten? Was geschieht mit ihnen, wenn wir entrückt werden? Und es ist wunderbar, wie Fragen, die in den Gemeinden aufbrechen, auch für uns Erläuterung geben. Und Paulus schreibt nun dieser Gemeinde in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s es eine solche Situation war, sehen sie in den </w:t>
      </w:r>
      <w:r>
        <w:rPr>
          <w:rFonts w:eastAsia="Times" w:cs="Times" w:ascii="Times" w:hAnsi="Times"/>
          <w:b/>
          <w:bCs/>
          <w:sz w:val="32"/>
          <w:szCs w:val="32"/>
        </w:rPr>
        <w:t>Versen 13-15</w:t>
      </w:r>
      <w:r>
        <w:rPr>
          <w:rFonts w:eastAsia="Times" w:cs="Times" w:ascii="Times" w:hAnsi="Times"/>
          <w:sz w:val="32"/>
          <w:szCs w:val="32"/>
        </w:rPr>
        <w:t xml:space="preserve"> des vierten Kapitels: „Wir wollen euch, liebe Brüder nicht im Ungewissen lassen über die, die da schlafen“, das heißt, die gestorben sind, „auf daß ihr nicht traurig seid wie die anderen, die keine Hoffnung haben. Denn wenn wir glauben, daß Jesus gestorben und auferstanden ist, so wird Gott auch, die da entschlafen sind, durch Jesus mit ihm führen. Denn das sagen wir euch als ein Wort des Herrn, daß wir, die wir leben und übrig bleiben bis zur Ankunft des Herrn, werden denen nicht zuvorkommen, die entschlafen sind“. Mit einer Einfachheit löst er diese Frage: Was geschieht mit den toten Gläubigen bei der Entrückung? Er sagt: Ihr müßt nicht fürchten, ihr müßt nicht hoffnungslos sein, wenn Sie an Jesus geglaubt haben, der gestorben und auferstanden ist, dann wird Jesus sie mitführen und er fügt sogar hinzu, wir werden nicht zuvorkommen denen, die entschlafen sind. Wir haben also als Gläubige kein Vorrecht, wenn wir bei der Entrückung noch leben und die Toten, die in Jesus gestorben sind, haben keinen Nachteil bei der Entrückung, weil schon vielleicht ihr Leib verwest ist und sie vielleicht während Jahrzehnten schon und Jahrhunderten schon nicht mehr beisammen ihre Knochen haben und ihren Leib, wir kommen ihnen nicht zuvo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ieses Kapitels zeigt uns, was diese Botschaft von der Entrückung für uns, die Gläubigen, für eine Bedeutung hat: „So tröstet euch nun mit diesem Worten untereinander“. Wenn ein Gläubiger stirbt, keine Trauer. Es ist traurig, daß wir ihn nicht mehr sehen, den Menschen, aber für den Menschen ist es viel herrlicher, weil sein Geist sofort zum Herrn geht und sein Leib schläft im Grab und wartet auf die Auferstehung der Gere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zwischen diesem Trost und zwischen dieser Einleitung drin in zwei kurzen Versen Schilderung der Entrückung. Es ist etwas vom Wunderbarsten, wenn wir hier wieder sehen, wie der Geist Gottes zusammen fassen kann, wie der Geist Gottes konzentrieren kann. Wir würden ganz lange Kapitel machen, der Geist Gottes braucht zwei Verse, um uns das Ereignis der Entrückung vor Augen zu stellen: „Denn er selbst, der Herr wird mit befehlendem Wort“, oder die alte Lutherübersetzung sagt, „mit einem Feldgeschrei“, „mit der Stimme des Erzengels, mit der Posaune Gottes herniederkommen vom Himmel und die Toten in Christus werden auferstehen zuerst, danach wir, die wir leben und übrig bleiben, werden zugleich mit ihnen hingerückt werden in den Wolken, dem Herrn entgegen in der Luft und werden so bei dem Herrn sein alle Zeit“. Es wird die Frage beantwortet, wo begegnen wir dem Herrn? Es wird beantwortet: In der Luft. Wir gehen ihm entgegen, er kommt nicht auf diese Erde. Die Menschen auf dieser Erde werden nichts sehen. Sie werden nur das Resultat merken, daß Jesus gesagt hat: „der eine wird angenommen, der andere wird zurückgelassen werden“. Das werden die Menschen auf der Erde merken von der Entrückung, sonst nichts, nur das. Wir werden ihn in der Luft begegnen. Und wenn Sie aus dem Epheserbrief wissen, daß heute die Luft der Herrschaftsraum der Dämonen und der bösen Geister und der Mächte der Finsternis ist, dann ist es schon hier das Wunderbare, daß dort Jesus mit den Seinen in jenem Luftraum zusammenkommt. Dort wird der Sieg Jesu Christi über den Tod und über die Sünde und über den Teufel zuerst offenbart, und darum auch Feldgeschrei. Feldgeschrei an die Dämonen und Finsternismächte gerichtet. Das die Entrückung oben im Himmel anfangen muß und ausgelöst werden muß, ist ja selbstverständlich, das kann nicht unten auf der Erde anfangen. Denn wer auf der Erde wüste, wann das letzte Glied in die Gemeinde eingegangen ist? Das kann kein Mensch wissen. Wir wissen nicht, wer es ist und wir wissen nicht, wann es ist, und wir wissen nicht, aus welchem Volk es ist. Wir wissen nur, der Herr weiß, wann das letzte Glied am Leibe Jesu Christi eingegangen ist und dann - Entrückung der Gemeinde. Dann kann Haupt und können die Glieder zusammen kommen und Jesus, der Epheserbrief sagt es so, daß die Gemeinde „die Fülle des ist, der alles in allem erfüllt“. Und darum, dort oben in der Luft, eine Begegnung. Ungeheuer. Das Haupt kommt zurück mit denen, ich könnte beinahe sagen, mit den Geistern, die schon dort sind, und dann kommt der Leib dazu. Sie haben ein dreifaches Handeln, das die Entrückung einleitet, das Feldgeschrei. Ich habe schon erwähnt, ich denke, daß es den bösen Mächten und den Mächten der Finsternis gilt, die in diesem Luftraum herrschen und sie müssen Raum machen, denn Jesus kommt dahin und die Gemeinde kommt dorthin und begegnet ihn. Und dann haben Sie die Stimme des Erzengels. Ich denke, daß der Erzengel, das ist nur mein Denken, das ist nicht biblische Lehre, daß der Erzengel die Toten ruft, die in den Gräbern und im Meer, und wo immer sie sind, da wird er rufen. Und die Toten werden die Stimme des Erzengels hören und die Posaune, die gilt uns. Wir werden die Posaune hören. Als lebende Menschen können wir die Stimme des Erzengels nämlich nicht ertragen, aber die Toten wohl, aber wir hören die letzte Posaune. Wir hören die Posaune, die zusammenruft. Es gab im Volke Israel ganz verschiedenartige Posaunen. Eine der wichtigsten Posaunen, das war die silberne Posaune, mit der das Volk zusammengerufen wurde. Und ich denke, daß es eine solche Posaune ist, denn das ist ja nicht eine Posaune des Gerichtes, und darum sind es nicht die Posaunen der Offenbarung, die da ertönen, sondern es ist die Posaune des Rufens: Komm, der Letzte ist fertig, komm, es ist alles bereit. Es ist wunderbar, nur diese Schilderung des Rufen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der Text weiter: „Die Toten in Christo werden auferstehen zuerst“. Da werden die Gräber sich öffnen, wo immer sie sind, und die Toten, die nicht mehr, darf ich einmal sagen, menschlich existieren, sie werden hervorkommen, der neue auferstandene Leib, der unverwesliche Leib, der Leib der Herrlichkeit, wird hervorkommen. „Danach wir, die wir leben und übrig bleiben“. Ich mußte heute so über dieses Wort nachdenken, „übrig bleiben“ und ich dachte, beinahe ist es so, daß so viele Gläubige vorher noch den Märtyrertod sterben, daß die Zahl derer, die da noch lebt, nur noch eine verhältnismäßig geringe Zahl ist, ich weiß es nicht, es hat mich plötzlich geschlagen dieses Wort „übrig bleiben“. Wir werden zugleich mit ihnen hingerückt werden in den Wolken, dem Herrn entgegen „in der Luft und werden bei dem Herrn sein alle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nun die Menschen auch noch wissen können, wie das den möglich ist, daß wir, lebende Menschen, plötzlich in die Luft gehen können, wir brauchen dann keine Atomkraft und Kernkraft und weiß nicht was alles, das geht viel leichter und viel schneller, hat der Herr durch Paulus uns noch sagen lassen in dem Kapitel der Auferstehung in </w:t>
      </w:r>
      <w:r>
        <w:rPr>
          <w:rFonts w:eastAsia="Times" w:cs="Times" w:ascii="Times" w:hAnsi="Times"/>
          <w:b/>
          <w:bCs/>
          <w:sz w:val="32"/>
          <w:szCs w:val="32"/>
        </w:rPr>
        <w:t>1.Korinther 15,49</w:t>
      </w:r>
      <w:r>
        <w:rPr>
          <w:rFonts w:eastAsia="Times" w:cs="Times" w:ascii="Times" w:hAnsi="Times"/>
          <w:sz w:val="32"/>
          <w:szCs w:val="32"/>
        </w:rPr>
        <w:t xml:space="preserve"> und die Nächsten: „Wir, die wir getragen haben das Bild des Irdischen, werden auch tragen das Bild des Himmlischen. Das sage ich aber, liebe Brüder, daß Fleisch und Blut nicht können das Reich Gottes ererben, auch wird das Verwesliche nicht erben die Unverweslichkeit“. Darum ist es ganz gleich, daß der Körper verwest ist der Toten, sie könnten doch nicht mit diesem Leib in den Himmel kommen, sie brauchen einen anderen. „Siehe, ich sage euch ein Geheimnis, wir werden nicht alle entschlafen, wir werden aber alle verwandelt werden, und dasselbe plötzlich in einem Augenblick“, der Text sagt wörtlich „in einem Augenzwinkern“, „zur Zeit der letzten Posaune. Denn es wird die Posaune schallen und die Toten werden auferstehen unverwesslich und wir werden verwandelt werden“. Wie der Herr das tut, das ist seine Sache. Verwandelt. In </w:t>
      </w:r>
      <w:r>
        <w:rPr>
          <w:rFonts w:eastAsia="Times" w:cs="Times" w:ascii="Times" w:hAnsi="Times"/>
          <w:b/>
          <w:bCs/>
          <w:sz w:val="32"/>
          <w:szCs w:val="32"/>
        </w:rPr>
        <w:t>2.Korintherbrief</w:t>
      </w:r>
      <w:r>
        <w:rPr>
          <w:rFonts w:eastAsia="Times" w:cs="Times" w:ascii="Times" w:hAnsi="Times"/>
          <w:sz w:val="32"/>
          <w:szCs w:val="32"/>
        </w:rPr>
        <w:t xml:space="preserve"> fügt Paulus hinzu: „wir werden überkleidet werden“, nicht entkleidet, nicht sterben, sondern überkleidet werden, verwandelt werden. Dann werden wir denselben Leib haben, wie die, die von den Toten auferstehen und wir werden mit ihnen zusammen entrückt. Trost, lebendige Hoffnung, aber auch die Frage: Trennung, Scheidung? Und wenn wir die Entrückung vor uns haben, dann ist die größte Frage: Bin ich dabei, weil ich den Geist Gottes habe und wiedergeboren bin? Die Zeitfrage, wann es sein wird, spielt keine Rolle. Es spielt nur die Rolle, bin ich dann dabei? Es hängt nicht davon ab, ob Sie ein guter Gläubiger sind oder ein schlechter, es hängt davon ab, daß Sie ein Gläubiger sind, daß Sie einer sind, der vom Vater dem Sohn gegeben ist als eine Gabe, als Bruder. Und jeder, der weiß, ich bin wiedergeboren, ich habe den heiligen Geist empfangen, der darf auch wissen, ich werde dabei sein. Die Frage über unser Glaubensleben, die wird nicht bei der Entrückung entschieden. Sie wird am Preisgericht entschieden. Dort wird dann unser Glaubensleben vor den Augen Gottes, es heißt bei Lukas: „Ihr werden stehen vor des Menschensohn“. Und in diesem Stehen vor dem Menschensohn, da wird dann die Frage: Hat mein Glaubensleben Frucht gebracht oder nicht, die wird dort entschieden werden. Für uns heute, bei der Entrückung die Frage: Reinigung, wachen, ausschauen auf den Herrn und auch die Warnung, wir haben sie bei Amos gesehen. Er ist zur Warnung gesetzt. Auch diese Warnung gehört mit zu unserem Auftrag, wenn wir um die Entrückung der Gemeinde wissen. Jesus hat den Seinen eigentlich schon alles gesagt. Und dann hat der heilige Geist im Blick auf die Gläubigen noch die Fragen beantwortet, die auftauchten, die toten Gläubigen, die Frage, ja wie geschieht das denn, daß lebende Menschen in den Himmel aufsteigen können, verwandelt werden. Und so wie die Entrückung beim Herrn ausgeht, so übernimmt er auch die ganze Verantwortung für das Wie und für die Verantwortung für die Zeit. Unsere Frage ist nicht die Frage der Zeit, sondern die Frage: Wachet und betet, daß ihr bereit seid vor dem Herrn zu stehen, wenn er kommt, wenn er uns holen will, wenn wir seine Herrlichkeit schauen dürfen. Wir wollen stille werden zum Ge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 wir wollen dir danken, daß die Bibel uns nicht im Dunkeln läßt über unsere Zukunft, sondern, daß die lebendige Hoffnung, Hoffnung auf die Herrlichkeit ist. Und ich möchte dich bitten, laß doch unter uns keines sein, das sagen muß, ich weiß nicht, ob ich dabei bin. Du zeigst uns den Weg, gerecht geworden durch das Blut des Sohnes, erlöst durch sein Blut, erkauft, teuer erkauft durch dein Sterben, aber auch freigemacht durch deine Auferstehung. Wir wollen dir danken und wollen dich bitten, daß auch dieses Wort nicht ein vergebliches Wort an uns sei. Laß es uns zum Wach sein rufen und auch zur Reinigung, damit wir bereit sind, wenn du kommst. Amen.</w:t>
      </w:r>
    </w:p>
    <w:p>
      <w:pPr>
        <w:pStyle w:val="Normal"/>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36"/>
          <w:szCs w:val="36"/>
        </w:rPr>
      </w:pPr>
      <w:r>
        <w:rPr>
          <w:rFonts w:eastAsia="Times" w:cs="Times" w:ascii="Times" w:hAnsi="Times"/>
          <w:b/>
          <w:bCs/>
          <w:sz w:val="36"/>
          <w:szCs w:val="36"/>
        </w:rPr>
        <w:t>Die Zukunft der Gemeinde -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haben am Samstag miteinander über das erste Ereignis der Zukunft, das nächste Ereignis der Zukunft gesprochen, nämlich über die Entrückung der Gemeinde. Bei dieser Entrückung geht es um die große Frage: Gehöre ich dazu, bin ich dabei, weil ich wiedergeboren bin durch den heiligen Geist? Und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hat der Herr uns da zugerufen: „Wenn ihr sehet anfangen all die Nöte der Endzeit, dann hebet eure Häupter auf, denn eure Erlösung naht“. Und wir stehen in einer solchen Zeit und müssen darum die Frage klar beantworten: Bin ich dab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eute wollen wir nun mit unserem Blick in die Zukunft der Gemeinde weitergehen. Ich habe am Samstag schon gesagt, nach der Entrückung kommt das Preisgericht Jesu Christi, dann kommt die Hochzeit des Lammes und als Abschluß dieser Ereignisse, ein langes Ereignis, eine wunderbare Zeit, das ist die Zeit, wo wir mit Christus regieren werden. Das ist das Ziel unseres Gottes. Unser Gott hat nicht nur das Ziel, das wir gerettet werden, das ist Voraussetzung, sondern das Ziel Gottes ist, daß wir mit Jesus Christus regieren werden, zuerst einmal tausend Jahre und dann eine ganze Ewigkeit. Und wenn Paulus daran denkt, was alles vor ihm liegt als Herrlichkeit, dann kann er schreiben in </w:t>
      </w:r>
      <w:r>
        <w:rPr>
          <w:rFonts w:eastAsia="Times" w:cs="Times" w:ascii="Times" w:hAnsi="Times"/>
          <w:b/>
          <w:bCs/>
          <w:sz w:val="32"/>
          <w:szCs w:val="32"/>
        </w:rPr>
        <w:t>Philipp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ch vergesse, was dahinten ist und strecke mich nachdem, was davorne ist und jage nach dem vorgestrecktem Ziel, nach dem Kleinod der himmlischen Berufung Gottes in Christus Jes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Ausblick auf das Ziel ist immer ein Ansporn zurück zu lassen und zu laufen, und zu jagen. Darum freue ich mich, daß wir heute Ziel stecken können. Und ich möchte in unserer Stunde, nun nicht in der Reihenfolge gehen, wie die Ereignisse laufen, sondern ich möchte mit Ihnen anfangen bei dem letzten Ziel Gottes mit uns, nämlich regieren mit Christus. Schlagen Sie dazu mit mir auf in der </w:t>
      </w:r>
      <w:r>
        <w:rPr>
          <w:rFonts w:eastAsia="Times" w:cs="Times" w:ascii="Times" w:hAnsi="Times"/>
          <w:b/>
          <w:bCs/>
          <w:sz w:val="32"/>
          <w:szCs w:val="32"/>
        </w:rPr>
        <w:t>Offenbarung 20,6</w:t>
      </w:r>
      <w:r>
        <w:rPr>
          <w:rFonts w:eastAsia="Times" w:cs="Times" w:ascii="Times" w:hAnsi="Times"/>
          <w:sz w:val="32"/>
          <w:szCs w:val="32"/>
        </w:rPr>
        <w:t xml:space="preserve">: „Selig ist der und heilig, der Teil hat an der ersten Auferstehung“, diese erste Auferstehung beginnt mit der Entrückung, „über solche hat der zweite Tod keine Macht, sondern sie werden Priester Gottes und Christi sein und mit ihm regieren tausend Jahre“. Tausend Jahre der Regierung in der Zeit des Tausendjährigen Reiches mit Christus auf dieser Erde. Aber das ist noch nicht alles. Kommen Sie in das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r </w:t>
      </w:r>
      <w:r>
        <w:rPr>
          <w:rFonts w:eastAsia="Times" w:cs="Times" w:ascii="Times" w:hAnsi="Times"/>
          <w:b/>
          <w:bCs/>
          <w:sz w:val="32"/>
          <w:szCs w:val="32"/>
        </w:rPr>
        <w:t>Offenbarung</w:t>
      </w:r>
      <w:r>
        <w:rPr>
          <w:rFonts w:eastAsia="Times" w:cs="Times" w:ascii="Times" w:hAnsi="Times"/>
          <w:sz w:val="32"/>
          <w:szCs w:val="32"/>
        </w:rPr>
        <w:t xml:space="preserve">, da sind wir auf der neuen Erde und da lesen wir den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Es wird keine Nacht mehr sein. Sie werden nicht bedürfen einer Leuchte oder des Lichtes der Sonne, denn Gott der Herr wird sie erleuchten und sie werden regieren von Ewigkeit zu Ewigkeit“. Im Tausendjährigen Reich noch auf dieser Erde mit Christus regieren, auf der neuen Erde für alle Ewigkeit mit ihm regieren. Das ist das letzte Ziel Gottes für uns die Gläubigen. Jesus mußte, um zur Regierung zu kommen, nicht nur Mensch werden, sondern Gehorsam werden bis am Kreuz, und dann ist er erhöht worden und hat die Regierung heute. Sein Weg zur Regierung ging also durch Leiden und Tod. Und es ist auch für unser Leben genau dasselbe, ohne Gehorsam werden wir nicht mitregieren. Wir werden in der Herrlichkeit sein, regieren können wir dann nicht, wenn unser Leben nicht geprägt ist vom Gehorsam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das in der Bibel festgehalten. Wenn Sie mit mir zurückkommen in die Briefe, dann lesen wir dort in Römer 8, daß unser Weg zur Regierung derselbe Weg ist, wie der Weg Jesu. </w:t>
      </w:r>
      <w:r>
        <w:rPr>
          <w:rFonts w:eastAsia="Times" w:cs="Times" w:ascii="Times" w:hAnsi="Times"/>
          <w:b/>
          <w:bCs/>
          <w:sz w:val="32"/>
          <w:szCs w:val="32"/>
        </w:rPr>
        <w:t>Römer 8,17</w:t>
      </w:r>
      <w:r>
        <w:rPr>
          <w:rFonts w:eastAsia="Times" w:cs="Times" w:ascii="Times" w:hAnsi="Times"/>
          <w:sz w:val="32"/>
          <w:szCs w:val="32"/>
        </w:rPr>
        <w:t>: „Sind wir aber Kinder, so sind wir auch Erben, nämlich Gottes Erben und Miterben Christi, wenn anders wir mitleiden, auf daß wir auch mit zur Herrlichkeit erhoben werden“. Und darum ist es für uns so grundlegend wichtig, daß wir nicht dem Leiden aus dem Wege gehen wollen. Leiden mit Christus bedeutet, mit zur Herrlichkeit und mit zur Regierung berufen sein. Und Jesus selber hat uns dazu ein wunderbares Beispiel gegeben in einem seiner Gleichnis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w:t>
      </w:r>
      <w:r>
        <w:rPr>
          <w:rFonts w:eastAsia="Times" w:cs="Times" w:ascii="Times" w:hAnsi="Times"/>
          <w:b/>
          <w:bCs/>
          <w:sz w:val="32"/>
          <w:szCs w:val="32"/>
        </w:rPr>
        <w:t>Lukasevangelium</w:t>
      </w:r>
      <w:r>
        <w:rPr>
          <w:rFonts w:eastAsia="Times" w:cs="Times" w:ascii="Times" w:hAnsi="Times"/>
          <w:sz w:val="32"/>
          <w:szCs w:val="32"/>
        </w:rPr>
        <w:t xml:space="preserve"> in das </w:t>
      </w:r>
      <w:r>
        <w:rPr>
          <w:rFonts w:eastAsia="Times" w:cs="Times" w:ascii="Times" w:hAnsi="Times"/>
          <w:b/>
          <w:bCs/>
          <w:sz w:val="32"/>
          <w:szCs w:val="32"/>
        </w:rPr>
        <w:t>19</w:t>
      </w:r>
      <w:r>
        <w:rPr>
          <w:rFonts w:eastAsia="Times" w:cs="Times" w:ascii="Times" w:hAnsi="Times"/>
          <w:sz w:val="32"/>
          <w:szCs w:val="32"/>
        </w:rPr>
        <w:t xml:space="preserve"> Kapitel. Es ist das bekannte Gleichnis von den anvertrauten Pfunden. Ich greife nur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zuerst: „Jesus sprach: ein Edler zog ferne in ein Land, daß er das Königtum erlangte und dann wieder käme“. Das ist die Situation Jesus. Er hat das Königtum nicht bekommen und nicht genommen, als der Satan es ihm anbot. Er hat es aber auch nicht bekommen, als er ans Kreuz ging, sondern er ging hinauf in die Herrlichkeit, dort hat er das Königtum, unsichtbar heute, erlangt. Und er wird wieder kommen. Für die Zwischenzeit teilte er zehn Knechten zehn Pfunde aus, jedem eines und als er wieder kam, hat er diese Knechte zur Rechenschaft gerufen. </w:t>
      </w:r>
      <w:r>
        <w:rPr>
          <w:rFonts w:eastAsia="Times" w:cs="Times" w:ascii="Times" w:hAnsi="Times"/>
          <w:b/>
          <w:bCs/>
          <w:sz w:val="32"/>
          <w:szCs w:val="32"/>
        </w:rPr>
        <w:t>Vers 16-17</w:t>
      </w:r>
      <w:r>
        <w:rPr>
          <w:rFonts w:eastAsia="Times" w:cs="Times" w:ascii="Times" w:hAnsi="Times"/>
          <w:sz w:val="32"/>
          <w:szCs w:val="32"/>
        </w:rPr>
        <w:t xml:space="preserve">: „Es trat der Erste hinzu und sprach: Herr, dein Pfund hat zehn Pfund erworben. Und er sprach zu ihm: Ei, du frommer und getreuer Knecht, du bist im Geringsten getreu gewesen, du sollst Macht haben über zehn Städte. Der Zweite kam und sprach: Herr, dein Pfund hat fünf Pfund getragen. Zu dem sprach er auch: Du sollst sein über fünf Städte“. Und Sie können hier sehen, wie Jesus Menschen, die in ihrem Dienste treu waren, einsetzt in die Regierung: zehn Städte, fünf Städte. Ich denke, daß dieses Regieren über zehn oder fünf Städte, Bezug nimmt auf das Tausendjährige Reich. Wie dieses Regieren im Tausendjährigen Reich für uns sein wird, können wir uns nicht vorstellen, brauchen wir uns auch nicht vorzustellen. Wir wissen nur einfach, mit Christus regieren, seine Bevollmächtigen sein. Wir können es uns nicht vorstellen, weil wir dann nicht mehr Menschen mit Fleisch und Blut sind, sondern, weil wir den Auferstehungsleib haben. Und da sind wir in eine ganz andere Kategorie gerückt, wir können da sein und nicht da sein. Wir sind gegenwärtig und nicht gegenwärtig, wie der Auferstandene. Darum hat es keinen Sinn über dieses „mit Christus regieren“ irgend etwas näheres auszuführen, aber als Ziel soll es für unser Leben gesteckt sein. Das ist das Ziel Gottes, daß er bei unserer Erlösung mit uns hat, ein wunderbares Ziel, das dann, wenn der neue Himmel und die neue Erde kommt, fortgesetzt wird von Ewigkeit zu Ewigkeit - Ziel Gottes mit u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r diesem Ziel, wir gehen wieder zurück in die Offenbarung, liegt dann die Hochzeit des Lammes.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ird sie uns geschildert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den Nächsten. Ich lesen den Abschnitt: „Ich hörte und es war wie eine Stimme einer großen Schar und wie eine Stimme großer Wasser und wie eine Stimme starker Donner, die sprachen: Haleluja, denn der Herr, unser Gott, der Allmächtige, hat das Reich eingenommen, lasset uns freuen und fröhlich sein und ihm die Ehre geben, denn die Hochzeit des Lammes ist gekommen und seine Braut hat sich bereitet. Und es ward ihr gegeben sich anzutun mit schöner reiner Leinwand, die köstliche Leinwand aber ist die Gerechtigkeit der Heiligen. Und er sprach zu mir: Schreibe, selig sind die zum Abendmahl des Lammes berufen sind. Und er sprach zu mir: Dies sind wahrhaftige Worte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ochzeit des Lammes und Abendmahl des Lammes, keine Ausführung und wir brauchen sie auch nicht zu machen, denn auch hier müssen wir sagen: unvorstellbar. Ich kann es nicht auslegen. Ich will es nicht auslegen. Es geht um die Braut, die zubereitet ist und es geht um die Hochzeitsgäste, die glückselig sind, daß sie mit dabei sein dürfen, wohl alle die, die in der Zeit der großen Trübsal auf Erden noch herausgerufen werden. Sie werden Gäste bei diesem Hochzeitsmahl sein. Der Epheserbrief gibt uns eine kleine Ergänzung zu diesem Abendmahl oder zu dem Hochzeitsmahl des Lammes. Wenn Sie in das fünfte Kapitel des Epheserbriefes mit mir kommen, da redet Jesus und vergleicht die Ehe und die Gemeinde. Eines der wunderbarsten Kapitel, wenn wir über Ehe reden wollen, daß die Ehe Abbild dessen ist, was Christus und seine Gemeinde darstellen, nicht etwa umgekehrt. Die Ehe ist Abbild von Christus und seiner Gemeinde. Und von dieser Gemeinde heißt es im </w:t>
      </w:r>
      <w:r>
        <w:rPr>
          <w:rFonts w:eastAsia="Times" w:cs="Times" w:ascii="Times" w:hAnsi="Times"/>
          <w:b/>
          <w:bCs/>
          <w:sz w:val="32"/>
          <w:szCs w:val="32"/>
        </w:rPr>
        <w:t>2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Christus hat geliebt die Gemeinde und hat sich selbst für sie gegeben, auf daß er sie heiligte und hat sie gereinigt durch das Wasserbad im Wort, auf daß er sie sich selbst darstellte als eine Gemeinde, die herrlich sei, die nicht habe einen Flecken oder Runzel oder etwas dergleichen, sondern daß sie heilig sei und unsträflich.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Niemand hat jemals sein Eigenfleisch gehaßt, sondern er nährt es und pflegt es, gleich wie auch Christus die Gemeinde. Denn wir sind Glieder seines Leibes. Um deswillen wird ein Mensch verlassen Vater und Mutter und seinem Weibe anhangen und werden die Zwei ein Fleisch sein. Dieses Geheimnis ist groß, ich rede aber von Christus und der Gemeinde“. Hochzeit des Lammes, die Braut hat sich bereitet und wir sehen, daß wenn dieser Augenblick kommt, wo diese Hochzeit stattfindet, unvorstellbar für uns, dann wird die Gemeinde herrlich sein, keinen Flecken mehr haben, keine Runzel, nichts dergleichen. Sie wird heilig und unsträflich, vollkommen sein. Heute ist das die Gemeinde nicht. Die Gemeinde hat viele Flecken und sie hat viele Runzeln, und sie hat viel Unvollkommenheit, aber bis zur Hochzeit des Lammes, wird die Gemeinde soweit sein, daß sie vollkommen ist, bereitet, gekleidet in die weiße herrliche Leinwand der Gerechtig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haben wir das Geheimnis. Wir hatten die Entrückung. Wir hatten von der Entrückung gesagt, jeder Gläubige und wenn er nur eine Stunde vor der Entrückung gerettet worden wäre, ist er dabei. Jeder Gläubige, wirklich wiedergeborene Gläubige, auch wenn er nicht vollkommen ist, ist er dabei. Und dann kommt dazwischen, zwischen dieser Hochzeit und der Entrückung das Preisgericht. Und ich möchte sagen, das ist dann der Ort, wo alles vollkommen wird, wo alles hinweggetan wird, was noch Flecken und Runzel und Unschönes und Unvollendetes ist, und nach dem Preisgericht, dann wird die Gemeinde vollkommen sein, herrlich, ohne Flecken, ohne Runzel. Und darum ist das Preisgericht Jesu Christi, das nach der Entrückung stattfindet, für uns ein ungeheuer wichtiges Ereignis. Und wir wollen es heute, und das andere habe ich nur als Vorbereitung genommen, heute miteinander dabei stehen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dürfen dieses Preisgericht nie verwechseln mit dem letzten Gericht über die Ungläubigen. Es liegen dazwischen mindestens tausend Jahre zwischen diesen beiden Gerichten. Das Preisgericht Jesu Christi wird mit einem griechischen Wort bezeichnet „bema“, das man auch braucht, um einen Preisrichter bei einem Wettspiel zu bezeichnen. Sie haben Tennisturniere und da sitzt einer oben auf seinem Turm und beurteilt und bläst ab, wenn etwas falsch geht und gibt nachher bekannt. Sie haben Wettläufe und es ist ein Preisrichter da, der abstoppt und der die zehntel- und Hundertstel Sekunden mißt, wenn wir an unsere Skirennen hier in den Bergen denken, da ist das Preisgericht: wer ist der, der den Preis gewinnt. Darum geht es bei diesem Preisgericht. Und wir wollen es nun in unserer Bibel an verschiedenen Stellen zusammen aufsu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en </w:t>
      </w:r>
      <w:r>
        <w:rPr>
          <w:rFonts w:eastAsia="Times" w:cs="Times" w:ascii="Times" w:hAnsi="Times"/>
          <w:b/>
          <w:bCs/>
          <w:sz w:val="32"/>
          <w:szCs w:val="32"/>
        </w:rPr>
        <w:t>1.Korintherbrief in das vierte Kapitel</w:t>
      </w:r>
      <w:r>
        <w:rPr>
          <w:rFonts w:eastAsia="Times" w:cs="Times" w:ascii="Times" w:hAnsi="Times"/>
          <w:sz w:val="32"/>
          <w:szCs w:val="32"/>
        </w:rPr>
        <w:t xml:space="preserve">. Da sehen Sie mehrere Angaben, die für die Beurteilung wichtig sind. Ich lese mit Ihnen die ersten fünf Verse dieses Kapitels. Es geht bei diesem Preisgericht also nur um Gläubige, jeder Ungläubige, der ist nicht dabei: „Dafür halte und jedermann, für Christi Diener und Haushalter über Gottes Geheimnisse. Nun sucht man nicht mehr an den Haushaltern, als daß sie treu erfunden werden. Mir aber ist ein Geringes, daß ich von euch gerichtet werde, oder von einem menschlichen Tage, auch richte ich mich selbst nicht. Ich bin mir nichts bewußt, aber darin bin ich nicht gerechtfertigt. Der Herr ist aber der mich richtet. Darum richtet nicht vor der Zeit, bis der Herr kommt, welcher wird ans Licht bringen auch was im Finstern verborgen ist und wird das Trachten der Herzen offenbar machen. Alsdann wird einem jeglichem von Gott sein Lob widerfahren“. Darf ich zuerst bei dem Ende anfangen. Das Preisgericht hat den Sinn: Gott will Lob austeilen. Dazu läßt er es sein. Er wird dann auch, wo kein Lob da ist, kein Lob teilen, aber er möchte Lob erteilen. Darum ist es nicht ein Gericht, vor dem wir Angst haben müssen. Sie haben in diesem Gericht den Maßstab, nachdem dieses Gericht vor sich ge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Man sucht nicht mehr an den Haushaltern, als daß sie treu erfunden werden“. Und sie erinnern sich an das Gleichnis von den Pfunden, da hat der Herr auch gesagt: „du treuer Knecht, über dem Geringsten treu gewesen“, genau derselbe Maßstab, treu sein in den Augen Gottes. Menschen können nicht beurteilen. Paulus wurde sehr hart beurteilt von den Korinthern, sehr schwer angefochten, aber er kann sagen: „Wenn ihr mich richtet oder wenn ihr mich vor ein Gericht schleppt“, das zählt nicht, ich kann mich auch selber nicht richten, ich weiß wohl nichts, was zu richten wäre, aber da bin ich nicht gerechtfertigt. Menschliches Urteil über dich und mich als Kind Gottes ist nicht maßgebend dort am Preisgericht, ob die Menschen Recht haben oder Unrecht, spielt keine Rolle. Ob ich mich richtig beurteile oder falsch, das spielt auch keine Rolle. Es ist der Herr, der mich richtet, und zwar nicht jetzt, sondern an dem Tage, wenn es ans Licht ko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r gibt uns zwei Merkmale von diesem ans Licht kommen, „was im Finstern verborgen ist, kommt ans Licht an diesem Tage“ und es kommt ans Licht, was das Trachten des Herzens war. Ein wunderbares Schauen, das Trachten meines Herzens. Ich weiß nicht, ob es Ihnen oft so geht, wie es mir geht, man möchte so gerne und dann gelingt es doch nicht. Aber das Trachten des Herzens, das wird bei Gott geschaut. Er sieht es, was ich möchte, was mein Verlangen ist, wonach ich getrachtet habe. Er sieht auch, wenn ich nach eigener Ehre trachte. Das ist dann ein negatives Beurteilen. Er sieht aber auch, was kein Mensch weiß, weil es verborgen ist. Das wird dann auch hervorkommen. Merken Sie, und immer das Ziel, Gott möchte belohnen, Gott möchte loben. Das ist das Ziel unseres Herrn, wenn er uns zu dem Preisgericht Jesu Christi ni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nun mit mir in den </w:t>
      </w:r>
      <w:r>
        <w:rPr>
          <w:rFonts w:eastAsia="Times" w:cs="Times" w:ascii="Times" w:hAnsi="Times"/>
          <w:b/>
          <w:bCs/>
          <w:sz w:val="32"/>
          <w:szCs w:val="32"/>
        </w:rPr>
        <w:t>2.Korintherbrief</w:t>
      </w:r>
      <w:r>
        <w:rPr>
          <w:rFonts w:eastAsia="Times" w:cs="Times" w:ascii="Times" w:hAnsi="Times"/>
          <w:sz w:val="32"/>
          <w:szCs w:val="32"/>
        </w:rPr>
        <w:t xml:space="preserve"> in das </w:t>
      </w:r>
      <w:r>
        <w:rPr>
          <w:rFonts w:eastAsia="Times" w:cs="Times" w:ascii="Times" w:hAnsi="Times"/>
          <w:b/>
          <w:bCs/>
          <w:sz w:val="32"/>
          <w:szCs w:val="32"/>
        </w:rPr>
        <w:t>fünfte Kapitel</w:t>
      </w:r>
      <w:r>
        <w:rPr>
          <w:rFonts w:eastAsia="Times" w:cs="Times" w:ascii="Times" w:hAnsi="Times"/>
          <w:sz w:val="32"/>
          <w:szCs w:val="32"/>
        </w:rPr>
        <w:t xml:space="preserve">. In den ersten Versen redet Paulus davon, daß in dem Herzen eines Gläubigen der Wunsch ist, daß er eigentlich zur Entrückung kommen möchte, ohne durch den Tod zu gehen. Tod ist für einen Menschen nie schön. Paulus sagt nicht vergeblich, daß der Tod der letzte Feind ist. Das merken wir sehr wohl, der Tod ist immer schrecklich, auch wenn es für den Gläubigen schön ist, es ist nicht leicht, auch für den Gläubigen sein Leben zu lassen. Und darum können wir gut verstehen, daß Paulus den Menschen schreibt in den ersten fünf Versen: „Wir wissen, wenn unser irdisch Haus, diese Hütte (unser Leib nämlich) zerbrochen wird, so haben wir einen Bau von Gott erbaut, ein Haus nicht mit Händen gemacht, das ewig ist im Himmel. Darum seufzen wir auch und sehnen uns danach, daß wir mit unserer Behausung, die vom Himmel ist, überkleidet werden“, weil wir dann bekleidet und nicht bloß erfunden werden. „So lange wir in dieser Hütte sind, seufzen wir und sind beschwert, weil wir lieber nicht wollten entkleidet werden“. Entkleidet werden heißt sterben. Unser Geist verliert seinen Leib und wir wollten das lieber nicht, „sondern wir wollten überkleidet werden, auf daß das Sterbliche würde verschlungen von dem Leben“. Ja und wer gehört denn da dazu? Der nächste Vers: „Der uns aber dazu bereitet hat, das ist Gott, der uns als Unterpfand den Geist gegeben hat“. Und darum kann wirklich jedes Kind Gottes wissen, wenn ich den Geist empfangen habe, wenn ich weiß, der Geist gibt Zeugnis meinem Geist, das ich Gottes Kind bin, dann gehöre ich bei dieser Entrückung, bei diesem Überkleidet werden dazu. Ich bin dann auch, wenn ich gestorben bin, ein Toter in Christo und gehöre auch dazu. Es ist so wunderbar, wie einfach die Fragen, wenn wir nur die Bibel fragen, nicht unser Empfinden, nicht was Menschen sagen, sondern einfach die Schrift, Klarheit bekommen, der Geist, der das Unterpfand ist, er ist es bei unserer Entrückung. Er ist es, der uns die Gewißheit gibt, wir sind dann auch beim Preisgericht dabei. Ein Mensch, der dieses weiß, es kommt, von ihm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ir befleißigen uns auch, daß wir ihm wohlgefallen“. Merken Sie, wenn ich ihm wohlgefalle, dann kann er mir Lob geben. Und es ist das Streben des Kindes Gottes, ihm wohlzugefallen. De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ir müssen alle offenbar werden vor diesem Preisgericht Christi, auf daß ein jeglicher empfange, wie er gehandelt hat bei Leibesleben, es sei gut oder böse“. Beurteilung des Lebens des Gläubigen. Wie verschieden leben Gläubige. Die einen kümmern sich kaum um den Willen Gottes. Sie tun, was ihnen paßt, hier und da einmal fragen sie wieder nach Gott, wenn sie Hilfe brauchen und sonst leben sie ihr Leben, als würden sie den Herrn kaum kennen. Und daneben andere, voller Eifer für den Herrn, sie gewinnen Seelen, sie setzen alles ein, sie verlieren sogar ihr Leben für den Herrn. Denken Sie, das Gott ein gerechter Richter wäre, wenn er sagen würde, es kommt nicht darauf an, wie du lebst als Kind Gottes? Dann könnte Gott nicht sagen, er wäre gerecht. Und hier an dem Preisgericht, da wird nun diese Frage unseres Glaubenslebens beurteilt: Eifer, Treue, wie habe ich gelebt, habe ich es ernst genommen oder war es mir gleichgültig, habe ich den Herrn geliebt oder habe ich kaum nach ihm gefragt? Der Richtstuhl Christi, und es heißt von uns, wir, die Kinder Gottes, „wir müssen alle offenbar werden vor diesem Richtstuhl“, da kann keiner durchwischen. Da kommt jeder hervor, die Millionen und Millionen von Gläubigen, die seit Pfingsten durch die Gemeinde gegangen sind, sie müssen offenbar werden. Ich weiß nicht, ob Ihnen das Wort „offenbar werden“ Angst macht, dann würde ich sagen, dann prüfen Sie einmal, dann muß irgend etwas nicht ganz gut sein in Ihrem Glaubensleben. Wenn ich jeden Tag alles vor dem Herrn offenbar mache, was mir bewußt ist und jeden Tag reinigen lasse, was Sünde war, und jeden Tag wegtun kann und vergessen kann, was dahinten ist, dann muß dieses Offenbarwerden für mich nicht Kummer sein, denn mein Gott ist vollkommen gerecht, was vergeben ist, das bleibt ver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agen Sie dazu vielleicht einmal schnell auf zwischen hinein in </w:t>
      </w:r>
      <w:r>
        <w:rPr>
          <w:rFonts w:eastAsia="Times" w:cs="Times" w:ascii="Times" w:hAnsi="Times"/>
          <w:b/>
          <w:bCs/>
          <w:sz w:val="32"/>
          <w:szCs w:val="32"/>
        </w:rPr>
        <w:t>1.Timotheusbrief im fünften Kapitel</w:t>
      </w:r>
      <w:r>
        <w:rPr>
          <w:rFonts w:eastAsia="Times" w:cs="Times" w:ascii="Times" w:hAnsi="Times"/>
          <w:sz w:val="32"/>
          <w:szCs w:val="32"/>
        </w:rPr>
        <w:t xml:space="preserve"> die </w:t>
      </w:r>
      <w:r>
        <w:rPr>
          <w:rFonts w:eastAsia="Times" w:cs="Times" w:ascii="Times" w:hAnsi="Times"/>
          <w:b/>
          <w:bCs/>
          <w:sz w:val="32"/>
          <w:szCs w:val="32"/>
        </w:rPr>
        <w:t>Verse 24</w:t>
      </w:r>
      <w:r>
        <w:rPr>
          <w:rFonts w:eastAsia="Times" w:cs="Times" w:ascii="Times" w:hAnsi="Times"/>
          <w:sz w:val="32"/>
          <w:szCs w:val="32"/>
        </w:rPr>
        <w:t xml:space="preserve"> und </w:t>
      </w:r>
      <w:r>
        <w:rPr>
          <w:rFonts w:eastAsia="Times" w:cs="Times" w:ascii="Times" w:hAnsi="Times"/>
          <w:b/>
          <w:bCs/>
          <w:sz w:val="32"/>
          <w:szCs w:val="32"/>
        </w:rPr>
        <w:t>25</w:t>
      </w:r>
      <w:r>
        <w:rPr>
          <w:rFonts w:eastAsia="Times" w:cs="Times" w:ascii="Times" w:hAnsi="Times"/>
          <w:sz w:val="32"/>
          <w:szCs w:val="32"/>
        </w:rPr>
        <w:t>: „Etlicher Menschensünden sind offenbar und gehen ihnen ins Gericht voran. Bei etlichen aber werden sie hernach offenbar. Desgleichen sind auch etlicher Menschen gute Werke zuvor offenbar und die anderen bleiben auch nicht verborgen“. Wenn ich meine Sünde offenbar mache heute und das Blut Jesu reinigt sie, dann wird sie nie mehr vor mir stehen, weil das Blut Jesu alles auslöscht. Welche Möglichkeit, das mir die Sünde voran geht im Gericht, und wenn ich dann ins Gericht komme, ist sie nicht mehr da, dann ist sie schon gerichtet, dann ist sie schon hinweg getan. Und auf der anderen Seite, gute Werke kann man sehen oder man kann sie nicht sehen, es spielt keine Rolle, eines Tages kommen sie doch zum Vorsch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uß gerade jetzt an ein Gleichnis Jesu denken, das darüber redet. Wir wollen schnell aufschlage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redet er mit dem Gastgeber, bei dem er eingeladen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r sprach zu dem, der ihn geladen hatte: Wenn du ein Mittag oder Abendmahl machst, so lade nicht deine Freunde noch deine Brüder, noch deine Verwandten, noch reiche Nachbarn, auf daß sie dich nicht etwa wieder laden und dir vergolten werde, sondern wenn du ein Mahl machst, so lade die Armen, die Krüppel, die Lahmen, die Blinden, so bist du selig, denn sie haben es nicht, dir zu vergelten. Es wird dir aber vergolten werden in der Auferstehung der Gerechten“. Was mir hier auf dieser Erde schon vergolten wird, wo ich schon die Belohnung bekomme, dann habe ich keine mehr zugut, ich habe sie schon bekommen. Was mir nicht belohnt wird, das zählt. Das sind diese guten Taten, die kein Mensch sieht und die kein Mensch weiß, das ist meine Treue in der Fürbitte, das ist meine Treue in kleinsten, unsichtbaren, nicht beachteten Dingen, was nicht hervorgekommen ist, das wird dann belohnt werden. Heute Belohnung nimmt mir die Belohnung nachher weg. Merken Sie, was für ein ganz anderer Blick, als die Welt ihn hat, vom Verdienst und von Recht usw., ganz anders. Das ist Preisgericht Jesu Christ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gibt uns der </w:t>
      </w:r>
      <w:r>
        <w:rPr>
          <w:rFonts w:eastAsia="Times" w:cs="Times" w:ascii="Times" w:hAnsi="Times"/>
          <w:b/>
          <w:bCs/>
          <w:sz w:val="32"/>
          <w:szCs w:val="32"/>
        </w:rPr>
        <w:t>1.Korintherbrief</w:t>
      </w:r>
      <w:r>
        <w:rPr>
          <w:rFonts w:eastAsia="Times" w:cs="Times" w:ascii="Times" w:hAnsi="Times"/>
          <w:sz w:val="32"/>
          <w:szCs w:val="32"/>
        </w:rPr>
        <w:t xml:space="preserve"> eine ausführliche Schilderung dieses Preisgerichtes. Kommen Sie mit mir zurück in das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1.Korintherbriefes. Wir lesen miteinander die </w:t>
      </w:r>
      <w:r>
        <w:rPr>
          <w:rFonts w:eastAsia="Times" w:cs="Times" w:ascii="Times" w:hAnsi="Times"/>
          <w:b/>
          <w:bCs/>
          <w:sz w:val="32"/>
          <w:szCs w:val="32"/>
        </w:rPr>
        <w:t>Verse 11-15</w:t>
      </w:r>
      <w:r>
        <w:rPr>
          <w:rFonts w:eastAsia="Times" w:cs="Times" w:ascii="Times" w:hAnsi="Times"/>
          <w:sz w:val="32"/>
          <w:szCs w:val="32"/>
        </w:rPr>
        <w:t>: „Einen anderen Grund kann niemand legen, außer dem, der gelegt ist, welcher ist Jesus Christus“. Ist bei dir dieser Grund Jesus Christus gelegt? Wenn er nicht gelegt ist, weil du Jesus noch nicht angenommen hast, dann kommst du nicht in dieses Preisgericht, aber du wirst an das Endgericht der Ungläubigen kommen, wenn du dich nicht noch in der Zwischenzeit vor deinem Tode bekehrst. Hier, Menschen, sie haben den Grund Jesus Christus gelegt. Ich könnte auch sagen, der Grundstein ist gelegt. „Wenn aber jemand auf diesem Grund baut Gold, Silber, Edelsteine, Holz, Heu, Stroh, so wird eines jeglichen Werk offenbar werden, der Tag wird es klar machen, denn mit Feuer wird er sich offenbaren. Und welcherlei eines jeglichen Werk sein, wird das Feuer bewähren. Wir jemandes Werk bleiben, daß er darauf gebaut hat, so wird er Lohn empfangen. Wird aber jemandes Werk verbrennen, so wird er Schaden leiden, er selbst aber wird gerettet werden, so doch wie durchs Feuer hindurch“. Grundstein gelegt, der Mensch baut auf diesen Stein. Und es werden uns nun zwei verschiedene Gruppen gezeigt von Baumaterial, vom Bauen: Gold, Silber, edle Steine, unverbrennbar oder Holz, Heu, Stoppeln oder Stroh, das nur so auflodert und verbrennt und zu Asche wird. Jener Tag, der wird unser Leben so durch Feuer geh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kann heute nicht sagen, was Gold, Silber und Edelstein in meinem Leben war, das bin ich gar nicht fähig zu beurteilen. Ich kann Ihnen wohl sagen, was es ist, was wir zur Ehre Gottes tun, würde ich sagen ist Gold. Was wir aus Liebe tun, weil wir Erlöste sind, das ist Silber. Was wir durch Leiden hindurch tun und durch diese Leiden bewährt sind, das sind Edelsteine. Edelsteine entstehen durch ungeheuren Druck und dann entsteht Edelstein. Es kann nicht anders entstehen, nur unter ungeheurem Druck. Ich könnte auch anders sagen, was ich zur eigener Ehre tue, ich kann vielleicht ganz groß und wunderbar sein, ist Holz. Was ich aus Pflicht tue, weil ich muß, das ist schon nur noch Heu. Und was ich aus meiner eigenen Kraft tue, auch wenn es gut ist, das sind Stoppeln. Es ist das Wunderbare, daß in unserem Glaubensleben der Herr uns Gold und Silber und Edelsteine nie zeigt, die behält er sich schon auf, aber er zeigt uns, wenn wir wollen, was Holz, Heu und Stoppeln ist. Und warum zeigt er es uns denn? Damit wir es heute schon verbrennen können, damit wir heute schon dieses Feuer anzünden und es löscht aus und es bleibt dann nichts mehr davon, aber es brennt dann nicht, wenn ich zum Herrn komme, dann ist es schon verbrannt. Und das ist das Wunderbare, das wir dem Herrn sagen können: „Erforsche mich Jesu, mein Licht, durchleuchte mein Innerstes mir“. Und das der Herr es mir dann zeigt, da hast du wieder mal schön deine eigene Ehre gesucht, da hast du gewirkt und gekrampft in deiner eigenen Kraft, kein Ewigkeitswert. Da hast du dir die Belohnung schon selber geholt und die Belohnung wird nicht mehr da sein. Merken Sie, wie wunderbar unser Herr ist, wenn er so mit uns redet. Und dann können wir kommen und Buße tun und vergeben lassen und wissen, bei dem Preisgericht muß ich mich dafür nicht mehr verantworten, ich habe mich schon verantwortet. Und darum ist gerade dieses Wissen um die Entrückung und um ein Preisgericht für uns die größte Hilfe wirklich zu jagen nach dem Kleinod und alles zurück zu lassen und weg zu tun und auslöschen zu lassen und vergeben zu lassen, was irgendwie nicht zählt. Und darum haben wir schon am Samstag das Wort auch gelesen: „So wir uns selber richteten, würden wir nicht gerichtet“, im </w:t>
      </w:r>
      <w:r>
        <w:rPr>
          <w:rFonts w:eastAsia="Times" w:cs="Times" w:ascii="Times" w:hAnsi="Times"/>
          <w:b/>
          <w:bCs/>
          <w:sz w:val="32"/>
          <w:szCs w:val="32"/>
        </w:rPr>
        <w:t>1.Korinther 11,31</w:t>
      </w:r>
      <w:r>
        <w:rPr>
          <w:rFonts w:eastAsia="Times" w:cs="Times" w:ascii="Times" w:hAnsi="Times"/>
          <w:sz w:val="32"/>
          <w:szCs w:val="32"/>
        </w:rPr>
        <w:t>. Wenn wir die Wahrheit wollen, dann bekommen wir sie vom Herrn, das ist das Herrliche und dann kann ich es reinigen lassen. Und ich frage nicht, Herr, zeige mir was Gold und Silber und Edelstein ist, ich weiß, er ist ein guter Gott, der gerne belohnt. Ich weiß, daß er gerecht ist und ich weiß, daß er aufbewahrt, was Silber, was Gold, was Edelstein sein kann in meinem Leben, das wird er schon aufbewahren. Ich muß nicht gehen und grübeln und muß nicht gehen und suchen, aber das Negative, weg damit. Das ist das Wunderba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nun zu diesem Bild des Preisgerichtes noch das Wort aus dem </w:t>
      </w:r>
      <w:r>
        <w:rPr>
          <w:rFonts w:eastAsia="Times" w:cs="Times" w:ascii="Times" w:hAnsi="Times"/>
          <w:b/>
          <w:bCs/>
          <w:sz w:val="32"/>
          <w:szCs w:val="32"/>
        </w:rPr>
        <w:t>1.Korinther 9</w:t>
      </w:r>
      <w:r>
        <w:rPr>
          <w:rFonts w:eastAsia="Times" w:cs="Times" w:ascii="Times" w:hAnsi="Times"/>
          <w:sz w:val="32"/>
          <w:szCs w:val="32"/>
        </w:rPr>
        <w:t xml:space="preserve"> hinzufügen. Paulus benutzt hier das Bild des Wettkampfes. In </w:t>
      </w:r>
      <w:r>
        <w:rPr>
          <w:rFonts w:eastAsia="Times" w:cs="Times" w:ascii="Times" w:hAnsi="Times"/>
          <w:b/>
          <w:bCs/>
          <w:sz w:val="32"/>
          <w:szCs w:val="32"/>
        </w:rPr>
        <w:t>Kapitel 9</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isset ihr nicht, daß die so in der Kampfbahn laufen, die laufen alle, aber einer empfängt den Siegespreis (nämlich die Krone), laufet so, daß ihr ihn erlanget. Ein jeglicher aber, der da kämpft, enthält sich alles Dinges. Jene nun, das sie einen vergänglichen Kranz empfangen, wir aber einen unvergänglichen. Ich laufe aber so, nicht als aufs Ungewisse. Ich fechte so, nicht als der in die Luft schlägt, sondern ich züchtige meinen Leib und zähme ihn, daß ich nicht den anderen predige und selbst verwerflich werde“. Wettlauf, Wettkampf, denken Sie einmal, ich weiß nicht, wie weit sie Wettkämpfe verfolgen, aber was für ein Training machen unsere Wettkämpfer durch, um einen vergänglichen Preis zu bekommen, ein Jahr, zwei Jahre, fünf Jahre, zehn Jahre und sie trainieren und trainieren, um einen kleinen Kranz zu bekommen. Heute bekommen sie nicht mehr einen Kranz, heute bekommen sie Geld, das lockt vielleicht eben noch mehr. Und wir? Eine unvergängliche Krone. Die Bibel redet von den verschiedensten Kronen. Ich gehe nicht darauf ein, Sie können selber in ihrer Bibel suchen, aber die Belohnung und die Krone gehört bestimmt zusammen. „Eine unvergängliche Krone der Ehren“, sagt Petr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geht es auch in unserem Glaubensleben, um das Durchhalten. Der Hebräerbrief benutz hier immer wieder das Wort „bis ans Ende durchhalten“. Darf ich einmal sagen, was ich denke, was für junge Menschen die Gefahr ist in einem Glaubensleben, das ist die Gefahr, daß man aus eigener Kraft das Leben leben will und dann wird man entmutigt und dann gibt man auf. Ein junger Mensch hat gewöhnlich viel Kraft und kann mit seiner Kraft vieles erreichen, und darum hat er noch nicht gelernt aus der Kraft Jesu zu leben, und wenn er dann enttäuscht ist über sich, dann ist die Gefahr der Entmutigung und des Aufgebens, es geht ja doch nicht, ungeheuer groß für den jungen Menschen. Wir, ältere Menschen, bei uns ist diese Gefahr der eigenen Kraft nicht mehr so groß, wir haben sie nicht mehr, wir würden es nicht mehr schaffen, aber bei uns ist auch eine Gefahr nicht durchzuhalten bis ans Ende, das ist die Gefahr des Lauwerdens und des Müdewerdens. Ich habe jetzt so lange, jetzt kann ich es doch ein Bißchen bequemer haben. Denken Sie nicht, sie müssen schuften bis ans Ende, das ist nicht schuften, sondern das ist, den Kampf nicht aufgeben, den Kampf des Glaubens nicht aufgeben. Und ich gehöre selber zu den Älteren von Ihnen, darum kann ich es schon sagen, daß man dann in die Bequemlichkeit rutscht und in das, ich habe ja so lange gekämpft, und bin so lange gelaufen und jetzt mag ich nicht mehr, das ist unsere Gefahr. Und da kommt Paulus und ruft uns zu, nicht aufzugeben, auch nie aufzugeben, sich reinigen zu lassen, nie aufzugeben jeden Tag mit dem Herrn neu anzufangen in seiner Kraft, neu anzufangen nach neuem Vergeben, und wenn ich mehr vergeben lasse, dann liebe ich wieder mehr. Das ist ja das Geheimnis, das Jesus uns sagt: „Wem viel vergeben ist, der liebt viel. Wem wenig vergebe ist, der liebt wenig“. Lassen wir alte Menschen, uns doch auch rein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Überwinden, das Kämpfen, ist für jeden von uns verschieden. Es ist verschieden in unseren verschiedenen Altersstufen. Es ist sogar, möchte ich sagen, verschieden, je nach dem Zeitabschnitt, indem wir leben. Heute sind ganz andere Dinge zu überwinden, als unsere Großväter überwinden mußten, vollkommen andere. Und jeder einzelne Mensch muß sich nicht vergleichen mit dem anderen. Jeder hat seinen Punkt, wo er weiß, da muß ich überwinden. Wunderbar, daß wir es nicht tun müssen in unserer eigenen Kraft, sondern, daß Paulus uns zuruft: „Wir überwinden weit um deswillen, der uns geliebt hat“, aber es hängt davon ab, daß wir in unserem Leben durchhalten bis ans Ende. Und ob das Ende Krankheit ist, ob das Ende Tod ist, ob das Ende viel Leiden ist, der Herr hat jeden Augenblick genügend Kraft für das, was an uns heran kommt. Er ist immer dersel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enke da an dieses wunderbare Wort aus dem </w:t>
      </w:r>
      <w:r>
        <w:rPr>
          <w:rFonts w:eastAsia="Times" w:cs="Times" w:ascii="Times" w:hAnsi="Times"/>
          <w:b/>
          <w:bCs/>
          <w:sz w:val="32"/>
          <w:szCs w:val="32"/>
        </w:rPr>
        <w:t>Hebräerbrief</w:t>
      </w:r>
      <w:r>
        <w:rPr>
          <w:rFonts w:eastAsia="Times" w:cs="Times" w:ascii="Times" w:hAnsi="Times"/>
          <w:sz w:val="32"/>
          <w:szCs w:val="32"/>
        </w:rPr>
        <w:t xml:space="preserve"> in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Der Herr hat gesagt: ich will dich nicht verlassen, noch versäumen. So dürfen auch wir getrost sagen: der Herr ist mein Helfer, ich will mich nicht fürchten, was sollte mir ein Mensch tun“. Der Herr hat gesagt und ich kann antworten und auch sagen, wenn er sagt: „ich verlasse dich nicht“, dann kann ich sagen: ich fürchte mich nicht, ich bin getrost, denn du verläßt mich nicht. Und der Kampf für uns Gläubige wird nicht leichter werden, das müssen wir schon wissen, er wird schwerer werden, darum haben auch jungbekehrte Menschen es heute schon viel schwerer als wir es hatten, als wir zum Glauben kamen, viel schwerer, aber sie haben denselben Herrn, darum können auch sie durchhalten. Vergessen Sie nicht, wir alle müssen offenbar werden vor dem Preisgericht. Werden wir doch heute offenbar, damit der Herr hinweg tun kann, was er uns zeigt und dann wird er gut aufbewahren, alles, was Gold, was Silber, was Edelsteine ist. Und der Maßstab unseres Gottes dafür ist immer die Treu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Zukunft der Gemeinde - Teil I-I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11:00Z</dcterms:created>
  <dc:creator>V.A.</dc:creator>
  <dc:description/>
  <dc:language>en-US</dc:language>
  <cp:lastModifiedBy>Viktor Arent</cp:lastModifiedBy>
  <dcterms:modified xsi:type="dcterms:W3CDTF">1997-02-01T00:30:00Z</dcterms:modified>
  <cp:revision>55</cp:revision>
  <dc:subject/>
  <dc:title>Botschaft von vom aus</dc:title>
</cp:coreProperties>
</file>