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Matthäus</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w:t>
      </w:r>
      <w:r>
        <w:rPr>
          <w:rFonts w:eastAsia="Times" w:cs="Times" w:ascii="Times" w:hAnsi="Times"/>
          <w:b/>
          <w:bCs/>
          <w:sz w:val="32"/>
          <w:szCs w:val="32"/>
        </w:rPr>
        <w:t>Die Himmelreichs-Gleichnisse im Matthäusevangelium - Teil 1</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s Thema lautet: „Die Himmelreichs-Gleichnisse bei Matthäus als Wegweisung für die heutige Zeit“. Es ist mir immer wieder ein Wunder vor meinen Augen, wenn ich daran denke, wie Matthäus der Zöllner, er nennt sich in diesem Evangelium selber so, der ja unter der Herrschaft und im Dienste des römischen Kaiserreiches stand, daß dieser Mann vom Herrn dazu bestimmt wurde die Geschichte des Himmelreiches zu schreiben. Er hat wohl selber gut verstanden das Himmelreich und Kaiserreich, weltliches Reich zwei grundverschiedene Dinge sind. Und bevor wir auf die Gleichnisse eingehen, möchte ich nur, damit sie den Zusammenhang des Themas haben ein wenig zurück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er Herr Himmel und Erde geschaffen und den Menschen auf die Erde gesetzt hatte, da können wir sagen, da war Himmelreich auf der Erde. Der Kontakt zwischen dem Menschen und Gott war vollkommen. Es war Harmonie. Der Wille Gottes herrschte über der Erde und das ist immer Himmelreich, wo der Wille des Herrn geschieht, da ist Himmelreich. Und dann kam der Sündenfall und das Himmelreich war von der Erde weggenommen. Der Herr war im Himmel, die Menschen, die Sünder auf der Erde. Eine schreckliche Tatsache im Blick auf das Himmelreich. Und wir dürfen nicht vergessen, daß Jesus selber kurz vor seinem Tode das Wort sagte: „der Satan, der Fürst dieser Welt“, nicht Himmelreich, Welt Sata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t der Herr in seinem großen Plan Israel herausgerufen und wir lesen im </w:t>
      </w:r>
      <w:r>
        <w:rPr>
          <w:rFonts w:eastAsia="Times" w:cs="Times" w:ascii="Times" w:hAnsi="Times"/>
          <w:b/>
          <w:bCs/>
          <w:sz w:val="32"/>
          <w:szCs w:val="32"/>
        </w:rPr>
        <w:t>zweiten Buch Mose</w:t>
      </w:r>
      <w:r>
        <w:rPr>
          <w:rFonts w:eastAsia="Times" w:cs="Times" w:ascii="Times" w:hAnsi="Times"/>
          <w:sz w:val="32"/>
          <w:szCs w:val="32"/>
        </w:rPr>
        <w:t xml:space="preserve"> im </w:t>
      </w:r>
      <w:r>
        <w:rPr>
          <w:rFonts w:eastAsia="Times" w:cs="Times" w:ascii="Times" w:hAnsi="Times"/>
          <w:b/>
          <w:bCs/>
          <w:sz w:val="32"/>
          <w:szCs w:val="32"/>
        </w:rPr>
        <w:t>19</w:t>
      </w:r>
      <w:r>
        <w:rPr>
          <w:rFonts w:eastAsia="Times" w:cs="Times" w:ascii="Times" w:hAnsi="Times"/>
          <w:sz w:val="32"/>
          <w:szCs w:val="32"/>
        </w:rPr>
        <w:t xml:space="preserve"> Kapitel, wir schlagen es nicht auf, das ist nur ein kurzer Überblick, da lesen wir, daß dieses Volk ein besonderes Eigentum sein sollte: „Ihr sollt mein Eigentum sein vor allen Völkern“. Und es heißt von ihnen: „Ihr sollt mir ein Königreich von Priestern sein“. Das war ein Versuch in diesem einen Volk wieder ein Stück Himmelreich zu illustrieren und darzustellen. Und dann haben Sie in der Geschichte Israels den schrecklichen Augenblick, wo das Volk zu Samuel kommt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festgehalten) und den Wunsch äußert: „Wir wollen einen König haben wie die Heiden“. Und damit ist der ganze Plan Himmelreich unter dem Volke Israel wieder zunichte gegangen und dann war das Wunderbare, dann kam Jesus. Er war der König des Himmelreichs und er kam auf diese Erde und als die Weisen aus dem fernen Osten kamen, da fragten sie: „Wo ist der neugeborene König der Juden?“ Und damit beginnt wiederum Geschichte des Himmelreichs. Johannes der Täufer hat selber als seine Botschaft genannt: „Tut Buße, denn das Himmelreich ist nahe herbeigekommen“ Und vergessen Sie nicht, Himmelreich ohne Buße des Sünders ist nie da. Nur wenn Buße getan, wenn Vergebung kommt, dann kann Himmelreich anbrechen. Das galt für Israel. Das gilt heute für uns genau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sus, als Johannes der Täufer gefangen genommen war, hat dieselbe Botschaft aufgegriffen. Wir lesen in </w:t>
      </w:r>
      <w:r>
        <w:rPr>
          <w:rFonts w:eastAsia="Times" w:cs="Times" w:ascii="Times" w:hAnsi="Times"/>
          <w:b/>
          <w:bCs/>
          <w:sz w:val="32"/>
          <w:szCs w:val="32"/>
        </w:rPr>
        <w:t>Matthäus 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ie Botschaft Jesu, genau dieselbe Botschaft: „Tut Buße, das Himmelreich ist nahe herbeigekommen, ist da“. Und das Wunderbare ist da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Jesus auf die Frage der Pharisäer, Lukas braucht nicht den Namen Himmelreich, sondern Reich Gottes,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ls Frage, wann kommt das Reich Gottes? Und Jesus antwort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iehe das Reich Gottes ist mitten unter euch“. Er war das Reich Gottes, die Vertretung des Reiches Gottes, Herrlichkeit für uns das zu sehen. Er war das Reich Gottes und dann haben die Juden das Reich Gottes und ihren König verworfen. Und wiederum der König fuhr in den Himmel, Reich Gottes, Plan Gottes mußte wieder verwirklicht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geschah das Wunderbare, daß das Reich Gottes seit Pfingsten in der Gemeinde aufgebaut ist, weil das Jesus gegenwärtig ist. Er ist gegenwärtig da, wo die Gemeinde sich versammelt und er ist doppelt gegenwärtig in jedem einzelnen Gläubigen - Christus in uns, Reich Gottes. Wissen Sie, wenn wir daran denken, was bedeutet es, wenn irgendwo ein Gläubiger lebt, irgendwo ganz allein ohne Gemeinde? Dann ist dort, wo er ist ein Stück Reich Gottes auf dieser Erde. Sie denken vielleicht wie ich, das wage ich nicht zu sagen, aber das sagt uns die Bib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Reich Gottes, wie drückt es denn Jesus aus, daß wir Reich Gottes darstellen? Als er seine Bergpredigt hielt, da kommt wieder Himmelreich zum Vorschein. In der Bergpredigt, da haben Sie zuerst die Seligpreisungen.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es: „Selig sind die da geistlich arm sind, das Himmelreich ist ihr“, eigentlich „das Königreich des Himmels“ wörtlich. Und der letzte Vers der Seligpreis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wiederum: „Selig seid ihr“, glückselig, nicht etwa errettet, „Glückselig sind die um der Gerechtigkeit willen verfolgt werden, denn das Himmelreich ist ihr“. Und anschließend sofort: „Ihr“, darf ich Sie jetzt nennen, die Bürger dieses Himmelreichs, „Ihr seid das Salz der E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hr seid das Licht der Welt“. Himmelreich. Vergessen wir nicht, wir Gläubige. Ich hoffe, daß Sie alle gläubig sind. Wenn Sie es noch nicht sind, dann sind Sie kein Bürger des Himmelreich, dann sind Sie noch ein Bürger des Reiches Satans auf dieser Erde. Wenn wir Bürger des Himmelreiches sind, dann muß im Grunde Bergpredigt, Gesetz des Himmelreiches in unserem Leben ausgewirkt werden und dann wenn das Reich auf diese Erde gesamthaft kommt, wenn Jesus wieder kommt, dann wird es dann Gesetz der Erde sein. Heute ist es unser Geset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hat Ihnen dieses Gesetz gegen und wenn Sie mit mir in das </w:t>
      </w:r>
      <w:r>
        <w:rPr>
          <w:rFonts w:eastAsia="Times" w:cs="Times" w:ascii="Times" w:hAnsi="Times"/>
          <w:b w:val="false"/>
          <w:bCs w:val="false"/>
          <w:sz w:val="32"/>
          <w:szCs w:val="32"/>
        </w:rPr>
        <w:t>7</w:t>
      </w:r>
      <w:r>
        <w:rPr>
          <w:rFonts w:eastAsia="Times" w:cs="Times" w:ascii="Times" w:hAnsi="Times"/>
          <w:sz w:val="32"/>
          <w:szCs w:val="32"/>
        </w:rPr>
        <w:t xml:space="preserve"> Kapitel an den Schluß kommen dieser Rede des Himmelreiches, im </w:t>
      </w:r>
      <w:r>
        <w:rPr>
          <w:rFonts w:eastAsia="Times" w:cs="Times" w:ascii="Times" w:hAnsi="Times"/>
          <w:b/>
          <w:bCs/>
          <w:sz w:val="32"/>
          <w:szCs w:val="32"/>
        </w:rPr>
        <w:t>7 Kapitel</w:t>
      </w:r>
      <w:r>
        <w:rPr>
          <w:rFonts w:eastAsia="Times" w:cs="Times" w:ascii="Times" w:hAnsi="Times"/>
          <w:sz w:val="32"/>
          <w:szCs w:val="32"/>
        </w:rPr>
        <w:t xml:space="preserve"> da haben Sie die Bedingung um zu diesem Himmelreich zu gehö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s werden nicht alle, die zu mir sagen: Herr, Herr, in das Himmelreich kommen, sondern die den Willen tun meines Vaters im Himmel“. Merken Sie, da haben wir festgehalten: den Willen des lebendigen Gottes tun, nicht nur kennen und nicht tun, sondern tun bringt uns hinein in das Himmelreich.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vorher: „an ihren Früchten sollt ihr sie erkennen“. Frucht, darf ich sie nennen nach dem Neuen Testament, die Frucht des heiligen Geistes. Da wo die Frucht ist, da ist ein Stück Himmelreich. Bedingung und Wiederholung dieser Bedingung in Kapitel </w:t>
      </w:r>
      <w:r>
        <w:rPr>
          <w:rFonts w:eastAsia="Times" w:cs="Times" w:ascii="Times" w:hAnsi="Times"/>
          <w:b/>
          <w:bCs/>
          <w:sz w:val="32"/>
          <w:szCs w:val="32"/>
        </w:rPr>
        <w:t>12 Vers 50</w:t>
      </w:r>
      <w:r>
        <w:rPr>
          <w:rFonts w:eastAsia="Times" w:cs="Times" w:ascii="Times" w:hAnsi="Times"/>
          <w:sz w:val="32"/>
          <w:szCs w:val="32"/>
        </w:rPr>
        <w:t xml:space="preserve"> in </w:t>
      </w:r>
      <w:r>
        <w:rPr>
          <w:rFonts w:eastAsia="Times" w:cs="Times" w:ascii="Times" w:hAnsi="Times"/>
          <w:b/>
          <w:bCs/>
          <w:sz w:val="32"/>
          <w:szCs w:val="32"/>
        </w:rPr>
        <w:t>Matthäus</w:t>
      </w:r>
      <w:r>
        <w:rPr>
          <w:rFonts w:eastAsia="Times" w:cs="Times" w:ascii="Times" w:hAnsi="Times"/>
          <w:sz w:val="32"/>
          <w:szCs w:val="32"/>
        </w:rPr>
        <w:t xml:space="preserve">. Da heißt es wiederum: „Wer den Willen tut meines Vaters im Himmel, der ist mein Bruder und meine Schwester und meine Mutter“. Und zwischen diesen Beiden „wer den Willen tut“, die Jesus uns gibt, einmal am Ende seiner Gesetzesrede und dann haben Sie nachher seine Heilungen, mit denen er sich ausweist, ich bin der Messias, Verheißene. Er redet während dieser Heilungen sogar von Sündenvergebung, denken Sie an die Heilung des Gichtbrüchigen: „Dir sind deine Sünden vergeben“. Und die Pharisäer haben ganz recht, wenn sie sagen: „Nur Gott kann Sünden vergeben“. Und Sie merken damit den Anspruch Jesu: Ich bin Sohn Gottes, ich kann die Sünden vergeben. Und dann haben Sie eine Aussage Jesu in dieser Zwischenzeit, bevor wir zu den Gleichnissen kommen in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s Menschensohn ist ein Herr auch über den Sabbat“. Heute, wo so viele Sabbatisten sind, wieder diese Frage und der Herr sagt: „Ich bin Herr über den Sabbat“, ich erfülle ihn nämlich. Und welches ist das Resulta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ie hielten einen Rat über ihn, wie sie ihn umbrächten“. Wir haben dann in diesem </w:t>
      </w:r>
      <w:r>
        <w:rPr>
          <w:rFonts w:eastAsia="Times" w:cs="Times" w:ascii="Times" w:hAnsi="Times"/>
          <w:b w:val="false"/>
          <w:bCs w:val="false"/>
          <w:sz w:val="32"/>
          <w:szCs w:val="32"/>
        </w:rPr>
        <w:t>12</w:t>
      </w:r>
      <w:r>
        <w:rPr>
          <w:rFonts w:eastAsia="Times" w:cs="Times" w:ascii="Times" w:hAnsi="Times"/>
          <w:sz w:val="32"/>
          <w:szCs w:val="32"/>
        </w:rPr>
        <w:t xml:space="preserve"> Kapitel Ablehnung der Pharisäer, Widerstand der Pharisäer. Und Sie haben in diesem </w:t>
      </w:r>
      <w:r>
        <w:rPr>
          <w:rFonts w:eastAsia="Times" w:cs="Times" w:ascii="Times" w:hAnsi="Times"/>
          <w:b w:val="false"/>
          <w:bCs w:val="false"/>
          <w:sz w:val="32"/>
          <w:szCs w:val="32"/>
        </w:rPr>
        <w:t>12</w:t>
      </w:r>
      <w:r>
        <w:rPr>
          <w:rFonts w:eastAsia="Times" w:cs="Times" w:ascii="Times" w:hAnsi="Times"/>
          <w:sz w:val="32"/>
          <w:szCs w:val="32"/>
        </w:rPr>
        <w:t xml:space="preserve"> Kapitel das schreckliche Wort von der Sünde wider den heiligen Geist, die nicht vergeben werden kann. Und Markus fügt uns in jener Geschichte hinzu: „Sie sagten, er (Jesus) hat einen unsauberen Geist“. Und diese Tatsache, ihn umbringen wollen, ihn als den Teufel bezeichnen, diese Tatsache führt dazu, daß dann in Gleichnissen geredet wird. Wir haben also damit die Frage beantwortet, warum denn eigentlich Gleichnisse? Und er sag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Euch ist gegeben die Geheimnisse des Himmelreiches zu verstehen. Diesen (diese, die mich umbringen, die mich verwerfen, die mich nicht wollen, die den Willen Gottes nicht tun wollen) ist es nicht gegeben zu verstehen“. Wissen Sie, da tritt eine Scheidung ein. Diese ungeheure Scheidung das Nein sagen zu Jesus ein Nichtwollen ist und dazu führt ein nicht mehr können. Eine schreckliche Auswirkung, daß ich dann nicht mehr verstehen kann, weil ich nicht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en wir zu den ersten Gleichnissen. Darf ich hier hinzufügen zwischenhinein. Matthäus gibt uns ganz verschiedenartige Gleichnisse. Das erste Gleichnis ist das Gleichnis vom Sämann. Darf ich sagen, das ist ein Gleichnis, das gilt für alle Zeiten und immer und immer. Es galt im Alten Testament, wenn das Wort gesät wird, hat es Wirkungen. Es galt zur Zeit Jesu. Er säte Wort und es gab Wirkungen. Es gilt heute. Wenn heute verkündigt wird, auch in dieser Stunde, es gibt Auswirkungen und es wird in die ganze Zukunft bleiben dieses Gleichnis von dem Sämann und von dem Samen und von dem Acker. In dem Gleichnis ist der Samen und der Acker die Hauptsache. Wir kommen auf das Gleichnis noch zurück.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anschließend an dieses Gleichni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es geht durch bis zum Ende des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s</w:t>
      </w:r>
      <w:r>
        <w:rPr>
          <w:rFonts w:eastAsia="Times" w:cs="Times" w:ascii="Times" w:hAnsi="Times"/>
          <w:sz w:val="32"/>
          <w:szCs w:val="32"/>
        </w:rPr>
        <w:t xml:space="preserve"> sechs Gleichnisse, die alle als Himmelreichs-Gleichnisse genannt werden. Der Sämann ist kein Himmelreichs-Gleichnis. Es ist nicht beschränkt auf die Zeit der Gemeinde. Es gilt weiter. Es hat schon immer gegolten. Gleichnis als solches, ein Bild aus der Natur oder ein Vorgang im Alltag wird benutzt, um geistliche Wahrheiten festzuhalten. Das ist ein Gleichnis. Ich könnte auch sagen, ein Vergleich zwischen einem natürlichen Geschehen irgendwie und einer geistlichen Wahrheit, das ist ein Gleichnis. Damit wir ein Wenig Gleichnis verstehen, ich habe ja das Thema Himmelreichs-Gleichnisse, aber das Gleichnis von dem Sämann und dem Wort und dem Acker ist so ein typisches Beispiel vom Gleichnis, weil es immer gilt, möchte ich es nehmen, obwohl es kein besonderes Himmelreich-Gleichni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also zu dem ungeheuer bekannten Gleichnis von dem Sämann, von dem Samen und dem Acker. Und ich hoffe, daß ich dann noch das erste Himmelreichs-Gleichnis heute mit Ihnen auch noch </w:t>
      </w:r>
      <w:r>
        <w:rPr>
          <w:rFonts w:eastAsia="Times" w:cs="Times" w:ascii="Times" w:hAnsi="Times"/>
          <w:b w:val="false"/>
          <w:bCs w:val="false"/>
          <w:sz w:val="32"/>
          <w:szCs w:val="32"/>
        </w:rPr>
        <w:t>durchnehmen kann. Sie müssen mit mir ein Bißchen pressieren, sonst bringe ich nicht alle hinein. Wir haben die sechs Himmelreichs-Gleichnisse in Kapitel 13. Wir haben das Himmelreichs-Gleichnis in Kapitel 18. Wir haben eines in Kapitel 20 und dann haben wir noch eines in Kapitel 22, das ich auch noch durchnehmen muß. Wir haben also eine ganze Anzahl dieser</w:t>
      </w:r>
      <w:r>
        <w:rPr>
          <w:rFonts w:eastAsia="Times" w:cs="Times" w:ascii="Times" w:hAnsi="Times"/>
          <w:sz w:val="32"/>
          <w:szCs w:val="32"/>
        </w:rPr>
        <w:t xml:space="preserve"> Gleichnisse, die alle Beziehung zu der Gemeinde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also das Gleichnis vom Sämann. Ich möchte es mit Ihnen so machen, dieses Gleichnis und das erste Himmelreichs-Gleichnis ist den Jüngern von Jesus erklärt worden, während dem die anderen Gleichnisse keine Erklärung haben, aber es ist wunderbar, daß die beiden Ersten die Erklärung haben, so daß wir genau wissen, ob wir richtig verstehen oder nicht richtig verstehen. Sämann. Ich gehe mit Ihnen kurz nur durch das Gleichn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in Sämann zu säen. 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ginnt im Grund das Gleichnis, „etliches auf den Weg, die Vögel fraßen es auf“. </w:t>
      </w:r>
      <w:r>
        <w:rPr>
          <w:rFonts w:eastAsia="Times" w:cs="Times" w:ascii="Times" w:hAnsi="Times"/>
          <w:b/>
          <w:bCs/>
          <w:i w:val="false"/>
          <w:iCs w:val="false"/>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tliches auf das Felsige, nicht viel Erde, nicht tiefe E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s verwelkte, weil es nicht Wurzel hat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 Dornen wuchsen und erstickten es“, nämlich den Sa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utes Land, Frucht, hundertfältig, sechzigfältig, dreißigfältig, „wer Ohren hat der höre“, also hö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haben nun hier das Bild - Weg, Vögel. Sie haben das nächste Bild - felsiger Boden, keine Wurzel, verwelken. Sie haben die Dornen, sie ersticken das andere. Sie haben den guten Boden - Frucht. Ein einfacheres Gleichnis kann es nicht geben. Und dann kommen die Jünger und sagen: „Erkläre uns doch dieses Gleichnis“. Und es ist wunderbar, daß wir es erklärt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zu der Erklärung. Wir haben sie in den </w:t>
      </w:r>
      <w:r>
        <w:rPr>
          <w:rFonts w:eastAsia="Times" w:cs="Times" w:ascii="Times" w:hAnsi="Times"/>
          <w:b w:val="false"/>
          <w:bCs w:val="false"/>
          <w:sz w:val="32"/>
          <w:szCs w:val="32"/>
        </w:rPr>
        <w:t>Versen</w:t>
      </w:r>
      <w:r>
        <w:rPr>
          <w:rFonts w:eastAsia="Times" w:cs="Times" w:ascii="Times" w:hAnsi="Times"/>
          <w:b/>
          <w:bCs/>
          <w:sz w:val="32"/>
          <w:szCs w:val="32"/>
        </w:rPr>
        <w:t xml:space="preserve"> 18 bis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s Wort von dem Reich hören. Und dann haben Sie ein Merkmal - nicht verstehen. Wissen Sie, das Nichtverstehen, ich denke manchmal, wie viel Samen vom Wort Gottes wird hineingeworfen und es ist so, daß man es nicht verstehen kann, weil es über die Köpfe hinweggeht oder weil es unklar ist oder weil man es nicht erklärt und dann kann man es nicht verstehen. Und wenn es nun nicht verstanden wir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ie Erklär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ieß es: „Die Vögel kamen und fraßen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aben Sie die Erklärung: „Der Arge kommt und reißt es hinweg“. Es ist in das Herz gesät, aber er reißt es wieder aus. Vögel und der Arge sind identisch gesetzt. Vögel, die fressen und verschlingen, der Arge, der es aus dem Herzen wegnimmt, weil wir es nicht verstehen und wenn wir es nicht verstehen. Sie dürfen nicht denken das dieses Gleichnis nur für Menschen der Welt gilt. Das gilt auch für uns die Gläubigen, dieses Gleichnis vom Sämann. Nicht verstehen, dann wird es einfach weggeraubt. Lukas fügt uns hinzu, es wird zertreten und dann fressen es die Vög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haben den zweiten Boden. Da haben Sie bei der Erklärung, „das Wort hören und mit Freuden aufnehmen“. Erstaunlich, mit Freuden aufnehmen. Darf ich einmal sagen, begeistert. Nicht Wurzel, weil es auf dem Felsen ist und da hat es nur so eine ganz kleine Schicht Erde und dann wenn der Fels kommt, dann kann die Wurzel nicht mehr durchgehen. Es gibt hier oben im Wald, ich denke das er noch steht, ein riesiger Felsglotz und auf diesem Felsglotz oben da steht eine große Tanne. Das Interessante ist das die Wurzeln dieser Tanne um den Felsen heruntergehen und da hineingehen, wo es ein Bißchen Erde hat und der Baum kann leben. Wenn keine Erde ist, können keine Wurzeln durch das Felsige hindurch. Wurzeln sind nicht so stark wie eine Pflanze, die von unten sogar durch den Betonboden durchspriesen kann. Ich weiß nicht, ob Sie das schon gesehen haben, wie irgendwo ein Beton einen Spalt hat und die Pflanze kommt durch, aber die Wurzel ist drunter, sie hat wurzeln Möglichkeit. Wo die Wurzel nicht ist - verwelken, verdorren. Und vergessen Sie nicht das Paulus nicht nur einmal und Petrus ergänzt ihn, daß man wurzeln muß damit man wachsen kann. Ohne Wurzeln nichts. Ich muß wurzeln im Worte Gottes. Ich muß wurzeln in Jesus selber. Hier keine Wurzeln, wetterwendisch und dann wird erklärt: „Wenn Trübsal und Verfolgung sich erhebt um des Wortes willen, so nimmt er Ärgernis“. Ärgernis macht es unmöglich das noch Wurzeln tiefer gehen. Ärgernis ist ein Fels. Wenn ich mich an Jesus ärgere, dann mache ich einen Felsen und meine Wurzeln gehen nicht dur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die Dornen, „hören, die Sorge der Welt, der Betrug des Reichtums erstickt das Wort“. Er bringt nicht Frucht. Ein Stück Wachstum, aber keine Frucht. Wie schrecklich, wenn man Bäume sieht, sie wachsen und nicht eine Blüte und nicht eine Frucht daran oder verlorene Frucht. Bei dem einen ist es Trübsal und Verfolgung, bei den anderen ist es Sorge und Reichtum, die unser Wachstum und das Fruchtwirken verhindern auch in unserem Leben. Wissen Sie, wenn man sich so vergräbt in seine Sorgen und dann kein Leben mehr, keine Freude mehr, keine Kraft mehr, kein Sieg mehr, nichts mehr. Sorgen und Reichtum und wir merken in unserer Wohlstandsgesellschaft etwas, wie Reichtum ein Hindernis ist für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glücklicherweise der vierte Boden. Das gute Land, „der das Wort hört und es versteht und dann auch Frucht bringt“. Merken Sie: hören, verstehen, Frucht bringen. Das sind Stufen für unser Fruchtbringen. Und Matthäus gibt uns: hundertfältig, sechzigfältig, dreißigfältig. Er macht den Abstieg. Wissen Sie, er schreibt ja an die Juden, deren Nichtfurchtbringen immer ärger wurde. Während der Markus sagt: dreißig, sechzig, hundertfältig. Er schreibt an Heiden, da soll es aufwärts gehen, zu denen gehören wir ja, ich denke das niemand von Ihnen jüdischer Abstammung ist. Und Lukas gibt uns ganz wunderbar die Erklärung, wie kommt es zu hunderfältiger Frucht. Schlagen Sie einmal schnell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uf, die hunderfältige Fru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aber auf dem guten Land sind die das Wort hören und behalten in einem feinen und guten Herzen und bringen Frucht“ und nun machen Sie hier keinen Punkt, „Frucht in Geduld“. Wunderbar. Das Wort behalten. Es braucht zum Behalten ein gutes Herz und ein feines Herz, das nicht vergißt und dann braucht es noch die Geduld, damit es hundertfältige Frucht wird. Ein wunderbares Wort. Das erste Gleichnis und Sie merken, ein wunderbares Gleich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angen an die Gleichnisse des Himmelreichs. Und ich möchte Ihnen nun kurz voraussagen, dann gehen wir noch zu dem ersten, daß diese Himmelreichs-Gleichnisse von dem Acker, wo Unkraut gesät wird, das Himmelreichs-Gleichnis, das das Senfkorngleichnis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d das Himmelreichs-Gleichnis von dem Sauertei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s sind drei Gleichnisse, die uns Entwicklung des Himmelreichs und nun gebe ich diesem Himmelreich nicht den Namen „der Gläubige“, sondern den Namen „Gemeinde Jesu“, Entwicklung der Gemeinde Jesu in der Zeit wo auf dieser Welt noch der Fürst der Welt herrscht und mitten in diesem Reich des Fürsten der Welt, da sitzen so Himmelreichsstücke, Gemeinde Jesu und wie entwickelt sich diese Gemeinde Jesu. Ich lese Ihnen und ich sage noch einmal, wunderbar, daß dieses erste Himmelreichs-Gleichnis uns erklärt wird von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Jünger frag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und Jesus antwortete: „Deute uns das Gleichnis von Unkraut auf dem Acker“. Und er hat es gedeutet. Aber es ist ein weniger bekanntes Gleichnis, darum lese ich den ganzen Text des Gleichnisses zuerst, teile ihn dann ein und gehe dann nachher über zu der Deutung. Ich lese die </w:t>
      </w:r>
      <w:r>
        <w:rPr>
          <w:rFonts w:eastAsia="Times" w:cs="Times" w:ascii="Times" w:hAnsi="Times"/>
          <w:b/>
          <w:bCs/>
          <w:sz w:val="32"/>
          <w:szCs w:val="32"/>
        </w:rPr>
        <w:t>Verse 24 bis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r legte ihnen ein anderes Gleichnis vor und sprach: Das Himmelreich ist gleich einem Menschen, der guten Samen auf seinen Acker säte. Da aber die Leute schliefen, kam sein Feind und säte Unkraut zwischen den Weizen und ging davon. Da nun aber die Saat wuchs und Frucht brachte, da fand sich auch das Unkraut. Da traten die Knechte zu dem Hausvater und sprachen: Herr, hast du nicht guten Samen auf deinen Acker gesät? Woher hat er dann das Unkraut? Er sprach zu ihnen: Das hat ein Feind getan. Da sprachen die Knechte: Willst du denn das wir hingehen und es ausjaten? Er sprach: Nein, auf daß ihr nicht zugleich den Weizen mit ausraufet wenn ihr das Unkraut ausjatet. Lasset beides miteinander wachsen bis zur Ernte und um der Erntezeit will ich zu den Schnittern sagen: Sammelt zuvor das Unkraut, bindet es in Bündel, daß man es verbrenne, aber den Weizen sammelt mir in meine Scheu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einfaches Gleichnis, eine einfache Geschichte. Ein Acker, die Erklärung sagt uns von dem Ack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er Acker ist die Welt“. Also die ganze Erde mit all den Menschen ist der Acker. Sie haben dann einen Menschen, der guten Samen säte auf diesen Acker. Das normale für einen Acker ist das man ihn besät. Und wenn Sie nun den Samen hinüber bei der Deutung nehmen, dann heißt es von ih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er gute Same sind die Kinder des Reiches“. Wenn Sie also irgendwo sind, irgendwo in Zürich, in Holland, in Deutschland, wenn Sie in Afrika wären, ein von uns ist in Sizilien, dann sind wir da so ein guter Same hineingesät auf diesen Acker. Und dann geschieht etwas schreckliches. Wissen Sie, diese Schilderung des Schrecklichen, da die Leute schliefen, kam sein Feind und säte Unkraut zwischen den Weizen und ging davon das man ihn nicht mehr sieht. Er verzieht sich dann. Er ist nicht mehr sichtbar. Aber er hat Unkrautsamen gesät. Unkrautsamen mitten unter den Weizen. Die Sat wuchs. Sie brachte Frucht und dann entdecken die Menschen: Unkraut ist da. Wissen Sie, wenn man so manchmal durch die Felder geht, ich tue das immer so gerne und wenn dann da so zwischen dem Weizen so eine Distel hoch wächst, ja dann lockt es einem schon sie rauszuziehen, wenn man noch denkt, wieviel Samen eine Distel hat und was diese Samen, die dann fliegen, anrichten für das kommende Jahr, dann möchte man rausziehen. Und es ist so selbstverständlich, wenn man das sieht, daß hier die Knechte des Hausvaters, er wird vorher ein Mensch genannt, die Frage bekommt: „Herr hast du denn nicht guten Samen gesät?“ Hast du denn schlechten Samen gesät? Hast du den Mischsamen gesät? Hast du nicht guten gesät? Woher kommt denn das Unkraut? Und die Antwort: „Das hat ein Feind getan“. Und da merken Sie etwas von Geschichte der Gemeinde, daß wenn Gemeinde gebaut und gesät wird, daß dann dazwischen Satan hineinstreut Unkraut verschiedenster Art. Unkraut hineingesät. Und ich gehe hinüber zu der Erklär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er Acker ist die Welt. Der gute Same sind die Kinder des Reiches. Das Unkraut sind die Kinder der Bosheit“. Und da sind sie mitten drin. Wissen Sie der Judasbrief nennt sie „Menschen, die neben eingeschlichen sind“. Der Petrusbrief nennt sie, „es sind auch unter euch falsche Lehrer“. Paulus hat der Gemeinde in Ephesus gesagt: „aus eurer Mitte werden Wölfe aufstehen“. Aus eurer Mitte, um die Gemeinde zu verderben. Johannes sagt uns in seinem ersten Johannesbrief, daß viele Widerchristen da sind und sie gehen dann weg, weil sie nicht von uns waren. Wenn sie von uns gewesen wären, wären sie bei uns geblieben. Merken Sie, wie jeder der Apostel uns von diesem Unkraut redet. Sie nennen es dann nun nicht mehr Unkraut, aber Jesus, der ja die Geschichte kennt, er nennt es Unkraut. Ob es nun falsche Lehre ist oder ob es Menschen sind, die andere an sich ziehen wollen oder ob es Menschen sind, die wohl getauft sind und zur Kirche gehören und doch nicht wiedergeboren sind und ihr Leben ist so, daß dadurch der Name Jesu verlästert wird. Das spielt keine Rolle, Unkraut mitten drin, mitten in einer Gemeinde drin, mitten in einer Organisation drin. Und wir können die Frage dieser Knechte so gut ver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Willst du denn das wir hingehen und es ausjaten?“ Wenn ich das lese, dann muß ich immer ein Bißchen lachen. Ich erinnere mich an eine Zeit, wir waren noch vorne im Kurhaus, hatten einen großen Gemüsegarten und ich hatte im Büro gerade nicht so sehr viel Arbeit und habe unsere Leute, die den Garten besorgten meine Hilfe angeboten und es ging gerade darum, man mußte jäten. Und ich erinnere mich noch gut, wie unsere Haustochter, die die Verantwortung hatte, zu mir sagte: Nein, nein, komm lieber nicht, du ziehst mir sonst die Pflanzen aus, anstatt das Unkraut. Ich hätte es wahrscheinlich schon unterscheiden können, aber ich bin dann in meinem Büro geblieben und wollte sie nicht ängstigen. Unkraut ausjaten. Es ist selbstverständlich, daß wir das in unserem Gemüsegarten tun. In der Gemeinde Jesu Unkraut ausjaten ist ein Bißchen gefährlich. Wissen Sie warum? Weil ich das Herz des Menschen nicht sehe. Das sieht nur der Herr. Ich kann zweifeln an der Wiedergeburt eines Menschen und kann ihn vielleicht auch fragen: Bist du wirklich wiedergeboren? Herr Doktor Wasserzug hat zwei Mal in meinem Dienst mir die Frage gestellt, als ich etwas Dummes machte: Bist du überhaupt wiedergeboren, daß du das machst? Das kann ich fragen, aber ich kann nicht bestimmen er ist das nicht. Das weis nur der Herr. Und darum diese Rede: „Nein, nicht ausjaten, auf daß ihr nicht zugleich den Weizen mit ausrauft wenn ihr das Unkraut ausjatet“. Und dann heißt es ganz einfach: „Lasset beides miteinander wachsen bis zur Ernte“. Wachsen lassen. Wissen Sie, das ist nicht so einfach wenn man säen muß und man muß wachsen lassen und man kann nicht ausraufen. Und der Herr weist dann darauf hin es gibt eine Erntezeit. Und dann wenn die Erntezeit kommt, dann werde ich meinen Schnittern sagen: „Sammelt das Unkraut, verbrennt es und meinen Weizen bringt mir in die Scheu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leichnis, ungeheures Gleichnis. Ein Stückweit haben wir die Deutung schon gesehen. Jesus beantwortet die Frage nach dem, der das Unkraut gesät hat. Er sagt: „Der Feind, der es sät ist der Teufel“. Sie haben hier bei Teufel im griechischen Wort das Wort „Diabolos“, der Durcheinanderwirbler. Ich könnte sagen: der, der wie in einem Teig mischt, das Gute und das Schlechte mischt. Der Diabolos hat gesät und er benutzt als Unkraut Kinder des Boshe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Darf ich sie einmal anders nennen, Menschen, die tun als ob, Menschen, die nicht zugeben wollen, daß sie nicht wiedergeboren sind, sie beharren vielleicht auf ihrer Taufe, Menschen, die in ihrem Herzen nicht ganz ehrlich sind und mitlaufen und sich so verhalten, daß man sie vielleicht von einem wahren Gläubigen nicht einmal unterscheiden kann, bis dann vielleicht einmal der Moment kommt wo es offenbar wird. Johannes redet von diesem Offenbarwerden in der letzten Zeit der Gemeinde: „sie gehen weg“. Sie gehen zum Teil dann selber weg und verleugnen den Herrn und verleugnen die Gemeinde und verfolgen sie vielleicht dann sogar noch. Aber es wird solche geben, die bleiben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führt der Herr aus. Er führt nicht aus in der Deutung des Gleichnisses, wenn er mit den Kindern der Bosheit meint, das muß ich mir selber überlegen, das sagt er ihnen nicht. Wissen Sie, wenn Jesus damals gesagt hätte: das sind die und die und die, dann hätten wir genau das Schema aufgestellt und alle anderen hätten wir dann nicht dazu genommen und dabei gibt es immer wieder neue Variationen von Unehrlichkeit und von Unwahrheit und von Betrug. Jesus ist weise. Er sagt nur „Kinder der Bosheit“ - fert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er nicht mehr auf die Frage des Ausrottens aus, das ist klar genug im Gleichnis selber gesagt, sondern dann springt er sofort zu der Zeit der Ern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ie Ernte ist das Ende der Welt“. Sie haben hier nicht etwa das Ende des Kosmos, nicht also Weltuntergang oder Vernichtung von Himmel und Erde. Sie haben hier das Wort das Äon der Gemeinde. Sie geht eines Tages zu Ende. Sie geht zu Ende mit der Entrückung auf dieser Erde, nicht in der Ewigkeit, da bleibt schon Gemeinde. Aber hier auf dieser Erde geht die Gemeinde weg und dann kommt eben diese Zeit der Ernte. Hier sagt Jesus: „Er sendet seine Schnitter aus“, es sind „die Engel. Und er sammelt das Unkraut und verbrennt es mit Feuer. So wird es am Ende des Zeitalters der Gemeinde gehen. „Der Menschensohn wird seine Engel senden. Sie werden sammeln aus seinem Reich alle die Ärgernis geben, die Unrecht tun. Sie werden in den Feueroffen geworfen, da wird Heulen und Zähneklappern sein. Dann werden die Gerechten leuchten wie die Sonne in ihres Vaters Reich. Wer Ohren hat zu hören, der höre“. Und da haben Sie diese Scheidung. Dann wird geschieden werden. Matthäus führt in dem Kapitel </w:t>
      </w:r>
      <w:r>
        <w:rPr>
          <w:rFonts w:eastAsia="Times" w:cs="Times" w:ascii="Times" w:hAnsi="Times"/>
          <w:b w:val="false"/>
          <w:bCs w:val="false"/>
          <w:sz w:val="32"/>
          <w:szCs w:val="32"/>
        </w:rPr>
        <w:t>24</w:t>
      </w:r>
      <w:r>
        <w:rPr>
          <w:rFonts w:eastAsia="Times" w:cs="Times" w:ascii="Times" w:hAnsi="Times"/>
          <w:sz w:val="32"/>
          <w:szCs w:val="32"/>
        </w:rPr>
        <w:t xml:space="preserve"> von der Zukunft aus: „Es wird sein wie in der Zeit Noahs“ und dann die einen werden arbeiten und zurückgelassen werden, die anderen werden arbeiten und mitgenommen werden. Der eine wird schlafen und wird mitgenommen werden und der andere wird schlafen und zurückgeblieben lassen. Scheidung. Heute Mischung. Mischung, die wir nicht trennen können, damit wir nicht etwa einen der zu dem Weizen gehört auch zu dem Unkraut werfen. Das Unterscheiden ist nicht Sache der Menschen. Das ist Sache dessen, der die Herzen kennt und der die Seinen kennt. Und bei den Seinen da hat es das Siegel, das Siegel des heiligen Geistes. Und zu dem Siegel des heiligen Geistes gehört es noch, daß man sich trennt von der Ungerechtigkeit. Daß man also das, was man als falsch erkennt, weg tut und nicht wachsen läßt in seinem Leben, die Sünde nicht weiter duldet, sondern wegschafft durch Buße und Bekenntnis und Vergebung und Reinigung. Aber Gemeindezeit ist Zeit von Mischung. Der Herr sät. Und es ist wunderbar das heute weltweit gesät wird. Und der Herr muß ja heute noch weltweit säen, weil vielleicht bald der Augenblick kommt, wo der letzte eingeht und dann ist diese Zeit, der Herr nennt sie „die Ernte ist das Ende des Zeitalters“ und ich füge hinzu, des Zeitalters des jetzigen Himmelreichs, nämlich der Gemeinde und dann wird geschieden und dann wird es klar. Und die Frage, die heute vor uns steht, das ist selbstverständlich die Frage, ja gehöre ich zu dem guten Samen, zu den Kindern des Reiches? Gehöre ich dazu, weil ich durch Buße und Glauben und Wiedergeburt in das Himmelreich hineingeboren worden bin, wiedergeborene Mens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ein Mensch mir sagt: Ich bin wiedergeboren, dann habe ich das Recht ihn zu fragen, wie das zuging. Und anhand dessen, was er mir sagt, kann ich ihn vielleicht sagen: Ja, da stimmt etwas nicht bei deiner Wiedergeburt, das ist nicht Wiedergeburt. Wenn er mir sagt: Ich bin bei der Taufe wiedergeboren worden, dann ist meine Antwort schnell da. Wenn er mir sagt, so und so habe ich es gehört und mit meinem Gefühl erlebt, dann kann ich vielleicht auch noch ein Bißchen bohren. Aber wir müssen immer wissen, wenn ein Mensch mir sagt: Ich bin wiedergeboren und ich prüfe, ob es den biblischen Weg gegangen ist, dann kann ich nur glauben, daß er wahrhaftig ist. Ob er es ist, das weis nur der Herr. Ich bin immer so dankbar, daß Petrus, nachdem er bei Kornelius erlebt hat Wiedergeburt des Kornelius und seines Hauses, uns so wunderbar sagt, daß der Herzenskündiger von ihnen zeugte und ihnen den heiligen Geist gab, aber der Herzenskündiger. Es heißt in der Geschichte von Kornelius gar nicht, daß sie glaubten. Es heißt nur, er verkündigte die Vergebung der Sünden und die anderen haben den heiligen Geist empfangen. Als er das erklären und verantworten muß, hat er gesagt: „Sie haben geglaubt und Gott hat ihre Herzen gereinigt“ und dann fügt er in den dritten Bericht hinzu: „Der Herzenskündiger gab das Zeugnis des heiligen Geistes“. Und das kann ich nicht prüfen und das können wir nicht prüfen und das kann kein Mensch prüfen, aber der Herr weis es. Und wissen Sie, es ist für uns heute in der Gemeinde, ich bin nicht gegen Gemeindezucht, das heißt aber nicht, daß ich den Menschen sage: du bist nicht wiedergeboren, ich schließe ich ihn nur vom gewissen Mitwirken aus, wenn er ein Leben der Sünde lebt und nicht Buße tut und nicht umkehrt, dann kann er ausgeschlossen werden, aber nicht, damit stehle ich ihm nicht seine Wiedergeburt, das tue ich nicht. Gemeindezucht hat mit Wiedergeburt nichts zu tun. Die Gemeindezucht ist richtig, aber daß es in den Gemeinden immer solche gibt, die im Grunde nicht dazu gehören, das müssen wir eigentlich auch annehmen. Und darum hat dieses Gleichnis der Mischung für unsere heutige Zeit und dieses Wissen, der Herr wird dann einmal selber scheiden, eine ungeheure Bedeutung. Nicht nur die Bedeutung: bin ich dabei wirklich, sondern auch die Bedeutung, daß ich nicht richte, wo ich nicht zu richten habe, daß ich nicht urteile, wo ich wissen muß das ist Sache meines Herrn und unsere 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iden nächsten Gleichnisse gehen in derselben Richtung. Und vergessen Sie nicht, daß bei dem Säeman es die Vögel waren, die den Samen wegpickten. Vögel sind wunderbar, ich freue mich, wenn sie in der Natur sind. Aber Vögel, die das Wort Gottes wegpicken, die sind nicht wunderbar. Wir werden diese Vögel wieder begegnen wenn wir morgen unsere nächsten Gleichnisse, ich hoffe das ich mit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urchkomme und Ihnen die nächsten fünf Himmelreich-Gleichnisse morgen bringen kann, daß ich durchkomme, dann wollen wir sehen: Mischung in der Gemeinde heute eine Not, die wir ertragen müssen, die wir nicht aufheben können. Jesus hat den Jüngern gesagt: Nein, ihr könnt nicht ausjäten, ihr würdet falsch jäten, weil ihr die Herzen nicht seht und nicht unterscheiden könnt, das kann nur der Herr.</w:t>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b/>
          <w:bCs/>
          <w:sz w:val="32"/>
          <w:szCs w:val="32"/>
        </w:rPr>
        <w:t>Die Himmelreichs-Gleichnisse im Matthäusevangelium - Teil 2</w:t>
      </w:r>
      <w:r>
        <w:rPr>
          <w:rFonts w:eastAsia="Times" w:cs="Times" w:ascii="Times" w:hAnsi="Times"/>
          <w:sz w:val="32"/>
          <w:szCs w:val="32"/>
        </w:rPr>
        <w:t xml:space="preserve"> </w:t>
      </w:r>
    </w:p>
    <w:p>
      <w:pPr>
        <w:pStyle w:val="Normal"/>
        <w:jc w:val="center"/>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gestern miteinander unser Thema angefangen - Himmelreichs-Gleichnisse des Matthäus in der Bedeutung für unsere heutige Zeit. Und wir haben festgehalten, daß Gemeinde Jesu heute Himmelreich auf dieser Erde ist: „Ihr seid das Licht der Welt. Ihr seid das Salz der Erde“, gehört mit zum Himmelreich. Die Gemeinde ist nicht vollkommen, weil Sünde in der Gemeinde ist, dafür können wir nichts. Wir sind Sünder. Jeder der in einer Gemeinde ist bringt Sünde mit hinein, obwohl sie nicht herrschen soll. Wir haben auch festgehalten, daß es Satan ist, der die Gemeinde angreift. Der Arge, der den Samen rauben will. Wir müssen festhalten: Satan kann Jesus, den erhöhten Christus nicht mehr angreifen, aber die Gemeinde, die kann er angreifen und er tut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mit mir aufschlagen im </w:t>
      </w:r>
      <w:r>
        <w:rPr>
          <w:rFonts w:eastAsia="Times" w:cs="Times" w:ascii="Times" w:hAnsi="Times"/>
          <w:b/>
          <w:bCs/>
          <w:sz w:val="32"/>
          <w:szCs w:val="32"/>
        </w:rPr>
        <w:t>Epheserbrief</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nn wird uns dort die Bedeutung der Gemeinde festgehalten und dann verstehen wir warum diese Gemeinde unter dem Beschuß Satans steht. Es heißt im </w:t>
      </w:r>
      <w:r>
        <w:rPr>
          <w:rFonts w:eastAsia="Times" w:cs="Times" w:ascii="Times" w:hAnsi="Times"/>
          <w:b w:val="false"/>
          <w:bCs w:val="false"/>
          <w:sz w:val="32"/>
          <w:szCs w:val="32"/>
        </w:rPr>
        <w:t xml:space="preserve">3 </w:t>
      </w:r>
      <w:r>
        <w:rPr>
          <w:rFonts w:eastAsia="Times" w:cs="Times" w:ascii="Times" w:hAnsi="Times"/>
          <w:sz w:val="32"/>
          <w:szCs w:val="32"/>
        </w:rPr>
        <w:t xml:space="preserve">Kapitel des Epheserbrief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das jetzt kund würde an der Gemeinde den Mächten und Gewalten im Himmel die mannigfaltige Weisheit Gottes“. Wissen Sie was für eine Aussage, daß die Gemeinde den Mächten, auch den bösen Mächten im Himmel Weisheit Gottes zeigt. Und dann verstehen wir gut, warum Satan diese Gemeinde angreift und anzugreifen versu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miteinander das Gleichnis, das erste Himmelreichs-Gleichnis vom Unkraut und dem Weizen gesehen. Wir haben festgehalten, eine Entwicklung der Mischung, die wir nicht auseinanderbringen können, der Herr selber behält sich die Scheidung, dieser Scheidung zwischen gut und böse, zwischen nützlich und unnützlich am Ende vor. Er wird es selber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heute miteinander zu den beiden nächsten Gleichnissen in </w:t>
      </w:r>
      <w:r>
        <w:rPr>
          <w:rFonts w:eastAsia="Times" w:cs="Times" w:ascii="Times" w:hAnsi="Times"/>
          <w:b/>
          <w:bCs/>
          <w:sz w:val="32"/>
          <w:szCs w:val="32"/>
        </w:rPr>
        <w:t>Kapitel 13 Vers 31-32</w:t>
      </w:r>
      <w:r>
        <w:rPr>
          <w:rFonts w:eastAsia="Times" w:cs="Times" w:ascii="Times" w:hAnsi="Times"/>
          <w:sz w:val="32"/>
          <w:szCs w:val="32"/>
        </w:rPr>
        <w:t xml:space="preserve"> das Senfko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er Sauerteig. Und Jesus schließt dann diesen Blick auf diese beiden Gleichnisse mit dem Abschni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Ich will meinen Mund auftun in Gleichnissen und will aussprechen was verborgen war von Anfang der Welt“. Und wir wissen das das verborgene Geheimnis von Anfang der Welt ja eigentlich die Gemeinde war, das sagen uns andere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das Senfkorn miteinander betrachten. Ich les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d </w:t>
      </w:r>
      <w:r>
        <w:rPr>
          <w:rFonts w:eastAsia="Times" w:cs="Times" w:ascii="Times" w:hAnsi="Times"/>
          <w:b/>
          <w:bCs/>
          <w:sz w:val="32"/>
          <w:szCs w:val="32"/>
        </w:rPr>
        <w:t>32</w:t>
      </w:r>
      <w:r>
        <w:rPr>
          <w:rFonts w:eastAsia="Times" w:cs="Times" w:ascii="Times" w:hAnsi="Times"/>
          <w:sz w:val="32"/>
          <w:szCs w:val="32"/>
        </w:rPr>
        <w:t>: „Ein anderes Gleichnis legte er ihnen vor und sprach: Das Himmelreich ist gleich einem Senfkorn, das ein Mensch nahm und säte es auf seinem Acker, welches das Kleinste ist unter allen Samen. Wenn es aber gewachsen ist, so ist es größer als alle Sträucher und wird ein Baum, daß die Vögel unter dem Himmel kommen und wohnen in seinen Zwe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möchte zuerst zwei Auslegungen erwähnen, die es für dieses Gleichnis gibt. Ich beantworte sie nicht. Ich nehme sie nicht an, aber ich möchte es Ihnen wenigstens sagen. Das eine ist das Senfkorn das zum Baum wird, wird geschaut als die Entwicklung der Kirchen zu ihrer ganzen Größe. Eine Auslegung in besonderer Weise der katholischen Kirche, die ja doch eine Kirche der Macht sein will und eine Kirche der Mach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in der Gemeinde, wo man sehen kann, es geht nicht darum das eine Kirche macht hat, dazu sind wir nicht da, Gemeinde Jesu macht auszuüben in der Welt. Da hat man dieses Gleichnis dann so ausgelegt. Heute ist die Gemeinde klein, in der Herrlichkeit wird sie dann einmal ein großer Baum sein. Und Sie merken, wie dann dieses Gleichnis positiv ausgelegt wird, dieser Baum positiv, etwa eine Wirklichkeit, die vom Herrn gewünsch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en Zusammenhang sehen mit dem anderen Gleichnis vorher, dann bekommen wir allerdings einen anderen Blick und in diesem Sinn möchte ich nun dieses Gleichnis mit Ihnen betrachten. Als erstes einmal, ich pflanze nicht auf einem Acker einen Baum, auf den Acker, da gehört Getreide oder Gemüse, aber nicht Bäume. Wir haben manchmal solche Äcker, wo dann zwischendrin ein Apfelbaum steht und dann muß man so schön rundherum mähen und unter dem Baum, da wächst nicht viel richtiges. Ein Acker ist nicht ein Ort des Baumes. Es gibt daneben zwei Arten von Senf. Es gibt den weißen Senf, der nur als kleine Pflanze wächst. Wenn wir diese Senfpflanze nehmen und sie entwickelt sich zum Baum, dann würden wir sagen, daß es unmöglich ist, etwas falsches. Es gibt daneben in Palästina den schwarzen Senf, der nicht auf die Äcker gepflanzt wird normalerweise, sondern er wächst, zum Beispiel unten am Jordan, ist eine einjährige Pflanze, die man dann nachher wieder ausrotten muß und die wird bis zu zwei oder drei Meter hoch, also ein kleiner Baum. Und von diesem kleinen Baum, da nisten tatsächlich oder da wohnen oder kommen in besonderer Weise die Vögel, die gerne Samen haben, die Öl enthalten. Und die nehmen dann die Früchte weg, so daß wir sagen können, die Vögel haben dann auch eine negative Wirkung dort. Das ist nur nebenbei Erklärung. Der Senfkornbaum, den wir hier vor uns haben, er ist gewachsen und wird ein Baum, ob Sie nun einen weißen nehmen, der kein Baum werden sollte oder einen schwarzen nehmen, der dann eben von den Vögeln, der Same, abgefressen wird, ein Baum, daß die Vögel unter dem Himmel kommen und wohnen in seinen Zweigen. Wir haben die Vögel unter dem Himmel schon getroffen. Ich habe gestern schon darauf hingewiesen. </w:t>
      </w:r>
      <w:r>
        <w:rPr>
          <w:rFonts w:eastAsia="Times" w:cs="Times" w:ascii="Times" w:hAnsi="Times"/>
          <w:b/>
          <w:bCs/>
          <w:sz w:val="32"/>
          <w:szCs w:val="32"/>
        </w:rPr>
        <w:t>Kapitel 1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Die Vögel kamen und fraßen den Samen auf“. Es heißt in der Auslegung von diesen Vögel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s kommt der Arge und reißt es hinweg“, was gesät ist in das Herz. Vögel in einem negativen Blick. Vögel, die die Saat und die Frucht rauben und da sind sie in diesen Baum gekommen. Und erschreckend, sie kommen nicht nur, sondern sie wohnen da. Sie nehmen da drin Besitz. Denken Sie, wenn Jesus wohnt und dann wohnen die Vögel, Bild des Argen, auch da. Nicht ein wunderbares Bild. Darf ich auf solche Vögel hinweisen in unserer heutigen Z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nenne einen, er geht zurück in das letzte Jahrhundert, das ist die Bibelkritik. Er wohnt in der Gemeinde und er frißt das Wort 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nehme ein anderes. Sie haben den Versuch in der Gemeinde zusammen zu spannen mit der Wissenschaft in der Frage der Evolution. Erklärungen, nicht wie die Bibel es sagt, anders, Vögel unter dem Bau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nenne einen dritten Vogel. Das ist das Gespräch mit den Weltreligionen, so wie ihn heute der ökumenische Rat pflegt mit dem Wunsch und mit der Wegweisung: in allen Religionen ist Gott zu finden. In einem Buch steht der schreckliche Satz: „Bruder ich beglückwünsche dich, daß du auf dem Weg von Mao zu Gott gekommen b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anderer Weg, ein anderer Vogel, ich habe kürzlich den </w:t>
      </w:r>
      <w:r>
        <w:rPr>
          <w:rFonts w:eastAsia="Times" w:cs="Times" w:ascii="Times" w:hAnsi="Times"/>
          <w:b/>
          <w:bCs/>
          <w:sz w:val="32"/>
          <w:szCs w:val="32"/>
        </w:rPr>
        <w:t>2.Petrusbrief</w:t>
      </w:r>
      <w:r>
        <w:rPr>
          <w:rFonts w:eastAsia="Times" w:cs="Times" w:ascii="Times" w:hAnsi="Times"/>
          <w:sz w:val="32"/>
          <w:szCs w:val="32"/>
        </w:rPr>
        <w:t xml:space="preserve"> durchgenommen, da heißt es von den Spöttern, sie sagen: „Es bleibt alles wie es immer war“. Keine Veränderung, keine Prophetie, darf ich sagen, Vögel, die in unserer Gemeinde nisten und Wohnung genommen haben, weil wir nicht gewacht haben ehe sie kamen und als sie kommen wollten und dann sind sie da und wir bringen sie nicht mehr weg von ihrer Wohnung. Ein Gleichnis, erschütterndes Gleich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hen wir miteinander zu dem Sauerteig. Ein anderes Gleichnis redete er zu ihnen: „Das Himmelreich ist einem Sauerteig gleich, den ein Weib nahm und vermengte ihn unter drei Scheffel Mehl bis das es ganz durchsäuert ward“. Wenn Sie Brot machen, dann ist Sauerteig normal. Wenn Sie nur Mehl aufbewahren, dann ist Sauerteig unter dem Mehl nicht normal. Es gibt die Auslegung Sauerteig positiv zu sehen. Ich habe in meiner Bibel nachgeschlagen wo überall Sauerteig vorkommt und ich habe nur Stellen negativ gefunden, nur. Sauerteig negativ als Sinnbild der Sünde, die in das Himmelreich, und ich gebe nun diesem Himmelreich wieder den Namen „Gemeinde Jesu Christi“ und dann Sauerteig darunter. Bewegend ist hier natürlich zum Bilde entsprechend, ein Weib ist es, das den Sauerteig hineinmengt. Ich mußte dann denken wie durch die ganzen Lehren von Maria Sauerteig hineingewickelt wurde in unsere Geme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ebe Ihnen schnell den Blick wo Sauerteig vorkommt in der Bibel. Da heißt es, daß beim Passah und beim Passahfest der Juden aller Sauerteig weggeschafft werden muß. Und wenn Sie die Juden kennen, dann wissen Sie, mit was für einer ungeheuren Genauigkeit sie jede Schublade und jeden Schrank und jeden Ort in ihrer Wohnung vor dem Passahfest durchsuchen, um ja keinen Sauerteig zu haben, weil Passah - Erlösung Jesu Christi, mit Sauerteig nicht zusammengehö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haben im Alten Testament das Speisopfer, in dem feinstes Mehl, feinstes Weizenmehl, und es ist interessant das die Übersetzung von hier, von Mehl, auch heißt „feinstes Weizenmehl“ und wir nehmen es als ein Sinnbild des reinen Lebens Jesu.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es dann hier heißt: „sie vermengte unter drei Scheffel Mehl ihren Sauerteig“, dann heißt der griechische Text hier eigentlich „sie verbarg unter dem Mehl den Sauerteig“. Und darum habe ich gesagt, wenn ich Brot backen will, ist Sauerteig gut. Wenn ich Mehl aufbewahren will, ist Sauerteig nicht am Platz, dann verberge ich nicht Sauerteig unter dem Mehl, dann kann ich es nämlich nachher nicht mehr brauchen. Sie können es mal ausprobieren, wie das ist, wenn Sie Sauerteig in eine Tüte mit Mehl tun, dann bekommen Sie nachher eine ganz schwammige Masse aber nicht mehr Mehl, das Sie verwert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auerteig. Wir haben die Mahnung Jesu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Hütet euch vor dem Sauerteig der Pharisäer“, vor der falschen Lehre der Pharisäer. Sie haben Sauerteig erwähnt in dem Opfer von Pfingsten. Da wurden zwei Brote gebracht mit Sauerteig darin. Und wir sagen immer und immer wieder, ein Beweis dafür, daß eben Sünde in der Gemeinde noch da ist, weil sie aus Sündern besteht. Es gibt keine sündlose Gemeinde. Wenn ich dabei bin, dann ist schon Sünde da, denn ich habe Sünde in m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en Blick ins Neue Testament, den Blick auf Sauerteig. Kommen Sie mit mir in den </w:t>
      </w:r>
      <w:r>
        <w:rPr>
          <w:rFonts w:eastAsia="Times" w:cs="Times" w:ascii="Times" w:hAnsi="Times"/>
          <w:b w:val="false"/>
          <w:bCs w:val="false"/>
          <w:sz w:val="32"/>
          <w:szCs w:val="32"/>
        </w:rPr>
        <w:t>1</w:t>
      </w:r>
      <w:r>
        <w:rPr>
          <w:rFonts w:eastAsia="Times" w:cs="Times" w:ascii="Times" w:hAnsi="Times"/>
          <w:sz w:val="32"/>
          <w:szCs w:val="32"/>
        </w:rPr>
        <w:t xml:space="preserve">.Korintherbrief in das fünfte Kapitel. Wir wollen im Neuen Testament sehen Sauerteig.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ch gehe durch die </w:t>
      </w:r>
      <w:r>
        <w:rPr>
          <w:rFonts w:eastAsia="Times" w:cs="Times" w:ascii="Times" w:hAnsi="Times"/>
          <w:b/>
          <w:bCs/>
          <w:sz w:val="32"/>
          <w:szCs w:val="32"/>
        </w:rPr>
        <w:t>Verse 6 bis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uer Ruhm ist nicht fein. Wisset ihr nicht das ein wenig Sauerteig den ganzen Teig versäuert? Darum feget den alten Sauerteig aus, das ihr ein neuer Teig seid, wie er ja ungesäuert (ich würde nun sagen: gereinigt) seid. Denn auch wir haben ein Osterlamm, das ist Christus für uns geopfert. Darum lasset uns Ostern halten nicht im alten Sauerteig, auch nicht im Sauerteig der Bosheit und Argheit, sondern in dem Süßteig der Lauterkeit und der Wahrheit“. Und da haben Sie dieses Wort, Sauerteig, „Sauerteig der Bosheit und der Argheit“. Wissen Sie, es ist schon ein Bißchen schwer nach einem solchen Wort dann zu sagen: Sauerteig ist ein positives Element. Sauerteig der Argheit und Bosheit und daneben der Süßteig - Lauterkeit und Wahrheit. Und der Galaterbrief, er sagt uns noch einmal: „Ein wenig Sauerteig versäuert den ganzen Teig“. Und Sie dürfen nicht vergessen, daß hier in diesem fünften Kapitel des Korintherbriefes es um die Sünde in der Gemeinde geht und zwar um die Sünde der Unzucht. Wenn Si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schlagen, dann haben wir dort die Worte über die Unzucht. Ich nehme nu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eraus: „Wisset ihr nicht das euer Leib Christi Glieder sind? Sollte ich nun die Glieder Christi nehmen und Hurenglieder daraus machen? Das sei fern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isset ihr nicht das euer Leib ein Tempel des heiligen Geistes ist? Ihr seid teuer erkauft“. Und dann kann glücklicherweise Paulus an dieselben Korinther im</w:t>
      </w:r>
      <w:r>
        <w:rPr>
          <w:rFonts w:eastAsia="Times" w:cs="Times" w:ascii="Times" w:hAnsi="Times"/>
          <w:b/>
          <w:bCs/>
          <w:sz w:val="32"/>
          <w:szCs w:val="32"/>
        </w:rPr>
        <w:t xml:space="preserve"> 2.Korintherbrief</w:t>
      </w:r>
      <w:r>
        <w:rPr>
          <w:rFonts w:eastAsia="Times" w:cs="Times" w:ascii="Times" w:hAnsi="Times"/>
          <w:sz w:val="32"/>
          <w:szCs w:val="32"/>
        </w:rPr>
        <w:t xml:space="preserve"> schreiben, er hat verlangt das sie die Unzüchtigen aus der Gemeinde wegtun und er kann schreiben: „Es hat bei euch gewirkt Fleiß und Verantwortung und Unwille und Furcht und Eifer und Bestrafung“. Auswirkung - Sauerteig der Hurerei wurde wegge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in meiner stillen Zeit im Augenblick gerade den Propheten Hosea. Und da hat es eine schreckliche Stelle darunter. Der Hosea redet von der Unzucht des Volkes Israel im Sinne von Ehebruch, weil sie Götter nachgefolgt sind. Und dann sagt er, daß aus diesem Ehebruch im geistlichen Sinn die Hurerei, menschlich gesehen bei den Kindern erscheinen wird. Wissen Sie wenn man heute in die heutige Zeit mit ihrer, darf ich sagen, offensichtlichen Hurerei und anerkannten Hurerei in unseren Gesetzen steht und dann liest man ein solches Wort der Bibel, daß geistlicher Abfall bei den Menschen in den nächsten Generationen zum sittlichen, moralischen Abfall fällt. Und darum dieses Erschütternde, wenn die Vögel in der Gemeinde Wohnung greifen und es dann diesen Abfall gibt in der Moral in unseren Gemeinden. Und ich mußte noch nachschlagen in </w:t>
      </w:r>
      <w:r>
        <w:rPr>
          <w:rFonts w:eastAsia="Times" w:cs="Times" w:ascii="Times" w:hAnsi="Times"/>
          <w:b/>
          <w:bCs/>
          <w:sz w:val="32"/>
          <w:szCs w:val="32"/>
        </w:rPr>
        <w:t>2.Timotheusbrief</w:t>
      </w:r>
      <w:r>
        <w:rPr>
          <w:rFonts w:eastAsia="Times" w:cs="Times" w:ascii="Times" w:hAnsi="Times"/>
          <w:sz w:val="32"/>
          <w:szCs w:val="32"/>
        </w:rPr>
        <w:t xml:space="preserve"> in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o Paulus seinem Mitarbeiter schreibt von den letzten Tagen, die greulich sind, aber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schreib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In einem großen Hause sind nicht allein goldene und silberne Gefäße, sondern auch hölzerne und irdene. Etliche zu ehren, etliche zu Unehren. Wenn nun jemand sich reinigt von solchen Leuten, der wird ein Gefäß sein zu Ehren, geheiligt, den Hausherrn brauchbar, zu allen guten Werk bereitet“. Bild für unsere heutige Zeit. Wissen Sie dieses Absinken von Moral hat eine ganz großen Zusammenhang mit den Vögeln, die eingenistet sind. Bibelkritik - ja dann sind auch die Gesetze unseres Gottes nicht mehr gültig. Und wir haben ja heute diese weltweite Verbreitung einer, wir nennen es Situationsethik, wo man sich jeder Situation schnell anpaßt und es zur Ethik macht. Die Mehrheit bestimmt unsere Moral, nicht mehr das Wort Gottes. In der Gruppendynamik geht es soweit, daß die Gruppe die Moral bestimmt und bestimmt, ob der andere Recht hat oder ob er Sünder ist, und ob die Gruppe vergibt, davon hängt es ab, daß er wieder da mitmachen kann, nicht Gott muß vergeben. Heutige Situationen - ungeheure Situati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ein Wort aufschlagen in Propheten </w:t>
      </w:r>
      <w:r>
        <w:rPr>
          <w:rFonts w:eastAsia="Times" w:cs="Times" w:ascii="Times" w:hAnsi="Times"/>
          <w:b/>
          <w:bCs/>
          <w:sz w:val="32"/>
          <w:szCs w:val="32"/>
        </w:rPr>
        <w:t>Jesaja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Vers </w:t>
      </w:r>
      <w:r>
        <w:rPr>
          <w:rFonts w:eastAsia="Times" w:cs="Times" w:ascii="Times" w:hAnsi="Times"/>
          <w:b w:val="false"/>
          <w:bCs w:val="false"/>
          <w:sz w:val="32"/>
          <w:szCs w:val="32"/>
        </w:rPr>
        <w:t>20</w:t>
      </w:r>
      <w:r>
        <w:rPr>
          <w:rFonts w:eastAsia="Times" w:cs="Times" w:ascii="Times" w:hAnsi="Times"/>
          <w:sz w:val="32"/>
          <w:szCs w:val="32"/>
        </w:rPr>
        <w:t xml:space="preserve"> in diese Situation hinein. Das Kapitel fängt wunderbar an mit dem Weinberg, den der Herr gepflanzt hat und der dann schlechte Früchte bringt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aben Sie das Wort: „Wehe denen, die Böses gut und Gutes böse nennen, die aus Finsternis Licht und aus Licht Finsternis machen, die aus Sauer süß und aus süß Sauer machen. Wehe de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in diese Gleichnisse hineinschauen und diese Situation sehen, dann können wir schon sagen: Herr erbarme dich. Wir können wachen und abwehren bevor es drin ist. Wir können wenn es drin ist noch Gemeindezucht üben, aber wie weit wir damit kommen können, es geht dann um ein selber stehen und darf ich sagen, die beste Waffe in einem solchen Fall ist dann doch gemeinsames Gebet dagegen, ob dann der Herr Scheidung gibt und Weggehen gibt und Reinigung gibt. Ich weiß nicht ob Sie merken, Jesus der wußte was kommen würde, denn er ist ja Gott. Und dann schließt er diese drei Gleichnisse ab: „Ich will meinen Mund auftun in Gleichnissen. Ich will aussprechen was verborgen war von Anfang der Welt“. Von Anfang der Welt war das Geheimnis der Gemeinde verborgen und Jesus sieht ein Stück dieser Gemeindeentwicklung. Wir können nur sagen, er hat, leider müssen wir sagen, er hat recht gesehen. Unkraut hineingesät und am Ende wird dann das Resultat sein - Scheid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 haben in der Deutung des Gleichnisses vom Unkraut, diese Deutung kommt nach den drei Gleichnissen, da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Des Menschensohn wird seine Engel senden. Sie werden sammeln aus seinem Reich alle die Ärgernis geben, die da Unrecht tun, sie in den Feueroffen werden. Da wird sein Heulen und Zähneklappern. Dann werden die Gerechten leuchten wie die Sonne in ihres Vaters Reich. Wer Ohren hat zu hören der höre“. Wir werd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Jesus von der Gemeinde redet, auch sehen wie Frage von Reinigung der Gemeinde im Zentrum st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ehe heute weiter und wir kommen zu den nächsten drei ganz kleinen Gleichni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 der verborgene Schatz.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 die gute Perle, die köstliche Perle. </w:t>
      </w:r>
      <w:r>
        <w:rPr>
          <w:rFonts w:eastAsia="Times" w:cs="Times" w:ascii="Times" w:hAnsi="Times"/>
          <w:b/>
          <w:bCs/>
          <w:sz w:val="32"/>
          <w:szCs w:val="32"/>
        </w:rPr>
        <w:t>Vers 47-49</w:t>
      </w:r>
      <w:r>
        <w:rPr>
          <w:rFonts w:eastAsia="Times" w:cs="Times" w:ascii="Times" w:hAnsi="Times"/>
          <w:sz w:val="32"/>
          <w:szCs w:val="32"/>
        </w:rPr>
        <w:t xml:space="preserve"> - das Netz im Meer wo allerlei gefangen ist. Und das Interessante ist, daß diese drei Gleichnisse wiederum abschließ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ich gehe nachher zurück, am Ende der Welt wird es gehen, die Engel werden ausgehen und die Bösen von den Gerechten scheiden, in den Feueroffen werden, da wird Heulen und Zähneklappen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wir nun diese drei Gleichnisse nehmen, dann haben Sie oft die Auslegung das Jesus der Schatz sei und Jesus die Perle. Ich persönlich denke, daß wir Jesus gleichsetzen mit dem Menschen, der den Schatz fand und mit dem Kaufmann, der die Perle fand. Sie merken, man kann ganz verschieden auslegen. Jesus hat diese Gleichnisse nicht ausgelegt. Ich würde nichts sagen, wenn jemand nun Jesus als den Schatz sieht. Ja er ist ein Schatz, aber im Zusammenhang der Gleichnisse würde ich sagen, ist die andere Auslegung wohl besser. Ein Schatz gefunden, ein Schatz verborgen, das Himmelreich ist gleich einem verborgenen Schatz, welchen ein Mensch fand und verbarg ihn. Und in seiner Freude geht er hin, verkauft alles was er hat und kauft den Acker. In den früheren Gleichnissen wird uns erklärt, das Acker ist die Welt. Und Jesus hat diese Welt zurückgekauft und dann hat er in dieser Welt einen Schatz verborgen. Und wir können sagen, wenn wir heilsgeschichtlich denken und heilsplanmäßig dann ist dieser verborgene Schatz mitten hinein verborgen in dem Acker der Welt. Es ist wohl Israel, das dann wieder einmal aus der Verborgenheit heraufkommt. Er hat es dann wieder eingesetzt. Wir sind schon dran, daß der verborgene Schatz wieder zum Vorschein komm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Sie die Perle ansehen, ich weiß nicht ob Sie wissen, wie Perlen entstehen? Die Perle entsteht in einer Muschel und die Muschel wird manchmal durch ein Sandkorn, wenn sie sich nicht fest genug schließt, verletzt und durch das Sandkorn, das verletzt wird, scheidet dann die Muschel einen Stoff aus, umwickelt das Sandkorn und bildet die Perle. Die Perle entsteht also eigentlich aus einer Wunde der Muschel. Und wir können wohl sagen das die Gemeinde als Perle aus den Wunden unseres Herrn Jesus hervorgegangen ist und er ist daran diese Perle köstlich zu machen. Er hat alles verkauft. Er hat seinen Reichtum der Herrlichkeit darangegeben und ist ans Kreuz gegangen um eine Perle dann zu finden. Und wissen Sie, heute ist die Perle noch nicht fertig. Sie wächst immer noch. Und die verborgene Perle, die der Herr sucht, das ist dann eben die gereinigte Gemeinde. Eine wunderbare Perle wird das sein, wenn wir dann bei dem Herrn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Netz, ausgeworfen ins Meer. Das Meer in der Bibel meist ein Sinnbild auf die Völkerwelt. Ein Netz ausgeworfen in die Völkerwelt heute. Ja da wird gefischt und da werden Menschen gefischt und da werden aber auch Völker dann einmal noch gefischt. Und bei dem Fischen, Sie dürfen nun nicht vergessen, daß ein Teil der Jünger Jesu, die dieses Gleichnis hörten, er gibt diese drei Gleichnisse nur den Jüngern, nicht mehr dem Volk, daß dieser Fischer ja wußten, wenn wir fischen, dann gibt es in unserem Netz auch Dinge, die wir dann wieder ins Meer werfen. Es ist grausig, was im Meer alles gefischt wird. Als ich zum ersten Mal in den Hafen nach Marcei kam am morgen als alle die Fischerbote kamen und da haben sie da ihre Würmer und weiß was alles drin war, verkauft. Ich habe gedacht - scheußlich. Ich hätte das gerne wieder ins Meer zurückgeworfen, aber sie haben es verkauft und haben es gekocht und haben es gegessen. Ich habe damals gedacht, ich werde nie Bujabes-Suppe in Marcei essen. Ich mußte dann doch einmal und habe mich doch überwunden. Ich denke, daß keine Würmer drin waren, sondern nur gute Fis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Jünger, die kannten fischen und sie wußten wohl das ein Teil ihres Fischfangs nachher wieder zurückgeworfen wurde ins Meer. Wir kennen Fischfang zu wenig. Bei uns wird mit der Leine gefischt. Ich weiß auch nicht, ob wenn unsere Fischer unten am Tunersee sind, ob sie nachher auch Sachen herausfischen, die sie wieder reinwerfen. Ich weiß es nicht, ich kenne keinen, um ihn zu fragen. Jesus, er fischt und läßt fischen. Er läßt fischen in den Völkern. Er wird einmal sogar fischen und ganze Völker gewinnen. Die Bösen und die Gerechten werden dann geschieden. Und wiederum geht unser Gleichnis zurü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Am Ende des Zeitalters wird dann geschieden“ zwischen diesen Fischen, die gefangen wurden aus den Völke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Sie ihre Bibel ein wenig kennen, dann sagt uns Matthäus später in einem anderen Zusammenhang, daß Jesus einmal die Völker scheiden wird. Völker geschieden nachdem wie sie zu den Juden gestanden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leichnisse Jesu. Die eine Seite die Mischung, die andere Seite die weltweite des Sammeln Jesu in seinem Volk, in der Gemeinde, in den Nationen. Und bei beiden Abschlußgleichnissen oder bei der Erklärung vom Unkraut und bei der Erklärung vom Fischnetz beide male das Scheiden des Herrn. Er wird scheiden. Wir können es nicht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zu dem Abschluß dieses Kapitels.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Habt ihr das alles verstanden?“ Und dann heißt es: „Sie (die Jünger) sprachen: Ja“. Wissen Sie, manchmal muß ich ein bißchen lächeln über dieses Ja. Wie wenig werden sie verstanden haben. Aber das Gleichnis vom Fischen und vom Netz, das haben sie bestimmt verstanden, daß man da wieder zurückwirft was nicht tauglich, was nicht nützlich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ein wunderbare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xml:space="preserve">: „Da sprach er: Darum (weil ihr nun alle diese Gleichnisse gehört haben) ein jeglicher Schriftgelehrter der ein Jünger des Himmelreichs geworden ist, gleicht einem Hausvater, der aus seinem Schatz Neues und Altes hervor holt“. Achten Sie auf diese Ausführung Jesu, „ein Schriftgelehrter der ein Jünger des Himmelreichs ist“, daß er zusammenfügt, nicht nur, er ist im Himmelreich, sondern er ist ein Jünger im Himmelreich, ein Nachfolger im Himmelreich, dann kann er Schriftgelehrter sein, der Altes, wir haben vom Sauerteig des Alten geredet, und neues Sauerteig in Neuen Testament verstehen kann. Dann können wir verstehen was es Vögel sind, die arg sind. Und wir werden das Gleichnis nicht als ein wunderbares schönes Gleichnis auslegen, wenn die Vögel schon die Argen sind, die rauben, dann sind eben die Vögel unter dem Senfbaum solche, die vernichten könnten. Und die Entwicklung der Gemeinde, wissen Sie, auch da sehen wir, wenn Paulus die Gemeinde schildert, so wie sie der Epheserbrief zeigt, eine gute Gemeinde, eine Gemeinde, die er vergleichen kann mit Christus und die Gemeinde und dann daneben Paulus, der in seinem letzten Brief schreibt von der großen Gemeinde, wo verschiedene Gefäße sind, von denen er sich trennen sollte in dieser greulichen Zeit, die er erwartet. Merken Sie, Altes und Neues ergänzt sich und wir können es sehen und wir können es ver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Jesus diese Gleichnisse vollendet hatte, ging er von dannen. Er hat Geheimnisse geoffenbart und dann geht er weg und geht weiter in seinem Dienst. Und es geht nicht lange, bis wir dann zu dem wunderbar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 </w:t>
      </w:r>
      <w:r>
        <w:rPr>
          <w:rFonts w:eastAsia="Times" w:cs="Times" w:ascii="Times" w:hAnsi="Times"/>
          <w:b/>
          <w:bCs/>
          <w:sz w:val="32"/>
          <w:szCs w:val="32"/>
        </w:rPr>
        <w:t>Matthäus</w:t>
      </w:r>
      <w:r>
        <w:rPr>
          <w:rFonts w:eastAsia="Times" w:cs="Times" w:ascii="Times" w:hAnsi="Times"/>
          <w:sz w:val="32"/>
          <w:szCs w:val="32"/>
        </w:rPr>
        <w:t xml:space="preserve"> kommen, jenes Kapitel, indem Jesus die Jünger frägt: „Wer sagt den ihr das ich s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Petrus antwortet: Du bist Christus, des lebendigen Gottes Sohn“. Und da haben sie den Herrn erkannt und der Herr antwortet dar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Auf diesen Felsen will ich bauen meine Gemeinde“. Auf diesen Felsen - Christus, will ich bauen meine Gemeinde. Und dann haben Sie die ungeheure Verheißung: „Und die Pforten der Hölle sollen sie nicht überwältigen“. Sie haben hier eigentlich nicht das Wort „Hölle“, nicht Gehenna im Griechischen, sondern das Wort „Totenreich“. Das Totenreich über dem Satan herrscht, es kann die Gemeinde nicht überwältigen. Wissen Sie, und dann sehen Sie einmal, das sieht Jesus, darf ich einmal sagen, diese schlimme Entwicklung. Da sieht Jesus die ganze Entwicklung der Gemeinde, wie wir sie erlebt haben in der Kirchengeschichte und heute noch erleben und dann sagt er trotzdem von dieser Gemeinde: „Die Pforten des Totenreiches können sie nicht überwältigen“. Ich weiß nicht, ob Sie merken wie Jesus weiß um die Not der Entwicklung der Gemeinde, wie er weiß um Scheidung und wie er doch weiß, Sieg, doch nicht bei Satan, sondern dennoch die Gemeinde wird herauskristalisiert und sie wird gebau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ehe mit Ihnen noch schnell zu </w:t>
      </w:r>
      <w:r>
        <w:rPr>
          <w:rFonts w:eastAsia="Times" w:cs="Times" w:ascii="Times" w:hAnsi="Times"/>
          <w:b/>
          <w:bCs/>
          <w:sz w:val="32"/>
          <w:szCs w:val="32"/>
        </w:rPr>
        <w:t>Epheserbrief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ann sehen wir, was für eine Arbeit Jesus im Grunde noch zu tun hat.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Christus das Haupt der Gemeinde, die er als seinen Leib erlöst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Christus hat geliebt die Gemeinde und hat sich selbst für sie gegeben, auf daß er sie heiligte und hat sie gereinigt durch das Wasserbad im Wort, auf daß er sie sich selbst darstellte als eine Gemeinde, die herrlich sei, die nicht habe einen Flecken oder Runzel oder dergleichen, sondern daß sie heilig sei und unsträflich“. Ziel Gottes, Ziel Jesu mit dieser Gemeinde - eine herrliche Gemeinde und darum dieses Scheiden. Was nicht dazu gehört - sch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noch einmal zum </w:t>
      </w:r>
      <w:r>
        <w:rPr>
          <w:rFonts w:eastAsia="Times" w:cs="Times" w:ascii="Times" w:hAnsi="Times"/>
          <w:b w:val="false"/>
          <w:bCs w:val="false"/>
          <w:sz w:val="32"/>
          <w:szCs w:val="32"/>
        </w:rPr>
        <w:t>2.Timotheusbrief mit mir in das 2</w:t>
      </w:r>
      <w:r>
        <w:rPr>
          <w:rFonts w:eastAsia="Times" w:cs="Times" w:ascii="Times" w:hAnsi="Times"/>
          <w:sz w:val="32"/>
          <w:szCs w:val="32"/>
        </w:rPr>
        <w:t xml:space="preserve"> Kapitel, wo wir von diesem Scheiden schon gelesen haben. </w:t>
      </w:r>
      <w:r>
        <w:rPr>
          <w:rFonts w:eastAsia="Times" w:cs="Times" w:ascii="Times" w:hAnsi="Times"/>
          <w:b/>
          <w:bCs/>
          <w:sz w:val="32"/>
          <w:szCs w:val="32"/>
        </w:rPr>
        <w:t>2.Timotheus 2</w:t>
      </w:r>
      <w:r>
        <w:rPr>
          <w:rFonts w:eastAsia="Times" w:cs="Times" w:ascii="Times" w:hAnsi="Times"/>
          <w:sz w:val="32"/>
          <w:szCs w:val="32"/>
        </w:rPr>
        <w:t xml:space="preserve">, da haben Sie die Aufforder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n Timotheus: „Befleißige dich vor Gott dich zu erzeigen als einen rechtschaffenen und unsträflichen Arbeiter, der da recht austeilt das Wort der Wahrheit“. Er mahnt dann und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hr Wort frißt um sich wie ein Krebs. Unter ihnen Humäneus und Philetus, welche von der Wahrheit abgeirrt sind und sagen: die Auferstehung sei schon geschehen“. Und dann das Sieg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er feste Grund besteht und hat dieses Siegel: Der Herr kennt die Seinen und es trete ab von Ungerechtigkeit wer den Namen des Herrn kennt“. Und dann kommt dieses Beispiel von den Gefäßen, das wir schon gelesen haben, dieses Beispiel von Scheidung. Die Pforten der Hölle können nicht überwinden. Man kann die Gläubigen alle töten und die Gemeinde ist ja schon ein Teil im Himmel und die anderen kommen noch dazu. Die Pforten der Hölle können es nicht überwei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enn Jesus dieses Wort von der Gemeinde geredet hat, wir gehen zurück 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nn folgt sofort darauf, daß Jesus den Weg des Leidens zeigt. Er muß ja diese Gemeinde erlösen. Und nachdem er gesagt hat, daß er leiden mu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fährt er fort und redet von der Nachfolge der Jüng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ill mir jemand nachfolgen, der verleugne sich selbst und nehme sein Kreuz auf sich und folge mir nach. Denn wer sein Leben erhalten will, der wird es verlieren. Wer aber sein Leben verliert um meinetwillen, der wird’s finden“. Jesus sagt nicht nur, ich baue die Gemeinde. Er sagt nicht nur, ich erkaufe die Gemeinde mit meinem Blut. Er sagt dann diesen selben Jüngern auch: „Wenn ihr mir nachfolgt“, wird es Leiden bedeuten, wird es Kreuz bedeuten, wird es Wege gehen wo ihr nicht so leicht geh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2"/>
          <w:szCs w:val="32"/>
        </w:rPr>
      </w:pPr>
      <w:r>
        <w:rPr>
          <w:rFonts w:eastAsia="Times" w:cs="Times" w:ascii="Times" w:hAnsi="Times"/>
          <w:b/>
          <w:bCs/>
          <w:sz w:val="32"/>
          <w:szCs w:val="32"/>
        </w:rPr>
        <w:t>Die Himmelreichs-Gleichnisse im Matthäusevangelium - Teil 3</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miteinande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ie sechs Himmelreichs-Gleichnisse angeschaut. Sie wurden eingeleitet durch das Gleichnis vom Sämann, nicht ein Himmelreichs-Gleichnis, aber ein Gleichnis, das ja unsere ganze Zeit überspannt. Und dann sind wir miteinander in das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gesprungen und haben dann uns beschäftigt mit der Tatsache das dort Jesus von seiner Gemeinde re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 diesen Felsen (diesen Felsen: du bist der Christus, der Sohn des lebendigen Gottes) will ich meine Gemeinde bauen“ - sagt Jesus. Wunderbar, er, der Verantwortliche, „und die Pforten der Hölle werden sie nicht überwinden“ - Verheißung für die Zeit der Gemeinde, eine wunderbare Verheißung, wenn wir diese Entwicklung mit Zunehmen und Mischung der Sünde gesehen haben, daß der Herr trotzdem die Verantwortung trägt. Und dann hat Jesus angefangen seinen Jüngern über Nachfolge zu reden. Wir haben das in </w:t>
      </w:r>
      <w:r>
        <w:rPr>
          <w:rFonts w:eastAsia="Times" w:cs="Times" w:ascii="Times" w:hAnsi="Times"/>
          <w:b/>
          <w:bCs/>
          <w:sz w:val="32"/>
          <w:szCs w:val="32"/>
        </w:rPr>
        <w:t>Kapitel 16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gestern noch kurz erwähnt: „Will mir jemand nachfolgen, der verleugne sich selbst, nehme sein Kreuz auf sich und folge mir nach. Wer sein Leben erhalten will, der wird es verlieren. Wer sein Leben verliert um meinetwillen, der wird es finden“. Bis jetzt hatte Jesus wohl in die Nachfolge gerufen. Er hatte seinen Jüngern gesagt: „Folget mir nach“. Und sie waren mit ihm gezogen und hatten bei ihm gelernt und hatten ihm zugeschaut und hatten Erfahrungen gemacht. Aber jetzt, als es ihnen vom Leiden und vom Sterben sagte, als er ihnen aber auch von der Gemeinde sagte, da geht es um, nicht mehr äußeres Nachgehen, da geht es um innere Nachfolge. Für uns beginnt Nachfolge ja erst nach der Wiedergeburt und gilt dann für unser ganze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dann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m Zusammenhang mit Nachfolge, wenn Sie diese Kapitel, die nächsten Kapitel bis zum Einzug Jesu in Jerusalem lesen, dann handeln diese ganzen Kapitel irgendwie über Nachfolge. Kurz zusammengefasst mit den verschiedensten Blicken. Und eines dieser Abschnitte über Nachfolge, das ist in </w:t>
      </w:r>
      <w:r>
        <w:rPr>
          <w:rFonts w:eastAsia="Times" w:cs="Times" w:ascii="Times" w:hAnsi="Times"/>
          <w:b/>
          <w:bCs/>
          <w:sz w:val="32"/>
          <w:szCs w:val="32"/>
        </w:rPr>
        <w:t>Kapitel 1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r Blick über „Sündigt aber dein Bruder, so gehe hin und halte es ihm vor zwischen dir und ihm allein. Hört er dich, so hast du deinen Bruder gewonnen“ und wie es weiter geht wenn er nicht hört. Wenn Sie diese Sätze lesen, haben Sie sich schon einmal überlegt, wir wissen, das sind lehrmäßige Sätze über Gemeindepraxis, wie Gemeinde vorgehen soll, aber haben Sie sich schon einmal überlegt, wenn Sie von Jesus diese Worte gehört hätten, wie hätten Sie reagiert? Petrus hat reagiert. Er hat interessant reagie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wir: „Da trat Petrus zu ihm und sprach: Herr, wie oft muß ich denn meinen Bruder, der an mir sündigt, vergeben? Ist genug sieben Mal?“ Reaktion. Jesus redet von Sünde vergeben und sofort springt der Petrus mit seinen Gedanken: „Wenn mein Bruder an mir sündigt, wie viel muß ich vergeben?“ Welcher Gedanke ist ihm gar nicht gekommen? Das nämlich der umgekehrte Gedanke auch richtig wäre, wie oft wird wohl mein Bruder mir vergeben, wenn ich an ihn sündige? Den Gedanken hat er nicht, er hat nur den ungekehrten. Wir sehr oft auch. Wir sehen zuerst die Sünde beim anderen. Darum ja auch das Gleichnis in Lukasevangelium und auch in Matthäus von dem Splitter in den Augen. „Wie oft muß ich vergeben? Ist genug sieben Mal?“ Und Jesus antwortet: „Ich sage dir, nicht sieben Mal, sondern siebzig Mal sieben Mal“, </w:t>
      </w:r>
      <w:r>
        <w:rPr>
          <w:rFonts w:eastAsia="Times" w:cs="Times" w:ascii="Times" w:hAnsi="Times"/>
          <w:b w:val="false"/>
          <w:bCs w:val="false"/>
          <w:sz w:val="32"/>
          <w:szCs w:val="32"/>
        </w:rPr>
        <w:t>490</w:t>
      </w:r>
      <w:r>
        <w:rPr>
          <w:rFonts w:eastAsia="Times" w:cs="Times" w:ascii="Times" w:hAnsi="Times"/>
          <w:sz w:val="32"/>
          <w:szCs w:val="32"/>
        </w:rPr>
        <w:t xml:space="preserve">. Nehmen Sie nun an, das ist in einem Tag, der eine kommt immer wieder und kommt immer wieder und kommt noch einmal wieder und es gibt kein Aufhören des vergebens. Wissen Sie, wie wunderbar ist es zu wissen, daß Jesus tatsächlich so vergibt. Das er uns sagt: „Ich stoße keinen hinaus, der mit Sünde zu mir kommt“. Das er uns in </w:t>
      </w:r>
      <w:r>
        <w:rPr>
          <w:rFonts w:eastAsia="Times" w:cs="Times" w:ascii="Times" w:hAnsi="Times"/>
          <w:b/>
          <w:bCs/>
          <w:sz w:val="32"/>
          <w:szCs w:val="32"/>
        </w:rPr>
        <w:t>1.Johannesbrief</w:t>
      </w:r>
      <w:r>
        <w:rPr>
          <w:rFonts w:eastAsia="Times" w:cs="Times" w:ascii="Times" w:hAnsi="Times"/>
          <w:sz w:val="32"/>
          <w:szCs w:val="32"/>
        </w:rPr>
        <w:t xml:space="preserve"> durch Johannes sagen läßt: „So wir unsere Sünde bekennen, ist er treu und gerecht das er Sünde vergibt“. Eine wunderbare Antwort. Und anschließend an diese Antwort, </w:t>
      </w:r>
      <w:r>
        <w:rPr>
          <w:rFonts w:eastAsia="Times" w:cs="Times" w:ascii="Times" w:hAnsi="Times"/>
          <w:b w:val="false"/>
          <w:bCs w:val="false"/>
          <w:sz w:val="32"/>
          <w:szCs w:val="32"/>
        </w:rPr>
        <w:t>490</w:t>
      </w:r>
      <w:r>
        <w:rPr>
          <w:rFonts w:eastAsia="Times" w:cs="Times" w:ascii="Times" w:hAnsi="Times"/>
          <w:sz w:val="32"/>
          <w:szCs w:val="32"/>
        </w:rPr>
        <w:t xml:space="preserve"> Mal vergeben, da kommt nun das Gleichnis, eines der einfachsten Gleichnisse Jesu, die es gibt. Darf ich es nun überschreiben, nicht der Schaltsknecht, sondern das Gleichnis über Vergeben und Nichtver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miteinander die </w:t>
      </w:r>
      <w:r>
        <w:rPr>
          <w:rFonts w:eastAsia="Times" w:cs="Times" w:ascii="Times" w:hAnsi="Times"/>
          <w:b/>
          <w:bCs/>
          <w:sz w:val="32"/>
          <w:szCs w:val="32"/>
        </w:rPr>
        <w:t>Verse 23 bi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enn hier das Gleichnis aufhören würde, dann wäre es wunderbar, aber es hört dort nicht auf, aber wir stoppen einmal dort. „Darum ist das Himmelreich gleich einem König, der mit seinen Knechten rechnen wollte“, ich würde heute sagen, abrechnen wollte, „und als er anfing zu rechnen, kam vor ihm einer, der war ihm </w:t>
      </w:r>
      <w:r>
        <w:rPr>
          <w:rFonts w:eastAsia="Times" w:cs="Times" w:ascii="Times" w:hAnsi="Times"/>
          <w:b w:val="false"/>
          <w:bCs w:val="false"/>
          <w:sz w:val="32"/>
          <w:szCs w:val="32"/>
        </w:rPr>
        <w:t>10 000</w:t>
      </w:r>
      <w:r>
        <w:rPr>
          <w:rFonts w:eastAsia="Times" w:cs="Times" w:ascii="Times" w:hAnsi="Times"/>
          <w:sz w:val="32"/>
          <w:szCs w:val="32"/>
        </w:rPr>
        <w:t xml:space="preserve"> Pfund schuldig (die alte Bibel sagt: Talente schuldig). Da er es nun nicht hatte zu bezahlen, hieß der Herr verkaufen ihn und sein Weib und seine Kinder und alles was er hatte und bezahlen. Da fiel der Knecht nieder, warf sich auf sein Angesicht vor ihm und sprach: Habe Geduld mit mir, ich will dir es alles bezahlen. Da jammerte den Herrn </w:t>
      </w:r>
      <w:r>
        <w:rPr>
          <w:rFonts w:eastAsia="Times" w:cs="Times" w:ascii="Times" w:hAnsi="Times"/>
          <w:b w:val="false"/>
          <w:bCs w:val="false"/>
          <w:sz w:val="32"/>
          <w:szCs w:val="32"/>
        </w:rPr>
        <w:t>des Knechtes und er ließ ihn los und die Schuld erließ er ihm auch“. Er war 10 000 Pfund schuldig. In der Beschreibung von Rienecker zum Matthäusevangelium sagt Rienecker, daß diese 10 000 Pfund oder Talente etwa 50 Millionen DM wären. Eine ganz schöne Schuld, eine unmögliche Schuld. Und er fügt hinzu in seiner Erklärung, daß Herodes Antipas, der das ganze Reich regierte, ein jährliches Einkommen hatte von nur 200 Talenten. Und nun dieser Knecht, 10 000 Pfund Schulden. „Ich will dir es alles bezahlen, habe Geduld mit mir“. Was für eine Unmöglichkeit, was für ein unmögliches Versprechen, 50 Millionen abzuzahlen, einer der vielleicht ein gutes Geschäft hat, aber immerhin. Und dann das</w:t>
      </w:r>
      <w:r>
        <w:rPr>
          <w:rFonts w:eastAsia="Times" w:cs="Times" w:ascii="Times" w:hAnsi="Times"/>
          <w:sz w:val="32"/>
          <w:szCs w:val="32"/>
        </w:rPr>
        <w:t xml:space="preserve"> wunderbare Wort von dem Herrn: „Es jammerte den Herrn des Knechtes“. Wissen Sie, wenn wir dieses Wort lesen, „es jammerte ihn“, dann haben wir ja eigentlich immer das Wort von Jesus vor sich: „Er sah das Volk, wie Schafe ohne Hirten und es jammerte ihn“. Es jammerte den Herrn. Er ließ ihn los. Dieser Mann, wenn er verkauft hätte den Mann und seine Familie, dann hätte er nicht unrecht getan. Nach dem Gesetz des Mose hatte jeder das Recht als Sklave zu verkaufen, damit die Schuld bezahlt werden konnte. Er hat also nicht etwa fälschlich die Schuld eintreiben wollen, aber er erbarmte sich. Wenn es hier aufgehört hätte, dann hätten wir ein wunderbares Gleichnis vor uns. Und ein Gleichnis, an das wir anschließen können, das Erbarmen unseres Herrn mit uns. Wissen Sie, unsere Schuld, wenn sie nicht vergeben wäre, wenn sie nicht getilgt wäre, wie viel wäre es? Nehmen Sie nur einmal einen Tag unseres Lebens, wie manches lieblose Wort, wie mancher bittere Gedanke, wie manches Unterlassen von dem, was wir tun könnten und tun sollten - Schuld, Schuld vor unserem Gott und dann wissen wir, es ist tatsächlich so, unser Herr, es jammerte ihn und er sandte Jesus den Sohn und der Sohn bezahlte alle Schuld und darum kann er uns ebenso erlassen, wie er diesem im Gleichnis, diesem Knecht mit seiner Riesenschuld erlassen hat. Er hat selber bezahlt. Darf ich nun sagen, aber Jesus kennt seine Jünger. Er hört beim Gleichnis hier nicht auf. Er kennt auch uns. Und darf ich sagen, er kennt auch sein eigenes Geset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rück 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sind wir in der Bergpredigt, in dem Gesetz des Himmelreichs, das für uns Gläubige genauso gilt, wie es dann einmal in Zukunft im Tausendjährigen Reich gelten wird. Und da haben wir das Unser Vater. Und da lese 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ergib uns unsere Schuld, wie wir vergeben unseren Schuldnern“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rgänzend: „Wenn ihr den Menschen ihre Übertretungen vergebet, so wird euch euer himmlischer Vater auch vergeben. Wenn ihr aber den Menschen nicht vergebet, so wird euch euer Vater eure Übertretungen auch nicht ver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erinnere mich mit tiefen Schrecken an eine Seelsorge, sie liegt viele Jahre zurück, wo ich mit einer Frau das Gespräch hatte um Vergebung der Sünden. Sie war noch nicht Gläubig. Und sie konnte und konnte einfach nicht erfassen. Und ich dachte, ich muß sehen, wo liegt das Hindernis. Und das Hindernis war, daß Sie, ich weiß nicht, wer es war, irgend einem Angehörigen nicht vergeben wollte. Und ich habe mit ihr diese Stelle durchgegangen und sie hat sie gelesen und sie hat sie verstanden und sie hat gesagt: Und ich will das nicht vergeben. Und sie ging weg und sie konnte selber nicht Vergebung erlangen. Sie konnte es nicht fassen, weil sie nicht vergab. Ich bin dankbar, daß ich bis heute sagen kann, in den vielen Jahren, das einzige Mal, wo ich es erlebt habe, aber es ist mir eine Lektion gewesen, was es bedeutet, wenn wir nicht vergeben, daß wir dann die Vergebung nicht fassen können, die doch da ist und die wir nehmen kön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l Jesus weiß die Gefahr von uns Menschen nicht zu vergeben und weil Jesus ja selber das Gesetz des Himmelreichs aufgestellt hat, dieses Gesetz, wenn ihr nicht vergebet, wird euch nicht vergeben, darum hat Jesus mit dem Gleichnis nicht aufgehört, er erließ ihm alles. Wissen Sie, Jesus kennt uns Menschen. Er kennt das Verderben und er kennt die Bitterkeit und er weiß wie Bitterkeit ein Leben hart mach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lesen nun weiter. Ich lese die </w:t>
      </w:r>
      <w:r>
        <w:rPr>
          <w:rFonts w:eastAsia="Times" w:cs="Times" w:ascii="Times" w:hAnsi="Times"/>
          <w:b/>
          <w:bCs/>
          <w:sz w:val="32"/>
          <w:szCs w:val="32"/>
        </w:rPr>
        <w:t>Verse 28 bi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erselbe Knecht ging hinaus und fand einen seiner Mitknechte, der war ihm </w:t>
      </w:r>
      <w:r>
        <w:rPr>
          <w:rFonts w:eastAsia="Times" w:cs="Times" w:ascii="Times" w:hAnsi="Times"/>
          <w:b w:val="false"/>
          <w:bCs w:val="false"/>
          <w:sz w:val="32"/>
          <w:szCs w:val="32"/>
        </w:rPr>
        <w:t>100</w:t>
      </w:r>
      <w:r>
        <w:rPr>
          <w:rFonts w:eastAsia="Times" w:cs="Times" w:ascii="Times" w:hAnsi="Times"/>
          <w:sz w:val="32"/>
          <w:szCs w:val="32"/>
        </w:rPr>
        <w:t xml:space="preserve"> Silbergroschen schuldig“. Und wenn ich vorher </w:t>
      </w:r>
      <w:r>
        <w:rPr>
          <w:rFonts w:eastAsia="Times" w:cs="Times" w:ascii="Times" w:hAnsi="Times"/>
          <w:b w:val="false"/>
          <w:bCs w:val="false"/>
          <w:sz w:val="32"/>
          <w:szCs w:val="32"/>
        </w:rPr>
        <w:t>sagte 50 Millionen, dann heißt es hier in der Erklärung von Rienecker, etwa 80</w:t>
      </w:r>
      <w:r>
        <w:rPr>
          <w:rFonts w:eastAsia="Times" w:cs="Times" w:ascii="Times" w:hAnsi="Times"/>
          <w:sz w:val="32"/>
          <w:szCs w:val="32"/>
        </w:rPr>
        <w:t xml:space="preserve"> Mark oder Franken. Was ist das im Vergleich? Nichts. „Er ergriff ihn und würgte ihn: Bezahle was du mir schuldig bist. Sein Mitknecht viel nieder, bat ihn: Habe Geduld mit mir, ich will dir es bezahlen. Er aber wollte nicht, sondern ging hin und warf ihn ins Gefängnis, bis das er bezahlt hätte was er schuldig war“. Tragik, Tragik dieses Gleichnisses. Er wollte nicht, er wollte nicht erbarmen. Und vergessen Sie nicht, ich gehe noch einmal zurück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Bergpredigt.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elig sind die Barmherzigen, denn sie werden Barmherzigkeit erlangen“. Und es heißt am Ende im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r Bergpredigt, Gesetz, das die Jünger vorher ja gehört hat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Mit welcherlei Gericht ihr richtet, werdet ihr gerichtet werden. Denn mit welcherlei Maß ihr messet, wird euch gemessen werden“. Und da hatte nun dieser Knecht gemessen und da gab es seine Mitknechte und sie haben es dem Herrn, der ihm so viel erlassen hatte, ge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weiter in unserem Gleichnis. Ich gehe zurück zu </w:t>
      </w:r>
      <w:r>
        <w:rPr>
          <w:rFonts w:eastAsia="Times" w:cs="Times" w:ascii="Times" w:hAnsi="Times"/>
          <w:b/>
          <w:bCs/>
          <w:sz w:val="32"/>
          <w:szCs w:val="32"/>
        </w:rPr>
        <w:t>Kapitel 18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a forderte ihn sein Herr vor sich und sprach zu ihm: Du Schaltsknecht, alle diese Schuld habe ich dir erlassen, weil du mich batest. Hättest du da nicht auch dich erbarmen sollen über deinen Mitknecht, wie ich mich über dich erbarmt habe? Und sein Herr war zornig und überantwortete ihn den Peinigern, bis daß er bezahlt hätte alles was er ihm schuldig war. So wird euch mein himmlischer Vater auch tun, wenn ihr nicht vergebet von Herzen ein jeglicher seinem Bruder“. „Ist es genug sieben Mal?“, hatte Petrus gefragt. Und dann dieses Gleichnis. Und dieser Schluß: „So wird euch mein himmlischer Vater auch tun, wenn ihr nicht vergebet von Herzen ein jeglicher seinem Bruder“. Er steht vor dem Herrn und die Barmherzigkeit wird zurückgezogen, weil das Gesetz, das der Herr selber aufgestellt hat, sich nun auswirkt: „Mit welchem Maß ihr richtet, werdet ihr wieder gerichtet werden. Barmherzigkeit wird erlangen, wer Barmherzigkeit tut“. Ein ungeheures Gesetz. Wissen Sie, es kann einem schon strafen. Wie schnell können wir doch ungeheuer hart urteilen. Und wenn ich hart urteile, werde ich einmal auch hart beurteilt werden. Gesetz des Himmelreich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Ihnen hier dazu als Ergänzung in Epheserbrief, den neutestamentlichen Abschnitt, der uns dazu etwas zu sagen hat. Ephes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ch les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bis zum Ende des Abschnittes: „Betrübet nicht den heiligen Geist Gottes mit dem ihr versiegelt seid auf den Tag der Erlösung. Alle Bitterkeit und Grimm und Zorn und Geschrei und Lästerung sei ferne von euch, samt aller Bosheit. Seid aber miteinander freundlich, herzlich und vergebet einer dem anderen, gleich wie Gott euch vergeben hat in Christus“. Maßstab, wie er vergeben hat, so vergib auch du.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einfaches Gleichnis. Da gibt es nicht Schwierigkeiten es zu verstehen. Vergeben. Es wurde mir vergeben, ich vergebe auch. Und hier möchte ich nun Ihnen zufügen, manchmal gibt es Menschen, sie sagen: ich vergebe, aber, und vielleicht sagen sie es nicht, vielleicht denken sie es nur, vielleicht tun sie es auch nur, ohne zu denken, ich vergebe, aber ich vergesse nicht. Ich erinnere mich auf meiner Israelreise, da hat eine Frau einem jüdischen Redner gegenüber die Frage geäußert, oder sich wohlwollend geäußert, daß doch die Juden den Deutschen vergeben hätten. Und dann hat dieser Mann geantwortet, er war selbstverständlich Jude: wir haben vergeben, wir werden nie vergessen. Wir können nicht vergessen, wenn wir nicht erfahren haben, daß Gott auch vergessen hat. Wissen Sie und das ist ja das Wunderbare, daß wenn unser Gott vergibt und die Sünde auslöscht, daß er sie dann vergißt und dann kann ich auch vergessen. Und ich möchte sagen, hüten wir uns doch davor Sünde, die vergeben wurde, nicht zu vergessen. Wenn Gott vergibt, dann vergißt er. Wenn mir vergeben wurde, dann kann ich und wenn ich vergebe, dann gilt es auch zu verge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pringen miteinander zu dem anderen Gleichnis in Matthäus </w:t>
      </w:r>
      <w:r>
        <w:rPr>
          <w:rFonts w:eastAsia="Times" w:cs="Times" w:ascii="Times" w:hAnsi="Times"/>
          <w:b w:val="false"/>
          <w:bCs w:val="false"/>
          <w:sz w:val="32"/>
          <w:szCs w:val="32"/>
        </w:rPr>
        <w:t>20</w:t>
      </w:r>
      <w:r>
        <w:rPr>
          <w:rFonts w:eastAsia="Times" w:cs="Times" w:ascii="Times" w:hAnsi="Times"/>
          <w:sz w:val="32"/>
          <w:szCs w:val="32"/>
        </w:rPr>
        <w:t xml:space="preserve">. Das Gleichnis, das nun ein Bißchen schwerer ist als das Gleichnis vom Vergeben, das ist Vergebung bekommen und vergeben, gehört einfach irgendwie zusammen. In dem Gleichnis </w:t>
      </w:r>
      <w:r>
        <w:rPr>
          <w:rFonts w:eastAsia="Times" w:cs="Times" w:ascii="Times" w:hAnsi="Times"/>
          <w:b/>
          <w:bCs/>
          <w:sz w:val="32"/>
          <w:szCs w:val="32"/>
        </w:rPr>
        <w:t>Kapitel 20</w:t>
      </w:r>
      <w:r>
        <w:rPr>
          <w:rFonts w:eastAsia="Times" w:cs="Times" w:ascii="Times" w:hAnsi="Times"/>
          <w:sz w:val="32"/>
          <w:szCs w:val="32"/>
        </w:rPr>
        <w:t xml:space="preserve">, es ist überschrieben: „Die Arbeiter im Weinberg“. Ich möchte es wieder in dem Zusammenhang hineinstellen, weil es dann eigentlich noch viel lebendiger ist. Da haben Sie das Vorhergeh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ie Geschichte von dem reichen Jüngling. Er kommt und weil er das ewige Leben haben möchte, der sagen kann, ich habe das Gesetz gehalten und dem dann Jesus aufdeckt, daß er noch hängt an seinem Reichtum. Und er geht ja dann weg, weil er den Reichtum nicht loslassen möchte. Und die Jünger erschrecken, als sie das hören, „wie ist dann möglich das Menschen gerettet werden?“ Und der Herr hat geantwortet: „Bei Gott sind alle Dinge möglich“.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fing Petrus an...“. Wissen Sie, es ist interessant, wie in diesen Kapiteln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eg bis zum Einzug in Jerusalem es immer der Petrus ist, der wieder auftritt. Er gibt das Bekenntnis. Er sagt seinem Herrn: du sollst nicht leiden. Wir haben ihn schon gesehen und wir sehen ihn jetzt noch einmal. Da sagt 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Er sprach zu Jesus: Siehe, wir haben alles verlassen und sind dir nachgefolgt. Was wird uns dafür?“ Petrus. Lohnfrage: Bekomme ich Lohn, weil ich alles verlassen habe? Lohnfragen, heute ungeheure Fragen auch im irdischen Leben. Streik um Lohn, Demonstration um Lohn. Petrus kommt auch mit der Lohnfra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chauen Sie einmal, was hat er alles Wunderbares verheißen bekommen: „Wahrlich ich sage euch, die ihr mit mir seid nachgefolgt, ihr werdet dereinst bei der Wiedergeburt, da des Menschensohn wird sitzen auf dem Thron seiner Herrlichkeit, auch sitzen auf zwölf Thronen und richten die zwölf Stämme Israels. Wer verläßt Häuser oder Brüder oder Schwestern oder Vater oder Mutter oder Kinder oder Äcker um meines Namens willen, der wird es vielfältig empfangen und das ewige Leben ererben“. Was für ein Lohn wird verheißen. Das hat nichts mit unserer Wiedergeburt zu tun. Das ist die Wiedergeburt des Volkes Israel, wenn Jesus wieder kommen wird und dann werden sie auf den Thronen sitzen und werden mitrichten und es wird ihnen vergolten werden, vielfältig vergolten werden was verlassen wurde. Und dann hört Jesus hier wieder nicht auf. Wissen Sie, das ist das Erstaunliche. Er hätte hier aufhören können. Und dann kommt dieses kleine Wörtchen „aber“. Ein Ab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ber viele, die da sind die Ersten, werden die Letzten und die Letzten werden die Ersten sein“. Belohnung und dann heißt es „aber“. Und dann dieses ungeheure Wort, erste letzte, letzte ers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mit mir zu </w:t>
      </w:r>
      <w:r>
        <w:rPr>
          <w:rFonts w:eastAsia="Times" w:cs="Times" w:ascii="Times" w:hAnsi="Times"/>
          <w:b/>
          <w:bCs/>
          <w:sz w:val="32"/>
          <w:szCs w:val="32"/>
        </w:rPr>
        <w:t xml:space="preserve">Vers 16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pringen, dann haben wir die Erklärung für unser Gleichnis: „So werden die Letzten die Ersten und die Ersten die Letzten sein“. Und dieses Gleichnis ist also eingespannt in diese Frage, ein wunderbarer Lohn, aber... So sagt Jesus und dazwischen steht unser Gleichnis, das vielen Menschen großes Kopfzerbrechen bereitet. Ich muß sagen, mir bereitet es keinen mehr. Ich bin dankbar, daß es mich einmal gestraft hat, so daß ich es nie mehr vergesse. Ich lese Ihnen zuerst den Anfang des Gleichnisses nur den ersten Vers: „Das Himmelreich ist gleich einem Hausvater, der früh am Morgen ausging Arbeiter zu dingen für seinen Weinberg“. Eine wunderbare Situation, der Besitzer des Weinberges braucht Arbeiter und er geht, wie es damals üblich war, auf den Marktplatz und sammelt Leute, die da herumstehen und Arbeit suchen und er stellt sie ein früh am Mor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ihnen hier die Tageseinteilung der Juden sagen. Sie teilen den Tag ein, den </w:t>
      </w:r>
      <w:r>
        <w:rPr>
          <w:rFonts w:eastAsia="Times" w:cs="Times" w:ascii="Times" w:hAnsi="Times"/>
          <w:b w:val="false"/>
          <w:bCs w:val="false"/>
          <w:sz w:val="32"/>
          <w:szCs w:val="32"/>
        </w:rPr>
        <w:t>Tag 12 Stunden und die Nacht in vier Nachtwachen und die Stunden beginnen so ungefähr um 6 bis abend 6, das</w:t>
      </w:r>
      <w:r>
        <w:rPr>
          <w:rFonts w:eastAsia="Times" w:cs="Times" w:ascii="Times" w:hAnsi="Times"/>
          <w:sz w:val="32"/>
          <w:szCs w:val="32"/>
        </w:rPr>
        <w:t xml:space="preserve"> ist der Tag. Sonnenaufgang bis Sonnenuntergang, er geht also morgens um sechs und wirbt die ersten Arbeiter. Und es heißt von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er mit den Arbeitern (es müssen mehrere gewesen sein, wir wissen nicht wie viele, spielt keine Rolle) einst ward um einen Silbergroschen zum Tageslohn, sandte er sie in seinen Weinberg“. Sie haben viele Arbeiter gedüngt, Arbeitslohn festgemacht und dann geht es los an die Arbeit bis an den Abe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w:t>
      </w:r>
      <w:r>
        <w:rPr>
          <w:rFonts w:eastAsia="Times" w:cs="Times" w:ascii="Times" w:hAnsi="Times"/>
          <w:b/>
          <w:bCs/>
          <w:sz w:val="32"/>
          <w:szCs w:val="32"/>
        </w:rPr>
        <w:t>Vers 3, 4 und</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m die dritte Stunde sah er andere am Markte müßig stehen“. Sie sind ein Bißchen später aufgestanden, kommen später zum Arbeitsangebot. „Er sprach zu ihnen: Geht auch ihr hin in den Weinberg. Ich will euch geben was Recht ist. Sie gingen hin. Er ging um die sechste Stunde und um die neunte Stunde und tat desgleichen“. Mit der sechsten Stunde sind wir bei Mittag, mit der neunten Stunde sind wir Nachmittags </w:t>
      </w:r>
      <w:r>
        <w:rPr>
          <w:rFonts w:eastAsia="Times" w:cs="Times" w:ascii="Times" w:hAnsi="Times"/>
          <w:b w:val="false"/>
          <w:bCs w:val="false"/>
          <w:sz w:val="32"/>
          <w:szCs w:val="32"/>
        </w:rPr>
        <w:t xml:space="preserve">3 </w:t>
      </w:r>
      <w:r>
        <w:rPr>
          <w:rFonts w:eastAsia="Times" w:cs="Times" w:ascii="Times" w:hAnsi="Times"/>
          <w:sz w:val="32"/>
          <w:szCs w:val="32"/>
        </w:rPr>
        <w:t xml:space="preserve">Uhr. Und er weiß, die Ernte ist riesig groß, ich muß noch mehr Arbeiter haben. Und er geht und geht und sie gehen auch und sie arb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ssen Sie, ein einfaches Gleichnis bis dahin. Wir sind ja auch in der Zeit, wo der Tag läuft, der Tag der Gemeinde läuft und wo Arbeiter gesucht werden. Sie müssen nur einmal einige Missionsvorträge bei uns hören. Jede Mission sagt, wir brauchen Arbeiter. Wir brauchen Arbeiter, noch mehr Arbeiter. Ich weiß nicht, kürzlich war jemand da und hat gesagt, wenn nur in Asien die nötigen Arbeiter gesucht werden sollten, dann müssen es zehn Tausend sein, nur für Südostasien. Nur zehn Tausend. Und darum können wir dieses Gleichnis so gut auch in unsere Zeit hineinstellen. Und ich möchte sagen, der sechste Vers, der hat mit unserer Zeit besonders zu tun. „Um die elfte Stunde“, abends, sage ich es jetzt einmal </w:t>
      </w:r>
      <w:r>
        <w:rPr>
          <w:rFonts w:eastAsia="Times" w:cs="Times" w:ascii="Times" w:hAnsi="Times"/>
          <w:b w:val="false"/>
          <w:bCs w:val="false"/>
          <w:sz w:val="32"/>
          <w:szCs w:val="32"/>
        </w:rPr>
        <w:t xml:space="preserve">5 </w:t>
      </w:r>
      <w:r>
        <w:rPr>
          <w:rFonts w:eastAsia="Times" w:cs="Times" w:ascii="Times" w:hAnsi="Times"/>
          <w:sz w:val="32"/>
          <w:szCs w:val="32"/>
        </w:rPr>
        <w:t xml:space="preserve">Uhr, ging er aus und fand andere stehen und sprach zu ihnen: Was steht ihr hier den ganzen Tag müßig? Sie sprachen: Es hat uns niemand gedüngt. Er sprach zu ihnen: Geht ihr auch hin in den Weinberg“. Und sie gehen noch. Wunderbar, daß es heute auch noch Menschen gibt, die gehen. Jedesmal wenn wieder einer aufs Missionsfeld auszieht, dann kann man sich freuen. Er geht noch. Und wir haben heute auch die Situation. Es gibt Menschen, sie haben lange Jahre gedient und dann gehen heute viele Junge und manchmal taucht schon die Frage auf bei unseren Schülern, komme ich überhaupt noch aufs Missionsfeld oder ist die Zeit der Gemeinde zu ende, dann kann ich ja nicht einmal mehr etwas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lfte Stunde. Bis dahin ist das Gleichnis ganz, ganz einfach. Da haben wir keine Schwierigkeiten es zu verstehen. Wir können es auch ganz gut folgen. Darf ich hier dazwischenfügen, selbstverständlich wenn Jesus von den Ersten und von den Letzten geredet hat, dann können wir auch heilsgeschichtlich verstehen, die Juden waren die Ersten und dann sind sie auf die Seite gestellt worden, weil sie Jesus verwarfen. Und sie werden tatsächlich die Letzten sein. Und die Heiden waren die Letzten und dann sind sie erste geworden. Aber ich glaube das in diesem Gleichnis es doch noch viel persönlicher ist als nur so. Jeder Missionar heute und da taucht auch die Frage auch des Lohnes. Darf ich einmal sagen, der Belohn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kommt der zweite Teil unseres Gleichnisses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n: „Da es nun abend ward, sprach der Herr des Weinbergs zu seinem Verwalter: Rufe die Arbeiter, gibt ihnen den Lohn. Heb an bei den Letzten bis zu den Ersten“. Und Sie merken, da hat der Herr nun einen Plan. Der Lohn kommt. Normalerweise hätte er die Ersten zuerst auszahlen sollen und die Letzten zuletzt, aber das tut der Herr nicht, weil er etwas belehren will und er läßt den Letzen zuerst kommen. Ich le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kamen die um die elfte Stunde gedüngt waren und empfing ein jeglicher seinen Silbergroschen“. Oben heißt es Silbergroschen, unten müßte es dann auch Silbergroschen heißen. „Da aber die Ersten kamen, meinten sie, sie würden mehr empfangen. Und sie empfingen auch ein jeglicher seinen Groschen“. Da fängt das Erstaunen an. Sie meinten, wenn die da eine Stunde gearbeitet, den Groschen bekommen, wir haben </w:t>
      </w:r>
      <w:r>
        <w:rPr>
          <w:rFonts w:eastAsia="Times" w:cs="Times" w:ascii="Times" w:hAnsi="Times"/>
          <w:b w:val="false"/>
          <w:bCs w:val="false"/>
          <w:sz w:val="32"/>
          <w:szCs w:val="32"/>
        </w:rPr>
        <w:t>12</w:t>
      </w:r>
      <w:r>
        <w:rPr>
          <w:rFonts w:eastAsia="Times" w:cs="Times" w:ascii="Times" w:hAnsi="Times"/>
          <w:sz w:val="32"/>
          <w:szCs w:val="32"/>
        </w:rPr>
        <w:t xml:space="preserve"> Stunden gearbeitet, wir bekommen mehr. Sie meinten. Wissen Sie, meinen ist so ein ganz besonderes Wort. Ich erinnere mich sehr gut, wie Herr Doktor uns manchmal sagte: Dein Meinen nützt mir nichts. Wenn wir sagten, ich habe es gut gemeint, wenn ich etwas verkehrt machte. Dann hat er gesagt, dann gutes Meinen nützt mir nichts. Sie mein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sie den empfingen, murrten sie wider den Hausvater und sprachen: Diese Letzten haben nur eine Stunde gearbeitet und du hast sie uns gleich gemacht, die wir des Tageslast und Hitze getragen haben“. Und da kommt heute der Revolutionär und der Demonstrant und der, der rebelliert und es ist nicht nur einer. Es ist erstaunlich das es hier heißt: „Sie alle meinten und sie alle sprachen: Du hast uns unrecht getan“. Ich weiß nicht was heute Menschen zu diesem Gleichnis sagen würden, was sie heute sagen. Menschlich haben sie recht. Reich Gottes hat andere Gesetze. Und das vergessen wir so oft. Und das vergessen sehr oft auch Reichsgottesarbeiter und sehr oft merken wir, daß sie das vergessen bei unseren Schülern. Sie haben recht menschlich. Menschlich recht, sie haben die Last getragen, sie haben schwer gearbeitet, sie haben mehr getan als die anderen. Darum erwarten sie mehr Loh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ist nun wunderbar wie Jesus antwortet. Wissen Sie, man kann nur staunen. Er will Ihnen Blickrichtung geben für Gesetze des Reiches Gottes, nicht menschliche Gesetze. Menschlich, sie haben recht, ich sage es ausdrücklich. Es könnte heute kein Arbeitgeber nach diesem Gleichnis handeln, dann würde er mit Recht verklagt vor dem Arbeitsgericht und müßte Strafe zahlen und müßte nachbezahlen. Himmelreich ist nicht Weltreich. Und Sie können dieses Gleichnis nicht in die Welt übertragen. Aber im Reich Gottes gibt es andere Gesetze. Was will Jesus mit seiner Antwort? Ich gehe Stück um Stück. Er gibt ihnen drei Antworten. Ich nehme zuerst die er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r antwortete aber und sagte zu einem unter ihnen“. Da war die ganze Schar und er redet nicht die Schar an, die alle reklamieren, er redet zu einem. Wissen Sie, ich mußte denken, wie oft ist es so, daß wenn wir eine Masse vor uns haben, sie haben zum Beispiel eine Masse von jungen Menschen, die da demonstrieren. Sie können mit dieser Masse gar nichts anfangen. Wenn Sie einen herausholen. Mit dem Einen können Sie ganz gut reden. Und Jesus macht hier dieses Prinzip wirklich. Er redet zu einem. Wieso er gerade den genommen hat, das sagt er uns nicht, aber wahrscheinlich war sein Gesichtsausdruck so, daß er merkte, da kann ich erklären, da kann ich ein Gesetz des Himmelreichs zeigen. Er redet zu einem und sagt: „Mein Freud ich tue dir nicht Unrecht. Bis du nicht mit mir eins geworden um einen Groschen?“ Wissen Sie, das ist Jesus, Jesus, der den Rebellen als „mein Freund“ anredet. Ich mußte denken, im Garten Gethsemane hat er auch den Freund angeredet und es war Judas: „Mein Freund warum bist du gekommen“. Ein erstaunliches Wort hier, „mein Freund“. Und dann absolut richtig, „ich tue dir nicht Unrecht. Ich habe mit dir vereinbart einen Silbergroschen. Ich tue dir nicht Unrecht, ich halte was ich dir angeboten habe. Bist du nicht mit mir eins geworden? Nimm was dein ist und geh“. Und nun könnte Jesus hier wieder aufhören. Er hat die Frage absolut beantwortet. Und er hört nicht auf, nicht etwa, weil er sich ausreden will, sondern weil er etwas von sich aus sagen will. Wissen Sie, er geht von der Rechtsfrage, die Rechtsfrage, da ist er absolut im Recht und er sagt es, ich bin im Recht. Vergessen Sie nicht, daß auch über den Gerichten Gottes in der Zukunft steht: „Deine Gerichte sind gerecht“. Gott ist nie ungerecht, denn dann wäre er nicht heil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er weiter. Wahrscheinlich ist der Betreffende noch stehengeblieben und nicht weggegangen. Er sagt ja: „Nimm was dein ist und gehe“. Aber er geht scheinbar nicht und Jesus fährt fort in seinem Gleichnis: „Ich will aber diesem Letzten geben gleich wie dir“. Ich will. Und vergessen Sie nicht, die Gedanken unseres Gottes sind höher als unsere Gedanken. Und er fügt hinzu, nicht nur, ich will, er stellt um diesen Menschen, darf ich einmal sagen, tiefer zu führen. Von Recht und Unrecht hat er geredet. Jetzt soll er mehr lernen als nur, daß dieser Mann Recht gehandelt hat. Er soll lernen: „Habe ich nicht Macht zu tun was ich will mit dem Meinen?“ Und wenn der Mann ehrlich war und klar denken konnte, dann hätte er, wenn er hier geantwortet hätte, wir haben keine Antwort, aber er hätte selbstverständlich antworten müssen: natürlich hast du das Recht. Du kannst mit deinem Geld tun was du willst. Kannst du. Er hätte keine Möglichkeit gehabt zu sagen, das darfst du nicht. Wenn der Herr sagt: „Ich will tun mit dem Meinen“, dann muß der andere sagen, du hast das Recht dazu. Ein Stück weiter. Anerkennung der Handlungsfreiheit des Herrn muß er 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ist der Herr immer noch nicht am Ende. Wissen Sie, ich staune immer, wie der Herr lehrt. Er fängt oben an mit dem Recht. Er beweist, daß er machen kann wie er will und jetzt geht er nicht nur von sich aus, sondern jetzt geht er auf den Menschen ein. Und er zeigt den Menschen, darf ich einmal sagen, sein Herz und die Ursache, er hätte sich doch eigentlich, darf ich es einmal sagen, freuen können, daß da dieser armseliger Kerl, der noch eine Stunde nur arbeiten durfte, weil er vielleicht vorher irgendwo herumgeschwanzt ist, ich weiß es nicht, auch einen Tageslohn bekommt. Er hätte sich doch freuen können. Und da stellt der Herr die Frage: „Siehst du darum scheel“, ich würde einmal sagen, siehst du darum böse oder schief oder mißtrauisch oder unzufrieden oder bitter, „siehst du Schell, daß ich so gütig b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gesagt, daß ich das Gleichnis gut verstehe. Ich erinnere mich sehr, sehr wohl, es sind viele Jahre her, als dieses Gleichnis mich in meinem innersten Motiv ganz tief gestraft hat. „Blickst du Schell weil ich so gütig bin“. Ich weiß nicht mehr im welchem Zusammenhang es war. Es war irgend etwas von Mitarbeit die Sache, aber ich weiß es nicht mehr genau. Ich habe es vergessen dürfen. Der Herr ist nicht zufrieden zu sagen, ich tue kein Unrecht. Er ist nicht zufrieden, ich habe das Recht, sondern er dreht nun, darf ich sagen, den Spieß um und sagt, wie sieht es in deinem Herzen aus? Bist du neidisch? Hast du noch nicht gelernt, daß Rechtsstandpunk dein Innerstes verdirbt? Wissen Sie es ist manchmal erschütternd zu sehen heute, wie Rechtstandpunkt in den Menschenherzen verankert ist und den wollen sie durchsetzen auch in geistlichen Fragen. Man muß manchmal so vorsichtig sein, daß man einem etwas, was man aus Güte ihn geben wollte, gibt, weil der andere sagt, dann habe ich auch das Recht und man schneidet dem Menschen ab das Gute zu tun, weil der andere es dann fordert, in der heutigen Zeit mit dem Rechtsstandpunkt: Ich habe das Recht, kann unser geistliches Leben dadurch blockiert und verdorben werden. Im geistlichen Leben gibt es nicht Recht. Im geistlichen Recht gibt es Gnade. Ich lebe nicht aus meinem Recht. Ich lebe aus der Gnade. Paulus hat es gelernt, „aus Gnade bin ich was ich bin“. Er sagt auch, „ich habe mehr gearbeitet als sie alle“, aber er sagt, „aus Gnade bin ich was ich bin“. Und da hat Jesus eingesetzt. Er redet ja mit seinen Jüngern über Nachfolge. Lebst du, weil du es verdienst und forderst und mit recht, irdisch vielleicht forderst? Aber hast du dein geistliches Leben auf dieselbe Linie geschaltet? Dann hast du nicht gemerkt, daß Gesetze Gottes anders sind als die Gesetze der Welt. Wenn ich die Leistung zähle in meinem Dienst, wenn ich die Zeit zähle in meinem Dienst, dann bin ich auf der schiefen Ebene. Eine schwere Lektion zu lernen, eine gute Lektion zu lernen. Wenn man alt ist und lange im Dienst gestanden hat und man hat sie gelernt, dann ist es, darf ich nun sagen ganz persönlich, für mich ganz selbstverständlich, daß die Zeit meines Lebens, auch wenn ich treu gewesen bin, nicht mehr Lohn bringt als wenn einer in der letzten Stunde des Gemeindebaues noch eine Stunde treu arbeitet. Er wird genau denselben Lohn bekommen. Herrlichkeit. Der Herr schneidet damit so ein Stück Stolz des Dienstes w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heute eigentlich, ich habe gesagt Juden und Heiden können wir sehen. Ich kann aber auch sagen, unsere Länder, die nun Jahrzehnte und Jahrzehnte und Jahrhunderte das Evangelium hatten und dienten und heute so lau geworden sind und fast verstockt geworden sind und dann haben Sie daneben die neuen Gemeinden in Asien und in Afrika in ihrem ganzen Einsatz. Denken Sie das unsere Jahrhunderte uns einen Lohn einbringen? Ich nicht. Denken Sie an einen Mose. Er war </w:t>
      </w:r>
      <w:r>
        <w:rPr>
          <w:rFonts w:eastAsia="Times" w:cs="Times" w:ascii="Times" w:hAnsi="Times"/>
          <w:b w:val="false"/>
          <w:bCs w:val="false"/>
          <w:sz w:val="32"/>
          <w:szCs w:val="32"/>
        </w:rPr>
        <w:t>120</w:t>
      </w:r>
      <w:r>
        <w:rPr>
          <w:rFonts w:eastAsia="Times" w:cs="Times" w:ascii="Times" w:hAnsi="Times"/>
          <w:sz w:val="32"/>
          <w:szCs w:val="32"/>
        </w:rPr>
        <w:t xml:space="preserve"> Jahre alt und als er dort den Felsen schlug, anstatt zu reden, brachte es ihm ein, daß er nicht ins Land konnte. Und als Josua, der noch keine Prüfungen eigentlich hinter sich hatte, er kommt ins Land. Zeit und Verdienst und Leistung zählt nicht. „Blickst du scheel, weil ich gütig bin?“ Und hast vergessen, daß ich nicht aus Leistung leben im Reiche Gottes, sondern aus Gnade, aus Barmherzigkeit, aus der Freude, wenn anderen Gnade wird und wenn andere Belohnung bekommen, sich mitfreuen und da muß der Herr diesem sagen: „Blickst du scheel, weil ich so gütig b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zwei Gleichnisse, die mit Nachfolge zu tun haben. Das erste ist, Vergebung bekommen, auch vergeben. Und das ist ja auch Gütigkeit und ist auch Barmherzigkeit. Und wenn mir wenig vergeben ist und dem anderen viel, dann kann ich mich doch nur mitfreuen. Und wenn ich lange gearbeitet habe und ich bekomme meinen vereinbarten Lohn und der andere hat nur kurz noch arbeiten, darf ich einmal sagen, er durfte ja nur kurz arbeiten und ich durfte lange, und er bekommt den gleichen Lohn. Kann ich mich freuen? Dann merken Sie wie Jesus seine Jünger erzieht, daß sie im Grunde nicht sich selber im Zentrum haben, sondern den Blick auf die Güte Gottes und auf das, daß es dem anderen gut geht, gerichtet habe. Ich liebe dieses Gleichnis. Es ist ein wunderbares Gleichnis. Und es stellt uns heute vor die Frage, blicken wir manchmal noch scheel, weil Gott so gütig is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2"/>
          <w:szCs w:val="32"/>
        </w:rPr>
        <w:t>Die Himmelreichs-Gleichnisse im Matthäusevangelium - Teil 4</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Gleichnis vom Himmelreich, es ist überschrieben „Die königliche Hochzeit“. Der Anfang dieses Gleichnisses bezieht sich noch einmal auf Israel und der zweite Teil dieses Gleichnisses bezieht sich dann auf die Zeit der Gemeinde. Darf ich mit Ihnen lesen zuerst den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Und Jesus hob an und redete abermals in Gleichnissen zu ihnen und sprach: Das Himmelreich ist gleich einem König, der seinem Sohn Hochzeit machte“. Ein wunderbares Gleichnis, Hochzeit des Sohnes. Und selbstverständlich können unsere Gedanken dann bei der Hochzeit des Sohnes sofort zu dem Abendmahl des Lammes sp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ging es nun zu in diesem Gleichnis? Ich lese ihnen die </w:t>
      </w:r>
      <w:r>
        <w:rPr>
          <w:rFonts w:eastAsia="Times" w:cs="Times" w:ascii="Times" w:hAnsi="Times"/>
          <w:b/>
          <w:bCs/>
          <w:sz w:val="32"/>
          <w:szCs w:val="32"/>
        </w:rPr>
        <w:t>Verse 3-6</w:t>
      </w:r>
      <w:r>
        <w:rPr>
          <w:rFonts w:eastAsia="Times" w:cs="Times" w:ascii="Times" w:hAnsi="Times"/>
          <w:sz w:val="32"/>
          <w:szCs w:val="32"/>
        </w:rPr>
        <w:t>: „Er sandte seine Knechte aus, daß sie die Gäste zur Hochzeit riefen. Und sie wollten nicht kommen. Abermals sandte er andere Knechte aus und sprach: Sachte den Gästen (den eingeladenen Gästen, könnte ich ergänzen): Siehe meine Mahlzeit habe ich bereitet. Meine Ochsen und mein Mastvieh ist geschlachtet und alles bereit. Kommt zur Hochzeit“. Ich nehme schnell hier die Zwischenbemerkung. Es war damals in jener Zeit üblich die Einladung doppelt zu senden. Zuerst eine Voreinladung früher und dann kurz vor dem Fest eine zweite Einladung, die dann die Zeit angab und die die Aufforderung barg, jetzt ist es Zeit. Und Sie haben darum auch hier diese beiden Gruppen, seine ersten Knechte zur Hochzeit einladend, schon längst voraus, damit man seine Zeit reservieren kann. Und schon bei dieser ersten Einladung war das Resultat: sie wollten nicht kommen. Wir haben in den beiden Einladungen schon ganz persönliche Anwendung für uns zu ziehen. Dann kommt die zweite Einladung: „Meine Mahlzeit habe ich bereitet. Meine Ochsen und mein Mastvieh ist geschlachtet. Alles ist bereit, kommt zur Hochzeit“. Der Widerstand Israels, er hat sich ja schon ganz am Anfang gezeigt, sie wollen nicht kommen. Vergessen Sie nicht, das es Matthäus ist, der uns diese wunderbare Einladung Jesu gibt, die Mühseligen und Beladenen, sie sollen kommen. Und ganz kurz nach dieser großen Einladung, kommet, hatten wir dann gesehen, Feindschaft des Volkes. Sie wollten nicht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err gibt noch nicht auf und er lädt nun zur Hochzeit selber ein und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Sie verachteten das und gingen hin einer auf seinen Acker, der andere zu seiner Hantierung. Etliche aber griffen seine Knechte, höchnet und töteten sie“. Und sie haben nun bei diesem Ablehnen von Einladung bei dem ersten Mal festgehalten, sie wollten nicht. Wissen Sie das ist ja das Merkmal Israels: sie wollen nicht. Es gibt auch heute solche Menschen, sie wollen nicht. Und die Einladung hat zweierlei Reaktionen, die zweite Einladung. Da haben Sie die Einladung, „sie verachteten und gingen auf den Acker zu arbeiten“. Etwas anderes wichtiger. Bei Lukas haben Sie in einem ähnlichen Gleichnis, es ist nicht das identische Gleichnis, die drei verschiedenen Ausreden festgehalten. Dort heißt es, der eine hat den Acker gekauft und muß ihn besehen, der andere hat die Ochsen gekauft und muß sie besehen und der dritte hat geheiratet und kann seine Frau nicht allein lassen und sie sagen nein. Anderes ist wichtiger. Wissen Sie, es ist ja erschütternd wie viel anderes heute Menschen auch wichtiger ist als Einladung zu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ie andere Gruppe. Sie ist nicht gleichgültig. Und ich möchte sagen, manchmal sind die, die nicht gleichgültig sind, sondern die sehr aggressiv sind, die sind manchmal heute noch besser zu erreichen als die Gleichgültigen, bei denen alles herunter läuft und keine Wirkung hat. Hier allerdings krasse Auswirkung. Sie griffen seine Knechte, höhnten und töteten sie. Wir könnten sagen, da ist nicht Gleichgültigkeit, da ist aggressive Feindseligkeit, da ist Terrorismus, da ist Morden und Töten. Ausreden um zu Jesus zu kommen. Wir kennen beide Arten heute. Wir kennen die Gleichgültigen und wir kennen die Aggressiven, die fluchen und schimpfen und schlagen. Dann haben Sie hier Auswirkung. Auswirkung, die schon erschüttert, weil sie nämlich sich erfüllt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r König ward zornig, schickte seine Heere aus, brachte diese Mörder um und zündete ihre Stadt an“. Und wir wissen, wenn Jesus ungefähr um das Jahr </w:t>
      </w:r>
      <w:r>
        <w:rPr>
          <w:rFonts w:eastAsia="Times" w:cs="Times" w:ascii="Times" w:hAnsi="Times"/>
          <w:b w:val="false"/>
          <w:bCs w:val="false"/>
          <w:sz w:val="32"/>
          <w:szCs w:val="32"/>
        </w:rPr>
        <w:t>30 herum gekreuzigt wurde, abgelehnt wurde, dann wissen wir, daß im Jahre 70</w:t>
      </w:r>
      <w:r>
        <w:rPr>
          <w:rFonts w:eastAsia="Times" w:cs="Times" w:ascii="Times" w:hAnsi="Times"/>
          <w:sz w:val="32"/>
          <w:szCs w:val="32"/>
        </w:rPr>
        <w:t xml:space="preserve"> nach Christus die Stadt dann angezündet wurde. Jenes grauenhafte Morden der Römer, obwohl der Befehlshaber den Befehl gegeben hatte kein Feuer anzulegen, haben die Soldaten den Tempel mit Fackeln angezündet. Und man sagt, daß damals in dem Tempelraum ungefähr gegen eine Million Menschen hingemordert und geschlachtet wurden. Erfüllung der Ablehnung des Volkes. Jesus hat es voraus gesehen. Wir können in Lukas dazu lesen, als er einzog in der Stadt, da hat er über diese Stadt geweint und hat ihnen sagen müssen: „weil ihr die Zeit nicht erkennt, wird diese Stadt geschleift und vernichtet werden“. Hier in diesem Gleichnis das Verbrennen der Stad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gehen wir zu dem nächsten Abschnitt. Wissen Sie, wenn Sie den Zusammenhang lesen, wir lesen ja meistens nicht aus dem Zusammenhang, aber wenn sie nun den Zusammenhang lesen, dann haben Sie hier eigentlich an die Pharisäer, nicht nur eine Gerichtsrede, sondern darf ich sagen, noch einmal eine Einladung, eine wunderbare Einladung, aber es ist auch eine Einladung, die die ganze Zeit der Nationen umspannt, unsere Zeit bis zu dem Wiederkommen Jesu. „Dann sprach er zu seinen Knechten: Die Hochzeit ist zwar bereit, die Gäste waren es nicht wert (Israel das ablehnte). Darum gehet hin auf die Straßen und ladet zur Hochzeit wen ihr findet. Und die Knechte gingen aus auf die Straßen und brachten zusammen wen sie fanden, böse und gute und die Tische wurden alle voll“. Wunderbar, wenn dieser Augenblick gekommen sein wird, darf ich sagen, er ist noch nicht da, das ist noch Zukunft, die Tische sind noch nicht voll. Wenn es damals sich schon erfüllt hätte als Jesus redete, dann wäre niemand von uns gerettet worden. Wir sind die Menschen von der Straße. Wir sind die Heiden, draußen, weit weg. Und heute noch geht die Einladung an die Heiden und auch wieder an die Juden doch zu kommen zu der Hochzeit, die dem Sohne bereitet ist. Die Hochzeit ist bereit und nun an Böse und Gute, an alle Menschen. Da wird keiner ausgeschlossen. Jeder wird eingeladen und es heißt hier, „und die Tische wurden alle voll“. Wenn Sie das Parallegleichnis zu einer ganz anderen Zeit gegeben, bei Lukas lesen, dann haben Sie dort den Befehl, daß er zuerst in die Stadt gehen muß und die Lahmen und Blinden und Krüppel bringen, daß er dann nachher auf weitergehen muß bis an die Enden auf die Landstraßen und die Hecken und Zäune. Und dort heißt es dann: „Damit mein Haus voll werde“. Und dann bricht das Gleichnis ab. Hier bei Matthäus wird das Gleichnis zum Ende geführt. Das Haus ist voll. Und wenn es hier aufhören würde, dann wäre das Gleichnis ganz wunderbar. Aber Jesus hört nicht auf hier. Und es kommt eine Not, daß da einer drin sitzt in diesem Hochzeitsmahl, der nicht hinein gehö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ging der König hinein die Gäste zu besehen“. Und ich könnte auch sagen, um sie zu begrüßen. Und da kommt er bei seinem Begrüßen zu einem „und sah da einen Menschen, der hatte kein Hochzeitlichkleid an“. Frage: „Freund“. Und Sie haben wieder das Wort „Freund“ hier. „Freund, wie bist du herein gekommen und hast doch kein Hochzeitlichkleid an?“ Wir wissen nicht, warum er kein Hochzeitlichkleid anhatte. Wir wissen nicht. Es gab die Sitte damals im Orient und gibt sie teilweise in gewissen Gebieten heute noch, daß wenn zur Hochzeit eingeladen wird, Menschen das Hochzeitskleid geschenkt bekommen. Dann hätte der Betreffende gesagt: Nein es ist schön genug, ich brauche keines. Es könnte sein, wenn es hier heißt: „Wie bist du hereingekommen?“ Das er zu der Haupttüre gar nicht hineingehen hätte können. Wissen Sie, es gibt ja auch bei uns Anlässe, wo es heißt, daß man zum Anlaß mit dem Wrack oder dem Smoking oder dem Abendkleid anrücken muß. Und wenn ich käme in Bluejeans, dann würde man sagen, bitte, so können sie nicht kommen. Das gibt es heute noch. Oder wenn Sie denken an den Empfang im Bundeshaus wenn die Botschafter kamen, jeweils nach Neujahr, mit Ausnahme von diesem Jahr, mußten sie immer mit ihrer besonderen Kleidung kommen. Dieses Jahr zum ersten Mal wurde dieses Zeremoniel fallen gelassen. Und sie kamen nur mit dem Hemd und mit einem Pulover, nicht mehr in ihrer Kleidung, damals Hochzeitlicheskleid. Und da war einer und er hatte es nicht. Und das Schreckliche ist, er hat nicht einmal eine Ausrede. Es heißt, er verstummte. Er hat sich vielleicht wunderbar unterhalten mit den Leuten und jetzt diese Frage: „Wie bist du hereingekommen?“ Und keine Antwort. Wissen Sie, bei Jesus und wenn er frägt zum Richten und zum Beurteilen, dann gibt es keine Ausrede. Er konnte nicht sagen, mein Kleid ist doch schön. Er konnte nicht sagen, ich bin halt zu einer anderen Türe hereingekommen. Das ging alles nicht. Er verstummte. Darf ich hier die Parallele gerade ziehen. Es gibt auch heute so viele Menschen, sie meinen, wenn ich mich nur ein Bißchen gut verhalte, dann komme ich schon in den Himmel, dann bin ich schon recht, dann muß der Herr mich annehmen. Es gibt Menschen, sie haben eine Vorstellung, daß man in den Himmel und in den Hochzeitssaal hinein könnte nach ihrer Vorstellung. Und ich könnte zurück greifen bis zu Kain, der meinte mit seinem Opfer, es war nicht das vorgeschriebene Opfer des Lammes, sondern es waren seine guten Taten und seine erworbenen Früchte. Und Gott sagte, und es heißt dort, „er sah ihn nicht gnädig an“. Gott bestimmt den Weg und Gott bestimmt die Art und Weise, wie man kommen kann und wie man angenommen wird. Das steht nicht uns zu zu bestimmen. Er ist der Schöpfer und er ist der Herr und er hat davon geredet. Und wir haben das Wunderbare, daß am Hochzeitsmahl des Lammes es heißt, daß sie in den weißen Kleidern der Leinwand da sind, in den Kleidern der Gerechtigkeit. Und daneben haben Sie in dem Propheten Jesaja die beiden Worte, darf ich mit Ihnen aufschlagen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64</w:t>
      </w:r>
      <w:r>
        <w:rPr>
          <w:rFonts w:eastAsia="Times" w:cs="Times" w:ascii="Times" w:hAnsi="Times"/>
          <w:sz w:val="32"/>
          <w:szCs w:val="32"/>
        </w:rPr>
        <w:t xml:space="preserve">, da ist die Rede von dem unflätigen Kleid.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6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 sind alle wie die Unreinen und alle unsere Gerechtigkeit ist wie ein Beflecktes“ oder wie alte Luther sagt, „wie ein unflätiges Kleid“. Eigene Gerechtigkeit ist nicht zum Eingang in das Hochzeitsmahl da. Und dann haben Sie daneben </w:t>
      </w:r>
      <w:r>
        <w:rPr>
          <w:rFonts w:eastAsia="Times" w:cs="Times" w:ascii="Times" w:hAnsi="Times"/>
          <w:b/>
          <w:bCs/>
          <w:sz w:val="32"/>
          <w:szCs w:val="32"/>
        </w:rPr>
        <w:t>Jesaja 6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aben Sie daneben: „Er hat mir die Kleider des Heils angezogen und mich mit dem Mantel der Gerechtigkeit gekleidet“. Wissen Sie, wunderbar, eigenes Kleid, unflätiges Kleid, geschenktes Kleid des Heils und Mantel der Gerechtigkeit, das war geschenkt für diese Hochzeit und war bestimmt für diese Hochzeit und der Eine, der meinte, ich kann mit meinem Kleid, vielleicht war es irgendwie noch viel schöner als das Hochzeitskleid, vielleicht war es roter Sand, ich weiß es nicht, anstatt schneeweißes Klei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von ihm heißt es, „er verstummte“ und dann lesen wir das schreckliche Wort: „Der König sprach zu seinen Dienern: Bindet ihm Hände und Füße und werft ihn in die Finsternis hinaus. Da wird sein Heulen und Zähneklappern“. Finsternis, Verworfenheit. Es muß ein erschütterndes Bild gewesen sein, das Jesus hier malte. Einer, er war drin und gehörte nicht hinein und wurde hinaus befördert. Und dann fügt Jesus den Satz hinzu: „Viele sind berufen“, ich könnte sogar sagen, alle sind berufen, „aber wenige sind auserwählt“. Wenn Jesus ruft, dann geht diese Einladung an alle. Und diejenigen, die nun sagen, ich komme so wie ich bin und ich werde nicht anders kommen, die sind dann eben nicht auserwählt und dann stehen sie wieder draußen. Und die, die sich das Kleid des Heils schenken lassen, die wissen dann, ich bin auserwählt, ich bin drin. Und sie bleiben drin und feiern das Fe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dieses Gleichnis überschreiben: Wir kommen nicht nach unserer eigenen Vorstellung in die Gegenwart des Herrn und können nicht bleiben, wenn wir die Bedingungen des Herrn, hier das Hochzeitlichekleid, nicht uns schenken lassen. Nicht verdienen. Er mußte nicht zuerst gehen und ein neues Kleid kaufen. Er hätte es sich nur schenken lassen können. Er hatte es nicht, keine Ausrede. Es ging nicht. Man kann nicht nach eigener Vorstellung ins Reich Gottes hinein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as zweite Gleichnis heut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es ist ein Gleichnis, das hat die gleiche Thematik. Wenn Sie schnel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mit mir lesen, dann heißt es auch hier: „Er antwortete: Wahrlich ich sage euch (da sind es viele, da ist es nicht einer, da sind es mehrere): ich kenne euch nicht. Der andere. Und da merken Sie etwas wenn Jesus für die Gemeinde Gleichnisse gibt. Das Himmelreich der heutigen Zeit ist die Gemeinde, dann sind das ungeheure Aussagen. Da sind solche, denen er sagen muß: „Ich kenne euch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ollen wir miteinander Das Gleichnis in den Rahmen stellen. Es schließt an an die Rede Jesu von der Endzeit. Von dieser Endzeit, von dem Tage, wo Jesus uns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Von dem Tage und von der Stunde weiß niemand, auch die Engel nicht im Himmel, auch nicht der Sohn, sondern allein der Vater“. Und es heißt nachher dann noch einmal im Gleichnis selber, daß die Zeit nicht </w:t>
      </w:r>
      <w:r>
        <w:rPr>
          <w:rFonts w:eastAsia="Times" w:cs="Times" w:ascii="Times" w:hAnsi="Times"/>
          <w:b w:val="false"/>
          <w:bCs w:val="false"/>
          <w:sz w:val="32"/>
          <w:szCs w:val="32"/>
        </w:rPr>
        <w:t xml:space="preserve">bekannt ist. Und dann haben Sie in dieser Rede der Endzei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bis </w:t>
      </w:r>
      <w:r>
        <w:rPr>
          <w:rFonts w:eastAsia="Times" w:cs="Times" w:ascii="Times" w:hAnsi="Times"/>
          <w:b/>
          <w:bCs/>
          <w:sz w:val="32"/>
          <w:szCs w:val="32"/>
        </w:rPr>
        <w:t>42</w:t>
      </w:r>
      <w:r>
        <w:rPr>
          <w:rFonts w:eastAsia="Times" w:cs="Times" w:ascii="Times" w:hAnsi="Times"/>
          <w:sz w:val="32"/>
          <w:szCs w:val="32"/>
        </w:rPr>
        <w:t xml:space="preserve"> auch von einer Scheidung die Rede: „Zwei werfen auf dem Felde sein, einer wird angenommen, der andere wird verworfen werden. Zwei werden mahlen auf der Mühle, eine wird angenommen und die andere wird verworfen werden“. Und Sie merken, er gibt hier Gleichnis, Mann und Frau stehen vor uns und welches ist die Warnung, die angefügt ist? „Darum wachet, denn ihr wisset nicht welchen Tag euer Herr kommen wir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noch einmal Mahnung: „Darum seid auch ihr bereit, denn des Menschensohn kommt zu einer Stunde, da ihr es nicht meinet“. Und wenn wir in unserer heutigen Zeit leben, dann wissen wir schon, daß diese Stunde eventuell recht nahe sein kann. Und dann heißt es: „Darum wachet, darum seid ber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in diese Situation hinein das letzte Gleichnis vom Himmelreich, </w:t>
      </w:r>
      <w:r>
        <w:rPr>
          <w:rFonts w:eastAsia="Times" w:cs="Times" w:ascii="Times" w:hAnsi="Times"/>
          <w:b/>
          <w:bCs/>
          <w:sz w:val="32"/>
          <w:szCs w:val="32"/>
        </w:rPr>
        <w:t>Kapitel 25 die Verse 1 bis 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noch einmal die Aufforderung: „Darum wachet, denn ihr wisset nicht, weder Tag noch Stunde, in welcher des Menschensohn kommen wird“. Und wenn das erste Gleichnis von der Hochzeit das Gleichnis ist, man kann nicht hineingehen wie man es sich vorstellt, sondern so, wie der Herr es bestimmt, dann heißt das zweite Gleichnis: Es kann auch zu spät sein. Und ich weiß nicht, ob Sie merken, wie wunderbar die Liebe Jesu ist, wenn er uns dieses Ende des Himmelreichs, das Endziel der Gemeinde vor Augen stellt und uns dann sagt: ihr müßt den Weg wählen, den ich vorschlage. Und Jesus sagt: „Ich bin der Weg und niemand kommt zum Vater denn durch mich“ und auf der anderen Seite läßt uns der Herr sagen, es kann zu spät sein. Jetzt, nicht erst dann, wenn die Tür verschlossen ist. Es scheint mir immer so, wie wenn der Herr sagen würde, Menschen ich möchte euch doch alles sagen, damit ihr nur ja den Weg findet und nicht zu spät 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Kommen Sie nun mit mir in dieses Gleichnis hinein. Ich schicke voraus, Hochzeit im Orient, zum Teil heute noch so. Ich weiß das von unseren libanesischen Brüdern, die wir hier hatten, sogar die Brautwerbung geht noch durch den Mitler im Libanon. Unser Bert Schamdazian, den habe ich, als ich ihn einmal besuchte, die Frage gestellt, wie bist du denn eigentlich zu deiner Frau gekommen? Und dann hat er mir genau die Geschichte des Mittlers erzählt. Sein Onkel mußte den Mitler spielen. Er hätte nie selber auch nur die Eltern anreden dürfen. Mitler heute noch. Wenn Sie die Geschichte von Lea und Rahel kenne, dann ist dort davon die Rede, daß nicht die ältere Tochter unverheiratet sein darf und die Jüngere vorher heiratet. Laban hat es dem Jakob gesagt. Und hier haben Sie nun die Sitte, daß die Braut in ihrem Haus warten muß und das der Bräutigam am Abend von seinem Hause her kommt, um dann seine Braut zu holen und sie dann heim zu führen, und daß die Brautjungfern oder die Freundinnen der Braut diesem Bräutigam entgegen gehen müssen, ihn in Empfang gehen müssen und in der Begleitung dieser Freundinnen geht er dann seine Braut in Empfang nehmen. Das ist die Voraussetzung unseres Gleichniss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erden uns in </w:t>
      </w:r>
      <w:r>
        <w:rPr>
          <w:rFonts w:eastAsia="Times" w:cs="Times" w:ascii="Times" w:hAnsi="Times"/>
          <w:b/>
          <w:bCs/>
          <w:sz w:val="32"/>
          <w:szCs w:val="32"/>
        </w:rPr>
        <w:t>Vers 1 bi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Freundinnen der Braut geschildert. Ich lese: „Dann wird das Himmelreich gleich sein zehn Jungfrauen, die ihre Lampen nahmen und gingen aus dem Bräutigam entgegen. Aber fünf unter ihnen waren töricht und fünf waren klug. Die Törichten nahmen ihre Lampen, aber sie nahmen kein Öl mit sich (Luther übersetzt, nicht Öl mit sich, die Elberfelder sagt, kein Öl mit sich). Die Klugen aber nahmen Öl in ihren Gefäßen samt ihren Lampen“. Vorausschilderung der zehn Jungfrauen, die da dem Bräutigam entgegen gingen. Lampen hatten sie alle, diese Gefäße, die immer einen Docht schon drin haben, die schon auch gebrannt hatten vorher und der Docht ist wohl noch mit ein wenig Öl gefüllt. Sie konnten sie ja dann auch nachher noch anzünden, aber sie waren töricht, sie haben vergessen, daß sie das Öl mitnehmen müssen, um diesen Docht dann Nahrung geben zu können. Die einen nahmen, die anderen nicht. Die einen klug, die anderen töricht. Und für die Törichten heißt es dann am Schluß - zu spä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dann das Zwischenstü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Bräutigam blieb lange aus. Sie wurden alle schläfrig und schliefen ein. Zur Mitternacht ein Geschrei: Der Bräutigam kommt, gehet aus ihm entgegen“. Und wenn wir in unsere heutige Zeit hinein schauen, dann können wir auch sagen, schläfrig werden. Wenn man lange warten muß - Möglichkeit des Einschlafens. Gefahr. Und der Herr hat uns vorher schon gesagt: „Wachet, denn ihr wisset nicht wann. Darum seid bereit, denn ihr wisset nicht wann?“ Wenn die Törichten in dieser Zeit noch klug gewesen wären, dann hätten sie ja noch Zeit gehabt zu gehen, jetzt habe ich das Öl vergessen, jetzt gehe ich wenigsten jetzt noch kaufen. Sie hätten also noch Zeit gehabt das Verzögern des Bräutigams war noch ihre Gelegenheit. Aber sie haben sie nicht benutzt. Und erst als dann der Ruf kommt: Der Bräutigam kommt, geht aus ihm entgegen, da kommt ihre Klage, da kommt ihre Bit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Alle Jungfrauen standen auf und machten ihre Lampen fertig und jetzt möchte ich einmal sagen, da merkten die Törichten - kein Öl, kein Öl, kein Öl. „Sie sprachen zu den Klugen: Gebt uns von eurem Öl, unsere Lampen verlöschen“, der Docht ist ausgebrannt. Wenn ich nicht Öl hinzu füge, kein Licht. „Die Klugen sagen: Nein, sonst würde es für uns und euch nicht genug sein. Gehet hin zu den Krämern und kaufet für euch selbst“. Diese kleinen Krüglein für die Lampe, die sind genauso groß, daß man einmal damit füllen kann. Und sie konnten füllen und sie konnten nicht den anderen geben. Wissen Sie, das ist ja auch die Tragik, daß ich keinem anderen vom meinem Glauben und das ich keinem anderen den Geist geben kann. Öl, Sinnbild für Geist und ich kann ihn nicht dem anderen geben. Heute eine Gefahr, daß man dann Hand auflegt und dem anderen den Geist und die Gabe des Geistes vermittelt. Ich sage immer: Unsinn. Wir können nicht dem anderen geben. Ich kann dem anderen auch nicht den Glauben geben. Ich kann dem anderen das Evangelium geben. Ich kann ihm die Einladung geben, aber den Glauben, den muß er selber aufbringen. Und wenn er dann glaubt, bekommt er da Öl. Und wenn er nicht glaubt, hat er kein Öl. Und dann die Tragik, sie gingen hin zu kaufen. „Der Bräutigam kam, die bereit waren, gingen mit ihm hinein zur Hochzeit“ und das Schreckliche, „und die Tür ward verschlossen“. Zu spät sich noch aufgemacht, um noch Öl zu bekommen und dann ist die Tür verschlossen, zu spät. Und dann dieses schreckliche Wort des Herrn. „Sie bitten: Herr, Herr, tue uns 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 Matthäus </w:t>
      </w:r>
      <w:r>
        <w:rPr>
          <w:rFonts w:eastAsia="Times" w:cs="Times" w:ascii="Times" w:hAnsi="Times"/>
          <w:b w:val="false"/>
          <w:bCs w:val="false"/>
          <w:sz w:val="32"/>
          <w:szCs w:val="32"/>
        </w:rPr>
        <w:t>7</w:t>
      </w:r>
      <w:r>
        <w:rPr>
          <w:rFonts w:eastAsia="Times" w:cs="Times" w:ascii="Times" w:hAnsi="Times"/>
          <w:sz w:val="32"/>
          <w:szCs w:val="32"/>
        </w:rPr>
        <w:t xml:space="preserve"> zurück. Jesus hat sein Gesetz gegeben und Jesus hält sein Gesetz selber. </w:t>
      </w:r>
      <w:r>
        <w:rPr>
          <w:rFonts w:eastAsia="Times" w:cs="Times" w:ascii="Times" w:hAnsi="Times"/>
          <w:b/>
          <w:bCs/>
          <w:sz w:val="32"/>
          <w:szCs w:val="32"/>
        </w:rPr>
        <w:t xml:space="preserve">Matthäus 7 </w:t>
      </w:r>
      <w:r>
        <w:rPr>
          <w:rFonts w:eastAsia="Times" w:cs="Times" w:ascii="Times" w:hAnsi="Times"/>
          <w:b w:val="false"/>
          <w:bCs w:val="false"/>
          <w:sz w:val="32"/>
          <w:szCs w:val="32"/>
        </w:rPr>
        <w:t>in</w:t>
      </w:r>
      <w:r>
        <w:rPr>
          <w:rFonts w:eastAsia="Times" w:cs="Times" w:ascii="Times" w:hAnsi="Times"/>
          <w:b/>
          <w:bCs/>
          <w:sz w:val="32"/>
          <w:szCs w:val="32"/>
        </w:rPr>
        <w:t xml:space="preserve"> Vers 21</w:t>
      </w:r>
      <w:r>
        <w:rPr>
          <w:rFonts w:eastAsia="Times" w:cs="Times" w:ascii="Times" w:hAnsi="Times"/>
          <w:sz w:val="32"/>
          <w:szCs w:val="32"/>
        </w:rPr>
        <w:t xml:space="preserve"> lesen wir: „Es werden nicht alle, die zu mir sagen: Herr, Herr, in das Himmelreich kommen, sondern die den Willen meines Vaters tun im Himmel“. Willen des Vaters heißt Jesus annehmen als den Weg, dann kommt Wiedergeburt und dann kommt das Öl und dann hineingehen können. Und sie haben gesagt: „Herr, Herr“ und sie hatten den Willen nicht getan und jetzt war es zu spät. Und das Gleichnis schließt ab mit dem Satz: „Darum wachet, denn ihr wisset weder Tag noch Stunde in welcher des Menschensohn kommen wird“. Wachet, damit ihr nicht, und darf ich nun die beiden Gleichnisse zusammennehmen, auf einem falschen Weg hofft in das Himmelreich zu kommen und das ihr nicht zu spät merkt, meine Lampe brennt nicht, ich habe das Öl nicht empfangen. Vielleicht ein ganz frommes Leben gelebt und doch keine Wiedergeburt und doch keinen heiligen Geist empfangen, kein Zeugnis des heiligen Geistes das wir Gottes Kinder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as Bild vom Öl und dem heiligen Geist nehmen, dann möchte ich doch hinüberspringen in die Briefe und aus dem </w:t>
      </w:r>
      <w:r>
        <w:rPr>
          <w:rFonts w:eastAsia="Times" w:cs="Times" w:ascii="Times" w:hAnsi="Times"/>
          <w:b w:val="false"/>
          <w:bCs w:val="false"/>
          <w:sz w:val="32"/>
          <w:szCs w:val="32"/>
        </w:rPr>
        <w:t>2</w:t>
      </w:r>
      <w:r>
        <w:rPr>
          <w:rFonts w:eastAsia="Times" w:cs="Times" w:ascii="Times" w:hAnsi="Times"/>
          <w:sz w:val="32"/>
          <w:szCs w:val="32"/>
        </w:rPr>
        <w:t xml:space="preserve">.Korintherbrief zwei wichtige Verse uns in diesem Zusammenhang lesen. </w:t>
      </w:r>
      <w:r>
        <w:rPr>
          <w:rFonts w:eastAsia="Times" w:cs="Times" w:ascii="Times" w:hAnsi="Times"/>
          <w:b/>
          <w:bCs/>
          <w:sz w:val="32"/>
          <w:szCs w:val="32"/>
        </w:rPr>
        <w:t xml:space="preserve">2.Korintherbrief </w:t>
      </w:r>
      <w:r>
        <w:rPr>
          <w:rFonts w:eastAsia="Times" w:cs="Times" w:ascii="Times" w:hAnsi="Times"/>
          <w:b w:val="false"/>
          <w:bCs w:val="false"/>
          <w:sz w:val="32"/>
          <w:szCs w:val="32"/>
        </w:rPr>
        <w:t>in</w:t>
      </w:r>
      <w:r>
        <w:rPr>
          <w:rFonts w:eastAsia="Times" w:cs="Times" w:ascii="Times" w:hAnsi="Times"/>
          <w:b/>
          <w:bCs/>
          <w:sz w:val="32"/>
          <w:szCs w:val="32"/>
        </w:rPr>
        <w:t xml:space="preserve"> Kapitel 1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Gott ist aber, der uns befestigt samt euch in Christus und uns gesalbt und versiegelt und in unsere Herzen als Unterpfand den Geist gegeben hat“. Und im fünften Kapitel, wo die Frage der Entrückung und des Preisgerichtes behandelt ist, da haben Sie noch einmal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er uns aber dazu bereitet hat, das ist Gott, der uns als Unterpfand den Geist gegeben hat“. Und da stehen wir mit diesen beiden letzten Gleichnissen vor der Tatsache, nicht auf eigenem Weg können wir hinein kommen. Dann muß der Herr sagen: Hinaus. Nicht in eigener Kraft können wir hineinkommen. Nur der, der das Unterpfand, den Geist empfangen hat, er kann hinein und kommt rechtzeitig hinein, die anderen - zu spä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zusammenfassend noch einmal durch unsere Gleichnisse gehen. Sie stellen uns vor die verschiedensten Fragen. Meine erste Frage bei den Gleichnissen, die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aben, jene Gleichnisse von der Gemeinde und ihrer Gefahr, nämlich der Mischung, die nur Gott wieder auseinander bringen kann. Da möchte ich die Frage stellen, es heißt dort von dem Gleichnis vom guten Samen und vom Unkraut: „Der gute Same sind die Kinder des Reiches“. Und da steht vor uns die Frage, bin ich ein solch guter Same, den der Herr säen kann mitten in eine dunkle Welt, und es ist guter Same, der Weizen zur Frucht bringen wird. Und dann haben wir nachher die beiden Gleichnisse, die Gleichnisse von der Nachfolge gesehen. Die Gleichnisse, die uns die Frage stellen, ist mein Leben als Kind Gottes mit dem Gesetz Gottes in Übereinstimmung? Vergeben empfangen und vergeben. Und wissen Sie, wie manchmal ist im Leben von Gläubigen da eine Lücke. Ich sage nicht, daß dann der Gläubige verloren geht, aber es ist nicht eine unnötige Frage, die Frage zu stellen, ist mein Verhältnis zu den Mitmenschen geordnet, alles vergeben, alles in Ord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zweite Gleichnis, das war die Frage der Belohnung. Am Ende unseres Lebens, und da stellt uns die Frage, freue ich mich über die Güte Gottes bei solchen, die vielleicht gerade noch kurz, bevor die Entrückung kam, noch zum Glauben kamen und die sich dann mit mir freuen und ich mich mit ihnen. Oder bin ich so einer, der nach Rechtsfrage stellt. Ich habe so viele Jahre gedient, mir gebührt mehr als dem and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die letzten zwei Gleichnisse. Und vergessen Sie nicht, es sind zehn Himmelreichs-Gleichnisse. Und zehn ist immer in der Bibel die Frage der menschlichen Verantwortung. Ungeheure Aussage. Und in zehn Himmelreichs-Gleichnissen fast damit Jesus unsere menschliche Verantwortung zusammen und er fast sie zum Schluß zusammen mit den beiden Fragen: Bist du auf dem einen Weg, den es nur gibt, hineingekommen? Durch die eine Türe, durch den einen Weg Jesus mit dem geschenkten Kleid des Heils. Und die zweite Frage dieser beiden letzten Gleichnisse - es kann zu spät sein, wenn wir nicht rechtzeitig kommen. Wunderbar, daß die Bibel uns dann am Beispiel des Schächers zeigt, daß es noch in der letzten Stunde vor dem Tod eine Schächersgnade gibt. Aber wissen Sie, Schächersgnade ist etwas Wunderbares und doch auf der anderen Seite etwas schreckliches, wenn man denken muß, ich habe </w:t>
      </w:r>
      <w:r>
        <w:rPr>
          <w:rFonts w:eastAsia="Times" w:cs="Times" w:ascii="Times" w:hAnsi="Times"/>
          <w:b w:val="false"/>
          <w:bCs w:val="false"/>
          <w:sz w:val="32"/>
          <w:szCs w:val="32"/>
        </w:rPr>
        <w:t>vielleicht 60, 70, 80 Jahre gelebt und die 80 Jahre</w:t>
      </w:r>
      <w:r>
        <w:rPr>
          <w:rFonts w:eastAsia="Times" w:cs="Times" w:ascii="Times" w:hAnsi="Times"/>
          <w:sz w:val="32"/>
          <w:szCs w:val="32"/>
        </w:rPr>
        <w:t xml:space="preserve"> waren für das Reich Gottes vergeblich. Darum das Herrliche, wenn Kinder ihr Leben dem Herrn geben und noch ein langes Leben für den Herrn leb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älteste Mensch, den ich zum Herrn führen durfte, ich weiß das es noch Ältere gab, ich weiß von einem, der war </w:t>
      </w:r>
      <w:r>
        <w:rPr>
          <w:rFonts w:eastAsia="Times" w:cs="Times" w:ascii="Times" w:hAnsi="Times"/>
          <w:b w:val="false"/>
          <w:bCs w:val="false"/>
          <w:sz w:val="32"/>
          <w:szCs w:val="32"/>
        </w:rPr>
        <w:t>92</w:t>
      </w:r>
      <w:r>
        <w:rPr>
          <w:rFonts w:eastAsia="Times" w:cs="Times" w:ascii="Times" w:hAnsi="Times"/>
          <w:sz w:val="32"/>
          <w:szCs w:val="32"/>
        </w:rPr>
        <w:t xml:space="preserve"> und durfte noch vor seinem Tode Gnade finden. Ein Wunder in unseren Augen. Die älteste Dame, die ich zum Herrn führen durfte, die war </w:t>
      </w:r>
      <w:r>
        <w:rPr>
          <w:rFonts w:eastAsia="Times" w:cs="Times" w:ascii="Times" w:hAnsi="Times"/>
          <w:b w:val="false"/>
          <w:bCs w:val="false"/>
          <w:sz w:val="32"/>
          <w:szCs w:val="32"/>
        </w:rPr>
        <w:t>86</w:t>
      </w:r>
      <w:r>
        <w:rPr>
          <w:rFonts w:eastAsia="Times" w:cs="Times" w:ascii="Times" w:hAnsi="Times"/>
          <w:sz w:val="32"/>
          <w:szCs w:val="32"/>
        </w:rPr>
        <w:t xml:space="preserve"> Jahre. Auch ein Stück Gnade. Ein frommer Mensch und sie lebte nicht mehr sehr lange, ich glaube nach einem Jahr ist sie dann heimgegangen, aber sie konnte noch die Gnade finden mit </w:t>
      </w:r>
      <w:r>
        <w:rPr>
          <w:rFonts w:eastAsia="Times" w:cs="Times" w:ascii="Times" w:hAnsi="Times"/>
          <w:b w:val="false"/>
          <w:bCs w:val="false"/>
          <w:sz w:val="32"/>
          <w:szCs w:val="32"/>
        </w:rPr>
        <w:t>86</w:t>
      </w:r>
      <w:r>
        <w:rPr>
          <w:rFonts w:eastAsia="Times" w:cs="Times" w:ascii="Times" w:hAnsi="Times"/>
          <w:sz w:val="32"/>
          <w:szCs w:val="32"/>
        </w:rPr>
        <w:t xml:space="preserve">. Es ist nicht selbstverständl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mmelreichs-Gleichnisse schildern uns Zeit der Gemeinde in ihrer ganzen Fülle und mit den Fragen: Bin ich guter Same? Mit der Frage: Ist mein Leben nach den Maßstäben Gottes geordnet? Und das andere, wenn ich weiß, ich bin drin, dann habe ich heute noch die Aufgabe anderen noch zu sagen: Warte nicht bis es zu spät ist. Und anderen vielleicht noch zu sagen: Du willst auf einen verkehrten Weg in den Himmel kommen, durch eigene Gerechtigkeit, die nicht taugt. Das ist unsere Verantwortung. Schluß.</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Die Himmelreichs-Gleichnisse im Matthäusevangelium (</w:t>
    </w:r>
    <w:r>
      <w:rPr>
        <w:rFonts w:eastAsia="Times" w:cs="Times" w:ascii="Times" w:hAnsi="Times"/>
        <w:b w:val="false"/>
        <w:bCs w:val="false"/>
        <w:sz w:val="16"/>
        <w:szCs w:val="16"/>
      </w:rPr>
      <w:t>1-4</w:t>
    </w:r>
    <w:r>
      <w:rPr>
        <w:rFonts w:eastAsia="Times" w:cs="Times" w:ascii="Times" w:hAnsi="Times"/>
        <w:sz w:val="16"/>
        <w:szCs w:val="16"/>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3:59:00Z</dcterms:created>
  <dc:creator>V.A.</dc:creator>
  <dc:description/>
  <dc:language>en-US</dc:language>
  <cp:lastModifiedBy>Viktor Arent</cp:lastModifiedBy>
  <dcterms:modified xsi:type="dcterms:W3CDTF">1997-07-23T02:39:00Z</dcterms:modified>
  <cp:revision>99</cp:revision>
  <dc:subject/>
  <dc:title>Botschaft von vom aus</dc:title>
</cp:coreProperties>
</file>