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E. Eiberle aus 2.Mose 23, 3.Mose 23</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Die Feste Israels als Prophetie und Erfüllung - Teil I</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rFonts w:ascii="Times" w:hAnsi="Times" w:eastAsia="Times" w:cs="Times"/>
          <w:sz w:val="32"/>
          <w:szCs w:val="32"/>
        </w:rPr>
      </w:pPr>
      <w:r>
        <w:rPr>
          <w:rFonts w:eastAsia="Times" w:cs="Times" w:ascii="Times" w:hAnsi="Times"/>
          <w:sz w:val="32"/>
          <w:szCs w:val="32"/>
        </w:rPr>
        <w:t>Das Thema unserer Bibelwoche lautet: „Die Feste Israels als Prophetie und Erfüllung“, vielleicht Ihnen ein etwas unbekanntes Thema, aber das ist ja das Gute, daß man immer wieder Neues aus der Bibel schöpfen kan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ls Paulus Abschied nahm von den Ältesten in Ephesus, da konnte er diesen Menschen sagen: „Ich habe nicht unterlassen euch zu verkündigen den ganzen Ratschluß Gottes“. Das ist das Wunderbare seines Dienstes. Er hat nichts zurück behalten von dem, was er wußte. Und im </w:t>
      </w:r>
      <w:r>
        <w:rPr>
          <w:rFonts w:eastAsia="Times" w:cs="Times" w:ascii="Times" w:hAnsi="Times"/>
          <w:b/>
          <w:bCs/>
          <w:sz w:val="32"/>
          <w:szCs w:val="32"/>
        </w:rPr>
        <w:t>Epheserbrief</w:t>
      </w:r>
      <w:r>
        <w:rPr>
          <w:rFonts w:eastAsia="Times" w:cs="Times" w:ascii="Times" w:hAnsi="Times"/>
          <w:sz w:val="32"/>
          <w:szCs w:val="32"/>
        </w:rPr>
        <w:t xml:space="preserve"> im </w:t>
      </w:r>
      <w:r>
        <w:rPr>
          <w:rFonts w:eastAsia="Times" w:cs="Times" w:ascii="Times" w:hAnsi="Times"/>
          <w:b/>
          <w:bCs/>
          <w:sz w:val="32"/>
          <w:szCs w:val="32"/>
        </w:rPr>
        <w:t>1</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da schreibt er später in der Gefangenschaft derselben Gemeinde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das wunderbare Wort: „Denn Gott hat uns wissen lassen das Geheimnis seines Willens nach seinem Ratschluß, den er sich vorgesetzt hatte in Christus“. Wir dürfen den Ratschluß des Willens Gottes kennen. Und wenn wir verkündigen, sollen wir ihn auch weitergehen, dieses Geheimnis seines Willen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wenn es in unserem Thema heißt: Prophetie, dann bedeutet das, daß eben ein Stück seines Willens offenbar geworden ist, und zwar schon zum Voraus, nicht erst, als es da war, sondern vorher schon. Und ich möchte es Ihnen so zeichnen: Gott, der lebendige, er hat einen Plan, er hat einen Heilsplan, er hat einen Ratschluß, und zwar schon vor Grundlegung der Welt. Ehe die Welt geschaffen war, hatte er seinen Plan. Und dann schuf er und es fängt an der ganze Zeitablauf. Und als der Mensch gesündigt hatte - Sündenfall, da fing Gott schon an seinen Heilsplan zu offenbaren in seiner Verheißung. Seine erste Verheißung: „Ich will Feindschaft setzen zwischen dir und dem Weibe“, die Verheißung des kommenden Erlösers, des Menschensohnes, der dann schon hinweist auf das Kreuz. Und Sie können von hier die Linie schon an das Kreuz ziehen. Sie haben dann später eine Offenbarung, wiederum des Gekreuzigten, ich nehme heraus </w:t>
      </w:r>
      <w:r>
        <w:rPr>
          <w:rFonts w:eastAsia="Times" w:cs="Times" w:ascii="Times" w:hAnsi="Times"/>
          <w:b/>
          <w:bCs/>
          <w:sz w:val="32"/>
          <w:szCs w:val="32"/>
        </w:rPr>
        <w:t>Jesaja</w:t>
      </w:r>
      <w:r>
        <w:rPr>
          <w:rFonts w:eastAsia="Times" w:cs="Times" w:ascii="Times" w:hAnsi="Times"/>
          <w:sz w:val="32"/>
          <w:szCs w:val="32"/>
        </w:rPr>
        <w:t xml:space="preserve"> </w:t>
      </w:r>
      <w:r>
        <w:rPr>
          <w:rFonts w:eastAsia="Times" w:cs="Times" w:ascii="Times" w:hAnsi="Times"/>
          <w:b/>
          <w:bCs/>
          <w:sz w:val="32"/>
          <w:szCs w:val="32"/>
        </w:rPr>
        <w:t>53</w:t>
      </w:r>
      <w:r>
        <w:rPr>
          <w:rFonts w:eastAsia="Times" w:cs="Times" w:ascii="Times" w:hAnsi="Times"/>
          <w:sz w:val="32"/>
          <w:szCs w:val="32"/>
        </w:rPr>
        <w:t xml:space="preserve"> und wiederum geht die Linie auf das Kreuz - der Gottessohn, der getötet wurde, wie ein Schlachtopfer. Das sind die Verheißungen. Diese Verheißungen gehen aber über das erste Kommen Jesu hinaus. Sie gehen bis hin zu seinem Wiederkommen, zu seinem zweiten Kommen. Ich habe hier, zum Beispiel könnte ich einzeichnen, </w:t>
      </w:r>
      <w:r>
        <w:rPr>
          <w:rFonts w:eastAsia="Times" w:cs="Times" w:ascii="Times" w:hAnsi="Times"/>
          <w:b/>
          <w:bCs/>
          <w:sz w:val="32"/>
          <w:szCs w:val="32"/>
        </w:rPr>
        <w:t>1.Mose 49,10</w:t>
      </w:r>
      <w:r>
        <w:rPr>
          <w:rFonts w:eastAsia="Times" w:cs="Times" w:ascii="Times" w:hAnsi="Times"/>
          <w:sz w:val="32"/>
          <w:szCs w:val="32"/>
        </w:rPr>
        <w:t xml:space="preserve">: „Es wird das Zepter von Juda nicht entwendet werden, noch der Stab der Herrschaft von seinen Füßen, bis der Schilo komme und denselben werden die Völker anhangen“. Und dann haben Sie eine Offenbarung hin bis zu dem Wiederkommen des Herrn, bis zu der Herrschaft Jesu Christi. Prophetie, etwas vom Wunderbarsten, weil wir wissen, Gott hat einen Heilspla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neben diesen Verheißungen haben Sie dann eine zweite Linie, das sind die Vorbilder, wir können sie auch nennen „Sinnbilder“ oder, wie das Neue Testament es auch nennt „die Schatten dessen, was geschehen soll“. Und da haben Sie auch so eine Linie. Diese Linie beginnt in besonderer Weise mit dem Volke Israel, da haben Sie Auszug aus Ägypten, Passah. Sie haben die ganzen Opfer, die Sinnbild auf das Kommen Jesu sind, seiner Erlösung, Vorbilder, Schatten und ein Stück dieser Vorbilder sind nun auch die Feste Israels. Eines der großen Vorbilder ist zum Beispiel hier noch die ganze Stiftshütte. Das Neue Testament sagt uns, daß das Vorbilder, daß das Schatten sind von dem, was Zukünftig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wir werden nun in dieser Woche etwas von diesen Schatten, von diesen Vorbildern in den Festen Israels miteinander betrachten. Ein Stück Heilsplan Gottes wird vor uns stehen. Es sind die Grundlage davon in </w:t>
      </w:r>
      <w:r>
        <w:rPr>
          <w:rFonts w:eastAsia="Times" w:cs="Times" w:ascii="Times" w:hAnsi="Times"/>
          <w:b/>
          <w:bCs/>
          <w:sz w:val="32"/>
          <w:szCs w:val="32"/>
        </w:rPr>
        <w:t>2.Mose</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eine Zusammenfassung in </w:t>
      </w:r>
      <w:r>
        <w:rPr>
          <w:rFonts w:eastAsia="Times" w:cs="Times" w:ascii="Times" w:hAnsi="Times"/>
          <w:b/>
          <w:bCs/>
          <w:sz w:val="32"/>
          <w:szCs w:val="32"/>
        </w:rPr>
        <w:t>2.Mose</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und ein Ausführlicher Bericht in </w:t>
      </w:r>
      <w:r>
        <w:rPr>
          <w:rFonts w:eastAsia="Times" w:cs="Times" w:ascii="Times" w:hAnsi="Times"/>
          <w:b/>
          <w:bCs/>
          <w:sz w:val="32"/>
          <w:szCs w:val="32"/>
        </w:rPr>
        <w:t>3.Mose</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Und diese Feste, wir Schweitzer sind berühmt für viel Feste, manchmal sage ich, Deutschland hat noch mehr Festtage, als wir haben, diese Feste, sie stehen im Zusammenhang in der Hauptsache mit der Erlösung Israels aus der Knechtschaft Ägypten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Sie ihre Bibel da haben, es wäre gut, wenn Sie sie hätten, schlagen Sie auf in </w:t>
      </w:r>
      <w:r>
        <w:rPr>
          <w:rFonts w:eastAsia="Times" w:cs="Times" w:ascii="Times" w:hAnsi="Times"/>
          <w:b/>
          <w:bCs/>
          <w:sz w:val="32"/>
          <w:szCs w:val="32"/>
        </w:rPr>
        <w:t>2.Mose</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da treffen wir zum ersten Mal diese Aussage über das Fest. Mose hatte den Auftrag bekommen zu Pharao zu gehen, damit er das Volk loslasse. Die erste Aussage zu Pharao laute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Laß mein Volk ziehen, daß es mir ein Fest halte in der Wüste“. Es soll ein Fest halten seinem Gott. Pharao antwortete: „Wer ist dieser Herr? Ich kenne ihn nicht“. Kommen Sie in das </w:t>
      </w:r>
      <w:r>
        <w:rPr>
          <w:rFonts w:eastAsia="Times" w:cs="Times" w:ascii="Times" w:hAnsi="Times"/>
          <w:b/>
          <w:bCs/>
          <w:sz w:val="32"/>
          <w:szCs w:val="32"/>
        </w:rPr>
        <w:t>10</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desselben Buches,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ehe die achte Plage über Pharao kam, da lesen wir wiederum: „Mose sprach: Wir wollen ziehen mit jung und alt, mit Söhnen und Töchtern, mit Schafen und Rindern, denn wir haben ein Fest des Herrn“. Pharao will nur die Männer ziehen lassen, aber Mose hat gesagt: „Jung und alt, Söhne und Töchter“, ja sogar das Vieh ist gerufen zu dem Fest des Herrn. Und wenn wir dann in das </w:t>
      </w:r>
      <w:r>
        <w:rPr>
          <w:rFonts w:eastAsia="Times" w:cs="Times" w:ascii="Times" w:hAnsi="Times"/>
          <w:b/>
          <w:bCs/>
          <w:sz w:val="32"/>
          <w:szCs w:val="32"/>
        </w:rPr>
        <w:t>12</w:t>
      </w:r>
      <w:r>
        <w:rPr>
          <w:rFonts w:eastAsia="Times" w:cs="Times" w:ascii="Times" w:hAnsi="Times"/>
          <w:sz w:val="32"/>
          <w:szCs w:val="32"/>
        </w:rPr>
        <w:t xml:space="preserve"> </w:t>
      </w:r>
      <w:r>
        <w:rPr>
          <w:rFonts w:eastAsia="Times" w:cs="Times" w:ascii="Times" w:hAnsi="Times"/>
          <w:b/>
          <w:bCs/>
          <w:sz w:val="32"/>
          <w:szCs w:val="32"/>
        </w:rPr>
        <w:t xml:space="preserve">Kapitel </w:t>
      </w:r>
      <w:r>
        <w:rPr>
          <w:rFonts w:eastAsia="Times" w:cs="Times" w:ascii="Times" w:hAnsi="Times"/>
          <w:sz w:val="32"/>
          <w:szCs w:val="32"/>
        </w:rPr>
        <w:t>des</w:t>
      </w:r>
      <w:r>
        <w:rPr>
          <w:rFonts w:eastAsia="Times" w:cs="Times" w:ascii="Times" w:hAnsi="Times"/>
          <w:b/>
          <w:bCs/>
          <w:sz w:val="32"/>
          <w:szCs w:val="32"/>
        </w:rPr>
        <w:t xml:space="preserve"> 2.Mose</w:t>
      </w:r>
      <w:r>
        <w:rPr>
          <w:rFonts w:eastAsia="Times" w:cs="Times" w:ascii="Times" w:hAnsi="Times"/>
          <w:sz w:val="32"/>
          <w:szCs w:val="32"/>
        </w:rPr>
        <w:t xml:space="preserve"> kommen, dann heißt 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Dieser Tag ist ein Gedenktag und ihr sollt ihn feiern als ein Fest für den Herrn“. Feste des Herrn dürfen vor uns stehen in dieser Woche. Und im </w:t>
      </w:r>
      <w:r>
        <w:rPr>
          <w:rFonts w:eastAsia="Times" w:cs="Times" w:ascii="Times" w:hAnsi="Times"/>
          <w:b/>
          <w:bCs/>
          <w:sz w:val="32"/>
          <w:szCs w:val="32"/>
        </w:rPr>
        <w:t>25</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desselben Kapitels, da lesen wir noch einmal: „Wenn ihr in das Land kommt, so haltet diesen Brau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Es ist das Passahopfer des Herrn“. Diese Feste sind also nicht etwa nur eine Bedeutung für das Volk, ja das Volk kann sie feiern, aber sie haben eine Bedeutung für den Herrn. Es sind Feste des Herrn. Und es ist für unser Glaubensleben wichtig, wenn wir darauf achten, Feste sind nicht etwa in erster Frage oder im ersten Punkt zu unserer Freude da, sondern Feste in der Bibel haben die Ehre des Herrn zum Zentrum, ein ungeheuer wichtiger Grundsatz.</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Kommen Sie nun mit mir in das 23 Kapitel des zweiten Buches Mose, da werden uns die Feste zusammengefaßt und wir wollen den Überblick heute schaffen über diese Feste des Herrn. </w:t>
      </w:r>
      <w:r>
        <w:rPr>
          <w:rFonts w:eastAsia="Times" w:cs="Times" w:ascii="Times" w:hAnsi="Times"/>
          <w:b/>
          <w:bCs/>
          <w:sz w:val="32"/>
          <w:szCs w:val="32"/>
        </w:rPr>
        <w:t>2.Mose 23,14</w:t>
      </w:r>
      <w:r>
        <w:rPr>
          <w:rFonts w:eastAsia="Times" w:cs="Times" w:ascii="Times" w:hAnsi="Times"/>
          <w:sz w:val="32"/>
          <w:szCs w:val="32"/>
        </w:rPr>
        <w:t xml:space="preserve"> und den Nächsten: „Drei Mal im Jahr sollt ihr mir ein Fest feiern. Das Fest der ungesäuerten Brote sollst du so halten, daß du sieben Tage ungesäuertes Brot ißt, wie ich dir geboten habe im Monat Abib, den zu dieser Zeit bist du aus Ägypten gezogen. Erscheint aber nicht mit leeren Händen vor mir. Und das Fest der Ernte, der Erstlinge deiner Früchte, die du auf dem Feld gesät hast und das Fels der Lese am Ausgang des Jahres, wenn du den Ertrag deiner Arbeit eingesammelt hast vom Felde“.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Sie sehen, wir haben also, wenn ich nun das Jahr Israels zeichne, Jahr ein Kreislauf. Das religiöse Jahr fängt an mit dem Monat Abib. Das ist die erste Festzeit. Acht Tage dauert sie.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ann haben Sie das Fest der Erstlinge. Das muß ich hier oben einzeichnen. Wir werden das später, wenn wir es ausführlich nehmen, noch sehen, warum den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Hier erste Festzeit, hier ein einzelner Tag, hier sind es acht Tage, hier ist es ein Tag und dann müssen wir springen durch das Jahr bis zu dem siebenten Monat des Jahres und da ist die dritte Festgruppe im siebenten Monat, da haben Sie wiederum die Feste dieser Zei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Eine wunderbare Schau. Als ich Kind war, da habe ich immer gedacht, dann hat man Ostern, dann hat man Pfingsten, dann sind ganz viele Feste kurz hintereinander und dann kommt nichts mehr das ganze Jahr über. Und als ich dann zu meiner Bibel kam und anfing meine Bibel zu lesen, da habe ich gemerkt, bei Gott ist es nicht so. Gott hat nicht nur am Anfang des Jahres Feste, sondern Gott hat hier eine ganze lange Festzeit eingelegt. Wir feiern sie nur noch nicht, weil diese Feste erfüllt sind, neutestamentlich, und die, die sind noch nicht erfüllt und darum feiern wir sie noch nicht, aber Feste Israels. Am Ende des Jahres, denn das politische Jahr Israels läuft von hier, rundherum und darum sind das dann am Ende des Jahres die Feste. Israel hat zwei Jahre. Sie haben das religiöse Jahr, wir reden ja auch von einem Kirchenjahr und das politische Jahr, das geht so herum und das religiöse Jahr, das geht so herum. Feste, ich kann jetzt schon sagen, erfüllte Feste und unerfüllte Feste, die sind noch Prophetie. Die anderen Feste haben schon ihre Erfüllung gefunden in dem Heilsplane Gotte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Kommen Sie zu unserem Text hier zurück in </w:t>
      </w:r>
      <w:r>
        <w:rPr>
          <w:rFonts w:eastAsia="Times" w:cs="Times" w:ascii="Times" w:hAnsi="Times"/>
          <w:b/>
          <w:bCs/>
          <w:sz w:val="32"/>
          <w:szCs w:val="32"/>
        </w:rPr>
        <w:t>2.Mose</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da haben Sie noch einige wichtige Anweisungen, auf die ich hinweisen möchte. Wir haben geles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am Ende, als einer der grundlegenden Anweisungen für alle Feste: „Erscheint nicht mit leeren Händen vor mir“. Wenn Israel kam, dann mußten sie den Stellvertreter mitbringen. Und jeder, der keinen Stellvertreter mitgebracht hätte, der wäre des Todes gestorben, wenn er in das Heiligtum Gottes eintrat. Der Stellvertreter mußte mit zu den Fest, denn der heilige Gott kann mit dem Sünder keine Gemeinschaft haben. Und es ist für uns genau dasselbe, ich kann kein Fest feiern ohne den Stellvertreter Jesus Christu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ls nächste Anweisung,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drei Mal im Jahr soll erscheinen vor dem Herrn dem Herrscher, alles was männlich ist unter dir“. Der Mann als Vertreter der Familie mußte, und er nahm normalerweise die Familie mit sich, erscheinen vor dem Herrn drei Mal. Und dieser Herr hat einen wunderbaren Namen übersetzt hier „Herr der Herrscher“. In dem hebräischen Text „Adonai, Jehova“, Adonai - der Herrschergott, Jehova - der Erlöser. Und merken Sie hier, Verantwortung des Mannes vor dem Herrn für seine Familie. Welche Not in unseren Ländern, wo so oft Männer nicht zu sehen sind in den Gemeinden. Und es ist der Herrscher, vor dem wir zu erscheinen haben und damit kann er von unserem Leben Rechenschaft verlan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 eine weitere Anweisung: „Das Blut meines Opfers soll nicht zugleich mit Sauerteig geopfert werden“. Sauerteig - ein Sinnbild der Sünde. Das Blut des Opfers darf nicht mit Sünde verbunden sein. Das Opfer trägt wohl die Sünde, aber der Mensch muß gereinigt sein zu dem Fest. Wie oft, wenn ich nur an unseren Sonntag denke, Samstag betrinken und dann soll Sonntag ein Fest sein. Es gehört nicht Sünde und Fest zusammen. Und wie sind doch unsere Feste Anlaß zur Sünde und damit ein Ärgernis für den lebendigen Got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als letzte Anweisung in dieser großen Übersicht der Feste, da lesen wir noch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Das Beste, oder das Erste von den Erstlingen deines Feldes sollst du in das Haus des Herrn, deines Gottes, bringen“. Das Beste dem Herrn! Und wie mancher Mensch bringt nur noch den spärlichen Überrest seines Lebens dann noch dem Herrn, noch auf dem Totenbett, wenn er noch zwei Stunden lebt und das Beste, sein ganzes Leben, hat er sich selbst gelebt. Wunderbar, das Beste gehört dem Herrn und das Beste sollen wir bringen, nicht den Abfall. Es gibt ein neueres Buch: „Bringe nicht den angebissenen Apfel“, sondern das Beste gehört dem Herr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Merken Sie, Feste Israels reden auch in unser Leben hinein. Sie sind nicht etwa nur Geschichte, sie sind nicht etwa etwas, was uns nicht kümmert. Ich möchte nun heute noch nicht mit diesen Festen beginnen, denn es gibt noch einen Festtag, ein umstrittener Festtag, übrigens haben viele Feste des Volkes Israel Trennung gebracht, der große Streit um Ostern hat die Trennung zwischen Ost- und Westkirche gebracht. Und wenn ich das erste Fest nehme, das Gott eingesetzt hat, dann ist es auch ein umstrittenes und ein verwirrendes Fest für viele Mensc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Kommen Sie mit mir in das </w:t>
      </w:r>
      <w:r>
        <w:rPr>
          <w:rFonts w:eastAsia="Times" w:cs="Times" w:ascii="Times" w:hAnsi="Times"/>
          <w:b/>
          <w:bCs/>
          <w:sz w:val="32"/>
          <w:szCs w:val="32"/>
        </w:rPr>
        <w:t>erste Buch Mose</w:t>
      </w:r>
      <w:r>
        <w:rPr>
          <w:rFonts w:eastAsia="Times" w:cs="Times" w:ascii="Times" w:hAnsi="Times"/>
          <w:sz w:val="32"/>
          <w:szCs w:val="32"/>
        </w:rPr>
        <w:t xml:space="preserve">, erster Festtag des Herrn, erster Festtag auch des Menschen. In </w:t>
      </w:r>
      <w:r>
        <w:rPr>
          <w:rFonts w:eastAsia="Times" w:cs="Times" w:ascii="Times" w:hAnsi="Times"/>
          <w:b/>
          <w:bCs/>
          <w:sz w:val="32"/>
          <w:szCs w:val="32"/>
        </w:rPr>
        <w:t>1</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da lesen wi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xml:space="preserve">: „Gott schuf den Menschen zu seinem Bilde, zum Bilde Gottes schuf er ihn und schuf sie als Mann und Weib“. Am sechsten Tag der Schöpfung wurde der Mensch, die Krone der Schöpfung, das Ebenbild Gottes, geschaffen. Und als Gott das geschaffen hatte, da war seine Schöpfung vollendet und dann lesen wir im </w:t>
      </w:r>
      <w:r>
        <w:rPr>
          <w:rFonts w:eastAsia="Times" w:cs="Times" w:ascii="Times" w:hAnsi="Times"/>
          <w:b/>
          <w:bCs/>
          <w:sz w:val="32"/>
          <w:szCs w:val="32"/>
        </w:rPr>
        <w:t>2 Kapitel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So vollendete Gott seine Werke, die er gemacht hatte und ruhte am siebenten Tag von all seinen Werken und Gott segnete den siebenten Tag und heiligte ihn, weil er an ihn ruhte von allen seinen Werken, die Gott geschaffen und gemacht hatte“. Der Mensch, nicht als kleines Baby, sondern als erwachsener, verantwortlicher Mensch, Ebenbild Gottes war eben geschaffen worden. Und Gott hatte gesagt: „Sehr gut“. Und nun das Wunderbare, der erste Tag für den Menschen, den ersten Tag, den er erlebte, war sein Ruhetag. Gott ruhte. Er hatte geschaffen. Der Mensch als erstes ruhte und hatte Gemeinschaft mit seinem Gott. Es war der Mensch, noch ohne Sünde und er konnte ruhen am ersten Tage seines Lebens, Ruhe über dessen, was Gott getan hatte. Ein besonderer Tag, der Ruhetag. Am ersten Tag seines Lebens - Ruhe für den Menschen, nicht zuerst Arbeit - Ruhe, Gemeinschaft mit dem lebendigen Gott. Und dann kam die Sünde. Sündenfall und Gott hat den Menschen gesagt: „Du mußt arbeiten im Schweiße deines Angesichts“ und als dann das Gesetz dazu kam, zur Zeit des Mose, da wurde dieser Ruhetag, der ja durch die Sünde Trennung von Gott bedeutete, umgewandelt und es hieß in dem Gesetz: „Sechs Tage sollst du arbeiten und der siebente Tag ist dann deine Erholung“ von dem, was dir die Sünde eingebrockt hat. Und nun, das Wunderbare, nachdem Jesus wieder gearbeitet hat, gearbeitet um unserer Sündewillen, und schwer gearbeitet hat um unserer Sündewillen, da haben Sie diese wunderbare Verschiebung, daß wieder der erste Tag der Woche, der Tag, an dem Gott besiegelte, die Erlösung ist vollbracht, der achte Tag, der Tag der Auferstehung, das ist wieder unser Ruhetag geworden. Herrlichkeit. Für den Menschen ohne Sünde war es der erste Tag. Für den Menschen unter dem Gesetz war es der siebente Tag.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Für die Gemeinde Jesu, schlagen Sie auf, kommen Sie mit mir in das Neue Testament, da haben Sie wieder den ersten Tag der Woche. </w:t>
      </w:r>
      <w:r>
        <w:rPr>
          <w:rFonts w:eastAsia="Times" w:cs="Times" w:ascii="Times" w:hAnsi="Times"/>
          <w:b/>
          <w:bCs/>
          <w:sz w:val="32"/>
          <w:szCs w:val="32"/>
        </w:rPr>
        <w:t>Apostelgeschichte 20,7</w:t>
      </w:r>
      <w:r>
        <w:rPr>
          <w:rFonts w:eastAsia="Times" w:cs="Times" w:ascii="Times" w:hAnsi="Times"/>
          <w:sz w:val="32"/>
          <w:szCs w:val="32"/>
        </w:rPr>
        <w:t>: „Am ersten Tag der Woche, da wir versammelt waren das Brot zu brechen, predigte ihnen Paulus“. Ruhetag - erster Tag der Woche für die Gemeinde. Und ich leuchte nur noch ein Bißchen zurück. Als Jesus kam, da waren die Pharisäer an dem Punkte, wo sie sagten, wenn einmal das ganze Volk Israel den Sabbat hält, keiner ihn bricht, keiner ein Gebot übertritt, alle halten ihn, dann kommt der Messias. Das war Auslegung des Sabbattages bei den Pharisäern. Und nun stellen Sie sich Jesus vor. Der Messias kam, Jesus war der Messias, er behauptete der Messias zu sein und er hat sich nicht in das Gesetz des Sabbats einspannen lass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Kommen Sie in das Markusevangelium. Da lesen wir zwei wunderbare Worte Jesu über den Sabbat. </w:t>
      </w:r>
      <w:r>
        <w:rPr>
          <w:rFonts w:eastAsia="Times" w:cs="Times" w:ascii="Times" w:hAnsi="Times"/>
          <w:b/>
          <w:bCs/>
          <w:sz w:val="32"/>
          <w:szCs w:val="32"/>
        </w:rPr>
        <w:t>Markus 2,27</w:t>
      </w:r>
      <w:r>
        <w:rPr>
          <w:rFonts w:eastAsia="Times" w:cs="Times" w:ascii="Times" w:hAnsi="Times"/>
          <w:sz w:val="32"/>
          <w:szCs w:val="32"/>
        </w:rPr>
        <w:t>: „Der Sabbat ist um des Menschenwillen gemacht und nicht der Mensch um des Sabbatswillen. So ist des Menschensohn ein Herr über den Sabbat“. Gehen Sie an den Anfang der Schöpfung zurück, der Sabbat um des Menschenwillen gemacht, damit der Mensch als erstes Gemeinschaft haben konnte mit seinem Gott, damit er aus dieser Gemeinschaft heraus mit seinem Gott leben konnte. Und das Gesetz hatte umgedreht, oder die Menschen hatten umgedreht und der Mensch wurde zum Knecht des Sabbats: Du darfst nicht und du darfst nicht und du sollst und du sollst. Und da kam unser Herr und hat festgehalten: Ich bin der Herr über den Ruhetag. Sabbat heißt ja nichts anderes als Ruhetag. Es heißt nicht in etwa Samstag. „Ich bin der Herr über den Ruhetag“.</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enn Sie heute zu tun haben mit Sabbatisten oder mit, wie sie sich auch nennen, den Sieben-Tage-Adventisten, dann kann das manchen Gläubigen verwirren. Und es ist interessant, daß das Entstehen der Sabbatisten genau dieselbe Schau hat, wie die Schau der Pharisäer seinerzeit. Die Sabbatisten sind entstanden dadurch, daß die Wiederkunft Jesu, die angesagt worden war von den Adventisten auf den 22 Oktober 1844, nicht eintraf und die Menschen waren in riesiger Verwirrung: Ja, was jetzt? Dann hatte eine Frau, Ellen White, hatte eine Vision und diese Vision zeigte ihr die Gesetzestafeln. Und eine der Gesetzestafeln war beleuchtet oder nur ein Gesetz darauf, und das war das Sabbatgesetz. Und ihre Botschaft lautete: Wenn alle den Sabbat halten, dann wird Jesus wiederkommen. Er konnte nicht wiederkommen an dem Tag, den wir falscherweise vorausberechnet hatten, und Jesus hat es uns ja verboten die Tage zu berechnen, Ausweg - Sabbat halten. Wenn ihr den Sabbat haltet, kann Jesus kommen, wenn ihr ihn nicht haltet, kann er nicht kommen. Stellen Sie nur daneben das Wort Jesu: „Ich bin ein Herr des Sabbats“. Läßt Jesus sein Wiederkommen sich vorschreiben durch unser Halten des Sabbats? Er ist Herr des Sabbat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s ist auch eine Lüge, wenn behauptet wird von diesen Sabbatisten, die sehr werben heute, ungeheuer werben, daß es Konstantin der Große gewesen wäre, der den Sonntag eingeführt hätte. Wir haben gelesen </w:t>
      </w:r>
      <w:r>
        <w:rPr>
          <w:rFonts w:eastAsia="Times" w:cs="Times" w:ascii="Times" w:hAnsi="Times"/>
          <w:b/>
          <w:bCs/>
          <w:sz w:val="32"/>
          <w:szCs w:val="32"/>
        </w:rPr>
        <w:t>Apostelgeschichte</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Am ersten Tag der Woche kamen sie zusammen das Brot zu brechen“. Die Gemeinde feierte den Auferstehungstag des Herrn. Und die Sammlung, die Kollekte für die Gemeinde in Jerusalem wurde am ersten Tag der Woche zusammengelegt. Tag des Herrn - Auferstehungstag.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as ist nun das Wunderbare, daß in jeder Festzeit der achte Tag, also der erste Tag der Woche eine besondere Bedeutung hat. Hier, achter Tag, Tag der Erstlingsgarbe, die in der Auferstehung Jesu Christi erfüllt wurde. Pfingsten, nach dem Tag des siebenten Sabbats - Pfingsten, erster Tag der Woche. Laubhüttenfest am achten Tag des Festes, der größte Festtag. Wissen Sie, es ist wunderbar, wie wir sehen, wie das Alte Testament auf den ersten Tag der Woche hinweist, der ja durch die Auferstehung Jesu Christi seine Erfüllung gefunden hat und damit Grundlage ist für den Sonntag, für den ersten Tag der Woche, als wie wir es nennen den Tag des Herrn. Es ist gut, wenn wir das sehen, damit wir nicht verwirrt werden. Es ist erstaunlich, wie viele Gläubige durch die Frage des Sabbats verwirrt werden. Warum? Weil Sie ihre Bibel nicht ken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es gibt noch ein Letztes, warum Änderung auch des Gottesdienstes da ist. Schlagen Sie mit mir auf im </w:t>
      </w:r>
      <w:r>
        <w:rPr>
          <w:rFonts w:eastAsia="Times" w:cs="Times" w:ascii="Times" w:hAnsi="Times"/>
          <w:b/>
          <w:bCs/>
          <w:sz w:val="32"/>
          <w:szCs w:val="32"/>
        </w:rPr>
        <w:t xml:space="preserve">Hebräerbrief </w:t>
      </w:r>
      <w:r>
        <w:rPr>
          <w:rFonts w:eastAsia="Times" w:cs="Times" w:ascii="Times" w:hAnsi="Times"/>
          <w:sz w:val="32"/>
          <w:szCs w:val="32"/>
        </w:rPr>
        <w:t>im</w:t>
      </w:r>
      <w:r>
        <w:rPr>
          <w:rFonts w:eastAsia="Times" w:cs="Times" w:ascii="Times" w:hAnsi="Times"/>
          <w:b/>
          <w:bCs/>
          <w:sz w:val="32"/>
          <w:szCs w:val="32"/>
        </w:rPr>
        <w:t xml:space="preserve"> 7 Kapitel</w:t>
      </w:r>
      <w:r>
        <w:rPr>
          <w:rFonts w:eastAsia="Times" w:cs="Times" w:ascii="Times" w:hAnsi="Times"/>
          <w:sz w:val="32"/>
          <w:szCs w:val="32"/>
        </w:rPr>
        <w:t xml:space="preserve">, da ist die Rede davon, daß Jesus nicht Priester sein konnte nach dem levitischen Gesetz, nach dem Gesetz Israels, weil er ja,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nicht aus dem Stamme Levi, sondern aus dem Stamme Juda kam und das Gesetz des Alten Testamentes sagt, wenn einer Priester sein will, der nicht aus dem Geschlechte Aarons ist, der muß sterben. Jesus ist gestorben und er wurde Priester nach der Weise Melchisedeks. Ein anderes Priestertum. Und nun sagt uns </w:t>
      </w:r>
      <w:r>
        <w:rPr>
          <w:rFonts w:eastAsia="Times" w:cs="Times" w:ascii="Times" w:hAnsi="Times"/>
          <w:b/>
          <w:bCs/>
          <w:sz w:val="32"/>
          <w:szCs w:val="32"/>
        </w:rPr>
        <w:t>Hebräer 7,12</w:t>
      </w:r>
      <w:r>
        <w:rPr>
          <w:rFonts w:eastAsia="Times" w:cs="Times" w:ascii="Times" w:hAnsi="Times"/>
          <w:sz w:val="32"/>
          <w:szCs w:val="32"/>
        </w:rPr>
        <w:t>: „Wo das Priestertum verändert wird, da muß auch das Gesetz“, darf ich einmal sagen, das Gesetz des Gottesdienstes, „geändert werden“. Und da wird dieser Tag geändert. Jesus hat alles vollbracht, am achten Tage auferstanden und der Tag des Festes ist der achte Tag, wir nennen ihn dann den ersten Tag der Woche. Gesetz des Gottesdienstes verändert, weil Jesus aus einem anderen Geschlechte kam und nicht aus dem Geschlechte Aaron. Und sie sind damit zurückgekehrt zu diesem wunderbaren Geschehen, daß der erste Tag des Menschen wieder Ruhetag wird, denn die Sünde ist durch Jesus hinweggetan und darum auch der Fluch der Sünde: „Du mußt sechs Tage arbeiten“, bis du dann endlich Ruhe hast. Jesus hat gearbeitet um unserer Sündenwillen und wir sind wieder zurückgesetzt in das Bild Gottes und wo der Mensch wieder geschaffen ist nach dem Bilde Gottes, da hat er wieder den Ruhetag als seinen Festta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im </w:t>
      </w:r>
      <w:r>
        <w:rPr>
          <w:rFonts w:eastAsia="Times" w:cs="Times" w:ascii="Times" w:hAnsi="Times"/>
          <w:b/>
          <w:bCs/>
          <w:sz w:val="32"/>
          <w:szCs w:val="32"/>
        </w:rPr>
        <w:t>Kolosser</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da sagt uns Paulus i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So lasset nun niemand euch ein Gewissen machen über Speise oder über Trank oder über bestimmte Feiertage oder Neumonde oder Sabbate“. Und wenn jemand ihr Gewissen beunruhigen will und Ihnen sagen will: Du solltest den Sabbat halten und nicht den Sonntag. Jesus hat gearbeitet und durch die Vergebung ihrer Sünden sind Sie wieder eingesetzt in das Bild Gottes, diesen Menschen, der ausging von der Ruhe und dem Fest mit seinem Gott. Ich weiß nicht, ob Sie etwas merken von der Herrlichkeit, aber darf ich auch sagen, liegt in diesem Vorrecht, das wir wieder bekommen haben durch das Werk Jesu Christi, liegt da nicht eine besondere Verantwortung darauf auf der Frage: Ist mein Ruhetag dem Herrn ein Fest? Es ist ein Fest des Herrn. Ist ihr Sonntag Tag des Herrn, für ihren Gott ein Fest? Eine ganz ernste Frage. Denken Sie einmal, was wird an diesem Sonntag alles in den Mittelpunkt gestellt. Ja, wir Schweizer sind berüchtigt als ein Volk, das seine Feste mit Trinken und mit Alkohol feiert, und man muß immer Angst haben an einem Fest für die Frauen und die Kinder all derer, die betrunken nach Hause kommen. Das ist kein Fest des Herrn. Und wenn der Sonntag uns geschenkt ist als Fest des Herrn, ist es dann normal, daß am Montag alle Geschäfte klagen, die Leute könnten am Montag nicht richtig arbeiten? Wenn wir rauskommen aus der Ruhe mit dem Herrn, aus dem Fest des Herrn, dann können wir arbeiten. Merken Sie, daß Sabbat als erstes Fest des Herrn, nach seiner Schöpfung des Menschen uns vor diese wunderbare Frage stellt: Was machst du mit deinem Ruhetag? Und es ist wunderbar, wenn wir sagen dürfen: Wir freuen uns an unserer Erlösung. Wir verkündigen die Erlösung. Wir reden zu anderen von dieser Erlösung, die uns durch Jesus Christus erworben ist. Das ist Aufgabe unseres Festtages, nicht gut zu essen und möglichst weit zu reisen, und möglichst herumzujag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srael hat oft von seinem Gott die Mahnung bekommen: „Eure Feste sind mir ein Greuel“, durch die Propheten. Und wir wollen dem Herrn einfach bitten, daß er uns zeigt, daß auch der Ruhetag des Sonntags, des Tages des Herrn für ihn ein Fest sein möchte, wo er der Mittelpunkt ist, wo er uns die Freude gibt, wo wir uns freuen an unserem Heiland, der gearbeitet hat und schwer gearbeitet hat, um uns wieder hineinzubringen in diese Stellung: ein neuer Mensch nach dem Bilde Gottes in Gerechtigkeit und Herrlichkeit geschaff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werden noch stille zum Gebet: Herr, es hat dich alles gekostet uns zu erlösen und uns wieder in das Bild unseres Gottes neu hinein zu setzen. Wir danken für deine Arbeit, deine schwere Arbeit für unsere Sünden zu bezahlen. Und wir wollen dir danken, daß wir in dir zur Ruhe gekommen sind und das dieses Ausgehen von deiner Ruhe auch in unseren Alltag hinein Herrlichkeit ist. Amen.</w:t>
      </w:r>
    </w:p>
    <w:p>
      <w:pPr>
        <w:pStyle w:val="Normal"/>
        <w:rPr>
          <w:rFonts w:ascii="Times" w:hAnsi="Times" w:eastAsia="Times" w:cs="Times"/>
          <w:sz w:val="32"/>
          <w:szCs w:val="32"/>
        </w:rPr>
      </w:pPr>
      <w:r>
        <w:rPr>
          <w:rFonts w:eastAsia="Times" w:cs="Times" w:ascii="Times" w:hAnsi="Times"/>
          <w:sz w:val="32"/>
          <w:szCs w:val="32"/>
        </w:rPr>
      </w:r>
    </w:p>
    <w:p>
      <w:pPr>
        <w:pStyle w:val="Normal"/>
        <w:jc w:val="center"/>
        <w:rPr>
          <w:rFonts w:ascii="Times" w:hAnsi="Times" w:eastAsia="Times" w:cs="Times"/>
          <w:sz w:val="32"/>
          <w:szCs w:val="32"/>
        </w:rPr>
      </w:pPr>
      <w:r>
        <w:rPr>
          <w:rFonts w:eastAsia="Times" w:cs="Times" w:ascii="Times" w:hAnsi="Times"/>
          <w:b/>
          <w:bCs/>
          <w:sz w:val="36"/>
          <w:szCs w:val="36"/>
        </w:rPr>
        <w:t>Die Feste Israels als Prophetie und Erfüllung - Teil II</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haben also Passah, ungesäuerte Brote, Erstlingsgarbe vor uns und wollen nun miteinander ein wenig näher hinein schauen. Das Passahfest wird in diesem Abschnitt von </w:t>
      </w:r>
      <w:r>
        <w:rPr>
          <w:rFonts w:eastAsia="Times" w:cs="Times" w:ascii="Times" w:hAnsi="Times"/>
          <w:b/>
          <w:bCs/>
          <w:sz w:val="32"/>
          <w:szCs w:val="32"/>
        </w:rPr>
        <w:t>3.Mose</w:t>
      </w:r>
      <w:r>
        <w:rPr>
          <w:rFonts w:eastAsia="Times" w:cs="Times" w:ascii="Times" w:hAnsi="Times"/>
          <w:sz w:val="32"/>
          <w:szCs w:val="32"/>
        </w:rPr>
        <w:t xml:space="preserve"> nicht erklärt, weil wir es schon früher im zweiten Buch Mose finden und da wollen wir nun miteinander hingehen. </w:t>
      </w:r>
      <w:r>
        <w:rPr>
          <w:rFonts w:eastAsia="Times" w:cs="Times" w:ascii="Times" w:hAnsi="Times"/>
          <w:b/>
          <w:bCs/>
          <w:sz w:val="32"/>
          <w:szCs w:val="32"/>
        </w:rPr>
        <w:t>2.Mose 12</w:t>
      </w:r>
      <w:r>
        <w:rPr>
          <w:rFonts w:eastAsia="Times" w:cs="Times" w:ascii="Times" w:hAnsi="Times"/>
          <w:sz w:val="32"/>
          <w:szCs w:val="32"/>
        </w:rPr>
        <w:t xml:space="preserve">, das große Kapitel des Passahlammes. Es ging in diesem Passahlamm darum, Ägypten sollte gezwungen werden Israel los zu lassen und das sollte geschehen durch das große Gericht an der Erstgeburt aller Tiere und des ganzen Volkes, weil aber Israel selber nicht etwa ein sündloses Volk war, so hätte Gott auch diesem Volk die Erstgeburt nehmen müssen, wenn er nicht durch das Passahlamm den Stellvertreter in den Tod gegeben hätte. Und Sie haben hier nun in diesem Passahlamm die Grundlage aller Erlösungsbotschaft. Erlösung von Sünden durch den Stellvertreter. Das ist nicht neu gewesen in der Menschheit. Das erste stellvertretende Opfer brachte Gott nach dem Sündenfall, als er den Menschen Kleider machte aus Fellen von Tieren, die er tötete an ihrer Stelle, damit sie leben konnten. Und hier nun für das Volk Israel, bei seiner Erlösung wiederum der Stellvertreter. Und Sie haben genaue Anweisung über diesen Stellvertreter in diesem </w:t>
      </w:r>
      <w:r>
        <w:rPr>
          <w:rFonts w:eastAsia="Times" w:cs="Times" w:ascii="Times" w:hAnsi="Times"/>
          <w:b/>
          <w:bCs/>
          <w:sz w:val="32"/>
          <w:szCs w:val="32"/>
        </w:rPr>
        <w:t>12</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Ich greife nur einiges heraus. Zuerst einmal der Überblick. Mose selber bekommt die Anweisung. Er bekommt sie für den Tag in Ägypten. Er bekommt sie dann für die Zeit, wenn Israel im Lande sein wird. Er gibt sie dann weiter für die Ältesten, was sie tun müssen, dort in Ägypten und er gibt auch weiter, was sie dann tun sollen im Lande, wenn sie in das Land der Verheißung kommen. Wir beschäftigen uns zuerst mit den Anweisungen an Mose für die Feier des Passah damal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haben Sie die Aussage: „Am zehnten Tag dieses Monats nehme ein jeder Hausvater ein Lamm, ein Lamm für ein Haus“. Und wenn eine Familie noch zu klein war, um ein ganzes Lamm aufzuessen, dann konnten sie sich zusammenschließen mit den Nachbar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wird uns festgehalten, was das für ein Lamm sein muß, ein solches Lamm, an dem kein Fehler ist, ein männliches Tier. Sie mußten also von ihrer eigenen Herde ein Lamm holen, das diesen Vorschriften entsprach. Damit sie aber sicher waren, es war ein Lamm ohne Fehl, bekommen sie den Auftrag,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Ihr sollt es verwahren bis zum vierzehnten Tag des Monats“. Da hatten sie Zeit zu schauen, ob dieses Lamm wirklich ohne Fehl war. Es mußte von der Herde weggenommen in ihr Haus aufgenommen werden und da mußten sie es beobachten und untersuchen, ob es ja keinen Fehler hatte, denn wenn es einen Fehler gehabt hätte, dann hätte es die Wirkung der Stellvertretung nicht haben können, kein Fehler, vier Tage beobachten. Und dann am Ende des </w:t>
      </w:r>
      <w:r>
        <w:rPr>
          <w:rFonts w:eastAsia="Times" w:cs="Times" w:ascii="Times" w:hAnsi="Times"/>
          <w:b/>
          <w:bCs/>
          <w:sz w:val="32"/>
          <w:szCs w:val="32"/>
        </w:rPr>
        <w:t>6</w:t>
      </w:r>
      <w:r>
        <w:rPr>
          <w:rFonts w:eastAsia="Times" w:cs="Times" w:ascii="Times" w:hAnsi="Times"/>
          <w:sz w:val="32"/>
          <w:szCs w:val="32"/>
        </w:rPr>
        <w:t xml:space="preserve"> </w:t>
      </w:r>
      <w:r>
        <w:rPr>
          <w:rFonts w:eastAsia="Times" w:cs="Times" w:ascii="Times" w:hAnsi="Times"/>
          <w:b/>
          <w:bCs/>
          <w:sz w:val="32"/>
          <w:szCs w:val="32"/>
        </w:rPr>
        <w:t>Verses</w:t>
      </w:r>
      <w:r>
        <w:rPr>
          <w:rFonts w:eastAsia="Times" w:cs="Times" w:ascii="Times" w:hAnsi="Times"/>
          <w:sz w:val="32"/>
          <w:szCs w:val="32"/>
        </w:rPr>
        <w:t>, da lesen wir: „Da soll es die ganze Gemeinde Israel schlachten gegen Abend“. In jedem Haus, das Lamm schlachten. Das Schlachten ging immer so vor sich, daß man seine Hand auf das Tier legte, seine Sünde bekannte und dann das Tier anstelle des eigenen sündigen Lebens schlachtete und das Blut mußte fließen. Schlachten gegen den Abend. Wenn sie das getan hätten und dann aufgehört hätten, dann wären sie nicht verschont geblieben, sondern sie bekommen noch die Weisung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sie sollen von seinem Blut nehmen, sie mußten also das Blut auffangen in eine Schale und beide Pfosten an der Tür und die obere Schwelle damit bestreichen an den Häusern, an denen sie es essen. Warum denn dieses seltsame Handel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wird es uns erklärt: „Das Blut soll euer Zeichen sein an den Häusern, in denen ihr seid. Wo ich das Blut sehe, will ich an euch vorübergehen, daß euch die Plage nicht soll widerfahren, die das Verderben bringt, wenn ich Ägyptenland schlage“. Der Würgengel Gottes ging durch das Land von Haus zu Haus um die Erstgeburt der Ägypter zu schlagen. Und nur da, wo er an dem Hause das Blut des vergossenen Stellvertreters, des gestorbenen Stellvertreters sah, da konnte er vorüber gehen und die Erstgeburt wurde verschont. Nur das Tier schlachten, hätte nicht genügt. Es brauchte das Zeichen des Blutes dort an ihrer Türe. Und gleichzeitig, während dem sie hinter diesem bezeichneten Hause waren, da heißt es von ihnen, daß si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Fleisch essen sollen, „am Feuer gebraten und ungesäuertes Brot dazu mit bitteren Kräutern“. Das Essen, das bedeutete dann die Ausrüstung, daß sie nachher ziehen konnten, denn nach diesem Schlachten des Passahlammes kamen ja die Ägypter und flehten sie an, geht nur ja weg von uns, wir wollen nichts mehr mit euch zu tun haben. Und sie konnten aus Ägypten ausziehen. Befehl zu essen, um gestärkt zu sein. Und sie mußten das ganze Lamm aufessen, es durfte nichts übrig bleiben von diesem Lamm. Es mußte alles gegessen werden. Darum mußten so viele sein, daß sie ein kleines jähriges Lamm aufessen konnten. Des Herrn Passah damal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wenn Sie in diesem Kapitel aufschlagen mit mir noch einige Verse weiter, wenn er die Befehle an das Volk weitergibt, dann lesen wir dort in den </w:t>
      </w:r>
      <w:r>
        <w:rPr>
          <w:rFonts w:eastAsia="Times" w:cs="Times" w:ascii="Times" w:hAnsi="Times"/>
          <w:b/>
          <w:bCs/>
          <w:sz w:val="32"/>
          <w:szCs w:val="32"/>
        </w:rPr>
        <w:t>Versen 21-23</w:t>
      </w:r>
      <w:r>
        <w:rPr>
          <w:rFonts w:eastAsia="Times" w:cs="Times" w:ascii="Times" w:hAnsi="Times"/>
          <w:sz w:val="32"/>
          <w:szCs w:val="32"/>
        </w:rPr>
        <w:t xml:space="preserve"> noch eine Bedingung: „Kein Mensch gehe zu seiner Haustür heraus bis zum Morgen“. Sie müssen es sich einmal vorstellen, sie hätten das Blut hingestrichen und dann hätten sie gesagt, jetzt gehen wir spazieren. Dann wären sie draußen nicht geschützt gewesen. Dann hätte der Würgengel dort die Erstgeburt trotzdem getötet. Sie mußten dahinter bleiben, sie mußten geborgen bleiben, sie mußten in den Mauern dieses bezeichneten Hauses blei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es gibt noch eine zweite Anweisung, die uns eine Hilfe is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sie mußten das Blut mit einem Büschel Ysop an die Türe streichen. Ysop, ein kleines Kraut, ähnlich unserem Heidekraut, es spielt gar keine Rolle was das ist. Manchmal sagen uns Menschen, in dem Bußpsalm des David, wo er Buße tut um seiner Sünde willen, da käme das Blut nicht vor. Aber dort kommt der Ysop vor: „Besprenge mich mit Ysop“ und das bedeutet, daß er wohl besprengt wurde mit dem Blut eines Opfers. Wenn ihnen also Menschen sagen, ja das Blut hat keine Bedeutung, David bekam Vergebung ohne Blut, dann stimmt das nicht. Ysop bedeutet immer das Opferblut, in das nun dieser Ysop getaucht und mit dem dann das Blut gesprengt und an den Menschen gegeben wurde, zum Beispiel bei der Priesterweihe. Das Blut wird mit Ysop behandelt und gesprengt. Und dann: „kein Mensch soll hinaus gehen“. Das war damals in Ägypten, Möglichkeit der Erlösung. Und es ist wunderbar, daß Gott schon damals gesagt hat: „Wenn ihr in das Land kommt, dann sollt ihr daran gedenken“. Ihr sollt gedenken an diese wunderbare Erlösung, die ich euch, Befreiung von Ägypten, geschafft habe durch den Stellvertreter, durch das Lamm. Gedenktag für Israel.</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wenn wir hier hinein schauen, es ist ein Gedenktag, kommen Sie mit mir in das </w:t>
      </w:r>
      <w:r>
        <w:rPr>
          <w:rFonts w:eastAsia="Times" w:cs="Times" w:ascii="Times" w:hAnsi="Times"/>
          <w:b/>
          <w:bCs/>
          <w:sz w:val="32"/>
          <w:szCs w:val="32"/>
        </w:rPr>
        <w:t>13</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dann wird uns hier zusammengefaßt, was dieser Gedenktag den bedeute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Gedenket an diesen Tag, an dem ihr aus Ägypten aus der Knechtschaft gezogen seid, denn der Herr hat euch mit mächtiger Hand von dort herausgeführt, darum sollt ihr nicht gesäuertes Brot essen“. Der Herr, mit mächtiger Hand hinausgeführt. Das ist Erlösung. Und es ist des Herrn Fest und sie sollen es Jahr um Jahr, immer und immer wieder feier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2.Mose 23</w:t>
      </w:r>
      <w:r>
        <w:rPr>
          <w:rFonts w:eastAsia="Times" w:cs="Times" w:ascii="Times" w:hAnsi="Times"/>
          <w:sz w:val="32"/>
          <w:szCs w:val="32"/>
        </w:rPr>
        <w:t xml:space="preserve"> wird dieses Fest in die Gesetzessammlung des Volkes aufgenommen als Verankerung. Und ebenso im </w:t>
      </w:r>
      <w:r>
        <w:rPr>
          <w:rFonts w:eastAsia="Times" w:cs="Times" w:ascii="Times" w:hAnsi="Times"/>
          <w:b/>
          <w:bCs/>
          <w:sz w:val="32"/>
          <w:szCs w:val="32"/>
        </w:rPr>
        <w:t>3.Mose Kapitel 23</w:t>
      </w:r>
      <w:r>
        <w:rPr>
          <w:rFonts w:eastAsia="Times" w:cs="Times" w:ascii="Times" w:hAnsi="Times"/>
          <w:sz w:val="32"/>
          <w:szCs w:val="32"/>
        </w:rPr>
        <w:t xml:space="preserve"> in den Versen, die wir schon gelesen haben, oder schon hinein geschaut haben. Und es ist das Wunderbare, daß tatsächlich das Volk, ehe es weiter zieht, kommen Sie in das vierte Buch Mose in das </w:t>
      </w:r>
      <w:r>
        <w:rPr>
          <w:rFonts w:eastAsia="Times" w:cs="Times" w:ascii="Times" w:hAnsi="Times"/>
          <w:b/>
          <w:bCs/>
          <w:sz w:val="32"/>
          <w:szCs w:val="32"/>
        </w:rPr>
        <w:t>9</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ehe das Volk vom Sinai weiterzieht, da feiern sie wiederum das Passah. Da heißt es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Im zweiten Jahr, nachdem sie aus Ägypten gezogen waren, im ersten Monat sprach der Herr: Laß die Kinder Israel Passah halten zur festgesetzten Zeit am vierzehnten Tage dieses Monats gegen Abend zur festgesetzten Zeit sollt ihr es halten. Und sie hielten es“. Und es ist wunderbar, wie nun dieses Fest von Passah durch die ganze Geschichte Israels sich immer wieder durchzie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Josua, nachdem Mose abgelöst wurde, da bekommt auch er den Befehl, daß Passah gehalten werden soll. Kommen Sie in das Buch Josua, wir wollen schnell schauen, was dort Passah für das Volk bedeutet. </w:t>
      </w:r>
      <w:r>
        <w:rPr>
          <w:rFonts w:eastAsia="Times" w:cs="Times" w:ascii="Times" w:hAnsi="Times"/>
          <w:b/>
          <w:bCs/>
          <w:sz w:val="32"/>
          <w:szCs w:val="32"/>
        </w:rPr>
        <w:t>Josua</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da wird zuerst in </w:t>
      </w:r>
      <w:r>
        <w:rPr>
          <w:rFonts w:eastAsia="Times" w:cs="Times" w:ascii="Times" w:hAnsi="Times"/>
          <w:b/>
          <w:bCs/>
          <w:sz w:val="32"/>
          <w:szCs w:val="32"/>
        </w:rPr>
        <w:t>Vers 2-10</w:t>
      </w:r>
      <w:r>
        <w:rPr>
          <w:rFonts w:eastAsia="Times" w:cs="Times" w:ascii="Times" w:hAnsi="Times"/>
          <w:sz w:val="32"/>
          <w:szCs w:val="32"/>
        </w:rPr>
        <w:t xml:space="preserve"> der Befehl gegeben, daß die Kinder Israel beschnitten werden als Zeichen des Bundes, die die ausgezogen waren, wurden nicht beschnitten in der Wüste, und nun sollen sie beschnitten werden. Und als sie beschnitten sind, als sie den Bund mit ihrem Gott geschlossen haben, da bekommt der Josua den Befehl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Sie hielten Passah am vierzehnten Tag des Monats am Abend im Jordantal von Jericho“. Und was geschah? In dieser Zeit, da wurde die Schande Ägyptens abgewälz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Heute habe ich die Schande Ägyptens von euch abgewälzt“. Und diese Stätte, Gilgal wurde sie genannt, bis auf diesen Tag. Gilgal heißt „abwälzen“. Schande Ägyptens wurde abgewälzt durch die Beschneidung und durch das Passah. Und das Wunderbare ist, daß nun in diesem Moment, als sie dieses Passah gehalten hatten, da hörte das Manna, das sie vierzig Jahre gegessen hatten, auf. Mann, das Sinnbild auf Jesus Christus. Jetzt bekamen sie das wirkliche Brot des Landes und sie mußten nicht mehr Manna ess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dann zieht die Geschichte Israels an uns vorüber. Und wir lesen, unter dem König Hiskia, daß sie dort, als der Tempel in wunderbarer Weise gereinigt war, wieder einmal Passah hielten. Passah - das Fest der Erlösung, das Fest der Reinigung. Aber weil sie nicht zur Zeit gereinigt waren, mußten sie es um einen Monat hinaus schieb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haben Sie noch einen König, von dem wir lesen, daß er Passah gehalten hat. Wollen Sie bitte in </w:t>
      </w:r>
      <w:r>
        <w:rPr>
          <w:rFonts w:eastAsia="Times" w:cs="Times" w:ascii="Times" w:hAnsi="Times"/>
          <w:b/>
          <w:bCs/>
          <w:sz w:val="32"/>
          <w:szCs w:val="32"/>
        </w:rPr>
        <w:t>2.Chronik</w:t>
      </w:r>
      <w:r>
        <w:rPr>
          <w:rFonts w:eastAsia="Times" w:cs="Times" w:ascii="Times" w:hAnsi="Times"/>
          <w:sz w:val="32"/>
          <w:szCs w:val="32"/>
        </w:rPr>
        <w:t xml:space="preserve"> </w:t>
      </w:r>
      <w:r>
        <w:rPr>
          <w:rFonts w:eastAsia="Times" w:cs="Times" w:ascii="Times" w:hAnsi="Times"/>
          <w:b/>
          <w:bCs/>
          <w:sz w:val="32"/>
          <w:szCs w:val="32"/>
        </w:rPr>
        <w:t>35</w:t>
      </w:r>
      <w:r>
        <w:rPr>
          <w:rFonts w:eastAsia="Times" w:cs="Times" w:ascii="Times" w:hAnsi="Times"/>
          <w:sz w:val="32"/>
          <w:szCs w:val="32"/>
        </w:rPr>
        <w:t xml:space="preserve"> aufschlagen, das Passah des Josia. Und es heißt von diesem Passahfest in dem </w:t>
      </w:r>
      <w:r>
        <w:rPr>
          <w:rFonts w:eastAsia="Times" w:cs="Times" w:ascii="Times" w:hAnsi="Times"/>
          <w:b/>
          <w:bCs/>
          <w:sz w:val="32"/>
          <w:szCs w:val="32"/>
        </w:rPr>
        <w:t>18</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Man hatte aber kein Passah gehalten in Israel, wie dieses, von der Zeit des Propheten Samuel an und kein König in Israel hatte das Passah so gehalten, wie Josia Passah hielt“. Ein riesiges, großes Passahfest, stellvertretendes Opfer für das Volk.</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nach der Rückkehr aus der babylonischen Gefangenschaft, da hielt Esra wiederum das Passahmahl. Immer Zeichen der Erlösung durch den Stellvertreter. Das ist Passah - Erlösung durch den Stellvertreter, durch das unschuldige Opferlamm, geschlachtet und das Blut dahin gegeb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kam Jesus. Als Jesus kam, da hat Johannes der Täufer das Wort ausgerufen, als er ihn sah: „Siehe, das ist Gottes Lamm, das der Welt Sünde hinweg trägt“. Das ist das erste Zeugnis über Jesus von einem Menschen gegeben: „Das Lamm Gottes, das die Sünde der Welt hinweg trägt“. Wir sehen Jesus mehrmals am Passahmahl. Sie haben ihn in Passah in Jerusalem, als er ganz am Anfang seines Dienstes dort den Tempel reinigte. Sie haben ihn im </w:t>
      </w:r>
      <w:r>
        <w:rPr>
          <w:rFonts w:eastAsia="Times" w:cs="Times" w:ascii="Times" w:hAnsi="Times"/>
          <w:b/>
          <w:bCs/>
          <w:sz w:val="32"/>
          <w:szCs w:val="32"/>
        </w:rPr>
        <w:t>6</w:t>
      </w:r>
      <w:r>
        <w:rPr>
          <w:rFonts w:eastAsia="Times" w:cs="Times" w:ascii="Times" w:hAnsi="Times"/>
          <w:sz w:val="32"/>
          <w:szCs w:val="32"/>
        </w:rPr>
        <w:t xml:space="preserve"> </w:t>
      </w:r>
      <w:r>
        <w:rPr>
          <w:rFonts w:eastAsia="Times" w:cs="Times" w:ascii="Times" w:hAnsi="Times"/>
          <w:b/>
          <w:bCs/>
          <w:sz w:val="32"/>
          <w:szCs w:val="32"/>
        </w:rPr>
        <w:t xml:space="preserve">Kapitel </w:t>
      </w:r>
      <w:r>
        <w:rPr>
          <w:rFonts w:eastAsia="Times" w:cs="Times" w:ascii="Times" w:hAnsi="Times"/>
          <w:sz w:val="32"/>
          <w:szCs w:val="32"/>
        </w:rPr>
        <w:t>des</w:t>
      </w:r>
      <w:r>
        <w:rPr>
          <w:rFonts w:eastAsia="Times" w:cs="Times" w:ascii="Times" w:hAnsi="Times"/>
          <w:b/>
          <w:bCs/>
          <w:sz w:val="32"/>
          <w:szCs w:val="32"/>
        </w:rPr>
        <w:t xml:space="preserve"> Johannesevangeliums</w:t>
      </w:r>
      <w:r>
        <w:rPr>
          <w:rFonts w:eastAsia="Times" w:cs="Times" w:ascii="Times" w:hAnsi="Times"/>
          <w:sz w:val="32"/>
          <w:szCs w:val="32"/>
        </w:rPr>
        <w:t xml:space="preserve">. Da heißt es Passah und sie haben das große Wort: „Ich bin das Brot des Lebens“, an diesem Passahfest. Und dann kommen wir zu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und Jesus zieht ein für das letzte Passahfest.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Sechs Tage vor Ostern kam Jesus nach Bethanien“. Er blieb damals in Bethanien über Nacht und dann heißt 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Des anderen Tages, da viel Volks auf das Fest gekommen war“, da zieht Jesus dann ein, fünfter Tag vor dem Ostern. Vielleicht denken Sie daran zurück, das Passahlamm mußte vier Tage in dem Hause sein, um geprüft zu werden. Und die Tage zwischen dem Passahmahl Jesu und seinem Einzug, das sind diese Tage der Prüfung des Passahlammes. Da wurde Jesus geprüft. Sie haben das geschildert in den anderen Evangelien. Wenn Sie mit mir in das Matthäusevangelium kommen, dann haben wir dort Prüfung des Passahlammes. Sein Einzug in </w:t>
      </w:r>
      <w:r>
        <w:rPr>
          <w:rFonts w:eastAsia="Times" w:cs="Times" w:ascii="Times" w:hAnsi="Times"/>
          <w:b/>
          <w:bCs/>
          <w:sz w:val="32"/>
          <w:szCs w:val="32"/>
        </w:rPr>
        <w:t xml:space="preserve">Kapitel 21 </w:t>
      </w:r>
      <w:r>
        <w:rPr>
          <w:rFonts w:eastAsia="Times" w:cs="Times" w:ascii="Times" w:hAnsi="Times"/>
          <w:sz w:val="32"/>
          <w:szCs w:val="32"/>
        </w:rPr>
        <w:t>des</w:t>
      </w:r>
      <w:r>
        <w:rPr>
          <w:rFonts w:eastAsia="Times" w:cs="Times" w:ascii="Times" w:hAnsi="Times"/>
          <w:b/>
          <w:bCs/>
          <w:sz w:val="32"/>
          <w:szCs w:val="32"/>
        </w:rPr>
        <w:t xml:space="preserve"> Matthäusevangeliums</w:t>
      </w:r>
      <w:r>
        <w:rPr>
          <w:rFonts w:eastAsia="Times" w:cs="Times" w:ascii="Times" w:hAnsi="Times"/>
          <w:sz w:val="32"/>
          <w:szCs w:val="32"/>
        </w:rPr>
        <w:t xml:space="preserve">. Dann haben Si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die erste Prüfung: Frage nach seiner Vollmacht: „Aus was für Vollmacht tust du das?“ Tust du das von oben her oder von unter her? Prüfung des Passahlammes. Die zweite Prüfung, die haben Sie nachher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22,15</w:t>
      </w:r>
      <w:r>
        <w:rPr>
          <w:rFonts w:eastAsia="Times" w:cs="Times" w:ascii="Times" w:hAnsi="Times"/>
          <w:sz w:val="32"/>
          <w:szCs w:val="32"/>
        </w:rPr>
        <w:t xml:space="preserve">. Die Pharisäer stellen ihn zur Rede oder sie versuchen ihn, bess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Du lehrst den Weg Gottes rech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Darum sage uns, was meinst du, ist es Recht, daß man dem Kaiser Steuer zahle oder nicht?“ Das Passahlamm wird geprüft, wie es zur Obrigkeit steht, ob er Steuer bejaht oder nicht? Und er gibt die wunderbare Antwort: „Gebt dem Kaiser was des Kaisers ist und Gott, was Gottes ist“. Kein Fehl. Und er kommt in die nächste Prüfung. Die nächste Prüfung stellen ihn die Saduzäer. Er soll geprüft werden über seine Lehre. Und sie stellen ihm die Frage über die Auferstehung. Und Jesus antwortet ihn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9</w:t>
      </w:r>
      <w:r>
        <w:rPr>
          <w:rFonts w:eastAsia="Times" w:cs="Times" w:ascii="Times" w:hAnsi="Times"/>
          <w:sz w:val="32"/>
          <w:szCs w:val="32"/>
        </w:rPr>
        <w:t xml:space="preserve">): „Ihr irret und kennet die Schrift nicht, noch die Kraft Gottes. In der Auferstehung (die Saduzäer leugneten sie ja) werden sie weder freien, noch sich freien lassen, sondern sie sind gleich, wie die Engel im Himmel. Habt ihr nicht gelesen von der Auferstehung der Toten, was euch gesagt ist von Gott, da er sprich: Ich bin der Gott Abrahams, der Gott Isaaks, der Gott Jakobs. Gott ist nicht ein Gott der Toten, sondern der Lebendigen“. Auch die Frage der Lehre, Jesus ist geprüft. Er hat die Prüfung bestanden. Und es kommt noch seine letzte Prüfung. Das ist die Prüfung nach dem Gesetz. Hältst du das Gesetz? Was hältst du von dem Gesetz?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6</w:t>
      </w:r>
      <w:r>
        <w:rPr>
          <w:rFonts w:eastAsia="Times" w:cs="Times" w:ascii="Times" w:hAnsi="Times"/>
          <w:sz w:val="32"/>
          <w:szCs w:val="32"/>
        </w:rPr>
        <w:t>: „Welches ist das vornehmste Gebot im Gesetz? Jesus sprach zu ihm: Du sollst lieben Gott, deinen Herrn von ganzem Herzen, von ganzer Seele, von ganzem Gemüte. Das ist das vornehmste und größte Gebot, das andere ist ihm gleich: Du sollst deinen Nächsten lieben wie dich selbst. An diesen zwei Geboten hängt das ganze Gesetz und die Propheten“. Frage nach dem Gesetz, er hat sie bestanden, diese Prüfung. Prüfung des Passahlammes, etwas Wunderbares, wenn Sie sehen, wie Kleinigkeiten der Schrift, vier Tage Prüfung des Lammes, ihre Erfüllung finden in Jesus Christus. Die Pharisäer, die Saduzäer, die Ältesten, die Schriftgelehrten, sie merkten wohl nicht, daß sie das Passahlamm prüften, sie wollten Jesus versuchen und sie prüften das Passahlamm und es ward ohne Fehl erfun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nach dieser Prüfung konnte Jesus mit seinen Jüngern das Passahmahl selber feiern. Kommen Sie mit mir in das Lukasevangelium, eine wunderbare Schilderung, ein wunderbares Wort dort. </w:t>
      </w:r>
      <w:r>
        <w:rPr>
          <w:rFonts w:eastAsia="Times" w:cs="Times" w:ascii="Times" w:hAnsi="Times"/>
          <w:b/>
          <w:bCs/>
          <w:sz w:val="32"/>
          <w:szCs w:val="32"/>
        </w:rPr>
        <w:t>Lukas 22,15</w:t>
      </w:r>
      <w:r>
        <w:rPr>
          <w:rFonts w:eastAsia="Times" w:cs="Times" w:ascii="Times" w:hAnsi="Times"/>
          <w:sz w:val="32"/>
          <w:szCs w:val="32"/>
        </w:rPr>
        <w:t>: „Mich hat herzlich verlangt dies Osterlamm mit euch zu essen, ehe denn ich leide“. Und er, der das Passahlamm selber war, er aß zum letzten Mal mit seinen Jüngern das Passahmahl. Und von diesem Augenblick an war das Fest des Passah erfüllt. Und jedes Passah, das nachher noch gefeiert wurde, war ein sinnloses Passah, aber er aß es noch mit seinen Jüngern. Und es ist wunderbar, wenn wir wissen, wie Passah damals zur Zeit Jesu gefeiert wurd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srael kann heute kein Passah in dem Sinne feiern. Sie haben kein Passahlamm mehr, denn sie dürfen ja kein Opfer schlachten außerhalb des Tempels und den Tempel haben sie nicht mehr. So haben sie heute, wenn sie heute Passah feiern, anstelle des Passahlammes nur einen gebratenen Knochen. Sie essen nicht das Passahlamm, aber damals zur Zeit Jesu, da wurde das Passahlamm geschlachtet. Und Jesus ließ das Passahlamm schlachten und dann aß er es mit ihnen. Und zu diesem Passahlamm, da gehören beim Juden vier Kelche. Es gehören dazu drei ungesäuerte Brote, die sogenannten Mazen. Es werden zuerst zwei Kelche getrunken, ehe das Passahmahl gegessen wird, ehe das Lamm gegessen wird. Und nach dem Lamm essen, dann kommt eine besondere Handlung, die wir in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beschrieben haben, das Essen des Bissens. Neben dem Passahlamm, neben den Kelchen, neben den Mazen, da gibt es das sogenannte, erstens einmal die bitteren Kräuter, das ist Petersilie. Es gibt Salzwasser, das ist das Wasser der Tränen, in den sie die Petersilie noch tauchen und dann gibt es eine Art Soße, hergestellt aus Mandeln und Nüssen und Äpfeln und Zimt usw. Und diese Soße, sie stellt dar den Lehm, den sie in Ägypten zu Ziegeln machen müßten. Der Zimtstengel stellt die Strohhalme dar. Und nachdem das Passahlamm gegessen ist, da nimmt der Hausherr ein Stück der Matze, taucht sie in diese Soße ein und dann wird sie dem Nebenmann gegeben und er ißt diesen Biss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wenn Sie mit mir schnell in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kommen, dann lesen wir von diesem Augenblick dort. </w:t>
      </w:r>
      <w:r>
        <w:rPr>
          <w:rFonts w:eastAsia="Times" w:cs="Times" w:ascii="Times" w:hAnsi="Times"/>
          <w:b/>
          <w:bCs/>
          <w:sz w:val="32"/>
          <w:szCs w:val="32"/>
        </w:rPr>
        <w:t>Johannes 13,21</w:t>
      </w:r>
      <w:r>
        <w:rPr>
          <w:rFonts w:eastAsia="Times" w:cs="Times" w:ascii="Times" w:hAnsi="Times"/>
          <w:sz w:val="32"/>
          <w:szCs w:val="32"/>
        </w:rPr>
        <w:t xml:space="preserve">: „Wahrlich, wahrlich ich sage euch, einer unter euch wird mich verrat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6</w:t>
      </w:r>
      <w:r>
        <w:rPr>
          <w:rFonts w:eastAsia="Times" w:cs="Times" w:ascii="Times" w:hAnsi="Times"/>
          <w:sz w:val="32"/>
          <w:szCs w:val="32"/>
        </w:rPr>
        <w:t xml:space="preserve">: „Jesus antwortet: Der ist es, den ich den Bisen eintauche und gebe. Und er tauchte den Bisen ein, nahm ihn, gab ihn den Judas, des Simon Iskarioth Sohn. Nach dem Bisen fuhr der Satan in ihn. Da sprach Jesus zu ihm: Was du tust, das tue bald“.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0</w:t>
      </w:r>
      <w:r>
        <w:rPr>
          <w:rFonts w:eastAsia="Times" w:cs="Times" w:ascii="Times" w:hAnsi="Times"/>
          <w:sz w:val="32"/>
          <w:szCs w:val="32"/>
        </w:rPr>
        <w:t>: „Da er den Bissen genommen hatte, ging er alsbald hinaus und es war Nac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nun kommen Sie mit mir zurück zu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Judas hat den Bisen genommen und ist weggegangen. Es heiß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Er nahm den Kelch und: teilt ihn unter euch. Das ist der zweite Kelch, vor dem Passahmahl. Und dann nachher aßen sie zusammen das Mahl. Und nach diesem Passahmahl mit all den Fragen über den Auszug Ägyptens, da lesen wir, nach der Handlung, die damals in dem Passahmahl normal gescha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Und er nahm das Brot, dankte und brach es und gab es ihnen: Das ist mein Leib, der für euch gegeben wird. Das tut zu meinem Gedächtnis. Des selbigen Gleichen auch den Kelch nach dem Mahl und sprach: Dieser Kelch ist das Neue Testament in meinem Blut, das für euch vergossen wird“. Nach dem Bisen wurde Brot gegessen, Matzen gegessen. Und bei diesem Essen des Brotes nach dem Bissen, da hat Jesus gewußt, das Passahlamm ist gegessen, es wird nie mehr ein wirkliches Passahlamm gegessen werden, denn ich bin dieses Passahlamm. Und dann setzte er das Abendmahl ein. Das Brot, das er bricht, ist mein Leib. Und der dritte Kelch, der getrunken wurde, das war dann der Kelch des Neuen Testamentes. Es ist vergossen: „Mein Blut für euch“. Passah erfüllt damals. Was es bedeutet haben mag für Jesus, als er sagte: „Mich hat herzlich verlangt dies Mahl mit euch zu essen“, können wir uns nicht vorstellen. Was es für Jesus bedeutet hat, daß sie nach dem Abendmahl den Lobgesang sangen, das sind die Psalmen 113-118 und dann ging er nach Gethseman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chlagen Sie einmal Psalm 118 auf, was da die Jünger mit Jesus zusammen sangen. Ich greife nur drei Verse heraus. </w:t>
      </w:r>
      <w:r>
        <w:rPr>
          <w:rFonts w:eastAsia="Times" w:cs="Times" w:ascii="Times" w:hAnsi="Times"/>
          <w:b/>
          <w:bCs/>
          <w:sz w:val="32"/>
          <w:szCs w:val="32"/>
        </w:rPr>
        <w:t>Psalm 118,22-24</w:t>
      </w:r>
      <w:r>
        <w:rPr>
          <w:rFonts w:eastAsia="Times" w:cs="Times" w:ascii="Times" w:hAnsi="Times"/>
          <w:sz w:val="32"/>
          <w:szCs w:val="32"/>
        </w:rPr>
        <w:t>: „Der Stein, den die Bauleute verworfen haben, ist zum Eckstein geworden. Das ist vom Herrn geschehen und ist ein Wunder vor unseren Augen. Dies ist der Tag, den der Herr macht. Lasset uns freuen und fröhlich sein“. Und wir wissen, daß Jesus dieser verworfene Stein ist. Und da singt er nach dem Passahmahl und nach dem Abendmahl mit seinen Jüngern dieses Wort und dann geht er nach Gethsemane und dann geht er ans Kreuz. Das Passah gefeiert, das Passah erfüllt, das wahre Passahlamm wird geschlachtet und verworfen. Passah - Fest der Erlösun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arum haben denn die Juden vier Kelche, wenn es um diese Erlösung geht? Kommen wir noch einmal zurück in das </w:t>
      </w:r>
      <w:r>
        <w:rPr>
          <w:rFonts w:eastAsia="Times" w:cs="Times" w:ascii="Times" w:hAnsi="Times"/>
          <w:b/>
          <w:bCs/>
          <w:sz w:val="32"/>
          <w:szCs w:val="32"/>
        </w:rPr>
        <w:t>zweite Buch Mose</w:t>
      </w:r>
      <w:r>
        <w:rPr>
          <w:rFonts w:eastAsia="Times" w:cs="Times" w:ascii="Times" w:hAnsi="Times"/>
          <w:sz w:val="32"/>
          <w:szCs w:val="32"/>
        </w:rPr>
        <w:t xml:space="preserve">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da werden uns vier Worte der Erlösung gegeben und auf Grund dieser vier Worte trinken die Juden vier Kelche. Da heißt 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ich greife nur heraus: „Ich will euch wegführen“, dann nachher: „Ich will euch erretten, ich will euch erlösen mit ausgestrecktem Ar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Ich will euch annehmen“. Vers 6 und Vers 7: Wegführen, erretten, erlösen, annehmen. Diese vier Worte aus dem Alten Testament sind die Grundlage dessen, daß die Juden bei ihrem Passahmahl vier Kelche haben. Den Kelch des Leidens, „ich will euch wegnehmen aus dem Leiden, ich will euch erretten, ich will euch erlösen“, der dritte Kelch, der Kelch des Abendmahls. Und der vierte Kelch wurde nicht mehr getrunken. Jesus hatte gesagt, als er diesen Kelch nahm, „ich werde ihn nicht mehr trinken, bis ich ihn trinke in meinem Reich“. Erfüllung des Passah in Jesus Christu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es ist wunderbar, daß nun der </w:t>
      </w:r>
      <w:r>
        <w:rPr>
          <w:rFonts w:eastAsia="Times" w:cs="Times" w:ascii="Times" w:hAnsi="Times"/>
          <w:b/>
          <w:bCs/>
          <w:sz w:val="32"/>
          <w:szCs w:val="32"/>
        </w:rPr>
        <w:t>1.Korintherbrief</w:t>
      </w:r>
      <w:r>
        <w:rPr>
          <w:rFonts w:eastAsia="Times" w:cs="Times" w:ascii="Times" w:hAnsi="Times"/>
          <w:sz w:val="32"/>
          <w:szCs w:val="32"/>
        </w:rPr>
        <w:t xml:space="preserve"> uns sagt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am Ende: „Wir haben auch ein Osterlamm, das ist Christus für uns geopfert“. Herrlichkeit, das Fest des Passah ist erfüll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haben Sie noch das Fest der ungesäuerten Brote. Das Fest der ungesäuerten Brote stellt zuerst einmal das sündlose Leben unseres Herrn Jesus dar. Wenn er nicht sündlos gewesen wäre, ungesäuert, ohne Sauerteig, ohne Sünde, hätte er nicht Passahlamm werden können. Aber dieselbe Stelle, die wir haben: „Wir haben auch ein Passahlamm“, sagt uns, daß das Fest der ungesäuerten Brote auch für uns eine Bedeutung ha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lese ich einen Teil: „Wisset ihr nicht, daß ein wenig Sauerteig den ganzen Teig versäuert? Darum feget den alten Sauerteig aus, daß ihr ein neuer Teig seid, wie ihr ja ungesäuert seid“.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Darum lasset uns Ostern halten, nicht im alten Sauerteig, auch nicht im Sauerteig der Bosheit und Argheit, sondern in dem Süßteig der Lauterkeit und der Wahrheit“. Fest der ungesäuerten Brote ist für uns möglich durch das Passahlamm. Wer das Passahlamm angenommen hat, der kann sein Leben leben in Lauterkeit und Wahrheit, ungesäuertes Brot für unseren Herr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haben Sie in dem alttestamentlichen Text, und wir gehen noch zurück zu </w:t>
      </w:r>
      <w:r>
        <w:rPr>
          <w:rFonts w:eastAsia="Times" w:cs="Times" w:ascii="Times" w:hAnsi="Times"/>
          <w:b/>
          <w:bCs/>
          <w:sz w:val="32"/>
          <w:szCs w:val="32"/>
        </w:rPr>
        <w:t>3.Mose</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noch eine weitere Ausführung, und da haben Sie noch das dritte Fest dieses ersten Monats, von </w:t>
      </w:r>
      <w:r>
        <w:rPr>
          <w:rFonts w:eastAsia="Times" w:cs="Times" w:ascii="Times" w:hAnsi="Times"/>
          <w:b/>
          <w:bCs/>
          <w:sz w:val="32"/>
          <w:szCs w:val="32"/>
        </w:rPr>
        <w:t>Vers 9-14</w:t>
      </w:r>
      <w:r>
        <w:rPr>
          <w:rFonts w:eastAsia="Times" w:cs="Times" w:ascii="Times" w:hAnsi="Times"/>
          <w:sz w:val="32"/>
          <w:szCs w:val="32"/>
        </w:rPr>
        <w:t xml:space="preserve">. Ich nehme aus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Wenn ihr in das Land kommt, so sollt ihr die erste Garbe eurer Ernte dem Priester bringen. Der soll die Garbe als Schwingopfer schwingen vor dem Herrn, daß sie euch wohlgefällig mache. Das soll aber der Priester tun am Tage nach dem Sabbat“. Und dann wird nach den Opfern, die zu bringen sind, noch hinzugefüg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Ihr sollt von der neuen Ernte kein Brot essen, bis auf den Tag, da ihr euren Gott seine Gabe bringt“. Erfüllt damals beim Einzug in Israel in Kanaan, die Erstlingsgarb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Sie haben nun als drittes Fest das Fest der Erstlingsgarbe, das Fest der Auferstehung. In dem großen Kapitel über Auferstehung, da wird Jesus genannt „der Erstling der Auferstehung“. Und merken Sie, wie wir hier in diesem ersten Fest die Erlösung durch das Blut Jesu haben. Und wenn Jesus nicht auferstanden wäre, dann würde das bedeuten, Gott hat sein Opfer nicht angenommen. Und dann sagt uns der </w:t>
      </w:r>
      <w:r>
        <w:rPr>
          <w:rFonts w:eastAsia="Times" w:cs="Times" w:ascii="Times" w:hAnsi="Times"/>
          <w:b/>
          <w:bCs/>
          <w:sz w:val="32"/>
          <w:szCs w:val="32"/>
        </w:rPr>
        <w:t>1.Korintherbrief</w:t>
      </w:r>
      <w:r>
        <w:rPr>
          <w:rFonts w:eastAsia="Times" w:cs="Times" w:ascii="Times" w:hAnsi="Times"/>
          <w:sz w:val="32"/>
          <w:szCs w:val="32"/>
        </w:rPr>
        <w:t xml:space="preserve"> im </w:t>
      </w:r>
      <w:r>
        <w:rPr>
          <w:rFonts w:eastAsia="Times" w:cs="Times" w:ascii="Times" w:hAnsi="Times"/>
          <w:b/>
          <w:bCs/>
          <w:sz w:val="32"/>
          <w:szCs w:val="32"/>
        </w:rPr>
        <w:t>15</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Wäre Christus nicht auferstanden, so ist unsere Predigt vergeblich, so ist euer Glaube vergebli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Ist Christus nicht auferstanden, so ist euer Glaube nichtig, so seid ihr noch in euren Sün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Nun aber ist Christus auferstanden von den Toten und der Erstling geworden unter denen, die da schlafen“. Und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wird er noch einmal genannt: „Der Erstling - Christus“. Wenn er nicht auferstanden wäre, nehmen Sie an, es hätte hier aufgehört - keiner von uns wäre erlöst, keiner von uns könnte Gewißheit unseres Heiles haben. Auferstehung Jesu Christi ist die dritte Erfüllung des Festes. Es ist das Fest der Erstlingsgarbe. Und als sie in dem Lande einzogen, da hörte das Manna auf und sie hatten Brot. Und seit Jesus auferstanden ist, brauchen wir nicht mehr Manna, sondern wir haben das Brot des Lebens, Jesus Christus, der uns sein Leben gib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Feste Israels - Prophetie. Feste Israels sind erfüllt. Wir können loben und können sagen: Er ist für uns geopfert. Er ist für uns dahingegeben. „Er ist für uns geschlachtet um unserer Sündewillen. Die Strafe lag auf ihn, auf daß wir Frieden hätten“. Und dann ist er auferstanden und darum haben wir einen Herrn, der uns sagt: „Ich lebe und ihr sollt auch leben“. Merken Sie etwas von der Herrlichkeit, wenn Gott Verheißungen, wenn Gott Vorbilder gibt, die er dann in Jesus Christus erfüllt: Passah, ungesäuertes Brot, Fest des Erstlings. Und wir werden Morgen miteinander zu dem nächsten Fest, das Fest von Pfingsten komm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r>
    </w:p>
    <w:p>
      <w:pPr>
        <w:pStyle w:val="Normal"/>
        <w:jc w:val="center"/>
        <w:rPr>
          <w:rFonts w:ascii="Times" w:hAnsi="Times" w:eastAsia="Times" w:cs="Times"/>
          <w:b/>
          <w:b/>
          <w:bCs/>
          <w:sz w:val="36"/>
          <w:szCs w:val="36"/>
        </w:rPr>
      </w:pPr>
      <w:r>
        <w:rPr>
          <w:rFonts w:eastAsia="Times" w:cs="Times" w:ascii="Times" w:hAnsi="Times"/>
          <w:b/>
          <w:bCs/>
          <w:sz w:val="36"/>
          <w:szCs w:val="36"/>
        </w:rPr>
        <w:t>Die Feste Israels als Prophetie und Erfüllung - Teil III</w:t>
      </w:r>
    </w:p>
    <w:p>
      <w:pPr>
        <w:pStyle w:val="Normal"/>
        <w:rPr>
          <w:rFonts w:ascii="Times" w:hAnsi="Times" w:eastAsia="Times" w:cs="Times"/>
          <w:b/>
          <w:b/>
          <w:bCs/>
          <w:sz w:val="36"/>
          <w:szCs w:val="36"/>
        </w:rPr>
      </w:pPr>
      <w:r>
        <w:rPr>
          <w:rFonts w:eastAsia="Times" w:cs="Times" w:ascii="Times" w:hAnsi="Times"/>
          <w:b/>
          <w:bCs/>
          <w:sz w:val="36"/>
          <w:szCs w:val="36"/>
        </w:rPr>
      </w:r>
    </w:p>
    <w:p>
      <w:pPr>
        <w:pStyle w:val="Normal"/>
        <w:rPr>
          <w:rFonts w:ascii="Times" w:hAnsi="Times" w:eastAsia="Times" w:cs="Times"/>
          <w:sz w:val="32"/>
          <w:szCs w:val="32"/>
        </w:rPr>
      </w:pPr>
      <w:r>
        <w:rPr>
          <w:rFonts w:eastAsia="Times" w:cs="Times" w:ascii="Times" w:hAnsi="Times"/>
          <w:sz w:val="32"/>
          <w:szCs w:val="32"/>
        </w:rPr>
        <w:t>Wir haben gestern uns beschäftigt mit Passah, mit dem ungesäuertem Brot und mit der Erstlingsgarbe, die Feste von Karfreitag, Kreuzigung bis hin zu Ostern in der Erfüllung des Erstlings Jesus Christus. Und nun kommen wir heute zu dem nächsten Abschnitt. Wir hatten gezeichnet, erster Monat, die drei Feste und dann geht es weiter, im siebten Monat kommen die letzten und hier haben wir das Fest der Pfings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s wird uns geschildert in </w:t>
      </w:r>
      <w:r>
        <w:rPr>
          <w:rFonts w:eastAsia="Times" w:cs="Times" w:ascii="Times" w:hAnsi="Times"/>
          <w:b/>
          <w:bCs/>
          <w:sz w:val="32"/>
          <w:szCs w:val="32"/>
        </w:rPr>
        <w:t>3.Mose</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und wir wollen dieses Kapitel aufschlagen,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Du sollst zählen von dem Tage nach dem Sabbat, da ihr die Garbe als Schwingopfer darbrachtet, (die Garbe der Auferstehung Jesu) sieben ganze Wochen bis zu dem Tag nach dem siebenten Sabbat, nämlich fünfzig Tage sollt ihr zählen und dann ein neues Speisopfer dem Herrn opfern“. Fünfzig Tage nach der Erstlingsgarbe, fünfzig Tage nach Ostern und wir kommen damit wieder auf den ersten Tag der Woche, auf den Sonntag. Wir haben davon in unserer ersten Stunde gesproc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Juden nennen das Pfingstfest Vollendung des Passahfestes. Eine ganz wunderbare Bezeichnung, weil tatsächlich für unsere Erlösung, wenn wir Auferstehung haben am Ende des Passahfestes und es gäbe kein Pfingstfest, es gäbe kein Kommen des heiligen Geistes, dann würde das Wort sich nicht erfüllen können, das Jesus sagte: „Es ist gut das ich weggehe, denn wenn ich nicht wegginge, würde der Tröster nicht kommen“. Und wenn der Tröster nicht gekommen wäre, dann hätten wir keine Wiedergeburt. Es gäbe keine Möglichkeit des neuen Lebens für uns. Und darum ist es wunderbar, daß die Juden dieses Fest nennen: Vollendung des Passah. Da ist neues Leben erst wirklich möglich geworden. Sie nennen es aber auch das Fest der Gesetzgebung, das Fest der Thora. Und an diesem Tag wird die Thora gefeiert in Israel. Sie nennen es auch das Fest der Offenbarung Gottes, wo Gott sich durch sein Wort offenbarte. Und wir denken daran, daß Paulus in </w:t>
      </w:r>
      <w:r>
        <w:rPr>
          <w:rFonts w:eastAsia="Times" w:cs="Times" w:ascii="Times" w:hAnsi="Times"/>
          <w:b/>
          <w:bCs/>
          <w:sz w:val="32"/>
          <w:szCs w:val="32"/>
        </w:rPr>
        <w:t>Römer 9,3</w:t>
      </w:r>
      <w:r>
        <w:rPr>
          <w:rFonts w:eastAsia="Times" w:cs="Times" w:ascii="Times" w:hAnsi="Times"/>
          <w:sz w:val="32"/>
          <w:szCs w:val="32"/>
        </w:rPr>
        <w:t xml:space="preserve"> schreibt: „Ihnen (den Juden) ist anvertraut was Gott geredet hat“. Wieso nennen die Juden das das Fest der Thora?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Kommen Sie mit mir zurück in das Passahfest, in das </w:t>
      </w:r>
      <w:r>
        <w:rPr>
          <w:rFonts w:eastAsia="Times" w:cs="Times" w:ascii="Times" w:hAnsi="Times"/>
          <w:b/>
          <w:bCs/>
          <w:sz w:val="32"/>
          <w:szCs w:val="32"/>
        </w:rPr>
        <w:t>zweite Buch Mose</w:t>
      </w:r>
      <w:r>
        <w:rPr>
          <w:rFonts w:eastAsia="Times" w:cs="Times" w:ascii="Times" w:hAnsi="Times"/>
          <w:sz w:val="32"/>
          <w:szCs w:val="32"/>
        </w:rPr>
        <w:t xml:space="preserve">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da lesen wir bei dem Passah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Ihr sollt am vierzehnten Tage des Monats (nämlich des Monats Abib, des ersten Monats), da sollt ihr das Passah schlachten“. Und nun rechnen wir einmal miteinander ein Bißchen. Vierzehnter Tag des ersten Monats, da wurde es geschlachtet, und wenn ich nun von diesem Passah wegzähle, dann bleiben im ersten Monat, der jüdische Monat hat immer </w:t>
      </w:r>
      <w:r>
        <w:rPr>
          <w:rFonts w:eastAsia="Times" w:cs="Times" w:ascii="Times" w:hAnsi="Times"/>
          <w:b w:val="false"/>
          <w:bCs w:val="false"/>
          <w:sz w:val="32"/>
          <w:szCs w:val="32"/>
        </w:rPr>
        <w:t>30</w:t>
      </w:r>
      <w:r>
        <w:rPr>
          <w:rFonts w:eastAsia="Times" w:cs="Times" w:ascii="Times" w:hAnsi="Times"/>
          <w:sz w:val="32"/>
          <w:szCs w:val="32"/>
        </w:rPr>
        <w:t xml:space="preserve"> Tage, noch </w:t>
      </w:r>
      <w:r>
        <w:rPr>
          <w:rFonts w:eastAsia="Times" w:cs="Times" w:ascii="Times" w:hAnsi="Times"/>
          <w:b w:val="false"/>
          <w:bCs w:val="false"/>
          <w:sz w:val="32"/>
          <w:szCs w:val="32"/>
        </w:rPr>
        <w:t>16</w:t>
      </w:r>
      <w:r>
        <w:rPr>
          <w:rFonts w:eastAsia="Times" w:cs="Times" w:ascii="Times" w:hAnsi="Times"/>
          <w:sz w:val="32"/>
          <w:szCs w:val="32"/>
        </w:rPr>
        <w:t xml:space="preserve"> Tage übrig. Ich muß, wenn ich auf </w:t>
      </w:r>
      <w:r>
        <w:rPr>
          <w:rFonts w:eastAsia="Times" w:cs="Times" w:ascii="Times" w:hAnsi="Times"/>
          <w:b w:val="false"/>
          <w:bCs w:val="false"/>
          <w:sz w:val="32"/>
          <w:szCs w:val="32"/>
        </w:rPr>
        <w:t>50</w:t>
      </w:r>
      <w:r>
        <w:rPr>
          <w:rFonts w:eastAsia="Times" w:cs="Times" w:ascii="Times" w:hAnsi="Times"/>
          <w:sz w:val="32"/>
          <w:szCs w:val="32"/>
        </w:rPr>
        <w:t xml:space="preserve"> komme, den ganzen zweiten Monat dazu fügen, dann haben ich </w:t>
      </w:r>
      <w:r>
        <w:rPr>
          <w:rFonts w:eastAsia="Times" w:cs="Times" w:ascii="Times" w:hAnsi="Times"/>
          <w:b w:val="false"/>
          <w:bCs w:val="false"/>
          <w:sz w:val="32"/>
          <w:szCs w:val="32"/>
        </w:rPr>
        <w:t>46</w:t>
      </w:r>
      <w:r>
        <w:rPr>
          <w:rFonts w:eastAsia="Times" w:cs="Times" w:ascii="Times" w:hAnsi="Times"/>
          <w:sz w:val="32"/>
          <w:szCs w:val="32"/>
        </w:rPr>
        <w:t xml:space="preserve"> Tage und dann muß ich hier noch einmal </w:t>
      </w:r>
      <w:r>
        <w:rPr>
          <w:rFonts w:eastAsia="Times" w:cs="Times" w:ascii="Times" w:hAnsi="Times"/>
          <w:b w:val="false"/>
          <w:bCs w:val="false"/>
          <w:sz w:val="32"/>
          <w:szCs w:val="32"/>
        </w:rPr>
        <w:t>4</w:t>
      </w:r>
      <w:r>
        <w:rPr>
          <w:rFonts w:eastAsia="Times" w:cs="Times" w:ascii="Times" w:hAnsi="Times"/>
          <w:sz w:val="32"/>
          <w:szCs w:val="32"/>
        </w:rPr>
        <w:t xml:space="preserve"> Tage dazu fügen und bin also dann im dritten Mona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nun kommen Sie mit mir in </w:t>
      </w:r>
      <w:r>
        <w:rPr>
          <w:rFonts w:eastAsia="Times" w:cs="Times" w:ascii="Times" w:hAnsi="Times"/>
          <w:b/>
          <w:bCs/>
          <w:sz w:val="32"/>
          <w:szCs w:val="32"/>
        </w:rPr>
        <w:t>2.Mose</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da lesen wir, daß am ersten Tag des dritten Monats sie am Sinai angekommen sind. Und wir lesen weiter im </w:t>
      </w:r>
      <w:r>
        <w:rPr>
          <w:rFonts w:eastAsia="Times" w:cs="Times" w:ascii="Times" w:hAnsi="Times"/>
          <w:b/>
          <w:bCs/>
          <w:sz w:val="32"/>
          <w:szCs w:val="32"/>
        </w:rPr>
        <w:t>16</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desselben Kapitels, daß am dritten Tag Gott das Gesetz gegeben hat, nach drei Tagen und sie sind damit am vierten Tag des dritten Monats, </w:t>
      </w:r>
      <w:r>
        <w:rPr>
          <w:rFonts w:eastAsia="Times" w:cs="Times" w:ascii="Times" w:hAnsi="Times"/>
          <w:b w:val="false"/>
          <w:bCs w:val="false"/>
          <w:sz w:val="32"/>
          <w:szCs w:val="32"/>
        </w:rPr>
        <w:t>50</w:t>
      </w:r>
      <w:r>
        <w:rPr>
          <w:rFonts w:eastAsia="Times" w:cs="Times" w:ascii="Times" w:hAnsi="Times"/>
          <w:sz w:val="32"/>
          <w:szCs w:val="32"/>
        </w:rPr>
        <w:t xml:space="preserve"> Tage nach Passah und wir sind hier am Pfingstfest. Sie sehen also, wenn die Juden es als das Gesetz geben, das Wort der Thora nennen, das Fest der Thora, daß sie genau nach dem Rechnen vorgegangen sind, </w:t>
      </w:r>
      <w:r>
        <w:rPr>
          <w:rFonts w:eastAsia="Times" w:cs="Times" w:ascii="Times" w:hAnsi="Times"/>
          <w:b w:val="false"/>
          <w:bCs w:val="false"/>
          <w:sz w:val="32"/>
          <w:szCs w:val="32"/>
        </w:rPr>
        <w:t>50</w:t>
      </w:r>
      <w:r>
        <w:rPr>
          <w:rFonts w:eastAsia="Times" w:cs="Times" w:ascii="Times" w:hAnsi="Times"/>
          <w:sz w:val="32"/>
          <w:szCs w:val="32"/>
        </w:rPr>
        <w:t xml:space="preserve"> Tage und wir kommen zu der Gesetzgebung am Sinai. Das nur nebenbei, wie wunderbar die Bibel uns eigentlich zeigt, warum der fünfzigste Ta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chauen Sie wieder mit mir zurück in das </w:t>
      </w:r>
      <w:r>
        <w:rPr>
          <w:rFonts w:eastAsia="Times" w:cs="Times" w:ascii="Times" w:hAnsi="Times"/>
          <w:b/>
          <w:bCs/>
          <w:sz w:val="32"/>
          <w:szCs w:val="32"/>
        </w:rPr>
        <w:t>dritte Buch Mose</w:t>
      </w:r>
      <w:r>
        <w:rPr>
          <w:rFonts w:eastAsia="Times" w:cs="Times" w:ascii="Times" w:hAnsi="Times"/>
          <w:sz w:val="32"/>
          <w:szCs w:val="32"/>
        </w:rPr>
        <w:t xml:space="preserve">. Und ich habe schon gelesen im </w:t>
      </w:r>
      <w:r>
        <w:rPr>
          <w:rFonts w:eastAsia="Times" w:cs="Times" w:ascii="Times" w:hAnsi="Times"/>
          <w:b/>
          <w:bCs/>
          <w:sz w:val="32"/>
          <w:szCs w:val="32"/>
        </w:rPr>
        <w:t>15</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Zählt fünfzig Tage, dann sollt ihr ein neues Speisopfer opfern“. Wir haben schon bei den ungesäuerten Broten darauf hingewiesen, daß dieses Opfer sich als das Leben bezeichnet, das Speisopfer. Und wenn es nun also heißt, ein neues Speisopfer, dann heißt es, von diesem Tage an kann ein neues Leben beginnen. Pfingsten, das Fest zum neuen Leben. Und es ist ja tatsächlich so, daß am Pfingsten neues Leben entstanden ist. Neues Leben wurde möglich für jeden einzelnen Menschen, seit Pfingsten Wiedergeburt möglich für den Menschen und gleichzeitig ist das ganz Neue, nämlich die Gemeinde entstanden. Herrlichkeit vom Pfingst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ich greife nur noch in die Zwischenzeit hinein, vor der Erfüllung von Pfingsten mit dem Kommen des heiligen Geistes, da hatte Johannes der Täufer ausgesagt: „Es wird ein Stärkerer nach mir kommen. Er wird euch mit dem heiligen Geist taufen. Ich taufe euch mit Wasser, er wird mit dem heiligen Geist taufen“ - Verheißung von Pfings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kommen Sie nun mit mir in die Apostelgeschichte in das erste Kapitel. „Jesus der Auferstandene war erschienen vierzig Tage da und dort und dort. Und es heißt in </w:t>
      </w:r>
      <w:r>
        <w:rPr>
          <w:rFonts w:eastAsia="Times" w:cs="Times" w:ascii="Times" w:hAnsi="Times"/>
          <w:b/>
          <w:bCs/>
          <w:sz w:val="32"/>
          <w:szCs w:val="32"/>
        </w:rPr>
        <w:t>Apostelgeschichte 1,2</w:t>
      </w:r>
      <w:r>
        <w:rPr>
          <w:rFonts w:eastAsia="Times" w:cs="Times" w:ascii="Times" w:hAnsi="Times"/>
          <w:sz w:val="32"/>
          <w:szCs w:val="32"/>
        </w:rPr>
        <w:t xml:space="preserve">: „Er hatte durch den heiligen Geist Weisung gegeb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Er hatte sich als der Lebendige erzeigt vierzig Tage lang und redete mit ihnen vom Reiche Gottes“. Es müssen wunderbare Tage für die Jünger gewesen sein, was er ihnen von diesem Reich Gottes alles sagte in dieser Zeit, das wissen wir nicht, das ist Geheimnis unseres Herrn. Und dann lesen wi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Ende dieser vierzig Tage: „Und als er sie versammelt hatte, befahl er ihnen, daß sie nicht von Jerusalem wichen, sondern warteten auf die Verheißung des Vaters, welche ihr, so sprach er, gehört habt von mir“. Er hatte mit ihnen ja von dem Kommen des heiligen Geistes geredet in seinen Abschiedsreden. Er hatte ihnen gesagt: „Es ist gut, daß ich weggehe, dann kommt der Tröster zu Euch“ und er fährt nun weit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Johannes hat mit Wasser getauft, ihr aber sollt mit dem heiligen Geist getauft werden, nicht lange nach diesen Tagen“. Vierzig Tage von Ostern waren schon vergangen und da sagte ihnen Jesus: Jetzt müßt ihr noch warten, nicht lange. Und als der fünfzigste Tag kam, zehn Tage warten damals, da lesen wir im </w:t>
      </w:r>
      <w:r>
        <w:rPr>
          <w:rFonts w:eastAsia="Times" w:cs="Times" w:ascii="Times" w:hAnsi="Times"/>
          <w:b/>
          <w:bCs/>
          <w:sz w:val="32"/>
          <w:szCs w:val="32"/>
        </w:rPr>
        <w:t>2</w:t>
      </w:r>
      <w:r>
        <w:rPr>
          <w:rFonts w:eastAsia="Times" w:cs="Times" w:ascii="Times" w:hAnsi="Times"/>
          <w:sz w:val="32"/>
          <w:szCs w:val="32"/>
        </w:rPr>
        <w:t xml:space="preserve"> </w:t>
      </w:r>
      <w:r>
        <w:rPr>
          <w:rFonts w:eastAsia="Times" w:cs="Times" w:ascii="Times" w:hAnsi="Times"/>
          <w:b/>
          <w:bCs/>
          <w:sz w:val="32"/>
          <w:szCs w:val="32"/>
        </w:rPr>
        <w:t xml:space="preserve">Kapitel </w:t>
      </w:r>
      <w:r>
        <w:rPr>
          <w:rFonts w:eastAsia="Times" w:cs="Times" w:ascii="Times" w:hAnsi="Times"/>
          <w:b w:val="false"/>
          <w:bCs w:val="false"/>
          <w:sz w:val="32"/>
          <w:szCs w:val="32"/>
        </w:rPr>
        <w:t>der</w:t>
      </w:r>
      <w:r>
        <w:rPr>
          <w:rFonts w:eastAsia="Times" w:cs="Times" w:ascii="Times" w:hAnsi="Times"/>
          <w:b/>
          <w:bCs/>
          <w:sz w:val="32"/>
          <w:szCs w:val="32"/>
        </w:rPr>
        <w:t xml:space="preserve"> Apostelgeschichte</w:t>
      </w:r>
      <w:r>
        <w:rPr>
          <w:rFonts w:eastAsia="Times" w:cs="Times" w:ascii="Times" w:hAnsi="Times"/>
          <w:sz w:val="32"/>
          <w:szCs w:val="32"/>
        </w:rPr>
        <w:t xml:space="preserve">: „Da der Tag (der Pfingsten) erfüllt war“. Fünfzigster Tag - das Pfingstfest von Gott festgesetzt, fünfzig Tage nach Ostern, der Tag war erfüllt, in dem Heilsplan Gottes Erfüllung. Sie waren alle bei einander an einem Ort und es geschah, plötzlich ein Brausen vom Himmel, wie eines gewaltigen Windes und erfüllte das ganze Haus, da sie saßen“. Ein ungeheures Geschehen, der heilige Geist wird mit Wind und Brausen ausgegossen. Wir les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daß er sich mit Feuer auf sie setzte, Zeichen der Reinigung, Zeichen des Verbrennens der Sünde. Und dann heißt es weiter: „Sie wurden alle voll des heiligen Geistes“. Und es kommt dazu als nächstes Zeichen: „Sie fingen an zu predigen in anderen Zungen“. Und wir les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dazu: „Wie hören wir denn ein Jeglicher seine Sprache, darin wir geboren sind?“ Und wir les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dazu: „Juden und Judengenossen, Kreter und Araber, wir hören sie in unseren Zungen die großen Taten Gottes re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Pfingsten - erfüllt: Brausen vom Himmel, Wind, die Menschen waren versammelt, damals </w:t>
      </w:r>
      <w:r>
        <w:rPr>
          <w:rFonts w:eastAsia="Times" w:cs="Times" w:ascii="Times" w:hAnsi="Times"/>
          <w:b w:val="false"/>
          <w:bCs w:val="false"/>
          <w:sz w:val="32"/>
          <w:szCs w:val="32"/>
        </w:rPr>
        <w:t>120</w:t>
      </w:r>
      <w:r>
        <w:rPr>
          <w:rFonts w:eastAsia="Times" w:cs="Times" w:ascii="Times" w:hAnsi="Times"/>
          <w:sz w:val="32"/>
          <w:szCs w:val="32"/>
        </w:rPr>
        <w:t xml:space="preserve">, ich mache einige von ihnen dahin von diesen hundertzwanzig. Der Wind, er bringt das Feuer und das Feuer verteilt sich auf jeden Einzelnen. Und sie sind verbunden durch diese Gemeinschaft des Feuers, durch diese Gemeinschaft des heiligen Geistes, jeder Einzelne wiedergeboren und als ganzes ein vollkommen Neues entstanden, nämlich die Gemeinde. Ein neues Speisopfer. Das ist Erfüllung von Pfingsten. Ein vollkommen Neues ist angebrochen. Passah war Voraussetzung dazu, die Kreuzigung, die Auferstehung, und nun kam diese Vollendung. Und wir lesen in der Pfingstpredigt des Petrus in </w:t>
      </w:r>
      <w:r>
        <w:rPr>
          <w:rFonts w:eastAsia="Times" w:cs="Times" w:ascii="Times" w:hAnsi="Times"/>
          <w:b/>
          <w:bCs/>
          <w:sz w:val="32"/>
          <w:szCs w:val="32"/>
        </w:rPr>
        <w:t>Apostelgeschichte 3,22</w:t>
      </w:r>
      <w:r>
        <w:rPr>
          <w:rFonts w:eastAsia="Times" w:cs="Times" w:ascii="Times" w:hAnsi="Times"/>
          <w:sz w:val="32"/>
          <w:szCs w:val="32"/>
        </w:rPr>
        <w:t xml:space="preserve">: „Nun er (Christus) durch die Rechte Gottes erhöht ist, und empfangen habt den verheißenen heiligen Geist vom Vater, hat er ausgegossen was ihr hier sehet und höret. Verheißung des Festes ist in Erfüllung gegangen. Und wir sehen die Wirkung dieses Festes,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6</w:t>
      </w:r>
      <w:r>
        <w:rPr>
          <w:rFonts w:eastAsia="Times" w:cs="Times" w:ascii="Times" w:hAnsi="Times"/>
          <w:sz w:val="32"/>
          <w:szCs w:val="32"/>
        </w:rPr>
        <w:t xml:space="preserve">: „So wisse nun das ganze Haus Israel gewiß, daß Gott diesen Jesus, den ihr gekreuzigt habt, zum Herrn und Christus gemacht hatte. Als sie das hörten, ging es ihnen durchs Herz und sie sprachen zu Petrus und den anderen Aposteln: Ihr Männer, liebe Brüder, was sollen wir tun? Petrus sprach zu ihnen: Tut Buße, lasse sich ein Jeglicher taufen auf den Namen Jesu Christi, zur Vergebung eurer Sünden, so werdet ihr empfangen die Gabe des heiligen Geistes. Denn euer und euerer Kinder ist diese Verheißung, aller die ferne sind, so viele der Herr unser Gott herzu rufen wird. Auch mit vielen anderen Worten bezeugte er und ermahnte und sprach: Lasset euch erretten aus diesem verkehrten Geschlecht. Die nun sein Wort annahmen, ließen sich taufen und wurden hinzugetan an diesem Tage </w:t>
      </w:r>
      <w:r>
        <w:rPr>
          <w:rFonts w:eastAsia="Times" w:cs="Times" w:ascii="Times" w:hAnsi="Times"/>
          <w:b w:val="false"/>
          <w:bCs w:val="false"/>
          <w:sz w:val="32"/>
          <w:szCs w:val="32"/>
        </w:rPr>
        <w:t>3000</w:t>
      </w:r>
      <w:r>
        <w:rPr>
          <w:rFonts w:eastAsia="Times" w:cs="Times" w:ascii="Times" w:hAnsi="Times"/>
          <w:sz w:val="32"/>
          <w:szCs w:val="32"/>
        </w:rPr>
        <w:t xml:space="preserve"> Seelen“. Und es fing gerade an. Das Wunder von Pfingsten bedeutet: von jetzt an werden hinzugetan zu diesem Leib Jesu Christi, damals an einem Tag </w:t>
      </w:r>
      <w:r>
        <w:rPr>
          <w:rFonts w:eastAsia="Times" w:cs="Times" w:ascii="Times" w:hAnsi="Times"/>
          <w:b w:val="false"/>
          <w:bCs w:val="false"/>
          <w:sz w:val="32"/>
          <w:szCs w:val="32"/>
        </w:rPr>
        <w:t>3000</w:t>
      </w:r>
      <w:r>
        <w:rPr>
          <w:rFonts w:eastAsia="Times" w:cs="Times" w:ascii="Times" w:hAnsi="Times"/>
          <w:sz w:val="32"/>
          <w:szCs w:val="32"/>
        </w:rPr>
        <w:t xml:space="preserve"> Menschen und kurz nachher lesen wir, daß es </w:t>
      </w:r>
      <w:r>
        <w:rPr>
          <w:rFonts w:eastAsia="Times" w:cs="Times" w:ascii="Times" w:hAnsi="Times"/>
          <w:b w:val="false"/>
          <w:bCs w:val="false"/>
          <w:sz w:val="32"/>
          <w:szCs w:val="32"/>
        </w:rPr>
        <w:t>5000</w:t>
      </w:r>
      <w:r>
        <w:rPr>
          <w:rFonts w:eastAsia="Times" w:cs="Times" w:ascii="Times" w:hAnsi="Times"/>
          <w:sz w:val="32"/>
          <w:szCs w:val="32"/>
        </w:rPr>
        <w:t xml:space="preserve"> waren, Menschen kamen täglich hinzu, Menschen konnten wiedergeboren werden. Ein neues Speisopfer. Das ist die Herrlichkeit von Pfings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Kommen Sie wieder zurück zu dem Tag von Pfingsten in </w:t>
      </w:r>
      <w:r>
        <w:rPr>
          <w:rFonts w:eastAsia="Times" w:cs="Times" w:ascii="Times" w:hAnsi="Times"/>
          <w:b/>
          <w:bCs/>
          <w:sz w:val="32"/>
          <w:szCs w:val="32"/>
        </w:rPr>
        <w:t>3.Mose 23</w:t>
      </w:r>
      <w:r>
        <w:rPr>
          <w:rFonts w:eastAsia="Times" w:cs="Times" w:ascii="Times" w:hAnsi="Times"/>
          <w:sz w:val="32"/>
          <w:szCs w:val="32"/>
        </w:rPr>
        <w:t xml:space="preserve">. Wir sehen noch weiter, was sich noch zu erfüllen hatte und erfüllt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lesen wir: „Und ihr sollt aus euren Wohnungen zwei Brote bringen als Schwingopfer.</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habe hier angezeichnet ein Brot, ein Leib. Es war ein Leib aus lauter Juden, die da zum Glauben gekommen waren. Und nun sagt uns die alttestamentliche Verheißung: Es muß ein zweites Brot dazu gefügt werden. Zwei Brote sollten sie opfern, nicht nur eines. Das eine Brot war da, das zweite mußte noch komm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nun müssen wir zurückgehen kurz in die Evangelien. Kommen Sie zu </w:t>
      </w:r>
      <w:r>
        <w:rPr>
          <w:rFonts w:eastAsia="Times" w:cs="Times" w:ascii="Times" w:hAnsi="Times"/>
          <w:b/>
          <w:bCs/>
          <w:sz w:val="32"/>
          <w:szCs w:val="32"/>
        </w:rPr>
        <w:t>Johannes Kapitel</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da hatte Jesus geredet, er der gute Hirt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am Schluß: „Ich lasse mein Leben für die Schafe“. Und dann fügt er hinzu: „Und ich habe noch andere Schafe, die sind nicht aus diesem Stahle und diese muß ich herführen und sie werden meine Stimme hören und wird eine Herde und ein Hirte werden“. Andere Schafe, die auch noch kommen müss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nun kommen Sie zu </w:t>
      </w:r>
      <w:r>
        <w:rPr>
          <w:rFonts w:eastAsia="Times" w:cs="Times" w:ascii="Times" w:hAnsi="Times"/>
          <w:b/>
          <w:bCs/>
          <w:sz w:val="32"/>
          <w:szCs w:val="32"/>
        </w:rPr>
        <w:t>Matthäus 16,18-19</w:t>
      </w:r>
      <w:r>
        <w:rPr>
          <w:rFonts w:eastAsia="Times" w:cs="Times" w:ascii="Times" w:hAnsi="Times"/>
          <w:sz w:val="32"/>
          <w:szCs w:val="32"/>
        </w:rPr>
        <w:t xml:space="preserve">. Petrus hatte das Bekenntnis gegeben: „Du bist Christus, des lebendigen Gottes Sohn“. Und Jesus sagt ihm nun: „Auf diesen Felsen: du bist Christus, des lebendigen Gottes Sohn, will ich bauen meine Gemeinde und die Pforte der Hölle sollen sie nicht überwältigen. Ich will dir (Petrus) des Himmelreichs Schlüssel geben und alles was du auf Erden binden wirst, soll auch im Himmel gebunden sein. Und alles was du auf Erden lösen wirst, soll auch im Himmel los sein“. Auftrag des Petrus das Himmelreich aufzutun. Er war es, der am Pfingsten die große Rede hielt und dreitausend Menschen kamen herzu. Und nun noch, das andere Brot, die anderen Schafe, die sollten auch noch kommen und da hatte Petrus den Schlüssel zu diesem Himmelreich in seinen Händ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nun schauen Sie einmal, wie wunderbar Petrus vorbereitet wurde, daß nun die anderen Schafe auch noch kommen sollten. Kommen Sie mit mir in die </w:t>
      </w:r>
      <w:r>
        <w:rPr>
          <w:rFonts w:eastAsia="Times" w:cs="Times" w:ascii="Times" w:hAnsi="Times"/>
          <w:b/>
          <w:bCs/>
          <w:sz w:val="32"/>
          <w:szCs w:val="32"/>
        </w:rPr>
        <w:t>Apostelgeschichte</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Wir wissen wie Kornelius dort in Cäsarea betete und nun lesen wir von Petru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Petrus war auf dem Dach zu beten. Er ward hungrig und wollte ess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Er sah den Himmel aufgetan und ein Gefäß, wie ein großes leinenes Tuch an vier Zipfeln hernieder gelassen auf die Erde, vierfüßige kriechende Tiere und Vögel des Himmels und es geschah eine Stimme zu ihm: „Stehe auf, Petrus, schlachte und iß. Nein Herr, ich habe nie etwas Gemeines und Unreines gegessen. Die Stimme sprach zum zweiten Mal zu ihm: Was Gott gereinigt hat, das heiße du nicht gemein“. Und er erlebt es drei Mal.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Als er noch unruhig war, was das Gesicht bedeutete, das er gesehen hatte, siehe da hatten die Männer von Kornelius gesandt, das Haus Simons erfragt und standen an der Tür, riefen und forschten ob Simon da wäre. Indem aber Petrus sich besann über das Gesicht, sprach der Geist: Siehe, zwei Männer suchen dich. Stehe auf, steige hinab, ziehe mit ihnen, zweifle nicht, denn ich habe sie gesandt“ „Gemeines habe ich nie gegessen“. Uns kein Jude durfte mit einem Heiden essen, den die Heiden waren nur die Hunde, gemein, unrein. Und da wird Petrus vorbereitet. Er, der den Schlüssel hat: Jetzt mußt du zu den Heiden gehen und sage nicht, was ich gereinigt habe, am Kreuz auf Golgatha, das mache du nicht gemein. Und er geht zu Kornelius. Der Herr hat ihn überwunden, den Juden und er geht zu den Heiden. Er muß nachher darüber Rechenschaft geben vor seinen Freunden. Und das Wunderbare ist, er verkündigt, ich nehme nur heraus,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3</w:t>
      </w:r>
      <w:r>
        <w:rPr>
          <w:rFonts w:eastAsia="Times" w:cs="Times" w:ascii="Times" w:hAnsi="Times"/>
          <w:sz w:val="32"/>
          <w:szCs w:val="32"/>
        </w:rPr>
        <w:t xml:space="preserve">: „Von diesem zeugen alle Propheten, daß durch seinen Namen alle, die an ihn glauben, Vergebung der Sünden empfangen sollen“. Was für eine Botschaft für diesen Kornelius: Vergebung der Sünden in Jesus. „Da Petrus noch diese Worte redete, fiel der heilige Geist auf alle, die dem Worte zuhörten“. Petrus verkündigte Vergebung. Es heißt hier nicht einmal, daß die Menschen glaubten, das sagt Petrus später, als er davon berichtet: „Sie glaubten an die Vergebung der Sünden“. Und dann geschieht das Wunderbare, Wiedergeburt dieser Menschen. Sie empfangen den heiligen Geist. Sie werden wiedergeboren. Und da hat es angefangen, das zweite Brot, das dann in Jesus Christus ein Leib und ein Brot geworden ist. Petrus mußte kommen. Er hatte die Schlüssel. Und wir können dazwischen schieben noch, in </w:t>
      </w:r>
      <w:r>
        <w:rPr>
          <w:rFonts w:eastAsia="Times" w:cs="Times" w:ascii="Times" w:hAnsi="Times"/>
          <w:b/>
          <w:bCs/>
          <w:sz w:val="32"/>
          <w:szCs w:val="32"/>
        </w:rPr>
        <w:t>Apostelgeschichte</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als das Mischvolk, die Samariter glaubten, da mußte auch Petrus kommen. Sie bekamen den heiligen Geist nicht, bis Petrus ihnen die Hände auflegte und auch die Samariter, dieses Mischvolk von Juden und Heiden, wurde hinzugefügt. Petrus hatte seine Schlüsselgewalt ausgeübt und damit ist sie erledigt. Und kein Papst hat mehr Schlüsselgewalt. Petrus hatte die Schlüsselgewalt und nach Pfingsten hatte er sie ausgeführt. Und es ist entstanden ein ganz vollkommen Neues. Es ist Gemeinde Jesu Christi entstanden, deren Geheimnis erst Paulus dann richtig verstehen konnt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er sagt uns im Epheserbrief: „Er hat aus beiden eines gemacht“, aus den Juden und aus den Heiden. Die Heiden sind teilhaftig geworden der Verheißungen Gottes. Merken Sie, Wunder dessen, Erfüllung von Pfingsten. Das sind Feste Israels, ein ganz neues Speisopfer. Aber damit sind wir noch nicht am Ende der Erfüllun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Kommen Sie wieder zurück in das </w:t>
      </w:r>
      <w:r>
        <w:rPr>
          <w:rFonts w:eastAsia="Times" w:cs="Times" w:ascii="Times" w:hAnsi="Times"/>
          <w:b/>
          <w:bCs/>
          <w:sz w:val="32"/>
          <w:szCs w:val="32"/>
        </w:rPr>
        <w:t>dritte Buch Mose Kapitel</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Diese zwei Brot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sie hatten ein besonderes Merkmal: „Zwei Zehntel feinstes Mehl gesäuert und gebacken als Erstlingsgabe für den Herrn“. Ich denke, daß Sie wissen, wie Jesus in seinem hohenpriesterlichen Gebet von seinen Jüngern immer sagte: „die du mir gegeben hast“. Das ist das Geheimnis eines jeden Kindes Gottes, daß ich eine Erstlingsgabe Gottes an unserem Herrn Jesus bin. Wunderbar. Erstlingsgabe. Wir sind die Erstlinge, wenn wir in die Gemeinde hinein kommen. Er der Erstling und wir die Erstling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ber von diesen Erstlingen wird noch etwas ausgesagt, auf das wir achten müssen. Da heißt 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von zweizehntel feinstes Mehl gesäuert“. Vorschrift für alle Opfer des Alten Testamentes war es - ungesäuert, kein Sauerteig, keine Sünde, kein Fehl. Und das Seltsame ist hier diese zwei Brote. Sie sind gesäuert. Und wir wissen es sehr wohl, daß wenn wir wiedergeboren sind, daß wir dann nicht ohne Sünde sind. Paulus beschreibt es in seinem </w:t>
      </w:r>
      <w:r>
        <w:rPr>
          <w:rFonts w:eastAsia="Times" w:cs="Times" w:ascii="Times" w:hAnsi="Times"/>
          <w:b/>
          <w:bCs/>
          <w:sz w:val="32"/>
          <w:szCs w:val="32"/>
        </w:rPr>
        <w:t>Römerbrief</w:t>
      </w:r>
      <w:r>
        <w:rPr>
          <w:rFonts w:eastAsia="Times" w:cs="Times" w:ascii="Times" w:hAnsi="Times"/>
          <w:sz w:val="32"/>
          <w:szCs w:val="32"/>
        </w:rPr>
        <w:t xml:space="preserve"> im </w:t>
      </w:r>
      <w:r>
        <w:rPr>
          <w:rFonts w:eastAsia="Times" w:cs="Times" w:ascii="Times" w:hAnsi="Times"/>
          <w:b/>
          <w:bCs/>
          <w:sz w:val="32"/>
          <w:szCs w:val="32"/>
        </w:rPr>
        <w:t>7</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In mir, das ist in meinem Fleische (er war gläubiger Mensch) wohnt nichts Gutes“, Sünde ist noch da. Und wenn wir in unsere Gemeinden hinein schauen, dann wissen wir auch sehr wohl, daß Gemeinde nicht sündlos ist. Wieviel Zwietracht, wieviel Unmoral, wieviel Not, wieviel Ungehorsam - gesäuerte Brote sind am Pfingsten entstanden. Und wenn du Jesus Christus gehörst, dann hast du noch Sünde in deinem Fleisch und darum ist der Kampf des Glaubens notwendig. Darum ist Überwinden notwendi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chauen wir noch einmal zurück, was Pfingsten uns gebracht hat. Und wir schlagen es auf in </w:t>
      </w:r>
      <w:r>
        <w:rPr>
          <w:rFonts w:eastAsia="Times" w:cs="Times" w:ascii="Times" w:hAnsi="Times"/>
          <w:b/>
          <w:bCs/>
          <w:sz w:val="32"/>
          <w:szCs w:val="32"/>
        </w:rPr>
        <w:t>Galater</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8</w:t>
      </w:r>
      <w:r>
        <w:rPr>
          <w:rFonts w:eastAsia="Times" w:cs="Times" w:ascii="Times" w:hAnsi="Times"/>
          <w:sz w:val="32"/>
          <w:szCs w:val="32"/>
        </w:rPr>
        <w:t xml:space="preserve">, wunderbar Erfüllung von Pfingsten in unserem Neuen Testament festzuhalten. </w:t>
      </w:r>
      <w:r>
        <w:rPr>
          <w:rFonts w:eastAsia="Times" w:cs="Times" w:ascii="Times" w:hAnsi="Times"/>
          <w:b/>
          <w:bCs/>
          <w:sz w:val="32"/>
          <w:szCs w:val="32"/>
        </w:rPr>
        <w:t>Galater</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ab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6</w:t>
      </w:r>
      <w:r>
        <w:rPr>
          <w:rFonts w:eastAsia="Times" w:cs="Times" w:ascii="Times" w:hAnsi="Times"/>
          <w:sz w:val="32"/>
          <w:szCs w:val="32"/>
        </w:rPr>
        <w:t>: „Denn ihr seid alle Gottes Kinder durch den Glauben an Christus Jesus. Denn wie viele von euch auf Christus getauft sind, (nicht als kleines Kindlein, sondern in der Glaubenstaufe) die haben Christus angezogen. Hier ist nicht Jude noch Grieche, hier ist nicht Knecht noch Freier, hier ist nicht Mann noch Weib, denn ihr seid allzumal einer in Christus Jesus“. Nicht mehr Jude und Heide, in Christus Jesus eins. Nicht mehr Mann und Frau, die Frau eine ganz niedrige Stellung damals in den orientalischen Völkern, gleichgestellt in dem Leib Jesu Christi. Nicht mehr Knecht oder Freier, der Sklave in der Gemeinde genau gleichgestellt. Ein Sklave konnte Ältester werden, so gut wie der Herr. Gleichstellung der Glieder ist entstan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ich nehme hinzu aus dem </w:t>
      </w:r>
      <w:r>
        <w:rPr>
          <w:rFonts w:eastAsia="Times" w:cs="Times" w:ascii="Times" w:hAnsi="Times"/>
          <w:b/>
          <w:bCs/>
          <w:sz w:val="32"/>
          <w:szCs w:val="32"/>
        </w:rPr>
        <w:t>1.Korintherbrief</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w:t>
      </w:r>
      <w:r>
        <w:rPr>
          <w:rFonts w:eastAsia="Times" w:cs="Times" w:ascii="Times" w:hAnsi="Times"/>
          <w:b/>
          <w:bCs/>
          <w:sz w:val="32"/>
          <w:szCs w:val="32"/>
        </w:rPr>
        <w:t>13</w:t>
      </w:r>
      <w:r>
        <w:rPr>
          <w:rFonts w:eastAsia="Times" w:cs="Times" w:ascii="Times" w:hAnsi="Times"/>
          <w:sz w:val="32"/>
          <w:szCs w:val="32"/>
        </w:rPr>
        <w:t xml:space="preserve">: „Wir sind durch einen Geist alle zu einem Leibe getauft“ oder in einem Geist in den Leib hinein getauft durch den Glauben an Jesus Christus. Und wenn Sie hören, du brauchst noch Taufe des heiligen Geistes, dann stimmt das nicht, dann ist das eine Verführung. Wenn ich Kind Gottes bin, bin ich in den Leib durch den Geist hineingetauft. Ich brauche nicht mehr eine Taufe des heiligen Geistes. Was ich brauche, das ist das, was uns </w:t>
      </w:r>
      <w:r>
        <w:rPr>
          <w:rFonts w:eastAsia="Times" w:cs="Times" w:ascii="Times" w:hAnsi="Times"/>
          <w:b/>
          <w:bCs/>
          <w:sz w:val="32"/>
          <w:szCs w:val="32"/>
        </w:rPr>
        <w:t>3.Mose</w:t>
      </w:r>
      <w:r>
        <w:rPr>
          <w:rFonts w:eastAsia="Times" w:cs="Times" w:ascii="Times" w:hAnsi="Times"/>
          <w:sz w:val="32"/>
          <w:szCs w:val="32"/>
        </w:rPr>
        <w:t xml:space="preserve"> noch dazu sag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Kommen Sie wieder zurück zu </w:t>
      </w:r>
      <w:r>
        <w:rPr>
          <w:rFonts w:eastAsia="Times" w:cs="Times" w:ascii="Times" w:hAnsi="Times"/>
          <w:b/>
          <w:bCs/>
          <w:sz w:val="32"/>
          <w:szCs w:val="32"/>
        </w:rPr>
        <w:t>3.Mose 23</w:t>
      </w:r>
      <w:r>
        <w:rPr>
          <w:rFonts w:eastAsia="Times" w:cs="Times" w:ascii="Times" w:hAnsi="Times"/>
          <w:sz w:val="32"/>
          <w:szCs w:val="32"/>
        </w:rPr>
        <w:t xml:space="preserve">. Das Pfingstfest ist in seiner Beschreibung noch nicht zu End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Ihr sollt herzu bringen neben eurem Brot sieben einjährige Schafe ohne Fehler und einen jungen Stier und zwei Widder, das soll des Herrn Brandopfer sein mit ihren Speisopfern und Trankopfer als ein Feueropfer zum lieblichen Geruch für den Herrn“. Das Besondere des Opfers am Pfingsten war, daß es kein Sündopfer brauchte mehr. Das Sündopfer war ja geschehen. Es brauchte das Brandopfer. Und das Brandopfer des Alten Testaments ist das ganz verbrannte Opfer, ganze Hingabe, alles für den Herrn gegeben. Und das brauchen wir noch. Wir brauchen nicht mehr die Taufe mit dem heiligen Geist, aber was wir brauchen, das ist eine volle Hingabe an den Herrn. Und das bedeutet: „Regiert euch aber der Geist, so seid ihr nicht unter dem Gesetz“. Völliges Brandopfer, völlige Hingabe und dann kommen dabei heraus das Speisopfer, das neue Leben, gereinigt durch den Herrn. Es kommt heraus das Trankopfer. Wenn Sie das Leben des Paulus kennen, dann schreibt er an die Philliper: „Ich werde als Trankopfer ausgeschüttet für euch“. Hingabe des Lebens, nicht das Frage: Wie viel Recht habe ich, sondern das Fragen: Kann ich mehr geben? Kann ich alles geben? Kann ich ausgeschüttetes Wasser sein für den Herrn? Wunderbar, wie klar uns das Sinnbild des Pfingstfestes Hinweise gibt für unser Leben, Möglichkeit der Wiedergeburt seit Pfingsten, Möglichkeit des neuen Lebens seit Pfingsten, aber noch ist Sünde da. Und darum Kampf des Glauben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wie wunderbar, wenn uns der </w:t>
      </w:r>
      <w:r>
        <w:rPr>
          <w:rFonts w:eastAsia="Times" w:cs="Times" w:ascii="Times" w:hAnsi="Times"/>
          <w:b/>
          <w:bCs/>
          <w:sz w:val="32"/>
          <w:szCs w:val="32"/>
        </w:rPr>
        <w:t>Römerbrief</w:t>
      </w:r>
      <w:r>
        <w:rPr>
          <w:rFonts w:eastAsia="Times" w:cs="Times" w:ascii="Times" w:hAnsi="Times"/>
          <w:sz w:val="32"/>
          <w:szCs w:val="32"/>
        </w:rPr>
        <w:t xml:space="preserve"> sagt im </w:t>
      </w:r>
      <w:r>
        <w:rPr>
          <w:rFonts w:eastAsia="Times" w:cs="Times" w:ascii="Times" w:hAnsi="Times"/>
          <w:b/>
          <w:bCs/>
          <w:sz w:val="32"/>
          <w:szCs w:val="32"/>
        </w:rPr>
        <w:t>8</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im </w:t>
      </w:r>
      <w:r>
        <w:rPr>
          <w:rFonts w:eastAsia="Times" w:cs="Times" w:ascii="Times" w:hAnsi="Times"/>
          <w:b/>
          <w:bCs/>
          <w:sz w:val="32"/>
          <w:szCs w:val="32"/>
        </w:rPr>
        <w:t>2</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Das Gesetz des Geistes, der da lebendig macht in Christus Jesus, hat mich frei gemacht von dem Gesetz der Sünde und des Todes“. Und wenn er am Ende des Kapitel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7</w:t>
      </w:r>
      <w:r>
        <w:rPr>
          <w:rFonts w:eastAsia="Times" w:cs="Times" w:ascii="Times" w:hAnsi="Times"/>
          <w:sz w:val="32"/>
          <w:szCs w:val="32"/>
        </w:rPr>
        <w:t xml:space="preserve"> schreiben kann: „Indem allem (nämlich in Trübsal und in Angst und in Verfolgung und in Hunger und in Blöße und in Gefährlichkeiten und dem Schwert) überwinden wir weit um des Willen, der uns geliebt hat“. Hingabe und Sieg des Gläubigen durch Pfingsten. Und wo wir unser Leben zurückhalten, wo wir uns nicht geben dem Herrn, da sind wir kein Schwingopfer. Die Brote, sie wurden vor dem Herrn hin und her geschwungen, ehe sie auf den Altar kamen und verbrannt wurden. Hingabe unseres Lebens, Auslieferung an den, der sagt: „Werdet voll Geistes; regiert euch der Geist...“. Ein Leben der Hingabe, ein ausgeschüttetes Leben, ist es dein Leben? Ist es ausgeschüttet, so daß der Herr es brauchen kann, wo er will und wie er will? Oder bist du wohl wiedergeboren und dann lebst du dein Eigenleben? Wie schrecklich, wenn das, was der Herr uns gegeben hat, wir für uns selber brauchen. Er hat uns seinen heiligen Geist gegeben, nicht damit ich ihn brauche für mich, sondern damit er mich brauchbar macht für ihn, für den Herrn Jesus. Darum stellt uns dieses Pfingstfest vor die erste Frage: Bin ich Glied am Leibe Jesu Christi durch die Wiedergeburt? Und wenn ich das nicht bin, dann bin ich kein Kind Gottes. Wenn ich dann hineingetauft bin durch die Gabe des heiligen Geistes, dann bin ich ein Kind Gottes und sonst nicht. Das ist die erste Frage. Und die zweite Frage, das ist die Tatsache: Lebe ich ein Leben gesäuert in der Sünde und es kümmert mich nicht? Oder lebe ich ein Leben in dem Überwinderleben durch die Kraft des heiligen Geistes, weil ich ihn täglich, weil ich ihn immer neu die Herrschaft gebe, damit er bestimmen und damit er regiere, und damit er die Kraft ist, dieses neue Leben zu le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Kommen Sie noch schnell zum Abschluß in </w:t>
      </w:r>
      <w:r>
        <w:rPr>
          <w:rFonts w:eastAsia="Times" w:cs="Times" w:ascii="Times" w:hAnsi="Times"/>
          <w:b w:val="false"/>
          <w:bCs w:val="false"/>
          <w:sz w:val="32"/>
          <w:szCs w:val="32"/>
        </w:rPr>
        <w:t>den 1.Johannesbrief</w:t>
      </w:r>
      <w:r>
        <w:rPr>
          <w:rFonts w:eastAsia="Times" w:cs="Times" w:ascii="Times" w:hAnsi="Times"/>
          <w:sz w:val="32"/>
          <w:szCs w:val="32"/>
        </w:rPr>
        <w:t xml:space="preserve">, indem uns hier gerade für ein solches Leben Wegweisung noch gegeben wird. Da heißt es in </w:t>
      </w:r>
      <w:r>
        <w:rPr>
          <w:rFonts w:eastAsia="Times" w:cs="Times" w:ascii="Times" w:hAnsi="Times"/>
          <w:b/>
          <w:bCs/>
          <w:sz w:val="32"/>
          <w:szCs w:val="32"/>
        </w:rPr>
        <w:t>1.Johanne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Kindlein, ihr seid von Gott (von Gott geboren) und habt jene (die Welt) überwunden, denn der in euch ist, der ist größer als der in der Welt ist“. Der in euch - ist größer als die Welt. Merken Sie, Kraft des heiligen Geistes für uns. Das ist die Herrlichkeit des erfüllten Pfingstfestes. Ich brauche nicht eine Taufe des heiligen Geistes, die habe ich bekommen bei meiner Wiedergeburt, aber ich brauche das Gehorsam dem Geist gegenüber und die Hingabe an den Herrn, an Jesus Christus, der durch den Geist in mir verherrlicht und verklärt werden soll.</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Pfingsten erfüllt. Wir werden morgen die unerfüllten Feste des Volkes Israel betrachten. Und wenn Sie dazu lesen wollen, dann lesen Sie bitte in </w:t>
      </w:r>
      <w:r>
        <w:rPr>
          <w:rFonts w:eastAsia="Times" w:cs="Times" w:ascii="Times" w:hAnsi="Times"/>
          <w:b w:val="false"/>
          <w:bCs w:val="false"/>
          <w:sz w:val="32"/>
          <w:szCs w:val="32"/>
        </w:rPr>
        <w:t>3.Mose</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die </w:t>
      </w:r>
      <w:r>
        <w:rPr>
          <w:rFonts w:eastAsia="Times" w:cs="Times" w:ascii="Times" w:hAnsi="Times"/>
          <w:b/>
          <w:bCs/>
          <w:sz w:val="32"/>
          <w:szCs w:val="32"/>
        </w:rPr>
        <w:t>Verse 23-43</w:t>
      </w:r>
      <w:r>
        <w:rPr>
          <w:rFonts w:eastAsia="Times" w:cs="Times" w:ascii="Times" w:hAnsi="Times"/>
          <w:sz w:val="32"/>
          <w:szCs w:val="32"/>
        </w:rPr>
        <w:t xml:space="preserve"> - Feste, die noch vor uns lieg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werden noch stille zum Gebet: „Herr, du kennst uns, du weißt wer wir sind und wo wir stehen in unserem Verhältnis zu dir, dem Heiland, zu dir dem Herrn und Christus. Und wir wollen dir zuerst danken, daß überall da, wo wir kein Leben der Hingabe lebten, du gerne vergibst, wenn wir es dir bekennen. Wir danken für dein Blut. Aber wir wollen dich auch bitten, daß etwas von diesem Pfingstfest, von dem neuen Leben in Christus sichtbar wird. Du hast alles getan. Du hast uns alles gegeben und wir können nur durch Gehorsam und Glauben ausleben, was du uns geschenkt hast. Darum bitten wir. Und wir wollen dir danken, daß du es gerne erhörst, wenn wir es ernsthaft meinen. Amen.</w:t>
      </w:r>
    </w:p>
    <w:p>
      <w:pPr>
        <w:pStyle w:val="Normal"/>
        <w:rPr>
          <w:rFonts w:ascii="Times" w:hAnsi="Times" w:eastAsia="Times" w:cs="Times"/>
          <w:sz w:val="32"/>
          <w:szCs w:val="32"/>
        </w:rPr>
      </w:pPr>
      <w:r>
        <w:rPr>
          <w:rFonts w:eastAsia="Times" w:cs="Times" w:ascii="Times" w:hAnsi="Times"/>
          <w:sz w:val="32"/>
          <w:szCs w:val="32"/>
        </w:rPr>
      </w:r>
    </w:p>
    <w:p>
      <w:pPr>
        <w:pStyle w:val="Normal"/>
        <w:jc w:val="center"/>
        <w:rPr>
          <w:rFonts w:ascii="Times" w:hAnsi="Times" w:eastAsia="Times" w:cs="Times"/>
          <w:sz w:val="32"/>
          <w:szCs w:val="32"/>
        </w:rPr>
      </w:pPr>
      <w:r>
        <w:rPr>
          <w:rFonts w:eastAsia="Times" w:cs="Times" w:ascii="Times" w:hAnsi="Times"/>
          <w:b/>
          <w:bCs/>
          <w:sz w:val="36"/>
          <w:szCs w:val="36"/>
        </w:rPr>
        <w:t>Die Feste Israels als Prophetie und Erfüllung - Teil IV</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haben in den vergangenen Tagen uns beschäftigt, und darum habe ich es angezeichnet, mit den ersten Festen, mit den Festen: Passah, erfüllt in dem Kreuz Jesu Christi; mit dem Fest der ungesäuerten Brote, daß das sündlose Leben Jesu uns darstellt, Voraussetzung, daß er sterben konnte, um unsere Sündenwillen und die Erstlingsgarbe - Auferstehung Jesu Christi und ich habe es mit Kreuz und den kleinen Pfeil der Auferstehung hier angezeichnet. Dann haben wir gestern miteinander das Pfingstfest behandelt. Vierzig Tage war der Auferstandene seinen Jüngern erschienen. Dann hat er gesagt: „In wenigen Tagen werdet ihr die Verheißungen empfangen, von der Johannes der Täufer geredet hat“ und Pfingsten kam. Es ist für uns das Fest eines neuen Lebens, durch die Wiedergeburt möglich, die neue Situation, daß Gemeinde Jesu Christi entstanden ist. Es ist das Fest des neuen Speisopfers. So haben wir es gesehen. Diese Feste, verheißen in </w:t>
      </w:r>
      <w:r>
        <w:rPr>
          <w:rFonts w:eastAsia="Times" w:cs="Times" w:ascii="Times" w:hAnsi="Times"/>
          <w:b/>
          <w:bCs/>
          <w:sz w:val="32"/>
          <w:szCs w:val="32"/>
        </w:rPr>
        <w:t>3.Mose</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sie sind alle erfüllt. Sie haben ihre heilsplanmäßige Erfüllung gefunden. Sie haben dann einen langen Unterbruch in den Festen Israels. Das ist der erste Monat, hier ist der dritte Monat und dann kommen wir heute nun in den siebenten Monat, den Monat Tischri und da haben wir wiederum drei Feste zusammengebunden, nicht in ganz enger Zeit: das Posaunenfest am ersten Tag, es ist gleichzeitig das Neujahr, das politische Neujahr des Volkes Israel, am zehnten Tischri, der Versöhnungstag. Wir kennen ihn seit dem Jom-Kipur-Krieg gut unter dem Namen Jom-Kipur, Tag der Versöhnung und am fünfzehnten, dann während acht Tagen das Fest der Laubhütten. Das geht hier eine ganze Zei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wir kommen nun heute miteinander zu diesen, nach dem Heilsplan Gottes, noch nicht erfüllten Festen. Ich möchte aber sagen, daß sie selbstverständlich für unser Glaubensleben eine Erfüllung haben, denn wir warten nicht mehr auf den Versöhnungstag, sondern wir haben den Versöhnungstag. Und Jesus selber hat uns die Anwendung des Laubhüttenfestes weitergegeben in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wir kommen darauf zurück.</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beginnen nun diese drei Feste, die noch in ihrer Erfüllung ausstehen. Kommen Sie mit mir in das </w:t>
      </w:r>
      <w:r>
        <w:rPr>
          <w:rFonts w:eastAsia="Times" w:cs="Times" w:ascii="Times" w:hAnsi="Times"/>
          <w:b/>
          <w:bCs/>
          <w:sz w:val="32"/>
          <w:szCs w:val="32"/>
        </w:rPr>
        <w:t>23</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des </w:t>
      </w:r>
      <w:r>
        <w:rPr>
          <w:rFonts w:eastAsia="Times" w:cs="Times" w:ascii="Times" w:hAnsi="Times"/>
          <w:b/>
          <w:bCs/>
          <w:sz w:val="32"/>
          <w:szCs w:val="32"/>
        </w:rPr>
        <w:t>dritten Buches Mose</w:t>
      </w:r>
      <w:r>
        <w:rPr>
          <w:rFonts w:eastAsia="Times" w:cs="Times" w:ascii="Times" w:hAnsi="Times"/>
          <w:sz w:val="32"/>
          <w:szCs w:val="32"/>
        </w:rPr>
        <w:t xml:space="preserve">. In den </w:t>
      </w:r>
      <w:r>
        <w:rPr>
          <w:rFonts w:eastAsia="Times" w:cs="Times" w:ascii="Times" w:hAnsi="Times"/>
          <w:b/>
          <w:bCs/>
          <w:sz w:val="32"/>
          <w:szCs w:val="32"/>
        </w:rPr>
        <w:t>Versen</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und </w:t>
      </w:r>
      <w:r>
        <w:rPr>
          <w:rFonts w:eastAsia="Times" w:cs="Times" w:ascii="Times" w:hAnsi="Times"/>
          <w:b/>
          <w:bCs/>
          <w:sz w:val="32"/>
          <w:szCs w:val="32"/>
        </w:rPr>
        <w:t>24</w:t>
      </w:r>
      <w:r>
        <w:rPr>
          <w:rFonts w:eastAsia="Times" w:cs="Times" w:ascii="Times" w:hAnsi="Times"/>
          <w:sz w:val="32"/>
          <w:szCs w:val="32"/>
        </w:rPr>
        <w:t xml:space="preserve"> dieses Kapitels haben wir das Posaunenfest. Keine lange Beschreibung, aber ich möchte einiges doch dazu dann ausführen. „Der Herr redete zu Mose und sprach: Sage zu den Kindern Israel, am ersten Tag des siebenten Monats sollt ihr Ruhetag halten, mit Posaunen blasen zum Gedächtnis, eine heilige Versammlung. Da sollt ihr keine Arbeit tun und sollt dem Herrn Feueropfer darbringen“. Und Sie haben hier das Wort „Posaunen blasen“. Das Wort dieses Hornes, das für dieses Posaunenfest geblasen ist, das ist das Schofarhorn, das Ramhorn oder das Widderhorn, dieses geschwungene Horn, das man sehr oft heute auf Bildern sehen kann. Die Juden nennen diesen Tag auch den Tag des göttlichen Anrufens, nämlich, Gott hat dieses Volk angerufen mit dieser Schofarposaun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Kommen Sie zurück in das </w:t>
      </w:r>
      <w:r>
        <w:rPr>
          <w:rFonts w:eastAsia="Times" w:cs="Times" w:ascii="Times" w:hAnsi="Times"/>
          <w:b/>
          <w:bCs/>
          <w:sz w:val="32"/>
          <w:szCs w:val="32"/>
        </w:rPr>
        <w:t>zweite Buch Mose</w:t>
      </w:r>
      <w:r>
        <w:rPr>
          <w:rFonts w:eastAsia="Times" w:cs="Times" w:ascii="Times" w:hAnsi="Times"/>
          <w:sz w:val="32"/>
          <w:szCs w:val="32"/>
        </w:rPr>
        <w:t xml:space="preserve"> in das </w:t>
      </w:r>
      <w:r>
        <w:rPr>
          <w:rFonts w:eastAsia="Times" w:cs="Times" w:ascii="Times" w:hAnsi="Times"/>
          <w:b/>
          <w:bCs/>
          <w:sz w:val="32"/>
          <w:szCs w:val="32"/>
        </w:rPr>
        <w:t>19</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wo wir die Versammlung des Volkes zur Gesetzgebung haben, da lesen wir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Als nun der dritte Tag kam und es Morgen ward, da erhob sich ein Donnern und Blitzen, eine dichte Wolke auf dem Berge und der Ton einer sehr starken Posaune“. Das ist das Schofarhorn mit dem Gott sein Volk zusammengerufen hat, um ihn das Gesetz zu geben. Und wir lesen dann noch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Der ganze Berg Sinai rauchte, weil der Herr auf den Berg herab fuhr mit Feuer, der Rauch stieg auf wie der Rauch von einem Schmelzofen, der ganze Berg bebte sehr und der Posauneton ward immer stärker“, so stark und das Reden Gottes so laut, daß das Volk floh und bat, Gott möchte nur noch mit Mose reden und Mose möchte es dann weiter geben. Sie merken etwas von diesem Bedeuten: Gott ruft den Menschen an. Und das tut er auch heute. Er sollte es heute täglich bei uns in der stillen Zeit tun, so wie Marta der Maria sagte: „Der Meister ist da und ruft dich“. Rufen Gottes muß vom Menschen her eine Antwort finden. Und da jüdische Volk nennt diesen Posaunentag auch den Tag der Huldigung Gottes, und zwar festgelegt folgendermaßen, „damit ihr mich zum König einsetzt“. Das war die Bedeutung damals am Berge Sinai, Gott wollte König sein. Und wenn der Herr uns posaunenmäßig ruft, manchmal mit einer leisen Stimme, dann will er, daß wir ihn zum König einsetzen. Er soll der Bestimmende sein über unseren Ta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Juden nennen es auch den Tag der Ehrfurcht vor Gott. Sie nennen diesen Tag auch den Tag der Hoffnung auf die Kraft des lebendigen Gottes. Sie nennen ihn auch den Tag der göttlichen Rechtsprechung. Gott wird einmal Recht sprechen und das ist die Hoffnung des jüdischen Volkes an diesem Tag. Es ist wunderbar, welche Worte aus der Bibel an dem Posaunentag über dem Volke Israel stehen. Ich greife drei dieser Worte heraus. Nehmen Sie mit mir den </w:t>
      </w:r>
      <w:r>
        <w:rPr>
          <w:rFonts w:eastAsia="Times" w:cs="Times" w:ascii="Times" w:hAnsi="Times"/>
          <w:b/>
          <w:bCs/>
          <w:sz w:val="32"/>
          <w:szCs w:val="32"/>
        </w:rPr>
        <w:t>Psalm 27,1</w:t>
      </w:r>
      <w:r>
        <w:rPr>
          <w:rFonts w:eastAsia="Times" w:cs="Times" w:ascii="Times" w:hAnsi="Times"/>
          <w:sz w:val="32"/>
          <w:szCs w:val="32"/>
        </w:rPr>
        <w:t>, Motto über den Posaunentag, wunderbar, wenn das über jeden unserer Tage stehen kann: „Der Herr ist mein Licht und mein Heil, vor wem sollte ich mich fürchten? Der Herr ist meines Lebens Kraft, vor wem sollte mir grauen“. Posaunentag des Volkes Israel steht unter diesem Wort: Ich brauche mich nicht vor Menschen zu fürchten, denn Gott ist mein Licht. Gott ist meines Lebens Kraf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s zweite Wort, das über diesen Posaunentag steht in dem Volke Israel, das ist das Wort aus dem Buche Nehemia, wir brauchen es nicht aufzuschlagen, es steht nämlich an unserer Wand. Damals unter Nehemia feierten sie diesen Posaunentag am ersten Tag des siebenten Monats kamen sie zusammen, das Wort Gottes wurde verlesen, das Volk sah seine Sünde unter dem Worte Gottes und weinte und tat Buße vor seinem Gott, und dann gab Esra dieses Wort: „Weinet nicht, die Freude am Herrn ist eure Stärke“. Sobald Buße da ist, dann kann die Freude am Herrn wieder durchbrechen. Dieses Wort steht über dem Posaunentag heute des Volkes Israel.</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ein drittes Wort aus dem Propheten Micha, ein wunderbares Wort hat das Volk ebenfalls über diesen Posaunentag gestellt. Wenn Sie aufschlagen den Propheten </w:t>
      </w:r>
      <w:r>
        <w:rPr>
          <w:rFonts w:eastAsia="Times" w:cs="Times" w:ascii="Times" w:hAnsi="Times"/>
          <w:b/>
          <w:bCs/>
          <w:sz w:val="32"/>
          <w:szCs w:val="32"/>
        </w:rPr>
        <w:t>Micha</w:t>
      </w:r>
      <w:r>
        <w:rPr>
          <w:rFonts w:eastAsia="Times" w:cs="Times" w:ascii="Times" w:hAnsi="Times"/>
          <w:sz w:val="32"/>
          <w:szCs w:val="32"/>
        </w:rPr>
        <w:t xml:space="preserve">, das letzte Kapitel, das </w:t>
      </w:r>
      <w:r>
        <w:rPr>
          <w:rFonts w:eastAsia="Times" w:cs="Times" w:ascii="Times" w:hAnsi="Times"/>
          <w:b/>
          <w:bCs/>
          <w:sz w:val="32"/>
          <w:szCs w:val="32"/>
        </w:rPr>
        <w:t>7</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dann steht dort dieses Wor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Er wird sich unser wieder erbarmen, unsere Schuld unter die Füße treten und alle unsere Sünde in die Tiefen des Meeres werfen“. Der Tag des Anrufes Gottes, der Tag, Hoffnung auf die Kraft des lebendigen Gottes. Das ist Posaunentag heute in Israel. Und über den ganzen Tag steht ein weiteres Wort, ich fasse es nur zusammen: „Gedenke unser, nicht um unseretwillen, sondern um deinetwillen“. Gott soll gedenken um seinetwillen“. Denken Sie einmal, was für Bedeutung dieses Posaunenfest heute in Israel hat. Das sind die Worte, die über diesen Tag im jüdischen Volk heute steh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s Schofarblasen soll verschiedene Punkte in Erinnerung rufen. Es gibt im Ganzen zehn Punkte. Ich greife nur einige heraus. Erinnerung: Erstens, an die Schöpfung Gottes. Gott hat geschaffen, Gott ist der König über die ganze Welt. Das soll das Schofarblasen bedeuten. Dann soll es aufrufen zur Buße des Sünders, zur Rückkehr zu Gott. Es soll auch zurück erinnern an die Offenbarung Gottes am Sinai. Und interessant ist, daß sie es verbinden mit der Opferung Isaaks. Als Abraham den Isaak band und dann Gott ihm zurief: „Abraham, Abraham“ und den Stellvertreter, den Widderbock gab mit dem Ramhorn, da war Abraham bereit gewesen sein Bestes zu geben. Der Posaunentag soll Israel aufrufen sein Bestes, sein Liebstes zu geben, auch die liebste Sünde wegzugeben, damit Gott sie in die Tiefe des Meeres versenken kan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ses Schofarblasen hat auch die Bedeutung: Tag des Gerichtes kommt. Und es hat die Bedeutung, mit dem Schofarton wird einmal der ganzen Welt die Erlösung Israels verkündet werden, Tag der Hoffnung, der Erlösung Israels, dieser Posaunentag. Ob mit dem Zusammenrufen Israels aus allen Völkern, schon ein Stück dieses Posaunentones in Erfüllung geht, das wissen wir nicht, aber ich denke, es hat angefangen das Rufen Gottes sein Volk zurückzurufen. Das Volk tut noch keine Buße. Es tut sie äußerlich am Jom-Kipur, aber nicht innerlich. Aber immerhin, wir könnten sagen, vielleicht stehen wir am Anfang dieses Posaunentages. Ob Entrückung der Gemeinde, wo die Posaune Gottes tönt, um die Gemeinde zu sich zu rufen, Erfüllung des Posaunentages sein wird, vollkommene Erfüllung, so wie Pfingsten erfüllt wurde, wohl möglich. Und darum hat dieser Posaunentag für uns den ständigen Aufruf, bereit zu sein zur Entrückung der Gemeinde, uns zu bereiten, damit wir nicht, wenn wir vor ihm stehen, zu Schanden werden. Jedes Kind Gottes gehört dazu, jedes Kind Gottes wird dann von seinem Gott beurteilt werden über sein Leben, über das, was es getan ha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gehen zurück zu den Festen. Zwischen dem Posaunenfest und dem Versöhnungstag </w:t>
      </w:r>
      <w:r>
        <w:rPr>
          <w:rFonts w:eastAsia="Times" w:cs="Times" w:ascii="Times" w:hAnsi="Times"/>
          <w:b w:val="false"/>
          <w:bCs w:val="false"/>
          <w:sz w:val="32"/>
          <w:szCs w:val="32"/>
        </w:rPr>
        <w:t>liegen 9</w:t>
      </w:r>
      <w:r>
        <w:rPr>
          <w:rFonts w:eastAsia="Times" w:cs="Times" w:ascii="Times" w:hAnsi="Times"/>
          <w:sz w:val="32"/>
          <w:szCs w:val="32"/>
        </w:rPr>
        <w:t xml:space="preserve"> Tage. Die Juden nennen diese neun Tage, Tage der Rückkehr und Tage der Selbstprüfung, Tage der Buße. Und sie verwenden dazu ein Wort aus dem Propheten Hosea. Im Propheten Hosea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da haben Sie die zwei Wort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und </w:t>
      </w:r>
      <w:r>
        <w:rPr>
          <w:rFonts w:eastAsia="Times" w:cs="Times" w:ascii="Times" w:hAnsi="Times"/>
          <w:b/>
          <w:bCs/>
          <w:sz w:val="32"/>
          <w:szCs w:val="32"/>
        </w:rPr>
        <w:t>3</w:t>
      </w:r>
      <w:r>
        <w:rPr>
          <w:rFonts w:eastAsia="Times" w:cs="Times" w:ascii="Times" w:hAnsi="Times"/>
          <w:sz w:val="32"/>
          <w:szCs w:val="32"/>
        </w:rPr>
        <w:t>, die stehen über diesen neun Tagen, zwischen dem Posaunenfest und dem Jom-Kipur: „Bekehre dich Israel zu dem Herrn, deinem Gott, denn du bist gefallen um deiner Schuld willen. Nehmt diese Worte mit euch und bekehrt euch zu dem Herrn und sprecht zu ihm: Vergib uns alle Sünde und tue uns wohl, so wollen wir opfern die Frucht unserer Lippen“. Heute stehen in diesen Tagen diese Worte über Israel. Wunderbar, Tage des Aufrufens zur Bekehrung.</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mußte denken, daß diese zehn Tage wohl darstellen, es ist ein Unterbruch zwischen dem Posaunenfest und dem Versöhnungstag, sie stellen wohl die Zeit dar der großen Trübsal, die Israel dann erst recht aufrufen: Bekehre dich doch endlich einmal. Zeit der großen Trübsal mit ihrer Bedeutung für Israel Buße zu tun und umzukehren zu seinem Got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kommt am zehnten Tag, und wir gehen damit wieder zurück zu dem </w:t>
      </w:r>
      <w:r>
        <w:rPr>
          <w:rFonts w:eastAsia="Times" w:cs="Times" w:ascii="Times" w:hAnsi="Times"/>
          <w:b/>
          <w:bCs/>
          <w:sz w:val="32"/>
          <w:szCs w:val="32"/>
        </w:rPr>
        <w:t>dritten Buch Mose</w:t>
      </w:r>
      <w:r>
        <w:rPr>
          <w:rFonts w:eastAsia="Times" w:cs="Times" w:ascii="Times" w:hAnsi="Times"/>
          <w:sz w:val="32"/>
          <w:szCs w:val="32"/>
        </w:rPr>
        <w:t xml:space="preserve"> in unser </w:t>
      </w:r>
      <w:r>
        <w:rPr>
          <w:rFonts w:eastAsia="Times" w:cs="Times" w:ascii="Times" w:hAnsi="Times"/>
          <w:b/>
          <w:bCs/>
          <w:sz w:val="32"/>
          <w:szCs w:val="32"/>
        </w:rPr>
        <w:t>23</w:t>
      </w:r>
      <w:r>
        <w:rPr>
          <w:rFonts w:eastAsia="Times" w:cs="Times" w:ascii="Times" w:hAnsi="Times"/>
          <w:sz w:val="32"/>
          <w:szCs w:val="32"/>
        </w:rPr>
        <w:t xml:space="preserve"> </w:t>
      </w:r>
      <w:r>
        <w:rPr>
          <w:rFonts w:eastAsia="Times" w:cs="Times" w:ascii="Times" w:hAnsi="Times"/>
          <w:b/>
          <w:bCs/>
          <w:sz w:val="32"/>
          <w:szCs w:val="32"/>
        </w:rPr>
        <w:t>Kaptitel</w:t>
      </w:r>
      <w:r>
        <w:rPr>
          <w:rFonts w:eastAsia="Times" w:cs="Times" w:ascii="Times" w:hAnsi="Times"/>
          <w:sz w:val="32"/>
          <w:szCs w:val="32"/>
        </w:rPr>
        <w:t>, dann kommt am zehnten Tag des siebenten Monats, ist der Versöhnungstag, der Jom-Kipur oder sogar der Jom-Kipurim, das ist Versöhnung in der Mehrzahl, der Tag der vielen Versöhnung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Zur Zeit, als der Tempel in Israel noch stand und zur Zeit um Jesus und vor Jesus, da war dieser großer Versöhnungstag das Zentrum der Feste im siebenten Monat. Und auch heute ist der große Versöhnungstag der Tag, der, man könnte wohl sagen, von dem ganzen Volk, auch wenn sie noch so ungläubig sind, respektiert und gehalten wird. Kipur kommt von dem hebräischen Verb „kafar“ und bedeutet „bedecken“. An diesem Tage wurde die Sünde Israels zugedeckt durch das Blut der Opfertiere. Es war der Tag, an dem der Hohepriester nur einmal im Jahr, nur am diesen Tag, in das Allerheiligste gehen durfte. Er ging zuerst hinein mit dem Blut seines eigenen Sündopfers und besprengte den Gnadenstuhl mit dem Blut. Er ging dann wieder hinaus in den Kleidern des gewöhnlichen Priesters, nicht in seinen herrlichen Kleidern, wo Sünde ist, da ist keine Herrlichkeit. Er ging wieder hinaus und dann wurde das besondere Opfer des Sündopfers des Volkes gebracht, zwei Ziegenböcke. Von dem Ziegenbock und dem Widder kommt ja das Ramhorn. Der eine Ziegenbock wurde geschlachtet mit bekennen der Sünde. Das Blut mußte der Hohepriester wiederum hinein nehmen in das Allerheiligste. Er sprengte es oben auf den Gnadenstuhl einmal. Er sprengte es vorne an die Bundeslade sieben Mal. Bei Gott genügt es ein Mal, für den Menschen tut er es sieben Mal, damit der ungläubige Mensch endlich glaubt, daß das Blut das gebrochene Gesetz bedeckt. Und dann ging er wieder hinaus und dann wurde der zweite Bock genommen, und der Hohepriester mußte seine Hand auf das Haupt dieses zweiten Bockes wiederum legen und die Sünde des ganzen Volkes von einem ganzen Jahr bekennen, und dann wurde dieser zweite Bock von einem Mann in die Wüste geführt und über einen Felsen hinunter gejagt, daß er tot war. Die Sünde war weggetragen. Die beiden Böcke, Sinnbild für Jesus Christus. Johannes der Täufer erkannte ihn: „Siehe, das ist Gottes Lamm, daß der Welt Sünde hinweg trägt“. Die beiden Tierkadaver von dem Sündopfer des Hohenpriesters und von dem Sündopfer des Volkes, sie wurden außerhalb des Lagers verbrannt. Und darum sagt uns der Hebräerbrief, weil die Böcke damals verbrannt wurden, wurde auch unser Herr außerhalb des Lagers gekreuzigt: „Lasset uns zu ihm hinaus ge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leben als Gläubige in dem großen Versöhnungstag. Das Opfer ist vollbracht. Jesus hat es vollbracht. Wir warten, nachdem die Sündopfern gebracht wurden, da kleidete sich der Hohepriester um und er ging wieder hinein in das Heiligtum, um das Brandopfer zu bringen. Und draußen stand die ganze Menge und wartete, bis der Hohepriester heraus kam, um das Volk zu segnen, um dem Volk zu sagen: Eure Sünden sind bedeckt, die Sünden des ganzen Jahres sind von Gott zugedeckt, ihr könnt neu anfangen. Wir warten auch auf diesen Hohenpriester. Es ist Jesus Christus, der dann in Herrlichkeit wieder kommen wird und es heißt von ihm, zu unserer Errettung und Seligkeit. Heute haben die Juden keinen Tempel mehr. Sie können das Sündopfer nicht mehr bringen. Sie haben kein Blut mehr, denn es darf kein Opfer geschlachtet werden außerhalb eines Tempels und den Tempel haben sie nicht mehr. Und darum steht Israel heute unter dem Wort des Propheten </w:t>
      </w:r>
      <w:r>
        <w:rPr>
          <w:rFonts w:eastAsia="Times" w:cs="Times" w:ascii="Times" w:hAnsi="Times"/>
          <w:b/>
          <w:bCs/>
          <w:sz w:val="32"/>
          <w:szCs w:val="32"/>
        </w:rPr>
        <w:t>Hosea</w:t>
      </w:r>
      <w:r>
        <w:rPr>
          <w:rFonts w:eastAsia="Times" w:cs="Times" w:ascii="Times" w:hAnsi="Times"/>
          <w:sz w:val="32"/>
          <w:szCs w:val="32"/>
        </w:rPr>
        <w:t xml:space="preserve">, im </w:t>
      </w:r>
      <w:r>
        <w:rPr>
          <w:rFonts w:eastAsia="Times" w:cs="Times" w:ascii="Times" w:hAnsi="Times"/>
          <w:b/>
          <w:bCs/>
          <w:sz w:val="32"/>
          <w:szCs w:val="32"/>
        </w:rPr>
        <w:t>3</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da lesen wi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Denn lange Zeit werden die Kinder Israel ohne König, ohne Oberen bleiben, ohne Opfer“. Kein Opfer, kein Blut zur Vergebung der Sünd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ch bin vor einigen Jahren einmal mit einem jungen Juden von Zürich nach Bern gefahren und wir sind ins Gespräch gekommen. Ich habe meine Bibel gelesen und wir kamen soweit, daß wir vom Versöhnungstag redeten. Und ich habe ihn gefragt: Ja, Sie haben kein Blut zur Vergebung ihrer Sünden, was haben Sie denn an ihrem Versöhnungstag? Und dann hat er mir gesagt: Wir haben Vergebung unserer Sünden durch unsere Buße und darum wird dieser Tag als großer Bußtag in Israel gefeiert. Sie tun Buße. Und das Interessante ist, daß sie diesen Bußtag abschließen und die hebräischen Schreiber sagen uns, daß sie dann Vergebung bekämen, sie schließen diesen Tag ab mit der Bitte, jeder Einzelne bittet diese Bitte: Schreibe meinen Namen in das Buch des Lebens. Und dann gehen sie und denken, sie hätten Vergebung. Und doch steht in unserer Bibel: „Ohne Blutvergießen keine Vergebung“. Israel wartet auf diesen Tag. Und wenn dieser Tag kommt, dann wird sich erfüllen was uns der Prophet Sacharja sagt im </w:t>
      </w:r>
      <w:r>
        <w:rPr>
          <w:rFonts w:eastAsia="Times" w:cs="Times" w:ascii="Times" w:hAnsi="Times"/>
          <w:b/>
          <w:bCs/>
          <w:sz w:val="32"/>
          <w:szCs w:val="32"/>
        </w:rPr>
        <w:t>12</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der zweitletzte Prophet des Alten Testamentes, da lesen wi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nicht am Anfang, ich lese in der Mitte: „Gott wird ausgießen den Geist der Gnade und des Gebetes und sie werden mich ansehen, den sie durchbohrt haben, und sie werden um ihn klagen, wie man klagt um ein einziges Kind, und werden sich betrüben um ihn, wie man sich betrübt um den Erstgeborenen“. Sie werden ihn sehen, in den sie gestochen haben. Das wird das große Erschrecken Israels sein, wenn sie nach dem Messias rufen in den Tagen der Buße und dann kommt Jesus, den sie verworfen haben. Und ich bin ganz überzeugt, daß sie dann das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53</w:t>
      </w:r>
      <w:r>
        <w:rPr>
          <w:rFonts w:eastAsia="Times" w:cs="Times" w:ascii="Times" w:hAnsi="Times"/>
          <w:sz w:val="32"/>
          <w:szCs w:val="32"/>
        </w:rPr>
        <w:t xml:space="preserve"> des Propheten Jesaja wohl als ihr Bußgebet sagen werden. </w:t>
      </w:r>
      <w:r>
        <w:rPr>
          <w:rFonts w:eastAsia="Times" w:cs="Times" w:ascii="Times" w:hAnsi="Times"/>
          <w:b/>
          <w:bCs/>
          <w:sz w:val="32"/>
          <w:szCs w:val="32"/>
        </w:rPr>
        <w:t>Jesaja</w:t>
      </w:r>
      <w:r>
        <w:rPr>
          <w:rFonts w:eastAsia="Times" w:cs="Times" w:ascii="Times" w:hAnsi="Times"/>
          <w:sz w:val="32"/>
          <w:szCs w:val="32"/>
        </w:rPr>
        <w:t xml:space="preserve"> </w:t>
      </w:r>
      <w:r>
        <w:rPr>
          <w:rFonts w:eastAsia="Times" w:cs="Times" w:ascii="Times" w:hAnsi="Times"/>
          <w:b/>
          <w:bCs/>
          <w:sz w:val="32"/>
          <w:szCs w:val="32"/>
        </w:rPr>
        <w:t>53</w:t>
      </w:r>
      <w:r>
        <w:rPr>
          <w:rFonts w:eastAsia="Times" w:cs="Times" w:ascii="Times" w:hAnsi="Times"/>
          <w:sz w:val="32"/>
          <w:szCs w:val="32"/>
        </w:rPr>
        <w:t xml:space="preserve"> am Ende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Da war keine Gestalt, die uns gefallen hätte“. Sie erwarteten einen König und es kam ein Lam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am Ende: „Wir haben ihn für Nichts geachte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Wir hielten ihn für den, der geplagt und von Gott geschlagen und gemartert wäre“, weil er sich anmaßte zu sagen: „Ich bin der Sohn Gottes“. Und dann werden sie weiterfahren: „Aber, er ist um unserer Sündewillen geschlagen und um unserer Missetatwillen gemartert. Die Strafe liegt auf ihm, auf daß wir Frieden hätten und durch seine Wunden sind wir geheilt“. Wenn Israel den Jom-Kipur erlebt, weil Jesus Christus wieder kommt, dann wird es sich erfüllen: „Wir sahen alle auf den eigenen Weg, aber der Herr warf unser aller Sünde auf ihn“. Dann wird Israel das sagen können. Heute kommen hunderte von Menschen, immer wieder durch dieses Wort zum Glauben an Jesus und hinein in die Gemeinde. Dann wird es das Volk Israel sein, dieses wunderbare Volk, daß dann als Überrest sich bekehrt und wirkliche Buße tut. Heute Form der Buße an diesem Jom-Kipur und darum auch diese Überraschung damals in jenem Jom-Kipur-Krieg, dann einmal wahre Buße vor dem, den sie gekreuzigt, den sie verworfen, den sie geschmäht hatten, von dem sie sagten: Er hat sich selbst zu Gott gemacht. Und doch war er Gott. Jom-Kipur, das andere Fest. Und vorausgeht das Posaunenfest, das Rufen, es geht voraus die große Trübsal und dann sein Wiederkommen, und dann ist Jom-Kipur erfüllt, so wie Passah und die Erstlingsgarbe und Pfingsten eine Erfüllung in der Heilsgeschichte erfahren ha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Kommen wir noch einen Augenblick zum Laubhüttenfest. Sie haben zwischen dem Jom-Kipur und dem Laubhüttenfest wiederum eine Frist von fünf Tagen. Das Laubhüttenfest beginnt nicht sofort. Und wir wissen aus der Bibel, daß nach dem Erkennen des Messias, nach der Bekehrung Israels, das Völkergericht kommt. Da wird Gott die Völker zusammen rufen. Wir können es lesen im Propheten Joel, im Tal Josephat oder wir können es lesen in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Was ihr einem der Geringsten meiner Brüder getan habt, das habt ihr mir getan. Und was ihr ihnen nicht getan habt, das habt ihr mir nicht getan“, sagt der erhöhte Herr.</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Völkergericht, das entscheiden wird, welche Stellung die Völker im Tausendjährigen Reich haben werden, ob sie überhaupt in das Tausendjährige Reich hineinkommen werden oder nicht. Gott ist Richter der Völker. Und dann bricht das Laubhüttenfest an. Es ist für Israel ein doppeltes Fest. Es ist das Fest des Gedenkens an die Wüstenwanderung des Volkes. Als sie die vierzig Jahre in der Wüste waren, da wanderten sie in Zelten, in Hütten und daran sollen sie gedenken an diesem Laubhüttenfest. Und das zweite ist, es ist das Fest der vollen Ernte. Da wird, die letzte Ernte ist eingebracht, wir würden in unserer Sprache sagen, ein Dankopferfest für die Ernte, ein Erntedankfes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nun schauen Sie noch einmal hinein. Hier haben Sie das Fest der Erstlingsbrote, das Fest der Erstlinge. Und wir haben gesagt, daß dieses Fest der Erstlinge in der Gemeinde Jesu erfüllt ist. Wir sind diese Erstlinge, die eingebracht werden. Und dann haben Sie das Fest der vollen Ernte, wenn Israel eingeerntet wird, dann wird Laubhüttenfest da sein und das ist ein acht Tage langes Fest, und wir können sagen, es ist das Fest des Tausendjährigen Reiches, das Fest der ganzen Freude, das Fest des Friedens, einernten dieses Volk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Kommen Sie mit mir in den </w:t>
      </w:r>
      <w:r>
        <w:rPr>
          <w:rFonts w:eastAsia="Times" w:cs="Times" w:ascii="Times" w:hAnsi="Times"/>
          <w:b/>
          <w:bCs/>
          <w:sz w:val="32"/>
          <w:szCs w:val="32"/>
        </w:rPr>
        <w:t>Römer</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da heißt es in dem </w:t>
      </w:r>
      <w:r>
        <w:rPr>
          <w:rFonts w:eastAsia="Times" w:cs="Times" w:ascii="Times" w:hAnsi="Times"/>
          <w:b/>
          <w:bCs/>
          <w:sz w:val="32"/>
          <w:szCs w:val="32"/>
        </w:rPr>
        <w:t>11</w:t>
      </w:r>
      <w:r>
        <w:rPr>
          <w:rFonts w:eastAsia="Times" w:cs="Times" w:ascii="Times" w:hAnsi="Times"/>
          <w:sz w:val="32"/>
          <w:szCs w:val="32"/>
        </w:rPr>
        <w:t xml:space="preserve"> und </w:t>
      </w:r>
      <w:r>
        <w:rPr>
          <w:rFonts w:eastAsia="Times" w:cs="Times" w:ascii="Times" w:hAnsi="Times"/>
          <w:b/>
          <w:bCs/>
          <w:sz w:val="32"/>
          <w:szCs w:val="32"/>
        </w:rPr>
        <w:t>12</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am Ende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Durch ihren Fall (Fall der Juden, sie haben ihren König verworfen) ist den Heiden das Heil widerfahr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Wenn schon ihr Fall der Welt Reichtum ist und ihr Schade ist der Heiden Reichtum, wie viel mehr wird es Reichtum sein, wenn Israel in seiner ganzen Fülle gewonnen wird“.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Wenn ihre Verwerfung der Welt Versöhnung ist, was wird ihre Annahme (ich könnte sagen, ihre Wiederaufnahme) anderes sein als Leben aus den Toten“. Und wir werden in diesem Tausendjährigen Reich, das vorgeschatet ist in diesem Laubhüttenfest, da werden wir etwas davon merken: Leben aus den Toten. Die Schöpfung wird geändert, die Lebenslänge der Menschen wird wieder sein, wie nach der Schöpfung, bis zu tausend Jahren, Leben aus den Toten, vorgeschatet in diesem Erntedankfest des Volkes Israel.</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er Prophet Sacharja sagt uns: „Es werden zu der Zeit lebendige Wasser aus Jerusalem fließen und der Herr wird König sein über alle Lande“. Das ist Blick der Verwirklichung des Laubhüttenfestes. Und nun hat dieses Laubhüttenfest für uns, die Gläubigen, noch eine ganz besondere Bedeutung. Wenn wir zurückgehen in das Johannesevangelium, da sind wir an einem Laubhüttenfe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Jesus am Laubhüttenfest. Es ist dieses Fest, an dem die ganze Frage aufgebrochen ist mit großen Diskussionen: „Ist er der Christus?“ Es ist auch der Augenblick, wo Nikodemus zum ersten Mal zu Jesus Stellung nimmt öffentlich. Wunderbar. Und dann hat Jesus am letzten Tag des Festes,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7</w:t>
      </w:r>
      <w:r>
        <w:rPr>
          <w:rFonts w:eastAsia="Times" w:cs="Times" w:ascii="Times" w:hAnsi="Times"/>
          <w:sz w:val="32"/>
          <w:szCs w:val="32"/>
        </w:rPr>
        <w:t>: „Am letzten Tag des Festes, welcher der Höchste (oder der Schönste) war, da trat Jesus auf und rief und sprach: Wen da dürstet, der komme zu mir und trinke. Wer an mich glaubt wie die Schrift sagt, von des Leibe sollen Ströme lebendigen Wassers fließen“. Erfüllung dieses Festes ist auch Jesus Christus selber. Jesus Christus, zu dem wir nun täglich kommen dürfen wenn wir dürsten. Das ist nun meine Frage an Sie: Sind sie ein Mensch, der dürstet nach dem lebendigen Wasser von Jesus, das er uns gibt in seinem Wort und kommen Sie und trinken Sie? Trinken Sie täglich? Manchmal vergesse ich meine Blumen zu gießen, wenn ich sehr unter Druck bin, ich habe so ein paar Blumenstöcke in meinem Zimmer und dann kann es mir plötzlich passieren, daß ich merke, ich habe ihnen kein Wasser gegeben und sie hängen ihre Köpfe. Und wie viele Gläubige dürsten nicht und kommen nicht und trinken nicht. Und doch steht die Verheißung da, das Angebot: Komm und trink. Laubhüttenfest, Fest der Freude, Fest der Ernte, komm und trink. Und dann die Verheißung: „Wer an mich glaubt wie die Schrift sagt, von des Leibe werden Ströme lebendigen Wassers fließen“. „Wie die Schrift sagt“, der Gekreuzigte, der Auferstandene, der der uns den heiligen Geist sandte, der der eine volle Versöhnung schuf, das ist ja der große Unterschied zwischen der Versöhnung Jesu und dem Jom-Kipur, daß er die Sünde nicht mehr zugedeckt hat, sondern weg getan. Das Alte Testament deckte zu, Gott sah es nicht mehr, aber es war nicht weg. Jesus hat unsere Sünde ausgelöscht, so daß sie nicht mehr gefunden werden kann. Und es ist Jesus, der wieder kommt, um zu herrschen als König über diese ganze Erde. „Wer an mich glaubt wie die Schrift sagt, von des Leibe werden Ströme lebendigen Wassers fließen“ - eine wunderbare Verheißung. Voraussetzung ist: kommen und trinken, nicht aus mir selber Kraft schöpfen wollen, nicht aus mir selber leben wollen, sondern aus der Fülle, die in Jesus Christus ist. In ihm ist die ganze Fülle der Gottheit leibhaftig und wir können und schöpfen und nehmen, und trinken, und haben, und weitergeben, denn seine Erlösung ist eine Erlösung, nicht nur für unsere Sünden, sondern für die der ganzen Wel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Feste Israels im Heilsplane Gottes sind etwas herrliches. Und wenn ich noch einmal diese drei Feste zusammenfasse: Leben wir täglich in dem Anruf Gottes an uns? Was hast du mir heute zu sagen? Leben wir in dem täglichen Versöhnungstag, Buße und Reinigung durch das Blut? Dann können wir auch täglich in dem Fest der Ernte leben. Ernte wird durch uns und mit uns eingebracht, bis an die Enden der Erde. Feste Israel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Als ich anfing mit meinen Stunden, da hat mir jemand gesagt, ich habe davon überhaupt noch nie gehört in meinem Leben. Das war vielleicht nicht die Einzige und doch sind Feste Israels Blick in den Heilsplan und in die Herrlichkeit unseres Herrn und Christus. Er ist die Erfüllung dieser Feste. Und wo wir mit ihm verbunden sind, haben wir Anteil an der Herrlichkeit auch dieser Feste.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Die Feste Israels als Prophetie und Erfüllung - Teil I-IV</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38</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38</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6T11:38:00Z</dcterms:created>
  <dc:creator>V.A.</dc:creator>
  <dc:description/>
  <dc:language>en-US</dc:language>
  <cp:lastModifiedBy>Viktor Arent</cp:lastModifiedBy>
  <dcterms:modified xsi:type="dcterms:W3CDTF">1997-02-10T00:56:00Z</dcterms:modified>
  <cp:revision>57</cp:revision>
  <dc:subject/>
  <dc:title>Botschaft von vom aus</dc:title>
</cp:coreProperties>
</file>