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Markus 13, Lukas 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Endzeitreden Jes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iese Reden Jesu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sie haben mich ganz neu beschäftigt, wenn ich gesehen habe wie Jesus dort, nicht etwa unsere Neugierde befriedigen will über das, was geschehen wird, sondern, daß er uns Mahnungen gibt, eine der wichtigsten Mahnungen in diesem Kapitel haben wir am Ende in dem Aufruf: „wach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Sie, wenn Sie ihre Bibel haben, mit mir gerade in das </w:t>
      </w:r>
      <w:r>
        <w:rPr>
          <w:rFonts w:eastAsia="Times" w:cs="Times" w:ascii="Times" w:hAnsi="Times"/>
          <w:b w:val="false"/>
          <w:bCs w:val="false"/>
          <w:sz w:val="32"/>
          <w:szCs w:val="32"/>
        </w:rPr>
        <w:t>13</w:t>
      </w:r>
      <w:r>
        <w:rPr>
          <w:rFonts w:eastAsia="Times" w:cs="Times" w:ascii="Times" w:hAnsi="Times"/>
          <w:sz w:val="32"/>
          <w:szCs w:val="32"/>
        </w:rPr>
        <w:t xml:space="preserve"> Kapitel hineinschaue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Sehet euch vor, wachet, denn ihr wisset nicht, wann die Zeit da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noch einmal: „So wachet nun, denn ihr wisset nicht, wann“. Und am End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noch einmal: „was ich aber euch (den Jüngern) sage, das sage ich allen: wachet“. Blick in die Zukunft ist Aufruf an uns zu w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ersten Versen unseres Kapitels haben wir den Anlaß zu dieser Rede. Ich lese mit Ihnen die </w:t>
      </w:r>
      <w:r>
        <w:rPr>
          <w:rFonts w:eastAsia="Times" w:cs="Times" w:ascii="Times" w:hAnsi="Times"/>
          <w:b/>
          <w:bCs/>
          <w:sz w:val="32"/>
          <w:szCs w:val="32"/>
        </w:rPr>
        <w:t>Verse 1-4</w:t>
      </w:r>
      <w:r>
        <w:rPr>
          <w:rFonts w:eastAsia="Times" w:cs="Times" w:ascii="Times" w:hAnsi="Times"/>
          <w:sz w:val="32"/>
          <w:szCs w:val="32"/>
        </w:rPr>
        <w:t>, Anlaß, es ist Markus, der sie uns am Anschaulichsten darstellt: „Da Jesus aus dem Tempel ging, sprach zu ihm einer seiner Jünger: Meister, siehe was für Steine, und was für Bauten. Und Jesus sprach zu ihm: Siehst du diese großen Bauten, nicht ein Stein wird auf dem anderen bleiben, der nicht zerbrochen werde. Und da er auf dem Ölberge saß gegenüber dem Tempel, fragten ihn Petrus und Jakobus und Johannes und Andreas für sich allein: Sage uns, wann wird das geschehen und was wird das Zeichen sein, wann das alles soll vollendet werden?“ Bis dah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geht aus dem Tempel hinaus und die Jünger staunen über die damalige Herrlichkeit des Tempels in Jerusalem. Sie bewundern ihn. Sie bewundern ihn so, daß sie sogar den Meister fragen: „Schau doch auch“. Lukas gibt uns jenen Satz in der Frageform: „Siehst du es auch, wie herrlich es ist?“ Und dann diese Antwort: „Nicht ein Stein wird auf dem anderen bleiben“. Es muß alles zerbrochen werden. Es ist nicht das erste Mal, daß die Jünger so etwas hören. Bei der Einreise in Jerusalem, da hat </w:t>
      </w:r>
      <w:r>
        <w:rPr>
          <w:rFonts w:eastAsia="Times" w:cs="Times" w:ascii="Times" w:hAnsi="Times"/>
          <w:b/>
          <w:bCs/>
          <w:sz w:val="32"/>
          <w:szCs w:val="32"/>
        </w:rPr>
        <w:t>Lukas</w:t>
      </w:r>
      <w:r>
        <w:rPr>
          <w:rFonts w:eastAsia="Times" w:cs="Times" w:ascii="Times" w:hAnsi="Times"/>
          <w:sz w:val="32"/>
          <w:szCs w:val="32"/>
        </w:rPr>
        <w:t xml:space="preserve"> uns gesagt, oder hat es uns berichtet, wie Jesus über Jerusalem weinte, und da hat 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hnen schon ge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Wenn doch auch du erkenntest zu dieser Zeit, was zu deinem Frieden dient, nun aber ist vor deinen Augen verborgen. Es werden über dich die Tage kommen, daß deine Feinde werden um dich und deine Kinder einen Wall aufwerfen, dich belagern, an allen Orten ängstigen, werden dich schleifen und keinen Stein auf den anderen lassen, darum, daß du nicht erkannt hast die Zeit, darin du heimgesucht wirst“. Keinen Stein, hier redet er von Jerusalem, keinen Stein von Jerusalem, dort bleiben, wo er war, als Jesus einzog. Jetzt schauen die Jünger den Tempel und sie bewundern ihn und er sagt ihnen noch einmal, „nicht ein Stein wird auf dem anderen bleiben“, es wird alles zerbrochen werden. Und es ist dann eigentlich selbstverständlich, daß die Jünger die Frage stellen, und es sind die vier Jünger, zwei Brüderpaare: Petrus und Andreas, Jakobus und Johannes, die ihn besonders nehmen und ihn fragen: „wann Herr, wird denn das geschehen? Was ist das Zeichen“ und dann fügen sie nicht hinzu, nur wann das geschehen soll, sondern, „wann alles soll vollendet werden“ - Frage der Jünger. Und dann kommt Antwort Jesu über die Fragen der Zukun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ist aber noch nicht Frage der Zukunft. Das Erste, was Jesus tut, Sie haben es in </w:t>
      </w:r>
      <w:r>
        <w:rPr>
          <w:rFonts w:eastAsia="Times" w:cs="Times" w:ascii="Times" w:hAnsi="Times"/>
          <w:b/>
          <w:bCs/>
          <w:sz w:val="32"/>
          <w:szCs w:val="32"/>
        </w:rPr>
        <w:t>Vers 5-6</w:t>
      </w:r>
      <w:r>
        <w:rPr>
          <w:rFonts w:eastAsia="Times" w:cs="Times" w:ascii="Times" w:hAnsi="Times"/>
          <w:sz w:val="32"/>
          <w:szCs w:val="32"/>
        </w:rPr>
        <w:t>, daß ist Warnung: Achtung, Aufruf. „Jesus fing an ihnen zu sagen: Sehet zu, daß euch nicht jemand verführe. Es werden viele kommen unter meinem Namen und sagen: ich bin es, und werden viele verführen“. Ungeheure Tatsache über unseren ganzen Zeit seit Jesu, die Gefahr der Verführung. „Paßt auf, daß euch nicht jemand, irgend jemand verführe“. Und wir leben ja auch heute in Zeit von Verführung. Ich erinnere mich sehr wohl, das sind schon viele Jahre her, das war ganz am Anfang, als unser Werk in Marcei angefangen hatte, da hatten wir unten im Hafen eine Freiversammlung, und als wir weggingen, wer kam? Eine Gruppe, Anhänger eines sogenannten Christus aus dem Elsaß und sie haben auch Versammlung abgehalten. Wir waren da, haben die Wahrheit gesagt, es kamen sofort die Verführer und wir können immer und immer wieder lesen von solchen, die sagen: ich bin Christus. Erst vor wenigen Tagen hat mir wieder einer erzählt, daß in Deutschland wieder ein neuer Christus aufgetreten sei. Und vor ein paar Wochen jemand aus Belgien, dasselbe. Es werden viele kommen und sagen, daß sie Christus wären - Verführung. Da sind wir nicht so gefährdet, aber denken Sie einmal an die heutigen Verführer aus dem Osten, aus den östlichen Religionen und denken Sie an unsere Jugend. „Sehet euch vor, daß sie euch nicht ver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Sie in den nächsten Versen bei Markus zuerst in den </w:t>
      </w:r>
      <w:r>
        <w:rPr>
          <w:rFonts w:eastAsia="Times" w:cs="Times" w:ascii="Times" w:hAnsi="Times"/>
          <w:b w:val="false"/>
          <w:bCs w:val="false"/>
          <w:sz w:val="32"/>
          <w:szCs w:val="32"/>
        </w:rPr>
        <w:t>Versen 7-9 die politische</w:t>
      </w:r>
      <w:r>
        <w:rPr>
          <w:rFonts w:eastAsia="Times" w:cs="Times" w:ascii="Times" w:hAnsi="Times"/>
          <w:sz w:val="32"/>
          <w:szCs w:val="32"/>
        </w:rPr>
        <w:t xml:space="preserve"> Entwicklung, die Jesus uns gibt, wie geht es weiter in der Weltgeschichte. </w:t>
      </w:r>
      <w:r>
        <w:rPr>
          <w:rFonts w:eastAsia="Times" w:cs="Times" w:ascii="Times" w:hAnsi="Times"/>
          <w:b/>
          <w:bCs/>
          <w:sz w:val="32"/>
          <w:szCs w:val="32"/>
        </w:rPr>
        <w:t>Vers 7-9</w:t>
      </w:r>
      <w:r>
        <w:rPr>
          <w:rFonts w:eastAsia="Times" w:cs="Times" w:ascii="Times" w:hAnsi="Times"/>
          <w:sz w:val="32"/>
          <w:szCs w:val="32"/>
        </w:rPr>
        <w:t xml:space="preserve">: „Wenn ihr hören werdet von Kriegen und Kriegsgeschrei, so fürchtet euch nicht. Es muß so geschehen, aber das Ende ist noch nicht da. Denn es wird sich erheben ein Volk wider das andere, ein Königreich wider das andere. Es werden Erdbeben geschehen hin und her und wird teure Zeit sein. Das ist der Anfang der Wehen“. Politische Entwicklung, darf ich sagen, von Jesu Zeit an bis heute - Krieg und Kriegsgeschrei. Als Jesus lebte und starb, ungefähr im Jahr </w:t>
      </w:r>
      <w:r>
        <w:rPr>
          <w:rFonts w:eastAsia="Times" w:cs="Times" w:ascii="Times" w:hAnsi="Times"/>
          <w:b w:val="false"/>
          <w:bCs w:val="false"/>
          <w:sz w:val="32"/>
          <w:szCs w:val="32"/>
        </w:rPr>
        <w:t>30</w:t>
      </w:r>
      <w:r>
        <w:rPr>
          <w:rFonts w:eastAsia="Times" w:cs="Times" w:ascii="Times" w:hAnsi="Times"/>
          <w:sz w:val="32"/>
          <w:szCs w:val="32"/>
        </w:rPr>
        <w:t xml:space="preserve"> nach Christus, </w:t>
      </w:r>
      <w:r>
        <w:rPr>
          <w:rFonts w:eastAsia="Times" w:cs="Times" w:ascii="Times" w:hAnsi="Times"/>
          <w:b w:val="false"/>
          <w:bCs w:val="false"/>
          <w:sz w:val="32"/>
          <w:szCs w:val="32"/>
        </w:rPr>
        <w:t>40</w:t>
      </w:r>
      <w:r>
        <w:rPr>
          <w:rFonts w:eastAsia="Times" w:cs="Times" w:ascii="Times" w:hAnsi="Times"/>
          <w:sz w:val="32"/>
          <w:szCs w:val="32"/>
        </w:rPr>
        <w:t xml:space="preserve"> Jahre später großer Krieg in Jerusalem - die Zerstörung der Stadt. Wenn ihr das sehen werdet, es muß geschehen, dann fürchtet euch nicht. Denken Sie einmal an unsere heutige Zeit, wie die Menschen Furcht haben vor einem kommenden dritten Weltkrieg. Und wenn es hier heißt, es müssen Kriege und Kriegsgeschrei sein, es muß so sein, dann haben Sie hier dasselbe griechische Wort, bei diesem „muß“, wie es über dem Leben Jesu steht: „er muß leiden“. Da können alle Proteste gegen Krieg nichts ausmachen, wenn er, der die Wahrheit ist, uns sagt, es muß so sein. Und dann, trotzdem: „fürchtet euch nicht“, wenn ihr Jesus habt. Ungeheure Aussage. Und wenn es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Ein Volk wider das andere, ein Königreich wider das andere“, wissen Sie, wir stehen ja mitten da drin, immer wieder, irgendwo ein solcher Aufsta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hier hinweisen, daß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s bei Lukas heißt von Kriegen und Empörungen. Ich könnte also auch sagen, von Kriegen und Revolutionen. Jesus wußte, was auf seine Jünger zuka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childert zuerst die politische Entwicklung, und dann in den nächsten Ver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eg schildert er die Entwicklung für die Gemeinde. Was für eine Schilder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hr aber sehet euch vor, denn sie werden euch überantworten den Gerichten, in den Synagogen werdet ihr geschlagen werden und vor Fürsten und Königen werdet ihr geführt werdet um meinetwillen, ihnen zum Zeugnis und das Evangelium muß (und Sie haben hier wiederum das muß der Bibel) verkündigt werden allen Völkern. Wenn sie euch nun hinführen und überantworten werden, so sorget nicht davor, was ihr reden sollt, sondern was euch zu der Stunde gegeben wird, das redet. Denn ihr seid nicht, die da reden, sondern der heilige Geist, und es wird überantworten ein Bruder den anderen zum Tode und der Vater den Sohn, und die Kinder werden sich empören wider die Eltern und werden ihnen zum Tode helfen. Und ihr werdet gehaßt sein von jedermann um meines Namens willen. Wer aber beharret bis ans Ende, der wird gerettet“. Entwicklung der Gemeinde: Verfolgung, das Normale. Es muß so sein, heißt es. Es muß. Und das Evangelium muß verkündet werden zum Zeugni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nn Sie hier nun diesen kleinen Satz haben „die Kinder werden sich empören wider die Eltern und werden ihnen zum Tode helfen“, dann haben Sie hier eigentlich nichts anderes, als was wir heute modern mit dem Namen Euthanasie nennen, zum Tode helfen. Jesus weiß, Jesus wußte über die Entwicklungen unserer Zeit. Das ist Entwicklung, wie Jesus sie sah für seine 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die Aufforderung: „sehet euch vor“ und am Ende: „ihr werdet gehaßt sein von jedermann um meines Namens willen“ und dann dazwischen dieses Wunderbare, und doch „sorget nicht“, wenn ihr in diese Zeit hineinkommt und wenn ihr selber in die Verfolgung hineinkommt, dann sorget nicht, wie ihr euch verantworten sollt. Das ist dann Verantwortung unseres Herrn. Er wird durch den Geist Gottes uns sagen, was wir dann zu sagen haben. Ich treffe immer wieder Gläubige, die sagen, ich glaube nicht, daß ich in der Verfolgung durchhalten könnte. Es sind Menschen, die sorgen sich darüber. Und ich sage ihnen dann ganz einfach jeweils, wenn Sie heute mit dem Herrn in aller Treue gehen, dann übernimmt er die Verantwortung für die Zeit der Verfolgung. Es hat auch gar keinen Sinn, daß wir heute uns überlegen, was würde ich dann sagen. Da haben wir uns zu vertrauen, daß der Geist Gottes uns dann schon sagt, was wir sagen sollen und was wir nicht sagen sollen. Wunderbar, dieser Blick in die Zeit, und wir kommen noch in Verfolgung, ich denke auch wir in unserer neutralen Schweiz, sind da gar nicht anders. Und dann doch dieses Wunderbare: Vertraut dann dem heiligen Geist, der in euch Wohnung genommen hat. Vertraut dann dem Tröster. Vertraut dann dem Geist der Kraft und der Liebe und der Zucht. Wissen Sie, wie kann Jesus reden. Er redet von dem Schlimmsten. Er redet von der politischen Entwicklung. Er redet von der Entwicklung in der Gemeinde, und dann gibt er doch den Trost. Nicht du mußt durchhalten, es ist der Geist Gottes. Und wenn die Menschen immer sagen: Alle Türen gehen heute zu für das Evangelium. Nein, es gehen nicht alle zu, denn das Evangelium muß verkündet werden bis der Herr wieder kommt. Er macht den Schlußstrich und nicht die Welt. Herrlichkeit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hier schnell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fschlagen, damit Sie sehen, wie uns dort von den Heiden, der für einen Heiden schreibt, Antwort gegeben wird, gerade auf diese Fra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redet er von dem Überantworten, und dann heißt es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underbar, dieses in der Verfolgung und Not stehen, das wird euch zu Zeugen machen. Und ich weiß nicht, ob Sie wissen, daß das griechische Wort für Zeugen ja das Wort ist, das wir bei Märtyrer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eißt es: „So nehmet nun zu Herzen, daß ihr nicht sorgen, wie ihr euch verantworten sollt, denn ich will euch Mund und Weisheit geben, welcher nicht sollen widerstehen, noch widersprechen können alle eure Widersacher“. Wunderbar. Und wenn Sie denken an den ersten Märtyrer, damals den Stefanus, dann heißt es dort: „seine Feinde konnten ihn nicht widerstehen und nicht widersprechen“. Herrlichkeit unseres Herrn in Zeiten der Verfol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beginnt und wir gehen damit zurück wieder zu Markus, nun beginnt die Schilderung von Zukunftsereignissen. Es ist bei Markus, dem Juden, der Blick auf die jüdische, letzte, große Not vor dem Wiederkommen des Herrn. Er überspringt alles andere und hier müssen wir dann noch zu Lukas gehen, der nicht so schnell springt. Ich lesen mit Ihnen die </w:t>
      </w:r>
      <w:r>
        <w:rPr>
          <w:rFonts w:eastAsia="Times" w:cs="Times" w:ascii="Times" w:hAnsi="Times"/>
          <w:b/>
          <w:bCs/>
          <w:sz w:val="32"/>
          <w:szCs w:val="32"/>
        </w:rPr>
        <w:t>Verse 14-23</w:t>
      </w:r>
      <w:r>
        <w:rPr>
          <w:rFonts w:eastAsia="Times" w:cs="Times" w:ascii="Times" w:hAnsi="Times"/>
          <w:sz w:val="32"/>
          <w:szCs w:val="32"/>
        </w:rPr>
        <w:t xml:space="preserve"> - Blick in die kommende große Trübsal: „Wenn ihr aber sehen werden den Greuel der Verwüstung stehen, wo er nicht soll, wer es liest, der merke auf (bei Matthäus ist uns hier die Parallelstelle von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gegeben), alsdann, wer in Judäa ist, der fliehe ins Gebirge. Wer auf dem Dache ist, der steige nicht hernieder, gehe nicht hinein etwas aus seinem Hause zu holen. Wer auf dem Felde ist, der wende sich nicht um seinen Mantel zu holen. Wehe aber den Schwangeren und Säugenden zu jener Zeit. Bittet aber, daß es nicht geschehe im Winter“. Blick in Not und Fluchtnotwendigkeit, eine Flucht, so schnell wie möglich, nicht einmal mehr ins Haus zurück, nicht einmal vom Feld einen Mantel holen. Es eilt, denn in diesen Ta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ird „eine solche Trübsal sein, wie sie nie gewesen ist bisher vom Anfang der Schöpfung, (die Gott geschaffen hat) und auch nicht wieder werden wird“. Wissen Sie, wie kann Markus zusammenfassen. Seit der Schöpfung, nie eine solche Trübsal, und doch ging die Sintflut über diese Schöpfung. Und wir haben viel Trübsal erlebt und es wird uns gesagt, diese Trübsal, die dann kommen wird, es ist die Trübsal, die uns die Offenbarung schildert in alle Einzelheiten hinein, nie eine solche Trübsal, und wunderbar, und dann auch nie mehr eine. Aber die eine, die wird kommen. Wenn wir zu Lukas kommen, dann sehen wir etwas für uns, die 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weiter: „Wenn der Herr diese Tage nicht verkürzt hätte (in seinem Plan, könnte ich hinzufügen), würde kein Mensch gerettet, aber um der Auserwählten willen, die er auserwählt hat, hat er diese Tage verkürzt. Wenn nun jemand zu der Zeit (in jenen Tagen, heißt es wörtlich) sagen wird: Siehe, hier ist der Christus, siehe da ist er. Glaubet nicht. Mancher falsche Christus, falscher Prophet wird sich erheben, Zeichen und Wunder tun, so daß sie auch die Auserwählten verführen würden, wenn es möglich wäre“, aber sie sind versiegelt und können nicht verführt werden. „Ihr aber sehet euch vor, ich habe es euch zuvor gesagt“. Und wenn ich hier auf diesen </w:t>
      </w:r>
      <w:r>
        <w:rPr>
          <w:rFonts w:eastAsia="Times" w:cs="Times" w:ascii="Times" w:hAnsi="Times"/>
          <w:b/>
          <w:bCs/>
          <w:sz w:val="32"/>
          <w:szCs w:val="32"/>
        </w:rPr>
        <w:t>2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hinweisen darf, „Zeichen und Wunder“, dann sagt uns Paulus, daß in der Zeit des Antichristen und in der Zeit der Vorbereitung auch Zeichen und Wunder geschehen, und darum müssen wir heute, wenn Wunder geschehen, so vorsichtig sein und prüfen, ist es von oben oder ist es von unten. Zeichen und Wunder, falsche Zeichen und Wunder können auch heute schon da sein. Achtung bei Wundern heute. „Ich habe es zuvor gesagt“, und dann fährt er weiter, „Aber zu der Zeit nach dieser Trübsal werden Sonne und Mond ihren Schein verlieren, die Sterne werden vom Himmel fallen, die Kräfte der Himmel werden ins Wanken kommen, dann werden sie des Menschensohn kommen sehen in den Wolken mit großer Kraft und Herrlichkeit. Und dann wird er seine Engel senden und wird versammeln seine Auserwählten von den vier Winden vom Ende der Erde bis zum Ende des Himmels“. Schilderung der großen Trübsal, die über diese Erde und in besonderer Weise dann auch über Israel kommen wird. Und dann: Erscheinen des Menschensohnes auf diese Erde, um sein Reich aufzuri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zu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ie Kapitel Lukas und Markus sind in ihrer Einteilung genau gleich in ihrem Inhalt im Blick auf die Zukunft, aber sehr verschieden. Ich springe mit Ihnen zu </w:t>
      </w:r>
      <w:r>
        <w:rPr>
          <w:rFonts w:eastAsia="Times" w:cs="Times" w:ascii="Times" w:hAnsi="Times"/>
          <w:b w:val="false"/>
          <w:bCs w:val="false"/>
          <w:sz w:val="32"/>
          <w:szCs w:val="32"/>
        </w:rPr>
        <w:t>Vers 20</w:t>
      </w:r>
      <w:r>
        <w:rPr>
          <w:rFonts w:eastAsia="Times" w:cs="Times" w:ascii="Times" w:hAnsi="Times"/>
          <w:sz w:val="32"/>
          <w:szCs w:val="32"/>
        </w:rPr>
        <w:t xml:space="preserve">. Sie haben in </w:t>
      </w:r>
      <w:r>
        <w:rPr>
          <w:rFonts w:eastAsia="Times" w:cs="Times" w:ascii="Times" w:hAnsi="Times"/>
          <w:b w:val="false"/>
          <w:bCs w:val="false"/>
          <w:sz w:val="32"/>
          <w:szCs w:val="32"/>
        </w:rPr>
        <w:t>Vers 19</w:t>
      </w:r>
      <w:r>
        <w:rPr>
          <w:rFonts w:eastAsia="Times" w:cs="Times" w:ascii="Times" w:hAnsi="Times"/>
          <w:sz w:val="32"/>
          <w:szCs w:val="32"/>
        </w:rPr>
        <w:t xml:space="preserve"> denselben Blick, wie bei Markus: „Wenn ihr beharret bis ans Ende“, Lukas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enn ihr beharret, werdet ihr euer Leben gewinnen“ und dann richtet er auch den Blick in die Zukun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lese Ihnen die nächsten Verse: „Wenn ihr aber sehen werdet Jerusalem belagert von einem Heer, so merket, daß herbeigekommen ist seine Verwüstung. Alsdann, wer in Judäa ist, der fliehe auf das Gebirge. Wer in der Stadt ist, der gehe hinaus und wer auf dem Lande ist, der komme nicht herein, denn das sind die Tage der Vergeltung, damit erfüllt werde alles, was geschrieben ist. Wehe aber den Schwangeren und Säugenden in jenen Tagen. Es wird eine große Not sein auf Erden und ein Zorn über dies Volk. Und sie werden fallen durch des Schwertes Schärfe und gefangengeführt werden unter alle Völker“. Ich mache hier einen Schluß und komme nachher darauf zurück.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sehen Sie, wie uns hier nun Lukas, der beim Einzug in Jerusalem festgehalten hat, die Stadt wird, weil sie ihre Zeit nicht erkennen, vernichtet werden. Und das schildert er uns. Er führt uns in das Jahr </w:t>
      </w:r>
      <w:r>
        <w:rPr>
          <w:rFonts w:eastAsia="Times" w:cs="Times" w:ascii="Times" w:hAnsi="Times"/>
          <w:b w:val="false"/>
          <w:bCs w:val="false"/>
          <w:sz w:val="32"/>
          <w:szCs w:val="32"/>
        </w:rPr>
        <w:t>70</w:t>
      </w:r>
      <w:r>
        <w:rPr>
          <w:rFonts w:eastAsia="Times" w:cs="Times" w:ascii="Times" w:hAnsi="Times"/>
          <w:sz w:val="32"/>
          <w:szCs w:val="32"/>
        </w:rPr>
        <w:t xml:space="preserve"> nach Christus. Jerusalem ist belagert, seine Verwüstung, Tag der Vergelt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am Schluß), „Zorn über dies Volk“. Das Volk, das seinen Messias verwirft und als Strafe dafür, als Zorn Gottes darüber in alle Welt zerstreut wurde. Interessant ist in diesem Zusammenhang, daß die Gemeinde in Jerusalem, als im Jahre </w:t>
      </w:r>
      <w:r>
        <w:rPr>
          <w:rFonts w:eastAsia="Times" w:cs="Times" w:ascii="Times" w:hAnsi="Times"/>
          <w:b w:val="false"/>
          <w:bCs w:val="false"/>
          <w:sz w:val="32"/>
          <w:szCs w:val="32"/>
        </w:rPr>
        <w:t>70</w:t>
      </w:r>
      <w:r>
        <w:rPr>
          <w:rFonts w:eastAsia="Times" w:cs="Times" w:ascii="Times" w:hAnsi="Times"/>
          <w:sz w:val="32"/>
          <w:szCs w:val="32"/>
        </w:rPr>
        <w:t xml:space="preserve"> die Heere des Titus sich um Jerusalem lagerten, da hat die Gemeinde in Jerusalem das getan, was Sie hier haben, „der fliehe, er gehe hinaus, er komme nicht hinein“. Man weiß aus der Geschichte, daß die Gemeinde in Jerusalem, die Gläubigen in Jerusalem bei der Belagerung durch Titus die Stadt Jerusalem verlassen haben. Sie sind über den Jordan hinübergezogen in das Gebiet von Petra, dort in diese Felsenwüste, und da haben sie sich verborgen, und da sind sie geschützt geblieben. Wunderbar. Die Juden? Nein, sie sind nicht weggegangen. Sie sind geblieben, weil sie sagten: „der Herr ist im Tempel und der Tempel kann nicht erobert werden“, und sie merkten nicht, daß der Herr und die Gegenwart des Herrn aus dem Tempel schon längst weg war und kein Schutz für sie da war. Und sie wurden dann getötet. Es sind, glaube ich, über eine Million Juden damals im Jahre </w:t>
      </w:r>
      <w:r>
        <w:rPr>
          <w:rFonts w:eastAsia="Times" w:cs="Times" w:ascii="Times" w:hAnsi="Times"/>
          <w:b w:val="false"/>
          <w:bCs w:val="false"/>
          <w:sz w:val="32"/>
          <w:szCs w:val="32"/>
        </w:rPr>
        <w:t>70</w:t>
      </w:r>
      <w:r>
        <w:rPr>
          <w:rFonts w:eastAsia="Times" w:cs="Times" w:ascii="Times" w:hAnsi="Times"/>
          <w:sz w:val="32"/>
          <w:szCs w:val="32"/>
        </w:rPr>
        <w:t xml:space="preserve"> umgekommen. Ein Zorn über dies Volk. „Sie werden fallen durch des Schwertes Schärfe und gefangen geführt werden unter alle Völker“. Und Sie können am Siegesbogen des Titus in Rom das Bild sehen, wie die jüdischen Gefangenen hinter den Wagen des Titus gebunden nach Rom geführt wurden - Zerstreuung in alle Völker. Und es hat eine Zeit für die Juden eingesetzt, wenn Sie das Buch „Unter alle Völker zerstreut“ von Keller kennen, man kann es beinahe nicht lesen. Wie ein Volk um das andere die Juden verfolgte und wieder wegjagte und dann setzen Sie sich fest, und dann wurden sie wieder weggejagt durch alle Jahrhunderte hindurch, bis zum Schluß die Notzeit unter Hitler da war. Wissen Sie, Zukunft, die Gemeinde floh, sie hatte das Wort des Herrn gehört und sie floh, und das Volk kam unter den Zorn Gottes und wurde zerstreut. Und wie viel Sünde und Schuld haben sich unsere heidnischen Völker in der ganzen Welt, bis hin nach Südamerika aufgeladen. Und das erschütternde ist, daß die mohammedanischen Völker weniger verfolgten als die christlichen Völker. „Gefangen unter alle Völk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Jerusalem wird zertreten werden von den Heiden“ und dann steht das kleine Sätzchen, bis daß der Heidenzahl erfüllt ist. Vergessen Sie nicht, daß Lukas, der Heide, sein Evangelium an einen Heiden gerichtet hatte. Er schreibt darum die Geschichte der heidnischen Völker hier. Zerstreut unter die heidnischen Völker, Jerusalem unter der Herrschaft heidnischer Völker, und diese Zeit begann ja schon im Jahre </w:t>
      </w:r>
      <w:r>
        <w:rPr>
          <w:rFonts w:eastAsia="Times" w:cs="Times" w:ascii="Times" w:hAnsi="Times"/>
          <w:b w:val="false"/>
          <w:bCs w:val="false"/>
          <w:sz w:val="32"/>
          <w:szCs w:val="32"/>
        </w:rPr>
        <w:t>606</w:t>
      </w:r>
      <w:r>
        <w:rPr>
          <w:rFonts w:eastAsia="Times" w:cs="Times" w:ascii="Times" w:hAnsi="Times"/>
          <w:sz w:val="32"/>
          <w:szCs w:val="32"/>
        </w:rPr>
        <w:t xml:space="preserve"> vor Christus, und darf ich sagen, uns sie dauerte bis </w:t>
      </w:r>
      <w:r>
        <w:rPr>
          <w:rFonts w:eastAsia="Times" w:cs="Times" w:ascii="Times" w:hAnsi="Times"/>
          <w:b w:val="false"/>
          <w:bCs w:val="false"/>
          <w:sz w:val="32"/>
          <w:szCs w:val="32"/>
        </w:rPr>
        <w:t>1973</w:t>
      </w:r>
      <w:r>
        <w:rPr>
          <w:rFonts w:eastAsia="Times" w:cs="Times" w:ascii="Times" w:hAnsi="Times"/>
          <w:sz w:val="32"/>
          <w:szCs w:val="32"/>
        </w:rPr>
        <w:t xml:space="preserve"> im Sechs-Tage-Krieg. Jerusalem zertreten von den Heiden. Und dann steht über diesem Ereignis das kleine Wörtchen „bis“. Bis der Nationenzeit erfüllt ist. Diese Zeit der Nationen, die anfing mit Nebukadnezar und die heute noch läuft, darf ich nun einmal sagen, seit dem Sechs-Tage-Krieg im Grunde nur noch ausläuft, bis dann das andere Reich, das Reich Gottes losbr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 geht es nun den Völkern in dieser letzten Zeit? </w:t>
      </w:r>
      <w:r>
        <w:rPr>
          <w:rFonts w:eastAsia="Times" w:cs="Times" w:ascii="Times" w:hAnsi="Times"/>
          <w:b/>
          <w:bCs/>
          <w:sz w:val="32"/>
          <w:szCs w:val="32"/>
        </w:rPr>
        <w:t>Vers 25</w:t>
      </w:r>
      <w:r>
        <w:rPr>
          <w:rFonts w:eastAsia="Times" w:cs="Times" w:ascii="Times" w:hAnsi="Times"/>
          <w:sz w:val="32"/>
          <w:szCs w:val="32"/>
        </w:rPr>
        <w:t>: „Zeichen an Sonne und Mond und Sternen, auf Erden wird den Leuten bange sein, sie werden sagen: das Meer und die Wasserwogen werden brausen, die Menschen werden verschmachten vor Furcht und vor Warten der Dinge, die kommen sollen über die ganze Erde, denn auch der Himmel Kräfte werden ins Wanken kommen“. Und da sind wir wieder bei Markus. Er hat in seinem Abschnitt auch geschrieben, „nach dieser Trübsal werden Himmel und Erde ins Wanken kommen und dann wird der Menschensohn wieder kommen“. Und nun schauen Sie einmal, wie die Zeit der Heiden beschrieben ist, und ist es nicht die Schilderung unserer Zeit? Meer, die Völker und die Wasserwogen, auch die Meere brausen. Was haben wir für Überschwemmungskatastrophen, denken Sie an Indien und Bangladesch und die Inselwelt. Und dann, die Menschen verschmachten vor Furcht vor Warten, was soll kommen. Das ist die Situation unserer heutigen Zeit unter uns Heiden. Sie wird uns geschildert und sie wird bleiben bis dann des Menschensohn kommt und dann wird geänd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fügt uns Lukas hinzu, und das ist der wunderbarste Vers hi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Wenn aber dieses anfängt“. Was denn dieses? „Bis, daß der Heidenzeit erfüllt ist“. Furcht der Menschen, Zeichen an Sonne und Mond und Sterne, die haben wir noch nicht, viele sagen, daß es hier mit den Satelliten zu tun habe. Ich bin nicht ganz sicher, aber ich sage nicht unbedingt nein. Und wenn in diesem Jahr, das Jahr ist, wo nun alle Planeten sich aufreihen in einer Linie, nicht Zufall. „Wenn dieses anfängt zu geschehen“ und wir können wohl sagen, es hat angefangen, „so sehet auf und erhebet eure Häupter, darum daß sich eure Erlösung naht“. Und er schreibt für die Gemeinde und er schreibt für uns Gläubige, und er sagt uns, wenn wir das sehen, dann ist für uns der Augenblick nahe, wo die Entrückung da kommt und wir können der Erlösung entgegen schauen. „Hebet eure Häupter auf, eure Erlösung naht sich“.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ibt uns Lukas, ich bleibe zuerst bei Lukas, gehe nachher noch einmal schnell zu Markus zurück, dann sagt er ihnen das Gleichnis über das Erkennen der Zeit: „Sehet an den Feigenbaum und alle Bäume. Wenn sie es ausschlagen und ihr sehet, so wißt ihr selber, daß der Sommer nahe ist, so auch ihr, wenn ihr diese alles sehet angehen, so wisset, daß das Reich Gottes nahe ist. Wahrlich ich sagen euch, dies Geschlecht wird nicht vergehen, bis daß es alles geschehe. Himmel und Erde werden vergehen, aber meine Worte werden nicht vergehen. Hütet euch aber, daß eure Herzen nicht beschwert werden mit Fressen und Saufen und mit Sorgen der Nahrung, und dieser Tag nicht schnell über euch komme wie ein Fallstrick, denn er wird unversehens hereinbrechen über alle, die auf Erden wohnen. So seid nun wach allezeit und betet, daß ihr (neue Lutherübersetzung: stark werden möget; Elberfelder: daß ihr würdig erfunden werden möget) stark werden möget zu entfliehen diesem Allem, was geschehen soll, um zu stehen vor des Menschensohn“. Noch einmal Blick auf die Entrückung, zu stehen vor des Menschensohn. Würdig erfunden zu entfliehen. Würdig erfunden nicht durch unsere guten Taten. Würdig erfunden, weil wir gewaschen sind im Blute des Lammes und wenn wir gewaschen sind im Blute des Lammes. Das ist die Frage an Sie, sind Sie es? Können wir sagen, ich gehöre zum Leibe Jesu Christi und ich kann dem Letzten entfliehen und bin bei meinem Herrn, von dem der Johannesbrief sagt: „Wer solche Hoffnung hat, der reinigt sich“. „Wir werden ihn gleich sein, denn wir werden ihn sehen, wie er ist“. Und es ist etwas vom Wunderbarsten, wie Sie hier nebeneinander den Heiden haben, der den Blick für die Heidenwelt und die Gemeinde gibt, und daneben haben Sie den Juden, den Markus, und er gibt uns den Blick für Israel und seine letzte Zeit. Und beide haben den kleinen Satz dazwis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bei Lukas, „dies Geschlecht wird nicht vergehen, bis es alles geschehe“. Das Geschlecht, wörtlich heißt es „die Generation“, die das sieht, wird nicht vergehen, bis es alles geschehe. Wir haben gesehen - Jerusalem nicht mehr zertreten. Wir sehen, wie die Menschen voller Furcht sind. Und ich sage manchmal unseren jungen Schülern: Ihr seid wohl die Generation, die es miterlebt, ich vielleicht nicht mehr, ich gehöre noch zur früheren Generation. Ich bin auch noch da, wenn ich mit dabei sein darf bei der Entrückung, dann freue ich mich, wenn ich vorher sterbe, freue ich mich auch, denn Tod ist Sieg für den Gläub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erken Sie etwas, das wir dann gut verstehen, daß Jesus uns zuruf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bei Lukas): „Hütet euch aber, daß eure Herzen nicht beschwert werden mit Fressen und Saufen, und mit Sorgen der Nahrung“. Und welche Gefahr heute für die Gemeinde in den Sorgen unterzugehen und sich nur um Essen und Trinken usw. zu kümmern, und darum vergleicht ja der Herr diese Zeit mit der Zeit Nohs, wo „sie aßen und tranken und freiten und sich freien ließen und kauften und verkauften, und achteten nicht“. Das steht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hier der Heide: „Hütet euch, daß eure Herzen nicht beschwert werden“, darf ich einmal sagen, mit allem Materiellen, auch mit der materiellen Not, die auf uns zukommen kann und auf uns zukommt, „eure Herzen nicht beschwert werden“ und wissen, es gibt ein Entfliehen, es gibt für die Gemeinde ein weggenommen werden bevor das Schrecklichste kommt, denn die Offenbarung sagt uns, daß die große Trübsal der Zorn des Lammes ist. Und der, der uns erkauft hat mit seinem eigenen Blut, der ist nicht mehr zornig über uns, sondern zornig über die, die ihn verwerfen und nicht über uns. Herrlichk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gehe ich mit Ihnen noch einmal zurück zu Markus. Lukas der Heide, er weiß um die Gefahren der Sorgen der Heiden, die hatten ja immer zu sorgen, denn sie hatten keine Geschichte der Bewahrung Gottes hinter sich. Und Sorgen der Heiden ist darum das Normale. Und er sagt: „Sorget nicht und lasset eure Herzen nicht beschwert werden“. Markus, der an die Juden schreibt, schrei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Sehet euch vor, wachet, denn ihr wisset nicht, wann die Zeit da ist“, wann der Zeitpunkt da ist. Daß die Zeitentwicklung da ist, das können wir schon sehen. Wann der Zeitpunkt ist, das weiß nur Gott. Es ist ja das Erstaunliche, daß uns die Evangelisten sogar alle sagen: es weiß es nur der Vater allein, nicht einmal der Menschensohn, der auf der Erde war, wußte es. Es weiß es nur der Herr allein, weil nur er weiß, wann die Gemeinde, der Letzte eingegang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achet, ihr wisset nicht, wann“. Dann gibt uns Markus noch ein kleines Gleichnis von den Knechten. Und dieser Knecht bekommt noch einmal den Aufr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achet, denn ihr wisset nicht wann der Herr des Hauses kommen wird“ und es heißt dann „was ich euch sage, das sage ich allen: wachet!“ Blick in die Zukunft ist nicht da, damit wir Neugierde befriedigen. Wissen Sie, manchmal, wenn Menschen Fragen stellen über die Zukunft, dann muß man gerade schwer seufzen, weil man die ganze Neugierde merkt. Sie wollen wissen, sie wollen alle Einzelheiten wissen, und ich bin so froh, daß es sogar von unserem Herrn heißt, er weiß es nicht, dann muß ich es nämlich auch nicht wissen. Aber der Blick in die Zukunft ist uns gegeben, einmal, damit wir uns nicht verführen lassen. Ich glaube, es sind jetzt zwei Jahre her, da hatten wir hier in der Schweiz eine sogenannte Prophetin, die verkünden ließ und verkündigte, es kommt eine große Hungersnot über die Schweiz, ihr müßt Vorräte anlegen, damit ihr bewahrt bleibet, und es gab Menschen, die reisten extra auf den Beatenberg, um uns das zu sagen. Wir haben ihnen dann gesagt: falsche Prophetie. Ich weiß nicht, in wie vielen Zeitungen ich schon gelesen habe, wie an bestimmten Zeitpunkten es Leute gab, die sagten, ihr müßt jetzt dort und dort euch versammeln, weil in diesen Tagen der Herr kommt, immer wieder. „Wachet, lasset euch nicht verfüh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zu die Sage, es gibt Verfolgung und Haß, und der Haß gegen die Gemeinde wächst. Und dann müssen wir nicht sorgen, wie wir durchkommen sollen, weil er uns ja seinen Geist gegeben hat. Und dann daneben der Aufruf: „Wenn ihr höret vom Krieg und Kriegsgeschrei, dann fürchtet euch nicht“. Und vergessen Sie nicht, daß Johannes uns in seinem Brief gesagt hat „Furcht ist nicht in der Liebe, denn die Liebe treibt die Furcht aus“. Und dann daneben die Warnung unseres Herrn: „Sehet euch vor und wachet, denn ihr wisset nicht wann“. Merken Sie etwas von der Liebe unseres Heilandes, wenn er uns diese Botschaften geben läßt, damit ihr ja nicht nur neugierig sind, sondern, uns zubereiten und lernen mit ihm zu gehen in kleinen Schwierigkeiten, und ich möchte noch einmal aufgreifen die Mahnung des Lukas, des Heiden an uns Heiden: „Lasset eure Herzen nicht beschwert werden mit Fressen und Saufen und dergleichen“, auch nicht mit Sorgen über die Nahrung und Sorgen über die Zukunft. Der Herr möchte unser Vertrauen, unseren Dank, unseren Glauben. Er kann uns durchbringen, so weit Not kommt, und wenn die Not so groß ist und die Gemeinde fertig ist, dann wird er uns entfliehen lassen vor dem Schlimmsten. „Sehet euch vor, daß ihr würdig erfunden werdet zu entfliehen diesem“. Und würdig ist nur der, der das Lied des Lammes singen kann: „Du allein bist würdig, denn du hast uns Gott erkauft mit deinem Blute und hast uns unserem Gott zu Königen und Priestern gemac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Endzeitreden Jes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0:28:00Z</dcterms:created>
  <dc:creator>V.A.</dc:creator>
  <dc:description/>
  <dc:language>en-US</dc:language>
  <cp:lastModifiedBy>Viktor Arent</cp:lastModifiedBy>
  <dcterms:modified xsi:type="dcterms:W3CDTF">1997-01-17T00:20:00Z</dcterms:modified>
  <cp:revision>20</cp:revision>
  <dc:subject/>
  <dc:title>Botschaft von vom aus</dc:title>
</cp:coreProperties>
</file>