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E. Eiberle aus Beatenberg vom 09.08.1993</w:t>
      </w:r>
    </w:p>
    <w:p>
      <w:pPr>
        <w:pStyle w:val="Normal"/>
        <w:jc w:val="center"/>
        <w:rPr>
          <w:rFonts w:ascii="Times" w:hAnsi="Times" w:eastAsia="Times" w:cs="Times"/>
          <w:b/>
          <w:b/>
          <w:bCs/>
          <w:sz w:val="24"/>
          <w:szCs w:val="24"/>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Die richtige Blickricht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m Hinblick auf dieses Thema wollen wir zwei Bibeltexte aufschlagen. Der erste Text steht in </w:t>
      </w:r>
      <w:r>
        <w:rPr>
          <w:rFonts w:eastAsia="Times" w:cs="Times" w:ascii="Times" w:hAnsi="Times"/>
          <w:b/>
          <w:bCs/>
          <w:sz w:val="32"/>
          <w:szCs w:val="32"/>
        </w:rPr>
        <w:t>2.Korinther 4,16</w:t>
      </w:r>
      <w:r>
        <w:rPr>
          <w:rFonts w:eastAsia="Times" w:cs="Times" w:ascii="Times" w:hAnsi="Times"/>
          <w:sz w:val="32"/>
          <w:szCs w:val="32"/>
        </w:rPr>
        <w:t xml:space="preserve">: „Wir ermatten nicht“ und dann Begründ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wir nicht das Sichtbare anschauen, sondern das Unsichtbare. Denn das Sichtbare ist zeitlich. Das Unsichtbare aber ewig“. Ein wunderbarer Zusammenhang: Unsere Blickrichtung und unser Gehen können. Und das zweite Wort, das liegt in </w:t>
      </w:r>
      <w:r>
        <w:rPr>
          <w:rFonts w:eastAsia="Times" w:cs="Times" w:ascii="Times" w:hAnsi="Times"/>
          <w:b/>
          <w:bCs/>
          <w:sz w:val="32"/>
          <w:szCs w:val="32"/>
        </w:rPr>
        <w:t>1.Korinther 10</w:t>
      </w:r>
      <w:r>
        <w:rPr>
          <w:rFonts w:eastAsia="Times" w:cs="Times" w:ascii="Times" w:hAnsi="Times"/>
          <w:sz w:val="32"/>
          <w:szCs w:val="32"/>
        </w:rPr>
        <w:t xml:space="preserve"> und nimmt Bezug auf die Bücher Mose, zweites, drittes, viertes Buch Mose und dort lese ich zuer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iese Dinge aber“, die im vierten Buch Mose uns gesagt werden, „diese Dinge aber sind als Vorbilder für uns geschrieben“. Und dann wird wiederhol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Alles dies aber widerfuhr jenen als Vorbild und ist geschrieben worden zur Ermahnung für uns, über die das Ende der Zeitalter gekomm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haben es erlebt und es ist niedergeschrieben für uns als Vorbild. Sie haben da das Wort „Typus“, sogar in der Mehrzahl als „Vorbilder“ und für uns geschrieben zur Ermah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möchte ich sie mitnehmen in das </w:t>
      </w:r>
      <w:r>
        <w:rPr>
          <w:rFonts w:eastAsia="Times" w:cs="Times" w:ascii="Times" w:hAnsi="Times"/>
          <w:b/>
          <w:bCs/>
          <w:sz w:val="32"/>
          <w:szCs w:val="32"/>
        </w:rPr>
        <w:t>vierte Buch Mose</w:t>
      </w:r>
      <w:r>
        <w:rPr>
          <w:rFonts w:eastAsia="Times" w:cs="Times" w:ascii="Times" w:hAnsi="Times"/>
          <w:sz w:val="32"/>
          <w:szCs w:val="32"/>
        </w:rPr>
        <w:t xml:space="preserve"> hinein in das dreizehnte Kapitel. Ich lese einzelne Abschnitte, andere Abschnitte überschaue ich nur schnell. In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ch fasse zusammen: Israel war aus Ägypten herausgekommen. Gott hatte sie wunderbar herausgeführt. Er hatte sie an den Sinai gebracht und dort hat er ihnen die Stiftshütte geschenkt. Und dann hat er sie weitergehen lassen und dabei haben sie immer wieder erfahren, wie er für sie sorgt. Er hat ihnen Manna gegeben vierzig Jahre jeden Tag Manna. Er hat ihnen Wasser gegeben aus dem Felsen in einer wunderbaren Weise und er hat ihnen sogar Fleisch, Wachteln gegeben, daß sie einen ganzen Monat lang Wachteln essen mußten. Sie hatten nachher genug Wachteln. Und nun sind sie in unseren dreizehnten Kapitel an die Südgrenze des verheißenen Landes gekommen und da sind sie. Und über diesem Land steht das Wort: „Gott der Herr will es euch geben“. Er hatte es schon Abraham verheißen. Er hatte es nachher den Mose wiederholt und er hat es immer wieder gesagt: „Ich gebe euch dieses Land“. Und jetzt sind sie dort an der Südgrenze, hinunter gegen den Negev heute, und da kommt der Befehl: „Zwölf Männer sollen ausziehen nach Norden und sollen das Land auskundschaften“. Das haben wir in </w:t>
      </w:r>
      <w:r>
        <w:rPr>
          <w:rFonts w:eastAsia="Times" w:cs="Times" w:ascii="Times" w:hAnsi="Times"/>
          <w:b/>
          <w:bCs/>
          <w:sz w:val="32"/>
          <w:szCs w:val="32"/>
        </w:rPr>
        <w:t>Kapitel 13,21</w:t>
      </w:r>
      <w:r>
        <w:rPr>
          <w:rFonts w:eastAsia="Times" w:cs="Times" w:ascii="Times" w:hAnsi="Times"/>
          <w:sz w:val="32"/>
          <w:szCs w:val="32"/>
        </w:rPr>
        <w:t xml:space="preserve">: „Und sie zogen hinauf und kundschafteten das Land aus“. Sie kamen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in das Tal Eschkol. Eschkol heißt „Traubental“. Und da haben sie eine Traube gepflückt, so groß, daß zwei Männer sie an einer Stange tragen mußten. Wenn sie in Israel sind, dann sehen Sie manchmal solche Bilder, an den zwei Männer, die Stange und dann so eine Riesentraube. Es gibt manchmal bei uns auch solche große Trauben, sie wiegen dann ein Kilo. Aber wenn zwei Männer tragen mußten, dann war sie vielleicht etwa fünfzig Kilo schwer. Ein wunderbares Exemplar von der Fruchtbarkeit des Land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kamen nach vierzig Tagen zurü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wird gesagt: „Sie erstatteten der ganzen Gemeinde Bericht und zeigten ihnen die Frucht des Landes“. Wunderbar, diese Riesenfrucht. Es gelüstet einen fast. Und nun lese ich ihnen den Bericht in </w:t>
      </w:r>
      <w:r>
        <w:rPr>
          <w:rFonts w:eastAsia="Times" w:cs="Times" w:ascii="Times" w:hAnsi="Times"/>
          <w:b/>
          <w:bCs/>
          <w:sz w:val="32"/>
          <w:szCs w:val="32"/>
        </w:rPr>
        <w:t>Vers 27-29</w:t>
      </w:r>
      <w:r>
        <w:rPr>
          <w:rFonts w:eastAsia="Times" w:cs="Times" w:ascii="Times" w:hAnsi="Times"/>
          <w:sz w:val="32"/>
          <w:szCs w:val="32"/>
        </w:rPr>
        <w:t xml:space="preserve">, den Bericht, den diese zwölf Kundschafter ablieferten: „Und sie erzählten ihm und sagten“, dem Mose nämlich und den Aaron, „wir sind in das Land gekommen, wohin du uns gesandt hast und wirklich es fließt von Milch und Honig über“. Das war ja immer die Schilderung Gottes, es wird ein Land sein von Milch und Honig. Und nun bestätigen sie: so ist es. „Und das ist seine Frucht“. Und sie brachten sie. Und dann geht der Text weiter: „Allerdings“, die alte Luther sagt „aber“; Martin Buber sagt „nur“, Einschränkung, „Allerdings ist das Volk stark, das in dem Lande wohnt und die Städte sind befestigt und sehr groß. Auch die Söhne Enaks haben wir dort gesehen. Amalek wohnte im Lande des Südens, die Hethiter und die Jebusiter und die Amoriter wohnen auf dem Gebirge, und die Kanaaniter wohnen am Meer und am Ufer des Jordan“. Bericht - das Land ist so, wie Gott es verheißen hat: Milch und Honig. Es ist groß, es ist gut, es ist schön, ihr habt die Fru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kommt das kleine Wörtchen „allerdings“, „nur“, „aber“, je nach Übersetzung. Sie haben das Land gesehen und dann haben sie auch die Menschen gesehen. Und dann zählen sie alle die Völker auf, denen sie begegnet sind und dann heißt es von diesen Völkern: sehr groß, sie sind sehr stark, stark befestigt. Wunderbar, aber... Wissen sie, das ist Blickrichtung: Wunderbar, aber..., schön, aber..., herrlich, aber... Wir kennen so leicht eine solche Blickrichtung. Wir sehen das Gute und dann kommt sofort der Blick auf das Schlechte und dann kommt das Ab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Kaleb vor sich. Er merkt, wie dieser Bericht eine Färbung hat, die entmutigen kann: ein starkes Volk. Kaleb beschwichtigte das Volk gegenüber Mose und sagte: „Laßt uns nur hinauf ziehen und es in Besitz nehmen, denn wir werden es gewiß bezwingen“. Kaleb hat eine gute Meinung und er will das Volk ermuntern, sie sollen doch hinaufziehen. Ich weiß nicht, ob ihnen dabei etwas auffällt bei diesen Text? Soll ich ihn noch einmal lesen? Vielleicht fällt es Ihnen dann auf? Ich betone dann einmal ein Bißchen stark, dann fällt es ihnen vielleicht auf: „Kaleb beschwichtigte das Volk und sagte: Laßt uns nur hinaufziehen und es in Besitz nehmen, denn wir werden es bezwingen“. Blickrichtung: wir. Und diese Aufmunterung mit der Blickrichtung: wir, die hat gar keine Wirkung. Er hat den Blick noch nicht auf den Herrn gerichtet. Er hat den Blick nur auf sich selber gerichtet: wi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geht der Bericht weiter: „Die Männer, die mit ihm hinaufgezogen waren, sagten: Wir können nicht gegen das Volk hinaufziehen, es ist stärker als wir. Und sie brachten unter den Söhnen Israel ein böses Gerücht über das Land auf, das sie ausgekundschaftet hatten und sagten: Das Land, das wir durchzogen haben, um es zu erkundigen, ist ein Land, das seine Bewohner frißt und alles Volk, das wir darin gesehen haben, sind Leute von hohem Wuchs. Auch haben wir dort Riesen gesehen, die Söhne Enaks, von den Riesen und wir waren in unseren Augen wie Heuschrecken und so waren wir auch in ihren Au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rken sie den Ton in diesem Bericht? „Wir können nicht, denn die anderen sind viel stärker“. Bis zu dem Blick hin: wie sind wir? Kleine Heuschrecken. Das sind die Riesen und wir? Solche kleine Heuschrecken. Ja, vielleicht sind sie noch so groß? Und in ihren Augen sind wir auch nur Heuschrecken. Das ist Bericht. Vierzig Tage Berichterstattung, Richtung dem Blick: Sie groß, wir können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Und die ganze Gemeinde erhob ihre Stimme und schrie. Und das Volk weinte in jener Nacht. Alle Söhne Israels murrten gegen Mose und gegen Aaron“. Und nun geht es ein Stück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ären wir doch im Lande Ägypten gestorben. Wären wir doch in der Wüste gestorben. Wozu bringt uns der Herr in dieses Land, damit wir durch das Schwert fallen und unsere Frauen und unsere kleinen Kinder zur Beute wären. Wäre es nicht besser für uns nach Ägypten zurückzukehren? Und sie sagten einer zum anderen: Laßt uns ein Haupt über uns setzen und nach Ägypten zurückke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 standen sie vor dem Land, von dem Gott gesagt hat: „Das gebe ich euch zum Besitz“. Was für eine Katastrophe - falsche Blickricht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ehen sie Mose und Aaron, sie fielen auf ihr Angesicht vor der ganzen Versammlung der Gemeinde der Söhne Israels. Voller Schrecken fallen sie vor ihrem Gott nie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t es weiter. Josua und Kaleb, sie waren auch bei den Zwölfen gewesen. Das waren die, die einen guten Bericht gaben: „wir können es schon“ und nun hören sie diesen Bericht. Sie sagten der ganzen Gemeinde der Söhne Israel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s Land, das wir durchzogen haben, um es auszukundschaften, das Land ist sehr, sehr gut. Wenn der Herr Gefallen an uns hat, so wird er uns in dieses Land bringen und es uns geben, ein Land, das von Milch und Honig überfließt. Nur empört euch nicht gegen den Herrn und fürchtet doch nicht das Volk des Landes, denn unser Brot werden sie sein. Ihr Schutz ist von ihnen gewichen und der Herr ist mit uns“. Fürchtet sie nicht! Ich weiß nicht, ob sie merken, da taucht der Blick auf den Herrn auf. Nicht fürchten, der Herr wird es geben. So ganz wunderbare Mahnung: wenn der Herr Gefallen an uns hat, aber empört euch nicht gegen den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hatte sie herausgeholt, ganz wunderbar geholfen und nun: „Wir wollen zurück nach Ägypten“. Und die Beiden haben den Mut ihnen zu sagen: „Das ist Empörung gegen den Herrn, empört euch nicht“. Und dann gibt er ihnen einen kleinen Satz, den finde ich kostbar in diesem Text, das ist der Satz: „Der Schutz Gottes ist über denen, die im Land wohnen gewichen, der Herr ist mit uns“. Reaktion - wir wären froh, wenn es heißen würde: Und sie haben es sich anders besonnen, aber die Reaktion ist eine ganz andere. Die ganze Gemeinde sagt, daß man sie steinigen soll. Und da kamen die Steine schon zum Fliegen gegen Kaleb und Josua, die sagten: „Der Herr ist mit uns, fürchtet euch nicht. Wir können... Gott gibt... Gott ist mit uns“. Und die Steine fli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rken Sie, warum ich dieses Wort „auf das Sichtbare sehen“, „auf das Unsichtbare sehen“ über diesen Text gestellt habe. Kaleb und Josua sahen auf das Unsichtbare und darum konnten sie sagen: „Fürchtet euch nicht“. Und das ganze Volk sah auf das Sichtbare und dachte überhaupt nicht daran, daß Gott ihnen den Befehl gegeben hat in dieses Land zu gehen. Falsche Blickricht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haben Sie in diesem Abschnitt eine ungeheure Wende. Sie wollen steinigen und dann heißt es im selben Vers: „Da erschien die Herrlichkeit des Herrn an dem Zelt der Begegnung allen Söhnen Israels“. Und da war dieses helle Licht Gottes wieder da und schien. Mahnung: Ich existiere! Ich lebe! Die anderen hatten ihnen gesagt: „Empört euch nicht gegen den Herrn“ und nun steht der Herr vor diesem Volk sichtbar im Licht, nicht als Person sichtbar, sondern nur als Wolke der Herrlichkeit sichtb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Und der Herr sprach zu Mose“. Er redet nicht mit dem Volk. Er redet nur mit seinem Diener hier: „Wie lange will mich dieses Volk verachten?“ Martin Buber übersetzt hier in seinen Weisungen: „Wie lange will dieses Volk mich verhöhnen?“ Wie lange wollen sie mir nicht glauben? „Bei all den Zeichen, die ich in ihrer Mitte getan habe. Ich will es mit der Pest schlagen und es austilgen und ich will dich (an Mose gerichtet) zu einer Nation machen größer und stärker als si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üssen schnell zurückblicken. Als das Volk dort am Sinai das goldene Kalb gemacht hat, da hat Gott dasselbe gesagt: „Ich will dieses Volk vernichten und aus dir, Mose ein neues Volk herauskommen lassen“. Und jetzt wieder. Und damals hatte Mose gesagt: „Nein, Herr“. Und jetzt sagt er wiederum: „Nein, Herr“, nicht so. Warum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nun kommen wir zu diesem kleinen Abschnitt: Blick in die Herrlichkeit und Blick auf den Herrn. „Und Mose sagte zu dem Herrn: Dann, wenn du sie alle erschlägst, dann werden die Ägypter hören, denn durch deine Macht hast du dieses Volk aus ihrer Mitte herauf geführt. Man wird es den Bewohnern dieses Landes sagen: Sie haben gehört, daß du Herr in der Mitte dieses Volkes bist, daß du Herr Auge in Auge dich sehen läßt, daß deine Volke über ihnen steht und du in einer Wolkensäule vor ihnen hergehst bei Tag, und in einer Feuersäule bei Nacht. Und wenn du dieses Volk wie einen Mann tötest, werden die Nationen, die die Kunde von dir gehört haben, sagen: Weil der Herr dieses Volk nicht in das Land bringen konnte, das er ihnen zugeschworen hat, darum hat er sie in der Wüste hingeschlachtet. Nun möge sich doch die Macht des Herrn groß erweisen, so wie du geredet hast als du sprachst“. Und da haben Sie bei Martin Buber in der Sprache „die Macht meines Herrn“. Er braucht hier den Namen „Adonai“, der Herrscher. Und Adonai ist eine Persönlichkeitsform „mein Herr“. „Mein Herr, du hast doch gesagt...“. Und jetzt nimmt er ihn beim Wort. Was hat denn dieser Gott ihm einmal gesagt? Er hat ihn gesagt: „Der Herr ist langsam zum Zorn und groß an Gnade, der Schuld und Treubruch vergibt, aber keineswegs ungestraft läßt, der die Schuld der Väter heimsucht an den Kindern an der dritten und vierten Generation“. Du hast doch gesagt: ein Gott der Gnade! Und dann kommt das wichtige kleine Wort aus dem Munde des Mose: „Vergib doch die Schuld dieses Volkes“, nach der Größe deiner Gnade. So wie du diesem Volk vergeben hast von Ägypten an bis hierher. Wie du schon einmal dort beim goldenen Kalb vergeben hast, so vergib jetzt auch wied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sie etwas merken von der Persönlichkeit dieses Mose. Es geht ihm um die Ehre seines Gottes. „Herr, wenn du das Volk vernichten würdest, dann können die Nationen sagen: Gott konnte nicht“. Und du hast gesagt, du bist ein gnädiger Gott, jetzt gib doch Gnade, „vergib doch diesem Volk“. Wissen Sie, was für ein wunderbares Bild im Gegensatz zu dem Volk. Dieser Mann, der seinen Gott kannte, dieser Mann, von dem die Bibel uns sagt, Gott hat mit ihm geredet wie mit einem Freund und er bittet für dieses Volk in dieser Situation. Da haben sie ihren Gott verspottet und verachtet und verhöhnt und Mose kann bitten: „Vergib doch“. Wissen Sie, dann ist man gespannt, was kommt nachher? „Und der Herr sprach: Ich habe vergeben nach deinem Wort, jedoch, so wahr ich lebe und von der Herrlichkeit des Herrn die ganze Erde erfüllt werden wird, alle die Männer, die meine Herrlichkeit und meine Zeichen gesehen haben, die ich in Ägypten und in der Wüste getan habe und mich nun zehn Mal versucht und nicht gehört haben auf meine Stimme, sie werden das Land nicht sehen, das ich ihren Vätern versprochen habe. Alle, die mich verachtet haben sollen es nicht sehen“. Wissen Sie, was für eine Antwort Gottes: „Ich vergebe, aber“ - Auswirkung ist noch da. Das ist ja eines der Merkmale, daß es tatsächlich Sünden gibt, Gott vergibt vollkommen, aber ich habe Konsequenzen in meinem Leben noch zu tr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ich zurückdenke an meinen Dienst unter den Alkoholikern, da wurde mancher gerettet und er hatte Vergebung, aber das Leib ruiniert war durch den Alkohol, das mußte er weitertragen, aber Vergebung. Da merken Sie, wie wunderbar wir hier den Unterschied sehen zwischen einem Volk, das alles erlebt hat mit seinem Gott und dessen Blick auf das Sichtbare gerichtet ist, und dann haben sie daneben den Kaleb und den Josua, die haben eine Mischung: wir und der Herr. Und der Mose? Er bekennt nur Schuld und es geht ihm um die Ehre des Herrn und er bekommt die Antwort: „Ich vergebe“ und dann fügt Gott hinzu: „aber, diese Männer, die so gehandelt haben, die werden nicht in das Land hinein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den folgenden achtunddreißig Jahren, die das Volk durch die Wüste zog, starben alle die, die steinigen wollten; alle die, die Gott verachtet und verhöhnt haben. Sie sind gestorben, die Kinder, die kamen dann in das Land hinein. Und es ist interessant zu lesen, am Ende seines Lebens, da hat Mose ja das </w:t>
      </w:r>
      <w:r>
        <w:rPr>
          <w:rFonts w:eastAsia="Times" w:cs="Times" w:ascii="Times" w:hAnsi="Times"/>
          <w:b/>
          <w:bCs/>
          <w:sz w:val="32"/>
          <w:szCs w:val="32"/>
        </w:rPr>
        <w:t>fünfte Buch Mose</w:t>
      </w:r>
      <w:r>
        <w:rPr>
          <w:rFonts w:eastAsia="Times" w:cs="Times" w:ascii="Times" w:hAnsi="Times"/>
          <w:sz w:val="32"/>
          <w:szCs w:val="32"/>
        </w:rPr>
        <w:t xml:space="preserve"> geschrieben, bevor er in die Herrlichkeit gerufen wurde. Und da haben wir Notiz auf diesen Augenblick gerichtet. Da lese ich in </w:t>
      </w:r>
      <w:r>
        <w:rPr>
          <w:rFonts w:eastAsia="Times" w:cs="Times" w:ascii="Times" w:hAnsi="Times"/>
          <w:b/>
          <w:bCs/>
          <w:sz w:val="32"/>
          <w:szCs w:val="32"/>
        </w:rPr>
        <w:t>Kapitel 1</w:t>
      </w:r>
      <w:r>
        <w:rPr>
          <w:rFonts w:eastAsia="Times" w:cs="Times" w:ascii="Times" w:hAnsi="Times"/>
          <w:sz w:val="32"/>
          <w:szCs w:val="32"/>
        </w:rPr>
        <w:t>,</w:t>
      </w:r>
      <w:r>
        <w:rPr>
          <w:rFonts w:eastAsia="Times" w:cs="Times" w:ascii="Times" w:hAnsi="Times"/>
          <w:b/>
          <w:bCs/>
          <w:sz w:val="32"/>
          <w:szCs w:val="32"/>
        </w:rPr>
        <w:t>21</w:t>
      </w:r>
      <w:r>
        <w:rPr>
          <w:rFonts w:eastAsia="Times" w:cs="Times" w:ascii="Times" w:hAnsi="Times"/>
          <w:sz w:val="32"/>
          <w:szCs w:val="32"/>
        </w:rPr>
        <w:t>: „Siehe der Herr dein Gott hat das Land vor dir gegeben“. Er schildert dann weiter: „Sie erstatteten uns Bericht und sag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as Land ist gut, das der Herr, unser Gott uns gibt, aber ihr wolltet nicht hinaufziehen und waret widerspenstig gegen den Befehl des Herrn, eures Gottes“. Nach den vierzig Jahren fast er noch einmal zusammen: Euer Blick ist gerichtet auf das Sichtbare, nur auf die Menschen, wohl die schöne Frucht, aber die Menschen groß und viele und stark und befestigte Städte... Und es war, wie wenn dieses Volk noch nichts von seinem Gott erfahren hätte. Und was hatten sie alles an Hilfe schon erfahren, und es war wie verge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t uns der </w:t>
      </w:r>
      <w:r>
        <w:rPr>
          <w:rFonts w:eastAsia="Times" w:cs="Times" w:ascii="Times" w:hAnsi="Times"/>
          <w:b/>
          <w:bCs/>
          <w:sz w:val="32"/>
          <w:szCs w:val="32"/>
        </w:rPr>
        <w:t>erste Korintherbrief in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ies ist ihnen geschehen, uns zum Vorbild. Es ist uns geschrieben zur Ermahnung“. Ich habe noch extra nachgeschlagen, was für ein Wort hier für Ermahnung steht. Es gibt ein griechisches Wort, wo Ermahnen und Trost dasselbe Wort sind. Hier ist es nicht dasselbe Wort. Hier ist es „Mahnung“, im Sinn von Warnung, nur ja nicht so, wie die es gemacht haben, das ganze Vol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stehen wir am Ende unserer Geschichte. Ich gehe nicht weiter mit ihnen, aber ich stelle ein paar Fragen an uns. Die erste Frage: Kennen wir, so wie die Berichterstatter sagten: „Das Land ist gut, aber“? Es gibt schon ein positives Aber. Es gibt zum Beispiel das Wort: „Es ist schwer, aber ich halte durch“. Aber hier ist es das Aber des Unglaubens. Und wissen sie, manchmal sagt ein Mensch: ja und dann sagt er gerade nachher: aber. Und wenn ich das so höre, dann sage ich: jetzt hast du dein Ja gerade durchgestrichen mit deinem Aber. Das Aber des Unglaubens streicht das Ja durch. Das hat das Volk getan. Und wie manchmal ertappen wir uns, ertappe ich mich auch, daß in meinem Herzen es heißt: Ja, - und dann kommt so ein kleines Fragezeichen, aber? Und dann muß ich mir selber die Predigt halten, die ich heute aus meiner Geschichte gelernt habe. Ja, gut, und dann keimt aber, Aber ist gerichtet auf das Negative. Und wissen Sie, weil die Sünde in uns ist, sind wir als Menschen, auch wenn wir gläubig sind, immer noch in der Gefahr auf das Negative sofort einzugehen, sei es durch die Kritik; sei es durch Nichtglauben; sei es immer nur auf das Negative schauen und beim Negativen stehen bleiben und nicht zu dem Schritt des Glaubens hinüberzugehen: aber, du bist ja doch d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dieser Abschnitt ist uns ja zur Mahnung geschrieben, darum, daß das Sichtbare bei diesen Menschen überwiegt und das Unsichtbare, der unsichtbare Gott, der den Weg bereitet hat, der den Befehl gegeben hat, er scheint nicht in ihren Gedanken und noch weniger in ihren Herzen zu sein. Wozu? Warum? - Falsche Blickricht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Paulus kann bald am Ende seines Dienstes sagen: „Wir ermatten nicht, da wir nicht auf das Sichtbare sehen, sondern auf das Unsichtbare. Denn das Sichtbare ist vergänglich und das Unsichtbare ist ewig“. Als ich vor zwei oder drei Tagen diese Geschichte in meiner stillen Zeit laß und ich dann fertig war mit dem Lesen dieser Geschichte, dann stand sofort das Wort des Paulus in meinem Herz vor mir: Ich ermatte nicht, wenn ich auf das Unsichtbare schaue. Ich kann durchhalten, wenn ich auf das Unsichtbare schaue, denn das Unsichtbare ist ewig und hält fest, und das Sichtbare, das kann mich trügen, das kann mich beeinflussen, das kann mich runterzi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wir noch eine Lektion in dieser Botschaft, das ist die Frage, die Gefahr, unseren Gott zu verachten. Ich will es weniger hart sagen: Unseren Gott anzuklagen, ein Warum zu stellen. Das haben diese Botschafter getan: „Wozu sollen wir in dieses Land gehen?“ Es ist die Gefahr, manchmal etwas verstehen zu wollen, wo Gott uns einen Weg führt und uns keine Erklärung gibt, warum diesen Weg, und wir sind unzufrieden, weil wir es nicht verstehen. Und doch, wie wunderbar, daß wir wissen und ganz fest wissen, daß seine Gedanken höher sind als unsere Gedanken, und das seine Wege, darf ich mal sagen, und wenn es scheinbar Umwege sind oder dunkle Wege sind, sind es immer gute Wege. Das ist das Wunderba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vor uns das Volk, die Masse, bei dieser Masse, da war nur das Negative, da war nur die Auflehnung, da war nur das Aber. Und dann hatten wir den Kaleb, der versuchte zu helfen und er blieb beim wir stecken. „Wir können es, wir schaffen es“. Es ist keine Hilfe. Und dann waren nachher Kaleb und Josua zusammen und sie haben dann gesagt: „Der Herr ist mit uns“. Wissen sie, das ist so schön zu sehen, wie dann die zwei, der eine allein, der sagte noch „wir“, und die zwei zusammen, die konnten auf den Herrn hinweisen. Und dann haben sie nachher den Mose, der alte Mann. Als er auszog auf Ägypten, da war er schon achtzig Jahre und sie waren jetzt gut zwei Jahre unterwegs, war er so zweiundachtzig Jahre, der Freund Gottes, dem es um die Ehre unseres Gottes ging - Blickrich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issen sie, darum ist Altes Testament manchmal so ungeheuer interessant zu lesen, weil es uns sagt: Es ist uns geschrieben als Vorbild, Mose ein Vorbild, es ist uns aber auch geschrieben als Warnung, das Volk und sogar der Josua und der Kaleb, noch so ein bißchen, zuerst die falsche Richtung „wir, ich“. Und es ist meine Bitte, daß Sie, wenn Sie diese Geschichte schon kannten, die meisten werden es schon gekannt haben, daß Sie merken, wie der Herr durch das Alte Testament uns dann einfach Fragen stellt, die wir beantworten können. Darf ich diese Frage noch einmal wiederholen: Welche Blickrichtung nehmen wir ein, wenn es schwer ist, wenn es heikel ist, wenn es dunkel ist, wenn alle anderen nur schimpfen, wenn alle anderen nicht wollen? Wunderbar, der Mose, es geht ihm um die Ehre seines Gottes. Und wenn es uns um diese Ehre geht, dann kann ich um Vergebung bitten und dann kann ich Vergebung erfahren und dann kann ich mit dem Herrn Schritt um Schritt weitergehen, ob es leicht, ob es schwer, ob es lange geht oder ob es kurze Zeit ist, der Herr geht mit. Das wunderbare Wort: mein Herr ist da. Das ist das Wunderbare in unserem Glaubensleben, wenn wir das sagen können. Wir wollen noch stille werden zum Gebe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richtige Blickrichtu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00:04:00Z</dcterms:created>
  <dc:creator>V.A.</dc:creator>
  <dc:description/>
  <dc:language>en-US</dc:language>
  <cp:lastModifiedBy>Viktor Arent</cp:lastModifiedBy>
  <cp:lastPrinted>1996-12-18T12:35:00Z</cp:lastPrinted>
  <dcterms:modified xsi:type="dcterms:W3CDTF">1997-03-20T18:09:00Z</dcterms:modified>
  <cp:revision>26</cp:revision>
  <dc:subject/>
  <dc:title>Botschaft von vom aus</dc:title>
</cp:coreProperties>
</file>