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1.Timotheus 6,12, Hebräer 12,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Kampf des Glaub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das wir heute morgen behandeln, lautet: Kampf des Glaubens. Ich möchte Voraussetzungen geben, damit wir im Kampf des Glaubens stehen können. Das ist zu aller erst unsere klare Bekehrung und Wiedergeburt. Nur wenn wir den Glauben an Jesus Christus haben, nicht nur etwa das Wissen über ihn, sondern den ganz persönlichen Glauben, der angenommen hat, was er vollbracht hat, der sich aneignet, der die Verheißungen umsetzt in Gebet und Glauben, nur für den gibt es einen Kampf des Glaubens. Aber dieser Kampf ist uns verord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über unsere Stunde und von diesen beiden Worten ausgehend, zwei Worte darüber stellen. Das erste Wort finden wir in 1.Timotheus 6 - Befehl des Paulus an seinen jungen Mitarbeiter Timotheus. Das andere Wort finden wir dann im Hebräerbrief. </w:t>
      </w:r>
      <w:r>
        <w:rPr>
          <w:rFonts w:eastAsia="Times" w:cs="Times" w:ascii="Times" w:hAnsi="Times"/>
          <w:b/>
          <w:bCs/>
          <w:sz w:val="32"/>
          <w:szCs w:val="32"/>
        </w:rPr>
        <w:t>1.Timotheus 6,12</w:t>
      </w:r>
      <w:r>
        <w:rPr>
          <w:rFonts w:eastAsia="Times" w:cs="Times" w:ascii="Times" w:hAnsi="Times"/>
          <w:sz w:val="32"/>
          <w:szCs w:val="32"/>
        </w:rPr>
        <w:t>, ich nehme noch die ersten drei Worte des elften Versen dazu im Augenblick: „Aber du Gottesmensch, kämpfe den guten Kampf des Glaubens“. Die Voraussetzung: „Du Gottesmensch“, du Mensch, der du in Gemeinschaft mit Gott lebst durch Jesus Christus, du Gottesmensch, erkauft durch das Blut Jesu, erlöst von den Sünden, erlöst aus der Macht Satans, „du Gottesmensch kämpfe den guten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chlagen Sie mit mir auf </w:t>
      </w:r>
      <w:r>
        <w:rPr>
          <w:rFonts w:eastAsia="Times" w:cs="Times" w:ascii="Times" w:hAnsi="Times"/>
          <w:b/>
          <w:bCs/>
          <w:sz w:val="32"/>
          <w:szCs w:val="32"/>
        </w:rPr>
        <w:t>Hebräer 12,1-2</w:t>
      </w:r>
      <w:r>
        <w:rPr>
          <w:rFonts w:eastAsia="Times" w:cs="Times" w:ascii="Times" w:hAnsi="Times"/>
          <w:sz w:val="32"/>
          <w:szCs w:val="32"/>
        </w:rPr>
        <w:t xml:space="preserve">: „Darum auch wir, weil wir eine solche Wolke von Zeugen um uns haben, lasset uns ablegen alles, was uns beschwert und die Sünde, die uns ständig umstrickt und lasset uns laufen mit Geduld in den Kampf, der uns verordnet ist und aufsehen auf Jesus, den Anfänger und Vollender des Glaubens“. Hier wird uns ganz deutlich gesagt: „Der Kampf ist uns verordnet“. Es gibt Menschen, sie denken, wenn ich mich bekehre, dann kommt ein bequemes, ein schönes, ein Leben nur der Freude. Das ist nicht Wahrheit. Wir führen Menschen in die Irre, wenn wir ihnen nicht sagen, daß es einen Kampf gibt im Leben des Gläubi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urfte viele junge Menschen zum Herrn führen. Ich bin dankbar, daß ich nie einem gesagt habe: Jetzt wird dein Leben leicht. Ich habe ihnen immer gesagt: Jetzt wird dein Leben schön, aber schwer.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nun zurückgehen zu dem 1.Timotheusbrief und dort noch einmal die Zusammenhänge schauen, in die hinein dieses Wort: „Kämpfe den guten Kampf des Glaubens“ hineingestellt ist. Denn wir lernen daraus, um was es geht, was es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ich habe sch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ersten drei Worte gelesen. Ich lese nun den ersten ganzen Satz: „Aber du Gottesmensch, fliehe solches“. Und wenn es hier heißt: „fliehe solches“, dann bedeutet das, daß wir zurückschauen müssen, was denn vorher steht, was zu fliehen ist. Vom dritten Vers an des Kapitels, da redet Paulus oder schreibt Paulus an seinen jungen, und darf ich einmal sagen, eher schüchternen Mitarbeiter, daß er nicht anders lehren soll. Er schreib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der heilsamen Lehre. Er schreibt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Lehre, die gemäß ist der Gottesfurcht“. Gottesfurcht hat also mit dem Kampf des Glaubens einen Zusammenhang. Im Gegensatz zu der Gottesfurcht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r aufgeblasene Mensch, der Mensch der Fragen- und Wortkriege. Und dann heißt es von diesen Fragen, es entspringt daraus: Neid, Hader, Lästerung, böser Argwohn, Schulgezänke solcher Menschen und das Resultat wird uns genannt: „zerrüttete Sinne, der Wahrheit beraub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rken Sie, wenn es um den Kampf des Glaubens geht, dann haben wir es also mit schwerwiegenden Dingen zu tun, mit Fragen, mit Diskussionen, mit Lästerung, mit Menschen, die zerrüttete Sinne haben, mit Menschen, denen die Wahrheit abhanden gekommen ist. Und dann fährt Paulus noch weiter, warum denn? Sie wollen reich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ie fallen in Versuchung und Stricke, in viel törichte und schädliche Lüste, welche die Menschen versinken lassen in Verderben und Verdammnis. Das ist die Situation, in die ein Timotheus hineingestellt ist und in der uns nun zugerufen wird: „Fliehe solches“. Und ehe er zu diesem Wort: „Fliehe solches“ kommt, heißt es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n Habsucht (oder Geiz, je nach Übersetzung) ist eine Wurzel alles Übels, welche etliche gelüstet hat und sind vom Glauben abgeirrt und machen sich selbst viele Schmerzen“. Und wenn Sie diese Schilderung lesen, von der nun Paulus schreibt: „Fliehe das“, die Versuchung, die Habsucht, das Diskutieren, die zerrütteten Sinne, fliehe das, es bringt Verderben, es bringt viele Schmerzen, dann können wir schon ein wenig hineinschauen, was den Kampf des Glaubens ist. Wunderbare, daß hier uns das Wort gegeben wird: „Fliehe solches“. Manchmal denken wir: Flucht ist Feige, aber Flucht ist nicht immer Feige. Wenn wir in Gefahr sind, dann kann Flucht das einzig Richtige sein. Wenn ein Haus brennt, dann ist es kein Verdienst, wenn ein Mensch sagt: Ich bleibe drin, sondern das Beste ist, er flieht aus dem Feuer. Wenn ein Dammbruch ist irgendwo, dann können wir auch nicht in den Wasserfluten stehen wollen und widerstehen wollen, sondern dann gibt es nichts anderes, wegzulaufen, so schnell wie möglich, damit wir uns noch retten können, „fliehe solch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r, der flieht, braucht kein Feigling zu sein, sondern er ist ein Mensch, der verständig ist und der die Wahrheit des Wortes Gottes annimmt. Selbstverständlich ist es nicht Flucht vor Gott, wie wir gesehen haben bei einem Jona. Da war das Fliehen kein Verdienst, sondern da war es Torheit des Propheten. Aber Flucht vor dem, was uns verderben will, da gibt es oft gar keinen anderen Ausweg, als wegzulaufen, die Augen wegzutun, nicht mehr zu sehen, weg. Fliehen geht dem Kampf des Glaubens parall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nicht, ob Sie sich selber so gut kennen, daß wir oft nicht fliehen wollen, weil wir die Sünde liebhaben, und daß wir nicht fliehen wollen, weil es uns gefällt mit der Sünde zu spielen und dann müssen wir nicht erstaunt sein, wenn wir dann fallen. Wir haben diesen Befehl der Bibel und es ist wunderbar, daß er einem Reichsgottesarbeiter gegeben ist: „Fliehe solches“. Wie manche Not der Sünde hätten wir wohl vermeiden können, wenn wir geflohen wären, anstatt mit der Sünde zu spielen, anstatt zu bleiben und weiter zu sehen oder auch weiter zu reden, oder auch weiter uns daran zu freuen. Kampf des Glaubens kann bedeuten: fliehen vor dem Verderben. Oft realisieren wir nicht, daß es Verderben ist und bleiben dort. Es ist nun aber wunderbar, daß Paulus nicht nur sagt: Fliehe und dann ist nichts mehr da. Das wäre schrecklich, wenn er uns nur sagen würde: Du mußt fliehen. Ja, dann könnte man sagen: gut, dann gehe ich am besten ins Kloster und schließe mich ein und dann kann mir nichts mehr passieren. Aber Sie wissen wohl, daß selbst Luther, als er ins Kloster floh, nachher sagen mußte: Der alte Mensch ist mitgekommen. Und er ist im Kloster genauso real Verführer zur Sünde, wie draußen. Fliehen nicht äußerlich, aber innerlich und manchmal auch äußer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eht aber dann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Fliehe, jage aber nach der Gerechtigkeit, der Gottesfurcht, dem Glauben, der Liebe, der Geduld, der Sanftmut“. Merken Sie, wie den Kampf des Glaubens kämpfen, hier uns geschildert wird als ein Wegwenden von etwas, was uns verderben könnte und dann aber auch das Nachjagen. Ein wunderbares Nachjagen nach der Gerechtigkeit. Das bedeutet für den Gläubigen, daß er auch in seinem Leben Gerechtigkeit übt. Es geht nicht um die geschenkte Gerechtigkeit, der muß ich nicht nachjagen, die muß ich mir schenken lassen, aber Gerechtigkeit tun, dem kann ich nachjagen. Und ich möchte hier besonders hervorheben, „der Gottesfur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esfurcht. Wissen, daß Gott seine Gesetze nicht meinen Wünschen anpaßt, sondern, daß Gott seine Gesetze gegeben hat, damit ich sie als meinen Maßstab annehme. Das ist Gottesfurcht. Ich stelle mich unter die Gesetze und die Maßstäbe meines Gottes. Und das kann einem manchmal Angst werden, wenn man diese Maßstäbe sieht und wenn man sie hört. Ich denke hier nur an ein Wort aus dem Gesetz Gottes, das ist, daß Gott den Götzendienst und die, die seine Gebote des einen Gottes nicht halten, daß er bis ins dritte und vierte Glied Folgen kommen läßt. Jage nach. Fliehe und nehme dann die andere Richtung, die rechte Richtung. Das ist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 4,7</w:t>
      </w:r>
      <w:r>
        <w:rPr>
          <w:rFonts w:eastAsia="Times" w:cs="Times" w:ascii="Times" w:hAnsi="Times"/>
          <w:sz w:val="32"/>
          <w:szCs w:val="32"/>
        </w:rPr>
        <w:t xml:space="preserve"> haben wir noch eine Ergänzung dazu zu dieser Gottesfurcht. Da heißt es in der zweiten Hälfte: „Übe dich selbst aber in der Gottesfurcht“. Warum? Denn Gottesfurcht ist zu allen Dingen nütze und hat die Verheißung dieses und des zukünftigen Lebens. Gottesfurcht hat eine Bedeutung in meinem Glaubenskampf. Wir sehen heute wenig von Gottesfurcht, und doch ist es vielleicht gerade das, was unserer heutigen Zeit besonders nützlich ist, besonders wichtig ist, „sie ist nütze zu allen D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Paulus fährt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für arbeiten und kämpfen wir, weil wir auf den lebendigen Gott hoffen, welcher ist der Heiland aller Menschen, sonderlich der Gläubigen“. Gottesfurcht nütze zu allen Dingen und um diese Gottesfurcht kämpfen wir. „Jage ihr nach“, sagt er seinem jungen Diener. Wir haben damit schon ein Stück vom Glaubenskampf und den Rahmen des Glaubenskampfes vor uns geha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un mit mir in das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Hebräerbriefes</w:t>
      </w:r>
      <w:r>
        <w:rPr>
          <w:rFonts w:eastAsia="Times" w:cs="Times" w:ascii="Times" w:hAnsi="Times"/>
          <w:sz w:val="32"/>
          <w:szCs w:val="32"/>
        </w:rPr>
        <w:t xml:space="preserve">. Dort heißt es nicht fliehen, sondern dort ist dann widerstehen, der Auftrag des Glaubenskampfes. Ich nehme das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asset uns laufen mit Geduld in den Kampf, der uns verordnet is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aben Sie als Ergänzung dazu: „Ihr habt noch nicht bis aufs Blut widerstanden im Kampf wider die Sünde“. Wenn Sie diesen Text nehmen in seinem ganzen Zusammenhang, es ist so wunderbar, wie sie sich genau ergänzen. Da sag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och als Ergänzung: „Lasset uns laufen in den Kampf mit Geduld. Lasset uns ablegen alles, was uns beschwert“, was uns hindert, „die Sünde, die uns ständig umstrickt“ oder die uns ständig ankleben will“, ablegen, weg tun. Und die Positive Sei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ehen auf Jesum, den Anfänger und Vollender des Glaubens“. Und dann wird uns gesagt, und ich möchte hier die Lutherübersetzung korrigieren: „Welcher um der vor ihm liegenden Freude willen das Kreuz erduldete und der Schande nicht achtete und hat sich gesetzt zur Rechten des Thrones Gottes“. Nicht, er hätte können Freude haben und erduldete das Kreuz, sondern, nein, er erduldete das Kreuz, weil nachher Freude kam, nämlich Freude des Sieges, Freude der Vollendung. Und in diesem Wort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zu: „Ihr habt noch nicht bis aufs Blut widerstanden im Kampf wider die Sünde und habt vergessen des Trostes, der zu euch redet: Mein Sohn, achte nicht gering die Züchtigung des Herrn. Verzage nicht, wenn du von ihm gestraft wirst. Denn, welchen der Herr lieb hat, den züchtigt er und straft einen jeglichen Sohn, den er aufnimmt“. Und da haben Sie das Wort „noch nicht widerstanden bis aufs Bl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nicht, wie weit Sie sich kennen? Manchmal leisten wir ein Stück Widerstand und dann auf einmal geben wir den Widerstand auf und dann gehen wir trotz gutem Anfang doch in die Sünde hinein. „Ihr habt noch nicht bis auf Blut widerstanden“ in diesem Kampf des Glaubens gegen die Sü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uns Jesus vor Augen gestellt, von dem es dann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r hat ein Widersprechen von den Sündern wider sich erduldet“, und wir sollen das sehen, „auf daß ihr nicht matt werdet und nicht in eurem Mut ablasset“. Noch nicht bis aufs Blut widerstanden. Ich kenne diese Situation gut, daß man müde wird in dem Kampf, daß man aufgibt und doch heißt es: „Widerstehen dem Teufel, so flieht er von euch“, sagt uns Jakobus. Und der Epheserbrief sagt uns dieses Wort: „Gebt nicht Raum den Teufel“. Nicht eine Spur von Raum, denn wenn er eine Spur hat, dann nimmt er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Ruth Pakson, die das Buch geschrieben hat „das Leben im Geist“, ich habe sie noch selber gekannt und selber gehört, sie hat uns gesagt, wenn wir den Teufel einen Stehplatz geben, dann nimmt er nachher den Sitzplatz und dann nimmt er den Liegeplatz. Wenn ich ihm einen kleinen Raum gebe, dann versucht er immer diesen Raum zu erweitern. Wir kennen vom Krieg her das Wort: Ein Brückenkopf und damit von diesem Brückenkopf aus erweitert wird. Das ist immer die Taktik des Feindes, daß er Brückenkopf erweitern will und darum: „Gebt nicht Raum dem Lästerer“. Nachgeben in den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dazu Ursachen. Es kann eine Ursache sein, daß ich nachgebe, weil ich die Wurzeln der Sünde nicht erkenne und nicht hinweg getan habe. Es kann ein unaufgeräumtes Leben sein, das immer wieder dem Feind das Recht gibt vorzustoßen und anzupacken. Und damit sind wir eigentlich von dem Kampf des Glaubens zu dem: Warum denn Kampf des Glaubens in unserem Leben vorgestoß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gibt drei Ursachen, daß wir Kampf des Glaubens kämpfen müssen und in diesem Kampf stehen und dieser Kampf wird nicht leichter. Ich möchte beinahe sagen, ein ganz jung bekehrter Gläubiger hat gewöhnlich sogar noch nicht viel Kampf des Glaubens zu kämpfen. Johannes schildert diese Tatsache so wunderbar. Er sagt: „Kindlein, ihr habt die Vergebung der Sünden“. Er schreibt dann in seinem ersten Brief im 2 Kapitel weiter: „Kinder, ihr kennet den himmlischen Vater“ und dann fügt er hinzu: „Ihr Jünglinge, ihr habt den Bösewicht überwunden“. Und wenn Sie mit mir schnell jene Stelle aufschlagen. Er wiederholt dieses Wort ein zweites Mal und fügt dann noch hinzu, nicht nur, ihr habt überwunden, sondern in </w:t>
      </w:r>
      <w:r>
        <w:rPr>
          <w:rFonts w:eastAsia="Times" w:cs="Times" w:ascii="Times" w:hAnsi="Times"/>
          <w:b/>
          <w:bCs/>
          <w:sz w:val="32"/>
          <w:szCs w:val="32"/>
        </w:rPr>
        <w:t xml:space="preserve">Kapitel 2 Vers 4 </w:t>
      </w:r>
      <w:r>
        <w:rPr>
          <w:rFonts w:eastAsia="Times" w:cs="Times" w:ascii="Times" w:hAnsi="Times"/>
          <w:sz w:val="32"/>
          <w:szCs w:val="32"/>
        </w:rPr>
        <w:t>des</w:t>
      </w:r>
      <w:r>
        <w:rPr>
          <w:rFonts w:eastAsia="Times" w:cs="Times" w:ascii="Times" w:hAnsi="Times"/>
          <w:b/>
          <w:bCs/>
          <w:sz w:val="32"/>
          <w:szCs w:val="32"/>
        </w:rPr>
        <w:t xml:space="preserve"> 1.Johannesbriefes</w:t>
      </w:r>
      <w:r>
        <w:rPr>
          <w:rFonts w:eastAsia="Times" w:cs="Times" w:ascii="Times" w:hAnsi="Times"/>
          <w:sz w:val="32"/>
          <w:szCs w:val="32"/>
        </w:rPr>
        <w:t xml:space="preserve">: „Ich habe euch Jünglingen geschrieben, denn ihr seid stark und das Wort Gottes bleibt in euch und ihr habt den Bösewicht überwunden“. Es ist wunderbar, wie uns hier von den Jünglingen, von denen, die eine Zeit mit dem Herrn gegangen sind, von diesem Kampf, der dann kommt, geschildert wird. Es ist gut, wenn ein kleiner Säugling noch behütet ist, er könnte nicht kämpfen, aber es muß das Alter kommen in unserem Glaubensleben, bei manchen Menschen recht bald, bei anderen etwas weniger schnell, wo wir zu denen gehören, die Jünglinge sind, von denen es hier heißt: „Ihr seid stark, das Wort bleibt bei euch, ihr habt überwunden“. Das ist ja Kampf des Glaubens - überwi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erken Sie, wie wunderbar, stark sein kann ich nur, wenn ich in Jesus gewurzelt bin. Wenn meine Wurzeln tief hinunter in den gehen, von dem es heißt: „Er ist Heiland auch der Gläubigen“. Wurzeln. Und ich brauche dazu das Wort Gottes, denn sonst kann ich keine Wurzeln schlagen, denn ich habe kein Fundament. Kampf des Glaubens für die Menschen in ihrem Glaubensleben, wenn sie ein Stückweit gegangen sind, dann sind sie Jünglinge und dann soll der Kampf ankommen. Und ich kann Ihnen sagen, ich weiß nicht, wie lange Sie gläubig sind, ich bin jetzt bald 42 Jahre lang gläubig, daß der Kampf nicht abnimmt, wenn man älter wird, im Glaubensleben. Der Kampf bleibt und wir können im Kampf geübt werden und wir können im Kampf stark werden. Und die beiden negativen Dinge heißen: fliehen und widerst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iderstehet den Teufel, so flieht er von euch“, denn hinter unserer Sünde und hinter der Sünde, die uns umgibt von anderen Menschen her, müssen wir den Einen kennen, bei dem es im Kampf des Glaubens immer wieder geht, das ist der Feind. Er hat in der Bibel den Namen: Diabolus und den Namen: Satanas. Und diese beiden Worte des Teufels kennzeichnen ihn. Diabolus heißt „der Durcheinanderbringer“. Er will alles durcheinander wirbeln, alles durcheinander bringen. Der Satans, das heißt eigentlich „der Verkläger“. Zuerst bringt er durcheinander, zuerst bringt er uns zu Fall und dann verklagt er uns noch beim Herrn, damit wir nur ja nicht wieder aufstehen, sondern da liegen blieben - Ursache des Kampfes. Und manchmal sind Menschen, sogar oft Menschen, die es nicht merken und nicht wissen, und vielleicht sogar nicht einmal wollen, sie sind auch Werkzeuge des Diabolus, des Durcheinanderbringers und des Verkläg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war Jesus, der zu Petrus einmal gesagt hat, als er ihn hindern wollte den Leidensweg zu gehen, da hat Jesus dem Petrus zugerufen: „Weihe von mir Satan. Du denkst nicht was göttlich, sondern was mensch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ußte heute morgen, als ich noch am vorbereiten war, zurückdenken, wie ich einmal einen solchen Kampf zu kämpfen hatte und wo ich wußte, es geht darum, Gott hatte mir einen Befehl gegeben, ich mußte etwas abgeben, einen Dienst, den ich hatte und die anderen Menschen um mich herum, die wollten, daß ich das nicht täte. Und eine meiner Mitarbeiterinnen hat einen ganzen Nachmittag versucht mich zu überreden das doch nicht abzugeben, was der Herr mir befohlen hatte, einen ganzen Nachmittag. Wir sind spazierengegangen und immer hat sie angesetzt und immer hat sie angesetzt und noch einmal hat sie angesetzt. Wissen Sie, was mich gerettet hat in diesem Kampf? Das war dieses Wort, ich mußte immer an das Wort denken: „Weiche von mir Satan, du denkst nicht, was göttlich ist, sondern was menschlich ist“. Ich habe ihr am Schluß auch noch gesagt. Das hat mich durchgebracht, zu wissen, Gehorsam Gott gegenüber darf ich nicht aufgeben, um eines Zuredens eines Menschenwillen. Er ist der, der auch hinter Menschen stehen kann, die mich in die Versuchung führen wollen. Und ich sage noch einmal, manchmal, weil sie es nicht wissen, manchmal, weil sie es wollen, als Werkzeuge Satans mich in die Sünde hineinzuziehen. Und dann muß ich stehen in dem Kampf des Glaubens und je länger es dauert, um so größer ist die Gefahr, daß ich müde werde. Wunderbar, wenn ich dann den Blick behalte auf den, von dem e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Der Anfänger und Vollender des Glaubens“. Und ich kann dorthin schauen und ich kann wissen, er hat sich nicht zurückhalten lassen, er ging durch Gethsemane bis ans Kreuz und hat den Kampf des Glaubens für mich vollendet. Und dann wunderbar, dieses Wort: „Ihr habt noch nicht bis aufs Blut widerstanden im Kampf gegen die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Kampf des Glaubens kann manchmal hart sein und Kampf des Glaubens kann manchmal ungeheuer entscheidend sein. Und darum haben wir ja dieses wunderbare Kapitel in dem Epheserbrief, die Waffenrüstung Gottes in diesem Kampf. Schlagen Sie mit mir schnell dieses sechste Kapitel auf, wir wollen noch kurz da hinein schauen, damit wir merken, wie wir einen solchen Kampf des Glaubens durchhalten und aushalten können, wir, die wir schwache Menschen sind. Menschen, in denen die Sünde wohnt und die darum so gerne auf die Sünde reagieren, wenn sie an uns herangetrag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üssen wissen, in diesem Kampf (</w:t>
      </w:r>
      <w:r>
        <w:rPr>
          <w:rFonts w:eastAsia="Times" w:cs="Times" w:ascii="Times" w:hAnsi="Times"/>
          <w:b/>
          <w:bCs/>
          <w:sz w:val="32"/>
          <w:szCs w:val="32"/>
        </w:rPr>
        <w:t>Epheser 6,12</w:t>
      </w:r>
      <w:r>
        <w:rPr>
          <w:rFonts w:eastAsia="Times" w:cs="Times" w:ascii="Times" w:hAnsi="Times"/>
          <w:sz w:val="32"/>
          <w:szCs w:val="32"/>
        </w:rPr>
        <w:t>): „Wir haben nicht mit Fleisch und Blut zu kämpfen, sondern mit Mächtigen und Gewaltigen, mit den Herren der Welt, die in dieser Finsternis herrschen, mit den bösen Geistern unter dem Himmel. Um deswillen ergreifet die Waffenrüstung Gottes, auf daß ihr an dem bösen Tage Widerstand tun und alles wohl ausrichten und das Feld behalten möget“. Und da haben Sie wieder das Wort Widerstand tun. Waffenrüstung Gottes ist uns gegeben. Und darum kann der Abschnitt anfangen: „Seid stark in dem Herrn und in der Macht seiner Stärke“. Nicht, ich muß den Sieg erringen, sondern, ich muß den Sieg Jesu in Anspruch 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Sie diese Waffenrüstung anschauen, wir gehen nicht näher darauf ein, dann haben Sie zuerst das Wort „Wahrheit, Gürtel“. Sie haben dann das Wort „Gerechtigkeit, der Panzer“. Sie haben dann das Wort „Frieden“. Merken Sie, wie wunderbar in diesen drei Worten Jesus selber liegt. „Er ist unser Friede. Er ist die Wahrheit. Er ist die Gerechtigkeit“. Und dann kommt der Schild des Glaubens, darf ich einmal sagen, wenn ich Wahrheit, Gerechtigkeit, Frieden durch Jesus Christus nehme, dann bin ich mit dem Schild des Glaubens geschützt. Der Schild des Glaubens, von dem es dann heißt, daß wir mit diesem Schild des Glaubens „auslöschen können alle feurigen Pfeile des Bösewichtes“. Ich kann also diesen Schild des Friedens und der Gerechtigkeit und der Wahrheit nehmen und dann prallen die Pfeile ab. Herrlichkeit einer solchen Waffenrüs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wird uns in den nächsten Versen gesagt, daß zu diesem Kampf gehört der Helm des Heiles, der Helm auf unserem Kopf. Und wissen Sie, unser Kopf birgt die gefährlichsten Angriffspunkte, nämlich unsere Augen und unsere Ohren. Und da muß der Helm des Heils darübergehen, damit nicht durch meine Augen und durch meine Ohren diese Pfeile hineinkommen können und ich muß mich schützen mit dem Schild des Glaubens. Unsere Sinne, die Augen und die Ohren, die sind ja so oft das Werkzeug der Verführung. Was ich höre, was ich sehe und sie werden dann in meinem Herzen zu der Gesinnung. Die Sinne gehen hinein und da drin wird es zu meiner Gesinnung und dann kann mein Herz so ein Abfallhaufen von Dreck werden. Was alles hinein geht durch und da brauche ich den Helm des Heils. Und meine Hände, die können betasten. Aber nun habe ich auch für meine Hände, da habe ich auch die Waffe. Mit der einen Hand muß ich den Schild halten und mit der anderen kann ich das Schwert des Geistes, das Wort Gottes brauchen. Und beide Hände sind beschäftigt. Und dann kann ich nicht mit meinen Händen das Schmutzige betasten, und ich kann nicht mit meinen Händen Unrecht tun, wenn ich den Schild des Glaubens und das Schwert des Geistes hal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etwas merken, wie wunderbar diese Waffenrüstung uns, wenn ich sie brauche, gleichzeitig Schutz ist, daß das, was mir Gefahr ist, nicht Gefahr werden muß. Herrlichkeit dessen, daß wir eine solche Waffenrüstung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n wir ja noch die Waffenrüstung des Geistes und wir haben das Gebet des Geistes. Und von diesem Geist sagt uns Paulus, er sagt es dem Timotheus, den er schreibt: „Kämpfe den guten Kampf des Glaubens: Gott hat dir nicht gegeben den Geist der Furcht, sondern der Kraft, der Liebe und der Zucht“. Der Kampf des Glaubens sieht für jeden Menschen und für jeden Gläubigen und für alle Zeiten immer wieder anders aus. Kampf des Glaubens kann bedeuten, ich muß durchhalten im Glauben. Ich denke da zum Beispiel an das Gebet für Gläubige ungläubige Angehörige. Durchhalten im Glauben, bis der Herr gewirkt hat. Das kann zwanzig und dreißig und vierzig Jahre dauern und dann durchhalten im Kampf des Glaubens und wissen, es wird erhört werden zu seiner Zeit und auf seine Art. Kampf des Glaubens kann bedeuten, ich muß mit meiner körperlichen Schwachheit, mit ständiger Überbelastung durchhalten. Das ist etwas ganz anderes, dieser Kampf des Glaubens. Und doch, wunderbar, wenn ich dazu komme mit einem Paulus zu sagen: „Ich rühme mich meiner Schwachheit, denn wenn ich schwach bin, dann bin ich stark“. Ein ganz anders. Es kann Kampf des Glaubens bedeuten, daß ich mit meinen Charakterschwächen diesen Kampf des Glaubens aufzunehmen habe. Es gibt Menschen, die sind so gewohnt zu lügen, daß es auch in ihrem Glaubensleben noch mitgeht, daß sie immer wieder lügen, und es nicht einmal merken, daß sie lügen, und doch lügen sie. Und da kommt der Kampf des Glaubens mit der Waffe der Wahrheit des Wortes Gottes, daß ich die kleinste Lüge Lüge nenne. Es kann den Kampf geben gegen meine Begierde und meine Lust und gegen mein Fleisch und gegen den Geiz. Und es ist wieder eine ganz andere Situation, indem ich den Kampf des Glaubens zu kämpfen ha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wird tatsächlich so sein, daß wenn ich einmal an einem Ort den Sieg habe, dann versucht der Teufel bestimmt an einer anderen Ecke mich wieder zu Fall zu bringen. Es kann sein, daß ich ein Mensch bin, der immer zuerst Nein sagt zu allem und dann ist der Kampf des Glaubens, daß ich lerne Ja sagen und Ja, Ja sagen lassen. Und wenn ich Ja gesagt habe, bleibt es Ja und wenn ich Nein gesagt habe, bleibt es Nein. Das ist auch Kampf des Glaubens. Ich weiß nicht, wie weit Sie sich kennen? Ich kenne mich gut. Denken Sie einmal, wie ungeheuer schwer fällt es uns konsequent zu sein in der Erziehung. Und das kostet einen Kampf des Glaubens, daß ich da durchhalt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kann sein, daß ich ein Mensch bin, der immer aufbegehrt und immer murrt und immer nicht zufrieden ist, und dann kann der Kampf des Glaubens dort eingesetzt werden müssen, daß ich lerne zu danken da wo ich nicht verstehe und lerne zu danken, da wo es mir eigentlich gar nicht paßt und noch gar nicht gefällt. Ich muß danken, weil das Wort Gottes sagt: „Wer Dank opfert, der preiset mich und das ist der Weg, daß ich ihm zeige das Heil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Kampf des Glaubens. Voraussetzung dazu ist ein Wollen. Ich muß den Kampf des Glaubens wollen, denn er ist mir verordnet und ich habe den Befehl: „Kämpfe den guten Kampf des Glaubens“. Und wenn ich ihn will, darf ich einmal sagen, dann ist es gut, wenn ich dem Herrn einmal sage: Herr, ich will diesen Kampf lernen. Denken Sie nicht, daß mit meinem Wollen ich es schon gelernt ha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uß da zurück denken, ich mußte Klavier üben als Kind und jeden Tag kam meine Mutter und hat gesagt: Jetzt setzt du dich ans Klavier und jetzt übst du eine halbe Stunde. Und das hat mehr Tränen gekostet als etwas anderes. Und doch, wenn ich es nicht getan hätte und nicht geübt hätte, ich hätte es nie gelernt. Und später habe ich es dann gemerkt, daß üben etwas schönes ist, wenn es dann zur Übung wird und zum Können wird. Und als ich dann ein Bißchen älter wurde, da habe ich dann stundenlang geübt, ohne daß man mir sagte: du mußt, weil ich wollte. Das Wollen und dem Herrn sagen: Ich will. Wissen Sie, dann ist der Herr so treu, daß er es mir nicht mehr durchläßt, ohne, daß es mir zur Sünde wird, wenn ich einmal sage: ich will nicht. Und dann das üben. Und da setzt der Feind noch einmal ein, daß er uns müde machen will im Üben. Daß wenn ich wieder einen Fehler gemacht habe und wieder den gleichen Fehler gemacht habe und noch einmal den gleichen Fehler gemacht habe, daß er mir sagt: Es nützt doch alles nichts, fang die Bibel gar nicht wieder an. Das ist dann der Verkläger und der, der mich noch, nachdem er mich zu Fall gebracht hat, noch wieder verklagt und mutlos machen will. Und das Wunderbare ist, daß der Herr, der Anfänger und Vollender meines Glaubens ist. Er ist nie mein Verkläger. Er ist immer mein Fürsprecher, auch wenn ich im Kampf des Glaubens versagt ha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mal ist es gut, wenn wir nach einem Versagen und dann wieder aufstehen, und zwar so schnell wie möglich aufstehen, und wunderbar, wenn mir einer aufhilft, wenn ich gefallen bin, daß ich wieder aufstehe, so wie wir es bei einem kleinen Kind tun, wieder aufstehen helfen, dann ist es manchmal gut, wenn ich mich frage: Warum denn eigentlich wieder umgefallen in meinem Kampf des Glaubens? Daß ich einmal die Ursache und die Wurzel aufdecken und ans Licht bringen las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noch in den </w:t>
      </w:r>
      <w:r>
        <w:rPr>
          <w:rFonts w:eastAsia="Times" w:cs="Times" w:ascii="Times" w:hAnsi="Times"/>
          <w:b/>
          <w:bCs/>
          <w:sz w:val="32"/>
          <w:szCs w:val="32"/>
        </w:rPr>
        <w:t>Jakobusbrief</w:t>
      </w:r>
      <w:r>
        <w:rPr>
          <w:rFonts w:eastAsia="Times" w:cs="Times" w:ascii="Times" w:hAnsi="Times"/>
          <w:sz w:val="32"/>
          <w:szCs w:val="32"/>
        </w:rPr>
        <w:t xml:space="preserve">. Jakobus, der Mann der Praxis weiß um Kampf des Glaubens. Da heißt es in </w:t>
      </w:r>
      <w:r>
        <w:rPr>
          <w:rFonts w:eastAsia="Times" w:cs="Times" w:ascii="Times" w:hAnsi="Times"/>
          <w:b/>
          <w:bCs/>
          <w:sz w:val="32"/>
          <w:szCs w:val="32"/>
        </w:rPr>
        <w:t>Kapitel 4 Vers 5</w:t>
      </w:r>
      <w:r>
        <w:rPr>
          <w:rFonts w:eastAsia="Times" w:cs="Times" w:ascii="Times" w:hAnsi="Times"/>
          <w:sz w:val="32"/>
          <w:szCs w:val="32"/>
        </w:rPr>
        <w:t xml:space="preserve">: „Meint ihr, die Schrift sage umsonst: Der Geist, den Gott hat in uns wohnen lassen, begehrt und eifert. Er gibt aber desto reichlicher Gnade, darum heißt es: Gott widersteht den Hoffärtigen, aber den Demütigen gibt er Gnade. So seid nun Gott untertänig. Widerstehet dem Teufel, so flieht er von euch. Naht euch zu Gott, so naht er sich zu euch“. Und ich nehme no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mütiget euch vor dem Herrn, so wird er euch erhö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tten in der letzten Woche immer das Thema: Vergeben und vergeben lassen. Demütigt euch, indem ihr vergeben laßt. Dem Hoffärtigen, der nicht sich demütigen will, widersteht Gott und dann geschieht das Schreckliche, daß die Sprüche uns schon festhalten: „Hochmut kommt vor dem Fa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ampf des Glaubens. Paulus, am Ende seines Lebens, er stand schon bald vor seinem Märtyrertod, da konnte er schreiben, </w:t>
      </w:r>
      <w:r>
        <w:rPr>
          <w:rFonts w:eastAsia="Times" w:cs="Times" w:ascii="Times" w:hAnsi="Times"/>
          <w:b/>
          <w:bCs/>
          <w:sz w:val="32"/>
          <w:szCs w:val="32"/>
        </w:rPr>
        <w:t>2.Timotheus 4,7</w:t>
      </w:r>
      <w:r>
        <w:rPr>
          <w:rFonts w:eastAsia="Times" w:cs="Times" w:ascii="Times" w:hAnsi="Times"/>
          <w:sz w:val="32"/>
          <w:szCs w:val="32"/>
        </w:rPr>
        <w:t>: „Ich habe den guten Kampf gekämpft. Ich habe den Lauf vollendet. Ich habe Glauben gehalten“. Keiner von uns, ehe er nicht dem Tode ganz nahe ist, kann dieses Wort sagen. Ich habe meinen Lauf noch nicht vollendet. Es liegt noch ein Stück vor mir. Ich weiß nicht, wie lange es ist. Es könnte in diesem kleinen Stück, das noch vor mir steht, noch heißen: ich versage in den Kampf des Glaubens. Paulus kann sagen: „Ich habe den guten Kampf gekämpft, ich habe Glauben gehalten“, durch alles hindurch. Und dann kann er uns zeigen, welche Bedeutung Glaubenskampf für unsere Ewigkeit hat. „Hinfort ist mir beigelegt oder bereit die Krone der Gerechtigkeit, welche mir der Herr, der gerechte Richter an jenem Tage geb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vor seinem Tod, kann das sagen. Wunderbar, wenn wir es auch sagen können. Denn er fährt weiter: „Nicht mir allein, sondern allen, die seine Erscheinung lieb haben“. Und sehen Sie, hier gibt uns nun Paulus noch einmal einen Wink, was ist für uns wichtig, wenn ich den Kampf des Glaubens kämpfe? Das ist das Ziel. Das Ziel einmal bei Jesus zu sein und vor Jesus zu stehen und dort Rechenschaft abzugeben von meinem Leben. Und alles, was heute vergeben ist, das wird Gott mir dort nicht mehr vorhalten. Und darum ist das vergeben lassen so ungeheuer wichtig. Aber, er wird, wenn ich dieses Ziel nicht habe, darf ich einmal sagen, dann habe ich kein Ansporn in meinem Kampf des Glaubens. Dann bin ich viel schneller müde in meinem Kampf des Glaubens. Wenn ich dieses Ziel habe, er will für mein Leben die Krone geben, dann hat es die Bedeutung für mich, daß ich immer wieder einmal mich demütige, um Vergebung bitte und dann aber auch wieder aufstehe und weiterlaufe, und das dann der Feind all das, was vergeben ist, nicht mehr antasten kann, denn es ist durch das Blut ausgelöscht und dann kann ich wieder lau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Lassen Sie sich dieses Ziel des Kampfes nicht rauben. Ich hatte Ihnen am Anfang das Wort im Hebräerbrief von Jesus, so wie es der Grundtext eigentlich gibt, gelesen. „Er hat, um die vor ihm liegende Freude“, nämlich des vollendeten Sieges, „hat er das Kreuz erduldet und der Schmach nicht geachtet“. Und darum kann er heute als der Sieger und als der Anfänger und Vollender unseres Glaubens uns die Hilfe geben. Die Hilfe ist nicht immer leicht. Die Hilfe ist auch nicht immer schön. Wenn er mich züchtigt, ist das nicht angenehm. Aber wissen Sie, daß Züchtigung immer die Liebe ist und der Beweis seiner Liebe? „Welchen er lieb hat, den züchtigt er“. Und wenn er mich nicht züchtigen und nicht zurecht weisen und nicht sagen würde: Du hast wieder versagt, stehe jetzt wieder auf, ich vergebe dir, aber gehe weiter. Wenn diese Züchtigung nicht da wäre, dann würde mich der Herr nicht lieben. Ob Ihnen Züchtigung des Herrn schon Liebe Gottes geworden ist? Das ist eines der tiefen Geheimnisse, daß wir in Kampf des Glaubens nicht müde werden. Jesus hatte das Ziel vor sich und der ging durch. Und wenn wir das Ziel vor uns haben, dann können wir auch durchg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fasse diesen Weg nur noch einmal zusammen. Nicht etwa den Sieg erkämpfen wollen, sondern den vollbrachten Sieg nehmen in mein Leben hinein. Den Sieg mit Jesus wollen und dann üben. Und darf ich sagen, und noch einmal üben und wiederum üben. Und wenn ich versagt habe, erst recht noch einmal üben, damit ich es lerne. Und bei dem Versagen lernen, daß ich Demut brauche, und daß ich Gnade brau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fasse noch einmal zusammen. Es gibt den Rat der Bibel, auf der einen Seite: fliehet und auf der anderen Seite: widerstehet dem Teufel, aber fliehet die Lüste. Und dann daneben den Sieg Jesu nehmen, aufsehen auf Jesum und gehorchen und danken, das Wort Gottes in Anspruch nehmen, den Geist Gottes freie Bahn geben, damit er durch uns als Geist der Kraft, als Geist der Liebe, als Geist der Zucht uns helfen kann den guten Kampf des Glaubens zu kämpfen. Ein wunderbares, daß wir dazu aufgefordert sind. Haben Sie nicht Angst vor dem Kampf des Glaubens. Es ist der Herr, der den Sieg errungen hat, aber werden Sie auch nicht müde in dem Kampf des Glaubens, denn der Herr ist durchgegangen und ist vorangegangen und hat vollendet und wir dürfen aufsehen auf den Anfänger und Vollender des Glaubens, der nie verklagt, der nie sagt: jetzt nicht mehr, sondern, der uns immer wieder Mut macht neu anzufangen, wieder anzufangen, wieder mitzugehen, wenn er vergeben konnte, weil wir ihn bekannt und um Vergebung gebeten haben. Er ist der Anfänger und Vollender unseres Glaubens und er stellt uns in den Kampf des Glaubens hinein. Er ist uns verordn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du weißt um alle unsere Situationen, in denen wir stehen. Du weißt, ob wir Menschen sind, die den Kampf als Last empfinden, die Müde geworden sind. Du weißt, ob wir nicht mehr den Mut hatten aufzustehen. Du weißt auch, ob der Verkläger uns mit Recht verklagt. Herr, wir kommen einfach vor dich, unseren Fürsprecher und wir danken, daß du uns sagst: Gottes Furcht ist in allen Dingen gut, weil du dann als Heiland der Gläubigen wirken kannst. Ich bitte dich, daß auch dieses Wort an uns nicht vergeblich sei, sondern Leben wirk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Kampf des Glaube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50:00Z</dcterms:created>
  <dc:creator>V.A.</dc:creator>
  <dc:description/>
  <dc:language>en-US</dc:language>
  <cp:lastModifiedBy>Viktor Arent</cp:lastModifiedBy>
  <dcterms:modified xsi:type="dcterms:W3CDTF">1997-03-20T17:29:00Z</dcterms:modified>
  <cp:revision>42</cp:revision>
  <dc:subject/>
  <dc:title>Botschaft von vom aus</dc:title>
</cp:coreProperties>
</file>