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E. Eiberle aus Judasbrief</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Judasbrief - Teil 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Der Judasbrief, der letzte Brief in unserem Neuen Testament, wir wollen ihn zusammen aufschlagen. Es ist wunderbar, dass es in unserer Bibel nicht nur den Judas Ischarioth gibt, den Verräter, sondern, dass wir hier einen Judas vor uns haben, der sich nennt „Judas, ein Knecht, ein Sklave Jesu Christi“. Und wenn er dann weiterfährt und uns sagt: „Bruder des Jakobus“, dann merken wir, dieser Jakobus ist der, der den Brief vorher gerade geschrieben hat, wenigstens in unserer Lutherbibel ist er vorher, in den anderen Bibeln früher. Dieser Jakobus, der nicht Apostel war, sondern er war Bruder Jesu. Von Jakobus sagt uns Paulus in </w:t>
      </w:r>
      <w:r>
        <w:rPr>
          <w:rFonts w:eastAsia="Times" w:cs="Times" w:ascii="Times" w:hAnsi="Times"/>
          <w:b/>
          <w:bCs/>
          <w:sz w:val="32"/>
          <w:szCs w:val="32"/>
        </w:rPr>
        <w:t>Galater 1,19</w:t>
      </w:r>
      <w:r>
        <w:rPr>
          <w:rFonts w:eastAsia="Times" w:cs="Times" w:ascii="Times" w:hAnsi="Times"/>
          <w:sz w:val="32"/>
          <w:szCs w:val="32"/>
        </w:rPr>
        <w:t xml:space="preserve">: „Von den anderen Aposteln sah ich keinen, außer Jakobus, des Herrn Bruder“. Und wenn sich nun Judas nennt „Bruder des Jakobus“, dann können wir ihn also denselben Namen geben „Bruder des Herrn“. Wir wollen das noch ein Bißchen näher verfol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nehme Sie mit ins Matthäusevangelium. Da lesen wir im </w:t>
      </w:r>
      <w:r>
        <w:rPr>
          <w:rFonts w:eastAsia="Times" w:cs="Times" w:ascii="Times" w:hAnsi="Times"/>
          <w:b/>
          <w:bCs/>
          <w:sz w:val="32"/>
          <w:szCs w:val="32"/>
        </w:rPr>
        <w:t>13</w:t>
      </w:r>
      <w:r>
        <w:rPr>
          <w:rFonts w:eastAsia="Times" w:cs="Times" w:ascii="Times" w:hAnsi="Times"/>
          <w:sz w:val="32"/>
          <w:szCs w:val="32"/>
        </w:rPr>
        <w:t xml:space="preserve"> </w:t>
      </w:r>
      <w:r>
        <w:rPr>
          <w:rFonts w:eastAsia="Times" w:cs="Times" w:ascii="Times" w:hAnsi="Times"/>
          <w:b/>
          <w:bCs/>
          <w:sz w:val="32"/>
          <w:szCs w:val="32"/>
        </w:rPr>
        <w:t>Kapitel</w:t>
      </w:r>
      <w:r>
        <w:rPr>
          <w:rFonts w:eastAsia="Times" w:cs="Times" w:ascii="Times" w:hAnsi="Times"/>
          <w:sz w:val="32"/>
          <w:szCs w:val="32"/>
        </w:rPr>
        <w:t xml:space="preserve"> über die Familie unseres Herr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Jesus hatte geredet viele  Gleichnisse, es taucht die Frage au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4</w:t>
      </w:r>
      <w:r>
        <w:rPr>
          <w:rFonts w:eastAsia="Times" w:cs="Times" w:ascii="Times" w:hAnsi="Times"/>
          <w:sz w:val="32"/>
          <w:szCs w:val="32"/>
        </w:rPr>
        <w:t xml:space="preserve"> am Ende: „Woher kommt diesem solche Weisheit und Taten? Ist er nicht des Zimmermanns Sohn? Heißt nicht seine Mutter Maria und seine Brüder Jakobus und Josef, und Simon, und Judas, und seine Schwestern sind sie nicht alle bei uns? Da wird uns die ganze Familie aufgezählt, „der Zimmermanns Sohn“, wir wissen, er war nicht Sohn des Josef, er war Sohn Gottes, aber seine Mutter Maria hatte dann noch Kinder, vier Söhne: Jakobus, Josef, Simon und Judas. Und er hatte Schwestern, deren Namen uns nicht bekannt sind.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Brüder, einer Jakobus, der uns einen Brief geschrieben hat, hier Judas, der uns ebenfalls einen Brief geschrieben hat. Und es ist wunderbar, daß wir diese beiden Briefe von den beiden Brüdern Jesu haben, denn sie waren ja nicht immer in dieser Stellung zu ihrem Bruder. Wenn wir aufschlag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o ebenfalls die Brüder und die Mutter erwähnt werden, da les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7</w:t>
      </w:r>
      <w:r>
        <w:rPr>
          <w:rFonts w:eastAsia="Times" w:cs="Times" w:ascii="Times" w:hAnsi="Times"/>
          <w:sz w:val="32"/>
          <w:szCs w:val="32"/>
        </w:rPr>
        <w:t>: „Einer sprach: Siehe, deine Mutter und deine Brüder stehen draußen und wollen mit dir reden“. Und wenn es hier heißt: „Sie wollen mit dir reden“, dann ergänzt uns Markus in seinem Evangelium an dieser Stelle, daß sie sagten: „Er ist von Sinnen“, er ist nicht normal, er ist ein Bißchen verrückt geworden. Das war Stellung seiner Mutter und seiner Brü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Sie in das Johannesevangelium hinein schauen, dann sehen wir dort, ich schlage nur auf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elches die Stellung dieser Brüder war. </w:t>
      </w:r>
      <w:r>
        <w:rPr>
          <w:rFonts w:eastAsia="Times" w:cs="Times" w:ascii="Times" w:hAnsi="Times"/>
          <w:b/>
          <w:bCs/>
          <w:sz w:val="32"/>
          <w:szCs w:val="32"/>
        </w:rPr>
        <w:t>Johannes 7,3</w:t>
      </w:r>
      <w:r>
        <w:rPr>
          <w:rFonts w:eastAsia="Times" w:cs="Times" w:ascii="Times" w:hAnsi="Times"/>
          <w:sz w:val="32"/>
          <w:szCs w:val="32"/>
        </w:rPr>
        <w:t>: „Da sprachen seine Brüder zu ihm: Mache dich auf von dannen und gehe nach Judäa, auf daß auch deine Jünger sehen die Werke, die du tust. Niemand tut etwas im Verborgenen und will doch gelten öffentlich. Willst du, so offenbare dich der Welt, denn seine Brüder glaubten nicht an ihn“. Stellung - einmal früher eines Judas und früher auch eines Jakobus. Und nun das Wunderbare, daß jetzt in diesem Brief dieser Judas sich nennt „Sklave Jesu Christi“ - Änderung, wohl ausgewirkt nach der Kreuzigung und nach der Auferstehung, und nun ist er ein Sklave dieses erhöhten Herrn geworden. Und wenn er sich nicht nennt Bruder Jesu, hätte er ja tun können, er tut es nicht, weil er weiß, was für eine Distanz zwischen ihm, den sündigen Menschen ist und seinem Halbbruder, von derselben Mutter geboren, aber ohne Sünde, er ist Gott und dann nennt er sich nicht Bruder. Er hat das Recht sich aber ein Knecht Jesu Christi zu ne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r fährt in seinem Brief weiter, immer noch im ersten Vers: „Den Berufenen, die da geliebt sind in Gott, den Vater und bewahrt für Jesus Christus“. Wir wissen nicht, wohin dieser Brief gegangen ist, in welche Stadt, wir haben keine Ahnung, aber er ist auf alle Fälle an alle gerichtet, an alle, die Berufene sind, die da geliebt sind in Gott, dem Vater und bewahrt für Jesus Christus. Berufene sind in unseren Briefen immer solche, die den Ruf gehört haben und ihn beantwortet haben. Ich bin gerufen worden, als ich annahm, da wurde ich der Berufene oder die Berufene, und darum die Frage immer an uns gerichtet: Gehören wir denn zu diesen Berufenen, die wirklich angenommen haben, darf ich es anders sagen, die durch die Türe Jesus Christus eingegangen sind, dann sind wir Berufene, und er kann ihnen sagen: „Ihr seid geliebt in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wunderbar der Ausdruck an uns: „Bewahrt für Jesus Christus“, ich könnte auch sagen, „bewahrt durch Jesus Christus“, oder „bewahrt in Jesus Christus“, geschützt, festgehalten, diesen Menschen schreibt er. Immer die Frage an uns: Habe ich es in Anspruch genommen, gilt es mir: berufen, geliebt, bewahrt in Jesus Christu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nach dieser wunderbaren Anred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sein Wunsch, wie es ja jeder Brief des Neuen Testamentes enthält. Und auch dieser Wunsch und diese Bitte sind etwas Wunderbares: „Gott gebe euch viel Barmherzigkeit, Frieden und Liebe“. Paulus schreibt gewöhnlich von Gnade und Frieden“. Judas fügt als erstes hinzu: Barmherzigkeit. Wissen Sie, wenn er einmal seinen Bruder, ich nenne es jetzt so, Jesus, Schwierigkeiten gemacht hatte und von ihm behauptet hat: „Du bist von Sinnen“, ja und dann weiß man nachher, was Barmherzigkeit ist, wenn man doch herausgerettet wurde. Er wünscht diesen Menschen, an die er schreibt: Barmherzigkeit. Er wünscht Ihnen Frieden. Er wünscht Ihnen, daß sie ein Herz voll Liebe haben. Und dann beginnt unser Br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ein wunderbarer Blick zu einem Menschen, der geleitet werden kann, nicht durch sein eigenes Wollen, sondern geleitet wird wirklich von dem, den er nennt, ich bin sein Knecht. Ich lese den </w:t>
      </w:r>
      <w:r>
        <w:rPr>
          <w:rFonts w:eastAsia="Times" w:cs="Times" w:ascii="Times" w:hAnsi="Times"/>
          <w:b/>
          <w:bCs/>
          <w:sz w:val="32"/>
          <w:szCs w:val="32"/>
        </w:rPr>
        <w:t>3</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Ihr Lieben, da es mir sehr am Herzen lag euch zu schreiben von unser aller Heil, hielt ich es für Nötig euch in meinem Briefe zu ermahnen, daß ihr für den Glauben kämpfet, der ein für alle Mal den Heiligen übergeben ist“. Sie sehen hier, wie sein Ziel geändert wurde. Er wollte vom Heil schreiben. Er wollte von dem wunderbaren Werk Jesu Christi schreiben, und das wäre ihm eine tiefe Freude gewesen. Das ist immer eine Freude vom Heil unseres Heilandes zu reden, aber dann passiert etwas, während dem er wohl daran ist zu überlegen, wie fange ich an und wie fahre ich weiter, und was will ich alles schreiben, da lesen wir: „ich hielt es für nötig“, die neue Elberfelderübersetzung sagt: „ich wurde genötigt“. Wenn Sie den griechischen Text ansehen, dann haben Sie hier sogar das Wort: „ich wurde gezwungen“, ich konnte nicht das schreiben, was ich wollte, ich muß jetzt etwas ganz, ganz anderes schreiben, nicht von Heil und nicht von Erlösung, und nicht wunderbares Angebot des Heiles muß ich schreiben, ich muß schreiben, ermahnen in meinem Brief, daß ihr für den Glauben kämpfet, für den Glauben, der ein für alle Mal den Heiligen übergeben oder anvertraut ist, und da muß er einen Brief aufschreiben, Aufforderung zum Kampf, nicht Botschaft vom Heil, Aufforderung zum Kampf. Der Herr konnte ihn zeigen, daß diese Menschen, an die er schrieb, und daß auch wir, Menschen, heute in einer Gefahr stehen und da braucht es Kampf. Kampf, nicht gegen jemanden, sondern Kampf um etwas, und es wird uns hier gesagt, für den Glauben kämpfen. Es geht nicht darum, um für den Glauben die Waffen zu ergreifen. Es geht dazu, daß dieser Glaube, darf ich einmal das Wort benutzen, nicht ausgehöhlt wird. Und dieser Brief, der ist für die heutige Zeit eine ungeheure Hilfe. Unsere Zeit, sie höhlt die Worte aus. Sie braucht Begriffe der Bibel und hat keinen Inhalt mehr in diesen Begriffen. Und darum ist es unbedingt nötig, daß wir wissen, auch bei uns geht es heute darum, daß wenn es heißt: ich glaube, daß das da noch nicht unbedingt wunderbar ist. Ja, was glaubst du denn? Und wenn du dann einen Menschen fragst, was er glaubt, dann weiß er so oft nicht, was er glaubt. Er glaubt irgend etwas. Er glaubt vielleicht an Mohammed. Er glaubt vielleicht an einen Budda, und er sagt: ich glaube. Und wenn ich nicht prüfe, dann merke ich nicht einmal, daß wir auf zwei ganz verschiedenen Ebenen leben. Und wenn Sie heute so oft sogar den Namen Jesus hören, ich glaube an Jesus, dann heißt es noch gar nicht, daß dieser Mensch gerettet ist. Er glaubt vielleicht gar nicht an den stellvertretenden Tod Jesu Christi. Er glaubt an einen Namen Jesus, vielleicht ein wunderbarer Mensch, und es steht nichts dahinter, ausgehöhlte Begriffe heute. Das ist das Verführerische unserer Zeit, daß Menschen dann sich zufrieden geben und es steckt nichts dahinter. Es ist alles leer und es ist alles hohl, es ist ausgehöhlt und ausgewaschen und es steht nichts dahinter. Darum, dieser Glaube, der ein für alle Mal den Gläubigen verantwortlich übergeben ist. Und wir müssen heute wirklich manchmal, wenn wir mit Menschen zu tun haben, prüfen, was ist denn der Inhalt deines Glaubens. Glaubst du wirklich, daß Jesus Christus für deine Sünden gestorben ist, daß er mit seinem eigenen Blut dich teuer erkauft hat, daß er auferstanden ist und in den Himmel gefahren ist, ein Kämpfen, daß dieser Glaube nicht ausgehöhlt ist. Ich denke, daß Sie alle das Wort des Jakobus kennen: „Die Teufel glauben auch (die Dämonen) und sie zittern“. Wir müssen wissen, was ein Mensch glaubt, wenn er sich zu denen hält, die berufen, die geliebt und die bewahrt werden sollen in Jesus Christ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darum nicht ein Brief, der uns immer nur Freude macht, dieser Judasbrief, sondern er fragt uns: Bist du auch bereit einmal zu prüfen. Ich brauche manchmal das Bild, zu sein wie ein Zahnarzt, der bohrt, bis er durchstricht zu dem Loch, und wenn er nur an der Oberfläche bleiben würde, dann hätte er gar keine Hilfe gebracht. Für den Glauben kämpfen, sagt uns dieser Brie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fährt er weiter und er sagt uns, warum es denn ihm so dringend nötig war, daß er nun aufrufen muß am Glauben fest zu halten und für den Glauben einzustehen, und diesen Glauben zu schützen vor Aushöhl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Denn es sind etliche Menschen neben eingeschlichen, für die schon längst geschrieben ist, solches Urteil, Gottlose sind sie, mißbrauchen die Gnade unseres Gottes für ihre Lüste und verleugnen unseren alleinigen Herrscher und Herrn, Jesus Christus“. Menschen sind eingeschlichen. Wissen Sie, dieses Einschleichen, das geschieht nicht etwa so, daß man sie nicht sieht, sondern sie kommen gewöhnlich sogar ganz schön brav und ganz ähnlich, wie alle anderen, und doch ist in ihren Herzen etwas an Gift, Gift von Schlange, Gift, das verunreinigen, Gift, das töten kann, einschleichen in die Gemeinde. Ich weiß nicht, wie viel Sie von Kirchengeschichte kennen? Aber wenn Sie merken, wie tatsächlich eingeschlichen ist in die Gemeinde hinein, Gift der verschiedensten Art. Darf ich einiges dieser Gifte nennen, die eingeschlichen sind, und die nun heute mitten in unseren Gemeinden sitzen und da stehen, als gehörten sie dazu, als wäre alles in Ordnung. Angefangen in unseren Gemeinden hat vieles von diesem Gift, das sich eingeschlichen hat, dadurch, daß man nicht mehr Offenbarung Gottes in der Bibel gesehen hat, sondern Menschenwort, Menschenweisheit. Und wenn es keine Offenbarung Gottes mehr gibt, dann gibt es eben auch Irrtum in unserer Bibel. Einschleichendes Gift und dann wird die Bibel ausgehöhlt und sie wird ausgeleert und sie hat keine Bedeutung, und keinen Rückgrad und keine Festigkeit mehr, sie ist nicht mehr Fundament. Ein anderes Gift, das einschleicht, das ist eine Aussage, die in unseren Kirchen und Gemeinden heute herum schwirrt: Wir können doch nicht so stolz sein und von Heilsgewißheit reden. Du kannst doch deines Heils nicht mehr gewiß sein. Paulus sagt allerdings: „Ich bin gewiß, daß weder Tod noch Leben mich scheiden kann von der Liebe Gottes“. Das sind so Gift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noch nun auf den Text eingehen. Es ist Gift, sie werden Gottlose genannt, die die Gnade unseres Gottes mißbrauchen für ihre Lüste. Wörtlich heißt es eigentlich, „die die Gnade umkehren in Ausschweifung“. Gnade, da gehört alles hin, ich kann alles tun, es gibt ja Gnade - eingeschliechenes Gift in unseren Gemeinde. „Sie verleugnen unseren alleinigen Herrscher und Herrn, Jesus Christus“. Petrus drückt es so aus, „Sie verleugnen diesen Herrn, der sie erkauft hat mit seinem Blut“. Das Blut Jesus wird heute sogar in vielen Gemeinschaftskreisen nicht mehr verkündet. Wir haben sogar neue Bibelübersetzungen, die das Blut überhaupt streichen - eingeschliechenes Gift. Jesus ist der alleinige Herrscher. Und wissen Sie, wenn ich nicht sagen kann, er ist mein Herrscher, dann bin ich irgendwo von solchem Gift angesteckt. Wenn er nur mein Heiland wäre, aber mich nicht beherrschen dürfte, wenn ich nicht Knecht Christi bin, dann stimmt etwas in meinem Leben nicht, dann ist es nicht gut, dann ist etwas aufgeweicht. Es gibt noch ganz andere Gefahren. Ich erwähne noch Gefahr von Allversöhnung in unseren Gemeinden, wie es dann schon einmal auch nachher nach dem Tode noch gerettet werden können. Es gibt die heutige einschleichende Gefahr von charismatischen Bewegungen: Du mußt die und die Gabe haben, sonst bist du nicht wiedergeboren. All das hineingeschlichene Dinge und da steht dieser Judas und ruft uns zu: „Ihr sollt für den Glauben kämpfen“, ihr sollt lernen Nein zu sagen zu solchen Dingen. Die Frage ist dann: Wie kann ich Nein sagen. Ich kann Nein sagen aus Bosheit. Ich kann Nein sagen mit Haß. Das ist nicht der Weg dieses Kampfes. Ich soll den Menschen, der in einer falschen Lehre ist, lieben, aber ich soll nicht Ja sagen zu dem, was er mir aufzwingen will. Und da kommen wir zu dieser ganz ungeheuer wichtigen Frage, daß es dann um Wahrheit und Liebe geht. Heute geht es oft nur um Liebe, aber nicht mehr um Wahrheit, die Wahrheit kann gestrichen werden. Aber Johannes, der alte Apostel sagt uns: „Wahrheit und Liebe“, nicht nur eines. Für den Glauben kämpfen, der uns anvertraut ist. Darf ich noch einmal die Frage stellen: Wie ist ihre Stellung zur Schrift? Ist Sie für sie tatsächlich Gottes Wort, unfehlbar, zuverlässig, in allen Fragen, sogar in den Fragen von Wissenschaft, in den Fragen von Schöpfung und in den Fragen unseres geistlichen Lebens und unserer Moral. Judas hat einen klaren Blick gehabt und er hat sich umdrehen lassen, daß er nicht nur von dem positiven, wunderbaren Heil schrieb, sondern den Mut hat zu schreiben: Es gibt Gefah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glaube, es ist Franzis Schäfer, der in einem seiner Bücher schreibt: „Wenn ich verkündige und ich verkündige alles, aber das nicht, wo die Gefahr steht, dann bin ich ein Verführer“. Und es ist ja tatsächlich manchmal leichter die Gefahr nicht sehen zu wollen und den Kopf in den Sand zu stecken, und darüber hinweg zu gehen. Ich kenne mich darin sehr wohl, daß ich im Grunde leicht dieser Verantwortung zu Mahnen, einmal zu sagen Nein, ausweiche, weil es einfacher wäre, aber es ist nicht immer der Weg. Es ist dann auch nicht immer die Liebe, und es ist vor allen Dingen nicht die Wahrhei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udas führt uns dann in seinem weiteren Brief in den </w:t>
      </w:r>
      <w:r>
        <w:rPr>
          <w:rFonts w:eastAsia="Times" w:cs="Times" w:ascii="Times" w:hAnsi="Times"/>
          <w:b/>
          <w:bCs/>
          <w:sz w:val="32"/>
          <w:szCs w:val="32"/>
        </w:rPr>
        <w:t>Versen 5-16</w:t>
      </w:r>
      <w:r>
        <w:rPr>
          <w:rFonts w:eastAsia="Times" w:cs="Times" w:ascii="Times" w:hAnsi="Times"/>
          <w:sz w:val="32"/>
          <w:szCs w:val="32"/>
        </w:rPr>
        <w:t xml:space="preserve"> hinein in Beispiele des Alten Testamentes,  an denen er aufzeigt, wie Gott wirklich richtet, wenn etwas nicht gut ist. Ich will heute diesen Abschnitt überspringen. Heute springe ich mit Ihnen zu den </w:t>
      </w:r>
      <w:r>
        <w:rPr>
          <w:rFonts w:eastAsia="Times" w:cs="Times" w:ascii="Times" w:hAnsi="Times"/>
          <w:b/>
          <w:bCs/>
          <w:sz w:val="32"/>
          <w:szCs w:val="32"/>
        </w:rPr>
        <w:t>Versen 17-21</w:t>
      </w:r>
      <w:r>
        <w:rPr>
          <w:rFonts w:eastAsia="Times" w:cs="Times" w:ascii="Times" w:hAnsi="Times"/>
          <w:sz w:val="32"/>
          <w:szCs w:val="32"/>
        </w:rPr>
        <w:t>: „Ihr aber“, Gegensatz zu den anderen, „Ihr aber, meine Lieben“. Wunderbar, daß er die anredet, die noch richtig stehen: „Ihr aber meine Lieben, erinnert euch der Worte, die zuvor gesagt sind von den Aposteln unseres Herrn Jesus Christus, daß sie euch sagten, daß zu der letzten Zeit werden Spötter sein, die nach ihren eigenen gottlosen Lüsten wandeln. Diese sind es, die da Spaltungen machen, irdisch gesinnte, die den Geist nich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Ihr aber, erinnert euch“ und es ist wiederum das Wort Gottes, das zitiert wird, die Worte, die von den Aposteln unseres Herrn Jesus Christus gesagt sind, erinnert euch an diese Tatsachen. Ich kann mich nur erinnern, was ich einmal gehört habe, was ich einmal gelernt habe, was ich wirklich weiß. Und wir leben ja heute in einer Zeit, wo die Menschen die Bibel eigentlich nicht mehr gut kennen. Und darum sind sie auch so schnell zu verführen. Der Geist kann sie nicht erinnern, das was gesagt ist. Wunderbar, daß die Gläubigen damals, an die Judas schrieb, die können erinnert werden. Sie können auch erinnert werden daran, daß die Apostel geschrieben haben von Spöttern, Spötter, die eingeschlichen sind. Ich habe nur das eine Wort erwähnt gehabt: „Du kannst doch nicht mehr wissen und gewiß sein, daß du gerettet bist“. Spötter sagen uns das: du kannst nicht gewiß sein, du mußt immer darum bitten und darfst es doch nie wissen - Spötter. Spötter werden uns im Petrusbrief die genannt, die sagen: „Der Herr kommt nicht bald zurück, es geht immer so weiter, wie es jetzt ist“. Das sind auch die Spötter. Erinnert euch, das es Spötter gibt. Spötter, ich glaube ihre Zahl ist noch viel größer geworden, den wir leben in der letzten Zeit. Und da stehen wir mitten in den Kampf gegen Spötter. Darf ich sagen, neben den Spöttern gibt es auch die Zweifler, die um uns herum sind, die versuchen uns in unserem Glaubensleben schwankend zu machen. Wunderbar, daß wir dann merken, nein, ich kann auf meinem Glauben bestehen, denn er hat die Grundlage der ganzen Bibel. Ich stehe auf dem Worte Gottes und dieses Wort ist zuverlässig und fest und sicher, und ich kann darauf bauen und ich muß nicht schwanken. Spötter der letzten Zeit, auch gegen die Gesetze Gottes. Wissen Sie, es ist ungeheuer, wenn wir heute in unsere Gemeinden hinein schauen, wie in den Gemeinden Gesetze Gottes einfach über den Haufen geworfen werden, gilt nicht mehr, Ehebruch ist erlaubt, Scheidung und Wiederverheiratung wird ohne weiteres akzeptiert. Moral Gottes: du sollst nicht ehebrechen, du sollst nicht stehlen, hat doch keine Bedeutung mehr. Das sind die Spötter unserer Tage. Zusammenleben von Gläubigen ohne Ehe, Sie müssen gar nicht weit gehen, und Sie finden solche, sehr oft sogar unter den älteren Menschen. Und wir nennen sie Spötter, denn sie verachten das Wort Gottes. Vergessen wir nicht, daß die Bibel uns davon sagt, aber wir sollen uns nicht auf ihre Seite stellen. Wir sollen ihnen nicht sagen: Ihr habt recht. Wir sollen es nicht dulden und gutheißen, wenn sie es tun. Das ist ein Stück Kampf des Glaubens unsere heutigen Z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eißt von diesen Spöttern, die nach ihren eigenen gottlosen Lüsten wandeln. Die eigenen Lüste, die zum Gesetz gemacht werden: was mir gefällt, das darf ich tun. Und wir leben ja heute in der Zeit, wo eben der Mensch mit seinen relativen Begriffen alles relativ macht. Es gibt nicht mehr gut und böse. Es gibt nicht mehr weiß und schwarz, es gibt nur noch Grau, wo man nicht mehr durchschauen kann. Eigene Lüste, gottlose Lüste, dann kann ich tun, was ich will.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heißt von diesen Menschen hier dann noch, „sie machen Spaltungen, irdisch Gesinnte, die den Geist nicht haben“. Darf ich uns, wenn wir uns Kinder Gottes nennen, wirklich die Frage stellen: Weiß ich, daß ich den Geist empfangen habe, weil ich wirklich wiedergeboren bin? Wenn ich nicht den Geist empfangen habe, dann bin ich ja doch noch tot in Sünde und Übertretung, denn nur der Geist hat uns lebendig gemacht. Wir kennen auch die Spötter, die Spaltungen machen. Wissen Sie, man ist manchmal erschüttert, wie schnell Spaltungen da sind, dann redet man von den Geistesgaben und dann ist schon Spaltung da. Spaltungen in unseren Gemeinden, und dann soll es geistlich sein, und es ist Geist von unten und nicht von oben, denn der Geist, so sagt uns Paulus in seinem Segen, „Gemeinschaft des heiligen Geistes“, nicht Spaltung des heiligen Geistes. Und wir leben in solchen Zeiten, und wenn wir Verantwortung tragen, dann müssen wir wohl Gefahren sehen, denn wenn ich die Gefahren nicht sehe, dann bin ich schon drin und bin schon verstrickt. Ungeheure Hilfe, wenn wir solche Abschnitte vor uns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zweite: „ihr aber“. Das erste „ihr aber“, das ist das Negative „ihr aber“. Ihr müßt Stellung nehmen zu den Gefahren, es gibt sie, überschaut sie nicht, und dann kommt „ihr aber“, und das ist das Wunderbare bei Judas, sein positives „ihr aber“. Und wir lesen miteinander die </w:t>
      </w:r>
      <w:r>
        <w:rPr>
          <w:rFonts w:eastAsia="Times" w:cs="Times" w:ascii="Times" w:hAnsi="Times"/>
          <w:b/>
          <w:bCs/>
          <w:sz w:val="32"/>
          <w:szCs w:val="32"/>
        </w:rPr>
        <w:t>Verse 20-21</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laß ich weg, weil ich dann zusammen nehme mit den </w:t>
      </w:r>
      <w:r>
        <w:rPr>
          <w:rFonts w:eastAsia="Times" w:cs="Times" w:ascii="Times" w:hAnsi="Times"/>
          <w:b/>
          <w:bCs/>
          <w:sz w:val="32"/>
          <w:szCs w:val="32"/>
        </w:rPr>
        <w:t>Versen 15-16</w:t>
      </w:r>
      <w:r>
        <w:rPr>
          <w:rFonts w:eastAsia="Times" w:cs="Times" w:ascii="Times" w:hAnsi="Times"/>
          <w:sz w:val="32"/>
          <w:szCs w:val="32"/>
        </w:rPr>
        <w:t xml:space="preserve">: „Ihr aber, meine Lieben, erbauet euch auf euren allerheiligsten Glauben, betet im heiligen Geist und erhaltet euch in der Liebe Gottes und wartet auf die Barmherzigkeit unseres Herrn Jesus Christus zum ewigen Leben“. Kampf für den Glauben ist nicht nur negativ, sondern hat seine ganz positiven Seiten und die stehen hier vor uns: erbauet euch, betet, erhaltet euch, wartet, das sind die vier Tätigkeiten, die vor uns hingestellt werden. Sie sollen sich nicht nur erinnern an Gesetz Gottes, erinnern ist notwendig, um zu erkennen, aber wenn ich dann nur mich erinnere und die anderen verurteile, und nichts selber tue, dann bin ich selber auch nicht mehr der lebendige Gläubige. „Erbauet euch auf eurem allerheiligsten Glauben“, auf diesen Glauben, von dem er in Vers </w:t>
      </w:r>
      <w:r>
        <w:rPr>
          <w:rFonts w:eastAsia="Times" w:cs="Times" w:ascii="Times" w:hAnsi="Times"/>
          <w:b/>
          <w:bCs/>
          <w:sz w:val="32"/>
          <w:szCs w:val="32"/>
        </w:rPr>
        <w:t>3</w:t>
      </w:r>
      <w:r>
        <w:rPr>
          <w:rFonts w:eastAsia="Times" w:cs="Times" w:ascii="Times" w:hAnsi="Times"/>
          <w:sz w:val="32"/>
          <w:szCs w:val="32"/>
        </w:rPr>
        <w:t xml:space="preserve"> gesagt hat, „er ist uns übergeben“ und da muß ich aufbauen. Aufbauen auf meinen Glauben, bedeutet, ich muß zu dem ersten Erleben meines Glaubens, als ich Jesus annahm, täglich neue Erfahrungen meines Glaubens hinzufügen, damit mein Glaube aufgebaut ist. Wörtlich heißt es eigentlich, „erbauend“, indem ihr am Bauen seid, ständig bauend an eurem Glaubensleben. Das können wir nur tun durch das Wort Gottes, nur da kein mein Glaube immer und immer aufgebaut und erneuert werden, indem ich aus dem Worte Gottes nehme und annehme und ergreife, und zugreifen, indem ich mich auch reinigen lasse und immer wieder Sünde bekenne und hinweg tue, dann kann ich erbaut werden. Wehe mir, wenn ich nur einen Tag nicht aufbaue, wissen Sie, dann bröckelt ab, es bleibt nie gleich, mein Glaube ist nicht etwas, was statisch, fest ist, sondern es ist lebendig und muß bewahrt werden und gebaut werden, sonst bröckelt ab.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e geschieht dieses Aufbauen neben dem Worte Gottes? Es geschieht, Judas sagt es uns einfach, „indem ihr im heiligen Geist betet. Es ist auch hier die Partizipform „indem ihr betet“. Beten, Antwort auf das Wort Gottes, Ja sagen zur Sünde, beten heißt aber auch annehmen, was Gott mir schenkt, ich greife zu. Und wissen Sie, dieses Beten im heiligen Geist ist ja das Wunderbare, daß der Geist nie Nein sagt zum Worte Gottes. Er sagt immer Ja. Er bejaht das Wort Gottes, ganz gleich, ob es schneidet, oder ob es aufbaut. Er bejaht es. Und wenn ich im heiligen Geist bete, dann kann ich tatsächlich ja sagen zum Worte Gottes: „Erhaltet euch in der Liebe Gottes“. Merken Sie, wie wunderbar dieses Wort ist, „ihr seid geliebt in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ott gebe euch (oder vermehre) die Liebe“. Und hier sagt er nun, „indem ihr bleibet, indem ihr euch in der Liebe Gottes erhalte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rf ich hier einmal noch zurück kommen auf das Wort „zweifeln“. Haben Sie schon an der Liebe Gottes gezweifelt? Es heißt nicht, zweifle an der Liebe Gottes, sondern es heißt, halte fest daran, daß Gott Liebe ist, und daß das, was von ihm kommt, Liebe ist, auch wenn ich es nicht begreife und nicht verstehe, weil es vielleicht schmerzt oder weh tut, oder ich leide darunter. „Erhaltet euch in der Liebe Gottes“. Und das Letzte: „Und wartet auf die Barmherzigkeit unseres Herrn Jesus Christus zum ewigen Leben“. Wartet auf die Barmherzigkeit. Wir erfahren heute viel Barmherzigkeit unseres Gottes, aber ich bin ganz gewiß, daß wenn der Herr wieder kommt, daß wir dann noch am allermeisten Barmherzigkeit brauchen, weil wir dann einmal all das entdecken, was uns heute noch verborgen ist, an Unterlassung, an Nicht uns richten nach dem Worte Gottes, dann wird es einmal alles zu Vorschein kommen und ich werde viel Barmherzigkeit brauchen. Aber das ist ja das Wunderbar, daß auch Petrus uns zuruft: „Setzet eure Hoffnung auf die Gnade, die uns offenbart wird bei der Offenbarung Jesu Christi“, dann werden wir erst recht erkennen, wie viel Barmherzigkeit in unserem Leben war, dann werden wir erkennen, wie schwerstes Leid und schwerste Not, große Barmherzigkeit unseres Gottes wa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hatte, als ich noch Fürsorgerin war, ein Mädchen als Hilfe, das war eine Epileptikerin. Sie war katholisch, aber sie war gläubig. Und ich habe mich einmal so ganz tief gefreut, als dieses Mädchen, das ja immer wieder unter seinen Anfällen litt, von Zeit zu Zeit hatte sie, trotz Mittel, solche Anfälle, daß dieses Mädchen zu mir sagte: Ich habe schon gelernt zu sehen, wie der Herr mich durch diese Krankheit vor viel Leid und vor viel Sünde bewahrt hat. Barmherzigkeit, wenn wir das merken, „wartet auf die Barmherzigkeit“. Es ist interessant, daß dieses positive Bild vom Bauen und Kämpfen uns gegeben wird. Kämpfet für den Glauben, indem ihr aufbaut, indem ihr betet, indem ihr in der Liebe bleibet, indem ihr wartet auf den Herrn, dann wird mein Glaube nicht ausgehöhlt, dann kann er nicht ausgehöhlt werden. „Kämpfet für den Glauben, der euch anvertrau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mußte denken an unsere heutige Zeit. Es gibt in unserer heutigen Zeit so viel Weichlichkeit in unserem Glaubensleben, sentimentale Weichlichkeit, es darf nur Liebe sein, es ist keine Strenge und es ist kein Gebot und nichts mehr erwünscht. Ich denke dabei an unsere Bequemlichkeit, die uns ausweichen läßt, wenn es um Kampf geht. Wir lassen lieber eingeschlichene Menschen da, als das wir einmal zur Rede stellen, es ist bequemer. Ich denke an unsere Widerstandslosigkeit, ich denke da besonders an junge Menschen, die heute viel, viel schwerer haben in ihrem Glaubensleben, als wir es hatten, als wir jung waren, weil sie weniger schwimmen können gegen den Strom. Es gibt wohl das wunderbare kleine Kinderlied: „Sei ein lebendiger Fisch, schwimme gegen den Strom“, die Kinder singen es mit Begeisterung, aber wenn es dann gilt gegen den Strom zu schwimmen, dann ist die Begeisterung gewöhnlich nicht so sehr groß. Wir sind so gewohnt mitzulaufen und mitzuschwimmen. Und da kommt dieser Judas, Sklave Jesu Christi und sagt uns, daß „ihr für den Glauben kämpfet“ in Zeiten des Spottes, in Zeiten des Zweifels, in Zeiten der Verachtung, auch in Zeiten der Trübsal. Und es ist wunderbar, daß wir das nur können in der Kraft des heiligen Geistes. Und ich möchte mit dem Wort abschließen, das Paulus seinem jungen Mitarbeiter Timotheus schrieb in seinem zweiten Brief, wie können wir den kämpfen? Nicht mit Waffen kämpfen, nicht etwa mit Spott kämpfen, auch nicht mit Verachtung kämpfen, sondern „in der Liebe kämpfen“. Wir können es nur tun, wenn Paulus hier schreibt: „Leide mit mir für das Evangelium nach der Kraft Gottes“. Und ich gehe zurück 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enn Gott hat uns nicht gegeben den Geist der Furcht, sondern der Kraft und der Liebe, und der Zucht. Im Glauben kämpfen können wir nur in diesem Geist. Amen.</w:t>
      </w:r>
      <w:r>
        <w:br w:type="page"/>
      </w:r>
    </w:p>
    <w:p>
      <w:pPr>
        <w:pStyle w:val="Normal"/>
        <w:jc w:val="center"/>
        <w:rPr/>
      </w:pPr>
      <w:r>
        <w:rPr>
          <w:rFonts w:eastAsia="Times" w:cs="Times" w:ascii="Times" w:hAnsi="Times"/>
          <w:sz w:val="32"/>
          <w:szCs w:val="32"/>
        </w:rPr>
        <w:t>T</w:t>
      </w:r>
      <w:r>
        <w:rPr>
          <w:rFonts w:eastAsia="Times" w:cs="Times" w:ascii="Times" w:hAnsi="Times"/>
          <w:sz w:val="24"/>
          <w:szCs w:val="24"/>
        </w:rPr>
        <w:t>hema:</w:t>
      </w:r>
      <w:r>
        <w:rPr>
          <w:rFonts w:eastAsia="Times" w:cs="Times" w:ascii="Times" w:hAnsi="Times"/>
          <w:b/>
          <w:bCs/>
          <w:sz w:val="36"/>
          <w:szCs w:val="36"/>
        </w:rPr>
        <w:t xml:space="preserve"> Der Judasbrief - Teil II</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Menschen, die eingeschlichen sind, von diesen Menschen redet nun Judas in den </w:t>
      </w:r>
      <w:r>
        <w:rPr>
          <w:rFonts w:eastAsia="Times" w:cs="Times" w:ascii="Times" w:hAnsi="Times"/>
          <w:b/>
          <w:bCs/>
          <w:sz w:val="32"/>
          <w:szCs w:val="32"/>
        </w:rPr>
        <w:t>Versen 5-16</w:t>
      </w:r>
      <w:r>
        <w:rPr>
          <w:rFonts w:eastAsia="Times" w:cs="Times" w:ascii="Times" w:hAnsi="Times"/>
          <w:sz w:val="32"/>
          <w:szCs w:val="32"/>
        </w:rPr>
        <w:t xml:space="preserve">. Und ich möchte Ihnen über diese Verse, die wir nun ein wenig betrachten heute am Anfang und dann zu der entsprechenden Mahnung kommen, er nennt sie in diesem Abschnitt immer wieder verschiedenarti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iese Träum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se, die alles läste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Schandtäter“, un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werden sie uns vor Augen gestellt, „diese murren und hadern“. Das ist das Bild dieser Menschen, die eingeschlichen sind. Und Judas, der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chon gesagt hat, daß über diese Menschen, er nennt si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auch „Gottlose“, schon längst das Urteil geschrieben steht. Er greift also auf das zurück, was Gott schon längst beschlossen hat über die Gottlosen, und er gibt uns nun in diesem Abschnitt in den </w:t>
      </w:r>
      <w:r>
        <w:rPr>
          <w:rFonts w:eastAsia="Times" w:cs="Times" w:ascii="Times" w:hAnsi="Times"/>
          <w:b/>
          <w:bCs/>
          <w:sz w:val="32"/>
          <w:szCs w:val="32"/>
        </w:rPr>
        <w:t>Versen 5-7</w:t>
      </w:r>
      <w:r>
        <w:rPr>
          <w:rFonts w:eastAsia="Times" w:cs="Times" w:ascii="Times" w:hAnsi="Times"/>
          <w:sz w:val="32"/>
          <w:szCs w:val="32"/>
        </w:rPr>
        <w:t xml:space="preserve"> Beispiele von Gericht Gottes.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zieht er den Vergleich zwischen dem Erzengel Michael und diesen eingeschliechenen Mensch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zeigt er die Begründung, warum denn eigentlich Gericht? Und in </w:t>
      </w:r>
      <w:r>
        <w:rPr>
          <w:rFonts w:eastAsia="Times" w:cs="Times" w:ascii="Times" w:hAnsi="Times"/>
          <w:b/>
          <w:bCs/>
          <w:sz w:val="32"/>
          <w:szCs w:val="32"/>
        </w:rPr>
        <w:t>Vers 14-15</w:t>
      </w:r>
      <w:r>
        <w:rPr>
          <w:rFonts w:eastAsia="Times" w:cs="Times" w:ascii="Times" w:hAnsi="Times"/>
          <w:sz w:val="32"/>
          <w:szCs w:val="32"/>
        </w:rPr>
        <w:t>, da zeigt er eben, daß es schon längst verheißen ist, daß Gott diese Gottlosen richten wir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gehen nun durch diese vier kurzen Abschnitte hindurch, wo aus der Geschichte Judas Konsequenzen zieht. Es ist mir persönlich dieser Brief in diesem Sinn, das er Geschichte herbei zieht, noch besonders wichtig gewesen. Wir leben heute in einer Zeit, wo Geschichte weitgehend abgetan wird. Man lebt nur in der Gegenwart. Man zieht keine Konsequenzen und keine Lehren mehr aus der Geschichte. Man lebt nur für den Augenblick. Wir leben im Zeitalter des Existentialismus, das Heute zählt, alles andere zählt nicht, aber bei Gott ist es nicht so. Gott ist ja der Gott der Geschichte. Er ist der Gott der Heilsgeschichte. Und es ist wunderbar, daß in diesem Zustand von Gefahr, Judas uns zeigt, welche Bedeutung das Wissen um Geschichte hat. Er kann Beispiele herausgreifen. Und Paulus schreibt nicht umsonst, daß „alles, was geschrieben ist, ist uns zur Lehre geschrieben, ist uns zur Warnung geschrieben“. Judas benutzt Geschichte, um uns zu belehren in einer wunderbaren Weis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llen wir nun miteinander diese Abschnitte betrachten. Zuerst kommen die Beispiele des Gerichtes aus dem Alten Testament, um zu zeigen, Gott richtete damals, Gott wird auch in Zukunft seine Maßstäbe nicht ändern, er wird auch wieder richten. Ich lese die </w:t>
      </w:r>
      <w:r>
        <w:rPr>
          <w:rFonts w:eastAsia="Times" w:cs="Times" w:ascii="Times" w:hAnsi="Times"/>
          <w:b/>
          <w:bCs/>
          <w:sz w:val="32"/>
          <w:szCs w:val="32"/>
        </w:rPr>
        <w:t>Verse 5-7</w:t>
      </w:r>
      <w:r>
        <w:rPr>
          <w:rFonts w:eastAsia="Times" w:cs="Times" w:ascii="Times" w:hAnsi="Times"/>
          <w:sz w:val="32"/>
          <w:szCs w:val="32"/>
        </w:rPr>
        <w:t>, anschließend heißt es dann „ihresgleichen sind auch diese Träumer“: „Ich will euch aber erinnern, die ihr dies ja alles schon wisset, daß der Herr, nachdem er den Volk einmal aus Ägypten geholfen hatte, das andere Mal umbrachte, die nicht glaubten. Auch die Engel, die ihren himmlischen Stand nicht bewahrten, sondern ihre Behausung verließen, hat er behalten zum Gericht des großen Tages mit ewigen Banden in der Finsternis. Wie auch Sodom und Gomora und die umliegenden Städte, die gleicherweise wie sie Unzucht getrieben haben und fremden Fleisch nachgegangen sind, zum Beispiel gesetzt sind und leiden des ewigen Feuers Pein. Ihres gleichen sind auch diese Träumer, die ihr Fleisch beflecken, die Herrschaft verachten, die Majestäten läst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rei Beispiele des Gerichtes aus unserer Bibel. Judas fängt bei dem Gericht über Israel an, dann geht er zurück zu dem Gericht über Engel und dann nimmt er das Gericht über Sodom und Gomora. Wenn ich nun zeitlich laufe, dann muß ich mit dem Gericht über die Engel anfangen. Wir wissen um den Fall Satans, einer der großen Engelfürsten, und Gott wird diesen Satan richten. Heute hat er viel Macht noch, aber das Gericht wird kommen. Wir wissen aber auch um andere Engel, die gerichtet wurden. Ich erinnere an das Beispiel aus dem </w:t>
      </w:r>
      <w:r>
        <w:rPr>
          <w:rFonts w:eastAsia="Times" w:cs="Times" w:ascii="Times" w:hAnsi="Times"/>
          <w:b/>
          <w:bCs/>
          <w:sz w:val="32"/>
          <w:szCs w:val="32"/>
        </w:rPr>
        <w:t>1.Mose 6</w:t>
      </w:r>
      <w:r>
        <w:rPr>
          <w:rFonts w:eastAsia="Times" w:cs="Times" w:ascii="Times" w:hAnsi="Times"/>
          <w:sz w:val="32"/>
          <w:szCs w:val="32"/>
        </w:rPr>
        <w:t xml:space="preserve">, wo es heißt, daß die Göttessöhne, das sind normalerweise die Engel, sie werden uns in Hiob auch genannt, daß die Gottessöhne zu den Menschen kamen und zu den Menschen eingingen und eine Rasse produzierten, die so war, daß Gott sie richten mußte. Gericht über die Engel. Und ich möchte hier schnell aufschlagen in </w:t>
      </w:r>
      <w:r>
        <w:rPr>
          <w:rFonts w:eastAsia="Times" w:cs="Times" w:ascii="Times" w:hAnsi="Times"/>
          <w:b/>
          <w:bCs/>
          <w:sz w:val="32"/>
          <w:szCs w:val="32"/>
        </w:rPr>
        <w:t>2.Petrus 2,4</w:t>
      </w:r>
      <w:r>
        <w:rPr>
          <w:rFonts w:eastAsia="Times" w:cs="Times" w:ascii="Times" w:hAnsi="Times"/>
          <w:sz w:val="32"/>
          <w:szCs w:val="32"/>
        </w:rPr>
        <w:t>: „Denn Gott hat selbst die Engel, die gesündigt haben, nicht verschont, sondern hat sie in finstere Höhlen hinab gestoßen und übergeben, daß sie zum Gericht behalten werden. Engel werden einmal gerichtet, die Engel, die ihre Behausung wechselten, die sein wollten wie Menschen, und die dadurch zur Sintflut führten auf dieser Erde. Das ist das Beispiel der Eng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haben dann das nächste zeitliche Beispi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Sodom und Gomora. Und es wird uns dort gesagt, das Gericht kam, weil sie Unzucht trieben und fremdem Fleisch nachgegangen sind. Wir können sagen, es ist nicht Zufall, daß Jesus erwähnte in seinen Reden, daß die Zeit des kommenden Gerichtes sein wird, wie die Zeit von Sodom und Gomora: Hurerei, Ehebruch, Homosexualität, Verkehr vor der Ehe, all das ist Unzucht. Und wo ein Volk in diese Unzucht hinein kommt, da wird Gericht kommen, genauso, wie es kam über Sodom und Gomora. Petrus, der dieses Beispiel auch nimmt, er fügt uns dort noch hinzu, Gott hat damit ein Beispiel gesetzt den Gottlosen, die hernach kommen würden. Beispiel des Gerichtes Sodom und Gomora, aus der tatsächlich nur Lot mit seiner Familie, und das noch fast zwangsmäßig herausgerettet wur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ls ich 1962 in Israel war, und wir die Straße hinunter fuhren, die zu dem Toten Meer führte, dann sieht man dieses Land unten, das Jordantal, eine Stein und Salzwüste, ohne auch nur irgend etwas Grünes. Und wenn sie vorher im Jordantal waren, dann ist es dort tatsächlich wie ein blühender Garten und die Bibel sagt uns ja, daß die Städte von Sodom und Gomora waren eine Gegend wie ein blühender Garten. Und ich mußte damals denken, wenn Sie einen Menschen haben, der nicht an Gericht Gottes glaubt, dann schicken Sie ihn einmal dort an das Tote Meer und dann sehen Sie etwas davon, was Gericht Gottes ist. Dieser Unterschied zwischen den oberen Jordantal in seiner Blüte und in seiner Herrlichkeit, und Fruchtbarkeit, und dann dieser untere Teil in dieser Wüste, das ist erschütternd zu sehen. Gottes Gericht ist eine Realitä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Beispiel, das ja wohl den Leuten der damaligen Zeit am Nächsten lag, das haben wi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ist das Volk Israel. Der Herr hatte es herausgerettet aus Ägypten. Das Passahlamm war der Lösepreis für dieses Volk gewesen. Das Blut des Passahlammes hatte sie vor dem Gericht geschützt, und dann kamen sie in die Wüste, und nach dem Berge Sinai, und nach der Gesetzgebung dort, da haben Sie immer und immer wieder Gericht Gottes. Das erste Gericht, ein Gericht, das nur zwei Menschenleben kostete, das war das Gericht über die Söhne Aarons, die mit fremden Feuer in die Stiftshütte gingen. Es kam dann das Gericht, sie können es nachlesen in </w:t>
      </w:r>
      <w:r>
        <w:rPr>
          <w:rFonts w:eastAsia="Times" w:cs="Times" w:ascii="Times" w:hAnsi="Times"/>
          <w:b/>
          <w:bCs/>
          <w:sz w:val="32"/>
          <w:szCs w:val="32"/>
        </w:rPr>
        <w:t>4.Mose 11</w:t>
      </w:r>
      <w:r>
        <w:rPr>
          <w:rFonts w:eastAsia="Times" w:cs="Times" w:ascii="Times" w:hAnsi="Times"/>
          <w:sz w:val="32"/>
          <w:szCs w:val="32"/>
        </w:rPr>
        <w:t xml:space="preserve">, das Gericht über das Volk, weil es murrte, das es immer nur Manna essen sollte und kein Fleisch hätte, und dann lesen sie von den Lustgräbern, in die schon Tausende von Menschen fielen - Gericht Gottes über ihr Murren und ihren Unglauben, Gott könnte geben, oder Gott hatte das beste gegeben. Sie haben dann </w:t>
      </w:r>
      <w:r>
        <w:rPr>
          <w:rFonts w:eastAsia="Times" w:cs="Times" w:ascii="Times" w:hAnsi="Times"/>
          <w:b/>
          <w:bCs/>
          <w:sz w:val="32"/>
          <w:szCs w:val="32"/>
        </w:rPr>
        <w:t>4.Mose 14</w:t>
      </w:r>
      <w:r>
        <w:rPr>
          <w:rFonts w:eastAsia="Times" w:cs="Times" w:ascii="Times" w:hAnsi="Times"/>
          <w:sz w:val="32"/>
          <w:szCs w:val="32"/>
        </w:rPr>
        <w:t xml:space="preserve"> die Geschichte des größten Unglaubens. Israel hätte einziehen können unter der Hand des Herrn nach seinem verheißenen Lande und die zehn Kundschafter sagten: „Es sind Riesen da, wir können es nicht tun“. Und Gott strafte das Volk, so daß die ganze Generation, die ausgezogen war, zwanzig Jahre und darüber, in der Wüste starb. Es waren etwa 600 000 Menschen, die sterben mußten. Gericht Gottes - eine Realitä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Es ist erschütternd, wenn wir in unsere heutige Zeit hineinschauen, wie wenig wir Gläubige eigentlich mit Gericht Gottes rechnen, das einbrechen kann, immer wieder neu, und wenn er es noch nicht tut, dann ist es nur Geduld unseres Gottes. Beispiele über die Gerichte. Und dann haben Sie den Vergle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festgehalten: „Ihres gleichen sind auch diese Träumer“. Wissen Sie, eine unglaubliche Aussage, Menschen, die nicht in der Realität leben, sondern, die wie Träumer sind und nicht die Realität des Handelns Gottes, des Gerichtes Gottes sehen wollen und sehen. Und weil Sie es nicht sehen und nicht sehen wollen, sie beflecken ihr Fleisch, sie verachten die Herrschaft, sie lästern die Majestäten, die Herrlichkeiten der himmlischen Welt lästern sie. Schau auch unserer heutigen Zeit, wenn Sie nur das schreckliche Wort lesen: Gott ist tot. Gotteslästerung. Und diese Menschen werden hier noch mit einem recht milden Namen bezeichnet, wenn sie Judas nennt, es sind „Träumer“. Einer, der träumt, den muß ich wecken, damit er wieder wach wird. Als Judas das Wort „lästern“ geschrieben hat, da taucht in seiner Erinnerung, er kennt ja die Schrift, und er kennt ja das, was Gott sagen will, er ist ja geleitet vom heiligen Geist, wenn er schreibt, da taucht in seiner Gedankenwelt der Vergleich auf. Diese Menschen, die lästern, er vergleicht sie mit einem, der nicht zu lästern wagte - Michae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r Erzengel, als er mit dem Teufel stritt und mit ihm rechtete (oder diskutierte, könnten wir auch sagen) über den Leichnam des Mose, er hat nicht gewagt gegen ihn ein lästerndes Urteil zu fällen, sondern sprach: der Herr strafe dich“. Michael, einer der Erzengel, wir kennen daneben noch Gabriel, den Erzengel aus unserer Bibel, der große Engelfürst, könnten wir nennen, er wagte nicht dem Satan gegenüber ein Urteil zu sprechen und ihm zu lästern, nur: „Der Herr strafe dich“, und das wird dann auch vollzogen werden. Und dann heißt es weiter: „diese aber“, diese eingeschlichenen Menschen, „diese aber lästern alles, wovon sie nichts wissen, was sie von Natur kennen, wie die unvernünftigen Tiere, daran verderben sie, wehe ihnen“. Lästere, wagen zu lästern, wie viele Menschen lästern heute ihren Gott. Wenn Sie nur denken, wie wird geflucht in unseren Völkern - Gotteslästerung, und der Verfasser Judas nennt sie, „sie sind wie unvernünftige Tiere“. Was für ein Vergleich, der Mensch geschaffen nach dem Bilde Gottes, und nun „unvernünftige Tiere“ geworden, und sie verderben darin. Es steht über diesen Menschen: „wehe ihnen“, ein ungeheures Wort: Wehe denen, die lästern. Wir haben allen Grund, Menschen, die fluchen, zu warnen, daß sie darin nicht weitergehen, denn sie lästern Gott und es steht über ihrem Leben: wehe ihnen. Und dann wird dieses „wehe ihnen“ begründet. Wissen Sie, man staunt immer wieder, wenn man inspiriertes Wort Gottes liest in seinem Aufbau: Beispiel, Vergleich, jetzt kommt Begründung, warum denn wehe. Und wiederum kommen dort die Beispiele der Schrift, dieses Wehe. Ich les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dann kommt wieder „diese“: „Denn sie gehen den Weg Kains. Sie fallen in den Irrtum Bileams, um Gewinnes willen und kommen um in dem Aufruhr Korah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diese drei kurzen Beispiele erwähnt haben, dann schauen Sie einmal, welche Steigerung sie vor sich haben. Sie haben die Steigerung: Weg, das ist an und für sich noch nichts schlimmes, ein Weg kann gut oder schlecht sein. Sie haben dann: Irrtum, das ist schon eine Stufe mehr. Und die dritte Stufe, das ist die Stufe: Aufruhr, eigener Weg des Kain. Er wählte den eigenen Weg des eigenen Opfers, so wie es ihm gefiel, erwählte er nicht den Weg des blutigen Opfers, ein dahingegeben stellvertretendes Leben, er wählte den Weg seiner eigenen Früchte. Und weil Gott dann gnädig das Opfer Abels ansah, hat Kain dann als Reaktion auf die Ungnade Gottes, seinen Bruder ermordet. Und als Gott diesen Kain zur Rede stellte: „Wo ist dein Bruder Abel? War seine Antwort: Was geht mich der an?“ Und er ging weg vom Angesichte Gottes - der We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schauen Sie einmal, sie gehen den Weg. Menschen, die heute den Weg gehen, ohne daß stellvertretende Opfer Jesu Christi - sind Linie Kains. Sie können so vieles leisten, wie sie wollen, wenn Sie das stellvertretende Opfer Jesu nicht annehmen, dann gehen Sie den Weg der eigenen Wahl, es steht über ihnen: „Wehe ihnen“. Und wenn wir auf diesen Weg gehen, dann haben Sie nachher nicht nur den Irrtum als Steigerung, sondern Sie haben auch dann: „sie fallen in den Irrtum“. Gehen, fallen und das Nächste ist umkommen. Steigerung, genau, wie sie die Steigerung haben: Der Weg, der Irrtum, der Aufruhr. Und wir leben ja heute in der Zeit der Aufruhre. Wir geben ihnen nur andere Namen, aber es sind im Grund nichts anderes als Aufruhr, Rebellion gegen Gott - wehe ihnen - gehen, fallen, umkommen. Und dann der Vergleich: „diese Schandtäter“. Vorher wurden sie Träumer genannt. Vorher wurden sie genannt, „Menschen, die eingeschlichen sind“, dann wurden sie „Träumer“ genannt, jetzt steht über ihnen, „Schandtäter“. Aufruhr, Rebellion ist Schandtat. Und wie wirkt sie sich aus? „Sie prassen bei euren Liebesmahlen ohne Scheu“, mitten in der Gemeinde, wenn das Liebesmahl gefeiert wird, da sind sie mitten drin und sie prassen und essen, und wir könnten auch dazu sagen, sie saufen, vielleicht noch, ohne Scheu, kein Hindernis mehr, weg ist jedes „ich darf doch nicht“. Weg ist jedes schlechte Gewissen. Und das Andere: „Sie weiden sich selb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hier nun das Fruchtbare, im Grunde, daß über so manchem Gläubigem, und ich möchte sogar sagen, manchmal über gläubigen Dienern und Dienerinnen Gottes es stehen muß: sich selbst weiden, sich um sich selbst drehen, das Zentrum sein. Merken Sie, wie diese Sünden, ja sie denken von den Gottlosen in besonderer Weise, aber sie können auch auf uns abfärben, sich selber weid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Petrus schreibt in seinem ersten Petrusbrief an die Ältesten, „daß sie ohne Gewinn und nichts für sich selber und nicht unwillig die Herde Gottes weiden sollen“. Und dann schildert Judas diese Menschen. Wissen Sie, wenn wir diese Schilderung nun lesen, es ist eine vierfache Schilderung, dann können wir nur staunen, wie er nun diese Menschen, ich fasse noch einmal zusammen: „eingeschlichene Menschen, gottlose Menschen, Träumer, Schandtäter“, wie er sie nun sieht, wenn er vor seinem Gott steht, um sie zu schilde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lese die </w:t>
      </w:r>
      <w:r>
        <w:rPr>
          <w:rFonts w:eastAsia="Times" w:cs="Times" w:ascii="Times" w:hAnsi="Times"/>
          <w:b/>
          <w:bCs/>
          <w:sz w:val="32"/>
          <w:szCs w:val="32"/>
        </w:rPr>
        <w:t>Verse 12-13</w:t>
      </w:r>
      <w:r>
        <w:rPr>
          <w:rFonts w:eastAsia="Times" w:cs="Times" w:ascii="Times" w:hAnsi="Times"/>
          <w:sz w:val="32"/>
          <w:szCs w:val="32"/>
        </w:rPr>
        <w:t xml:space="preserve">: „Diese Schandtäter“, ich springe nun, „sie sind Wolken ohne Wasser von dem Winde umgetrieben, kahle, unfruchtbare Bäume, zweimal erstorben und ausgewurzelt, wilde Wellen des Meeres, die ihre eigene Schande ausschäumen, unstete Sterne, welchen behalten ist das Dunkel der Finsternis in Ewigkei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olken, sie sind wunderbar, wenn sie uns Wasser geben. Ich erinnere mich zurück in einem der Jahre, wo wir so Wassermangel hatten hier, und glaube ich in der ganzen Schweiz mehr oder weniger, wie wir immer Wolkes kommen sahen, aber es hat nie geregnet, sie gaben nie Regen. Sie kamen und weg waren sie wieder. Wolken ohne Regen, das ist eine ungeheure Enttäuschung. Fruchtbäume, die ausgewurzelt und verdorrt sind, sind ganz selbstverständlich unfruchtbare Bäume.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kommen die Wellen des Meeres. Ich muß sagen, ich habe die Berge lieber als das Meer, aber wenn ich dann doch einmal am Meer stehe und dann so ein Wenig sehe, was das Meer an den Strand spült an Dreck und an Verfaultem, dann ist es wirklich eines dieser Bilder, wilde Wellen, die ihre eigene Schande ausschäu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nn die unsteten Sterne. Die alte Lutherübersetzung sagt, glaube ich „Irresterne“, die herum irren, die planlos laufen, die sich dem Gesetz Gottes nicht mehr fügen, sondern herum irren. Und Menschen können wirklich sein, sie sind vielleicht in der Welt große leuchtende Sterne, und daneben sind sie Verführer und sie stehen unter dem Wort, „das Dunkel der Finsternis in Ewigkeit ist ihnen behalten“. Ich möchte lieber ein kleines winziges Sternchen sein, das in den Bahnen Gottes geht und dann das Ziel der Herrlichkeit hat, als ein riesiger, großer Irrerstern, der herum rennt, und dann einmal in der Finsternis landet. Wir wissen ja heute von der Wissenschaft her, daß es tatsächlich diese Sterne gibt, die man „die schwarzen Löcher“ nennt, die einstürzen und finster werden, und Marterie so dicht sind, daß sie durch alles hindurch können. Irrsterne, die in die Finsternis sausen und zusammenbrechen in ihrer Größe, und dann eines Tages werden sie finternis, und kein Licht kann mehr hinein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Judas, nach dem er nun gezeigt hat Beispiele, Vergleich, Begründung, Schilderung, könnte ich noch sagen, dann greift er noch einmal zurück auf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ür die schon längst geschrieben ist das Urteil“. Und nun kommt das Urteil, das schon längst geschrieben ist, </w:t>
      </w:r>
      <w:r>
        <w:rPr>
          <w:rFonts w:eastAsia="Times" w:cs="Times" w:ascii="Times" w:hAnsi="Times"/>
          <w:b/>
          <w:bCs/>
          <w:sz w:val="32"/>
          <w:szCs w:val="32"/>
        </w:rPr>
        <w:t>Vers 14-15</w:t>
      </w:r>
      <w:r>
        <w:rPr>
          <w:rFonts w:eastAsia="Times" w:cs="Times" w:ascii="Times" w:hAnsi="Times"/>
          <w:sz w:val="32"/>
          <w:szCs w:val="32"/>
        </w:rPr>
        <w:t xml:space="preserve">: „Es hat von ihnen geweissagt Henoch, der Siebente von Adam an“. Sie können in </w:t>
      </w:r>
      <w:r>
        <w:rPr>
          <w:rFonts w:eastAsia="Times" w:cs="Times" w:ascii="Times" w:hAnsi="Times"/>
          <w:b/>
          <w:bCs/>
          <w:sz w:val="32"/>
          <w:szCs w:val="32"/>
        </w:rPr>
        <w:t>1.Mose 5</w:t>
      </w:r>
      <w:r>
        <w:rPr>
          <w:rFonts w:eastAsia="Times" w:cs="Times" w:ascii="Times" w:hAnsi="Times"/>
          <w:sz w:val="32"/>
          <w:szCs w:val="32"/>
        </w:rPr>
        <w:t xml:space="preserve"> nachzählen, das tatsächlich die Aufzählung stimmt, er ist die siebte Generation nach Adam. „Er hat geweissagt und gesprochen: Siehe, der Herr kommt mit viel tausend Heiligen Gericht zu halten über alle, und zu strafen alle Gottlosen für alle Werke ihres gottlosen Wandels, womit sie gottlos gewesen sind“, für all das Freche, das die gottlosen Sünder wider ihn geredet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Henoch, sieben Generationen nach Schöpfung des Menschen, er hat geweissagt von dem kommenden Gericht über die Gottlosen. Das nächste kommende Gericht war dann die Sintflut, denn ganz kurze Zeit nach Henoch, es kam dann noch Methusal, und es kam dann noch Lamech und dann kam Noah, und dann kam das erste Gericht, nämlich die Sintluft. Und der Herr sagt ja auch uns, daß die Zeit vor dem wiederkommenden Herrn, daß die Zeit sein wird, wie die Zeit Noahs. Er kommt mit den Heiligen, um Gericht zu halten. Paulus sagt es uns anders. Paulus sagt uns: „Wisset ihr nicht, daß ihr (die Gläubigen) die Welt richten werden, und das ihr die Engel richten wird. Unglaublich diese Schilderung - Gericht zu halten und zu strafen für alle Werke und für all das Freche, was die Gottlosen Sünder geredet haben. Sie kennen sicher alle das Wort Jesu: Rechenschaft über jedes unnütze Wort. Darf ich einmal sagen, über jedes nicht vergebene unnütze Wort. Wenn ich Vergebung für meine unnützen Worte angenommen habe, dann sind sie ausgelöscht, aber der Gottlose hat ja keine Vergebung und darum zählen alle seinen gottlosen Worte bis in die Ewigkeit und bis zu dem Gericht hinei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wieder der Vergleich. Und wissen Sie, wenn ich diesen Vergleich lese, dann erschüttert es mich immer, wie dieser Vergleich eigentlich so ungeheure Bedeutung hat im Leben von Gläubigen, nicht nur die Gottlosen tun das, aber auch die Gläubigen. Wie oft sind sie da dr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iese murren und hadern mit ihrem Geschick, wandeln dabei nach ihren Lüsten. Ihr Mund redet stolze Worte, aber um des Nutzenswillen achten sie das Ansehen der Person. Wie viele murrende Gläubige eigentlich, wie viele Hadernde Gläubige eigentlich, die mit ihrem Geschick hadern. Wie viele, die nach ihren eigenen Lüsten leben. Wie viele, die Ansehen der Person nehmen. Es ist erschütternd, daß dieses letzte Bild, das uns Judas gibt von den Gottlosen, in unsrer heutigen Zeit, eine solche Wirkung hat,  Auswirkung hat, oder darf ich sagen, Ansteckung hat auf uns, die Gläubigen: Murren, hadern, Ansehen der Person, eigene Lust wichtiger als Gebot Gottes. Wunderbar, daß wir, wenn wir Gläubige sind, uns solche Sünden entdecken. Es ist gut, wenn wir sie entdecken, denn dann können wir dafür Vergebung bekommen. Dann können wir einmal wirklich dafür Buße tun, und Vergebung nehmen, und dann anders machen. Wir können aber nicht, wenn ich im Murren bin, sagen: Jetzt will ich nicht mehr murren. Wenn ich nicht Vergebung nehmen, und nicht Reinigung, dann kann ich nicht neu anfangen. Das ist bei so vielen Gläubigen Not, daß Sie neu anfangen wollen, aber das Alte, das wird nicht hinweggetan, und dann kann ich nicht neu anfangen, das schleppt wie eine Kette mit, die einfach mitläuft. Darum ist es wunderbar, wenn der Geist Gottes uns zeigt: Es gibt Vergebung durch das Blut Jesu, das Blut des Sohnes Gottes, und dann ist es ausgelöscht, dann kann ich vergessen und dann kann ich neu anfangen. Herrlichkeit unseres Erlöser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Sie nun diese Schar von Menschen hier, diese eingeschlichenen mitten in der Gemeinde drin stecken sie, und steckten sie damals schon, wenn wir zu diesen Menschen kommen, dann steht nun dieses große „ihr aber“ dan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ihr aber“ heißt, ihr müßt wissen, es gibt diese Zeit, es gibt die Spötter. Das zweite „ihr aber „ heißt, erbauet euch in eurem Glauben, betet im heiligen Geist, erhaltet euch in der Liebe Gottes und wartet auf die Barmherzigkeit unseres Heilandes, Jesus Christus. Aufbauen, wir müssen aufbauen, darf ich sagen, damit wir nicht angesteckt werden, damit wir die Kraft haben zu stehen. Aber dann ist das Wunderbare, daß nachher noch das dritte „ihr aber“ kommt. Es ist nicht „ihr aber“  gennannt, aber es gehört dazu. Das ist nun die Stellung des Gläubigen zu diesen Mens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ich nehme das „ihr aber“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dazu: „Ihr aber, erbarmet euch derer, die da zweifeln, reißet sie aus dem Feuer und rette sie. Der anderen erbarmt euch mit Furcht und hasset auch den Rock, der vom Fleische befleckt is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werden zwei Gruppen von Menschen hier unterschieden, einmal „die Zweifler“, und als zweites „alle anderen“, die anderen, die auch eingeschlichen sind, ob sie nun lästern, oder ob sie den Weg Kains gehen, oder ob sie murren und hadern, spielt keine Rolle. Es steht über beiden Gruppen das wunderbare Wort „erbarmt euch ihrer“. Am Anfang bei dem Grußwunsch des Judas an diese Gläubigen, da hat er ihnen geschrieben: „Gott vermehre euch Barmherzigkeit und Frieden und Liebe“. Und da kommt er jetzt darauf zurück. Wenn ich diese Menschen auf ihren Irrwegen und in ihrem Zweifel und in ihrem lästern und in ihrer Rebellion vor mir habe, dann brauchen Sie nicht meine Verachtung. Sie brauchen nicht mein „ich habe nichts mit dir zu tun, es geht mich nichts an“, sondern Sie haben unser Erbarmen nötig. Wunderbar, diese Mahnung des Juda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hat zuerst gesagt: „ihr müßt euch bauen, und dann, nicht von obenherunter die anderen verachten, sondern dann: Erbarmen. „Erbarmt euch derer die da zweifeln. Und wenn wir in die heutige Zeit hinein schauen, wie viel Zweifler, sie zweifeln an Gott und sie zweifeln am Sinn ihres Lebens, und sie zweifeln an sich selber, und sie bestehen nur aus Zweifel, es gibt ja die Philosophie des Zweifels heute. Wenn ich zweifle, dann weiß ich, daß ich existiere, - ist heutige Philosophie. „Erbarmt euch der Zweifl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nun merken Sie einmal, damit ich mich der Zweifler erbarmen kann, muß ich wissen, daß es diesen Gott der Geschichte gibt, der vom Anfang bis zum Ende immer derselbe bleibt, und daß ich den Menschen von diesem Gott sag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mit hängt zusammen dann der Abschluß dieses Briefes. Er kennt seinen Gott. Ich nehme nur hera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Dem einen Gott, unserem Heiland, durch Jesus Christus, unserem Herrn“, diesen Gott, den muß ich ihnen zeigen können. Dieser Gott, der in der Geschichte gehandelt hat, in Gericht und Gnade, und dann gehandelt hat, bis hin an das Kreuz von Golgatha, um da die Sünden der Welt hinweg zu tun und hinweg zu tragen, und dadurch kann der Gott, der eigentlich richten müßte, weil er ein heiligen Gott ist, ein Heiland werden. Und bei diesem Heiland, da schwindet der Zweifel. Wissen Sie, das ist das Wunderbare. Bei diesem Heiland, der sich selbst dahingegeben hat für unsere Sünden, da verschwindet auch das Lästern. Da verschwindet der Aufruhr. Da verschwindet die eigene Lust. Da verschwindet der eigene Weg und dann steht Jesus da: „Ich bin der Weg, ich bin die Wahrheit, ich bin das Leben“. Herrlichkeit, das wir in diesem Judasbrief mit seinem düsteren Bild, und das Bild ist das Bild unserer heutigen Zeit, daß wir da diese Aufforderung haben: „Erbarmt euch derer, die da zweifeln“. Reißet sie aus dem Feuer und rettet sie. Bringt sie heraus aus diesem Zweifel, indem er ihnen die Tatsachen und Realitäten des Handelns Gottes zeigt in der Geschichte. Und die anderen? „Erbarmt euch mit Furcht und hasset den Rock, der vom Fleisch befleckt ist“. Darf ich es so sagen, gehet nicht leichtsinnig da hinein, wo sie stecken, damit ihr nicht, wenn ihr jetzt steht, auch fallet und angesteckt werdet, sondern „erbarmt euch mit Furcht, mit der Furcht Gottes, die aber dann bewahren kann mitten drin in dieser Aufgabe des Rettens. Darf ich es so zusammen fassen diesen Retten: Erbarmen mit dem Sünder und haß gegen die Sünde. Und wir drehen es manchmal um. Wir haßen den Sünden, wir verachten den Sünder und die Sünde lieben wir, anstatt umgekehrt. Und wenn wir dann gebraucht werden, um Menschen heraus zu retten, Zweifler, Schandtäter, Aufrührer, Rebellen, und sie können gerettet werden, weil noch Gnadenzeit ist, weil Gott noch nicht mit dem Gericht gekommen ist, er hat noch Geduld und will nicht, daß alle verloren werden, sondern, daß sie durch Buße zum Heil 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enn wir das haben, dann kommt der Lobgesang, denn das bin ja nicht Ich, der den Menschen rettet: „Dem aber, der euch kann behüten vor dem Straucheln und stellen vor das Angesicht seiner Herrlichkeit unsträflich mit Freuden, dem einen Gott (und es gibt keinen anderen daneben), unserem Heiland, durch Jesus Christus, unserem Herrn, sei Ehre und Majestät und Gewalt und Macht vor aller Zeit, jetzt und in alle Ewigkeit“. Wunderbar dieses Wort: „Der aber, der euch kann behüten“. Sie haben hier das Wort „der auch bewachen kann“, der euch bewachen kann, damit ihr nicht fallt, wenn ich hinein geht, um andere zu retten, vor dem Straucheln und unsträflich vor sich hinstellen kann, weil er jedes Versagen immer wieder mit seinem Blut zudeckt und reinigt, und dann kann ich unsträflich da stehen. Wunderbar, wenn wir uns von Sünde überführen lassen, damit diese Sünde dann nicht einmal am Ende, wenn ich vor dem Herrn stehe, erst hervor kommt. Sie wird dann nämlich hervorkommen, wenn sie vorher nicht vergeben ist. Oder dann dieser Blick, und ich verstehe so gut, warum Judas sich nennt „Knecht Jesu Christi“, wenn er sagt: „Gott ist unser Heiland geworden durch Jesus Christus, unserem Herrn, darum nennt er sich „Sklave Jesu Christi“, nicht Bruder, Sklave. Und diesem Gott gebührt Herrlichkeit und Größe und Gewalt und Macht. Sie gehörte ihm vor aller Zeit. Sie haben hier das Wort „vor den Zeitaltern“, bevor die Zeit durch die Schöpfung der Geschichte eigentlich anfing, vorher hatte er schon alle Macht und alle Gewalt und alle Herrlichkeit, und alle Größe. Er hat Sie jetzt in unserem kleinen winzigen Leben, in unseren dunklen Zeit, er hat Macht und Gewalt und Herrlichkeit und Größe, und er wird sie haben in alle Ewigkeit. Sie haben bei diesen beiden Worten „Gewalt und Macht“ zwei wunderbare griechische Worte. Bei Gewalt haben Sie das Wort, das wir kennen aus Demokratie oder Monarchie, diese „kratie, kratos“, Gewalt haben, die Macht in den Händen haben. Und wenn Sie das zweite Wort haben, es ist übersetzt: Macht, dann ist es dasselbe Wort, das wir brauchen, wenn wir von einer Exekutive in unseren Behörden reden, die die Vollmacht hat auszuführen. Er hat die Kraft auszuführen, was in seiner Macht steht und in seiner Herrlichkeit steht. Wunderbar dieser Lobgesang, mit dem Judas nach einem dunklen Bild, nach einem Aufruf in diesem dunklen Bild zu stehen und zu wissen, dies dunkle Bild steht unter der Macht Gottes, er kann es ändern, uns aufzubauen in dieser dunklen Zeit, und dann zu retten in dieser dunklen Zeit, und dann dieser Lobgesang: „Der, der euch behüten kann und vor sein Angesicht stellen ohne Fehler, unsträflich vor sein Angesicht, ihm sei Ehre und Majestät und Gewalt und Macht“, schon immer, als noch nichts existierte, „jetzt und bis in alle Ewigkei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Judasbrief (Teil I-I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3</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23</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8:27:00Z</dcterms:created>
  <dc:creator>V.A.</dc:creator>
  <dc:description/>
  <dc:language>en-US</dc:language>
  <cp:lastModifiedBy>****</cp:lastModifiedBy>
  <dcterms:modified xsi:type="dcterms:W3CDTF">2005-11-08T19:25:00Z</dcterms:modified>
  <cp:revision>47</cp:revision>
  <dc:subject/>
  <dc:title>Botschaft von vom aus</dc:title>
</cp:coreProperties>
</file>