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E. Eiberle aus Psalm 95 und Psalm 96</w:t>
      </w:r>
    </w:p>
    <w:p>
      <w:pPr>
        <w:pStyle w:val="Normal"/>
        <w:jc w:val="center"/>
        <w:rPr/>
      </w:pPr>
      <w:r>
        <w:rPr>
          <w:rFonts w:eastAsia="Times" w:cs="Times" w:ascii="Times" w:hAnsi="Times"/>
          <w:sz w:val="22"/>
          <w:szCs w:val="22"/>
        </w:rPr>
        <w:t>Thema:</w:t>
      </w:r>
      <w:r>
        <w:rPr>
          <w:rFonts w:eastAsia="Times" w:cs="Times" w:ascii="Times" w:hAnsi="Times"/>
          <w:b/>
          <w:bCs/>
          <w:sz w:val="36"/>
          <w:szCs w:val="36"/>
        </w:rPr>
        <w:t xml:space="preserve"> Der Herr ist König &amp; Trost und Aufruf für unsere Zeit</w:t>
      </w:r>
    </w:p>
    <w:p>
      <w:pPr>
        <w:pStyle w:val="Normal"/>
        <w:rPr>
          <w:rFonts w:ascii="Times" w:hAnsi="Times" w:eastAsia="Times" w:cs="Times"/>
          <w:b/>
          <w:b/>
          <w:bCs/>
          <w:sz w:val="28"/>
          <w:szCs w:val="28"/>
        </w:rPr>
      </w:pPr>
      <w:r>
        <w:rPr>
          <w:rFonts w:eastAsia="Times" w:cs="Times" w:ascii="Times" w:hAnsi="Times"/>
          <w:b/>
          <w:bCs/>
          <w:sz w:val="28"/>
          <w:szCs w:val="28"/>
        </w:rPr>
      </w:r>
    </w:p>
    <w:p>
      <w:pPr>
        <w:pStyle w:val="Normal"/>
        <w:rPr/>
      </w:pPr>
      <w:r>
        <w:rPr>
          <w:rFonts w:eastAsia="Times" w:cs="Times" w:ascii="Times" w:hAnsi="Times"/>
          <w:sz w:val="32"/>
          <w:szCs w:val="32"/>
        </w:rPr>
        <w:t xml:space="preserve">Wenn wir nun heute zu den </w:t>
      </w:r>
      <w:r>
        <w:rPr>
          <w:rFonts w:eastAsia="Times" w:cs="Times" w:ascii="Times" w:hAnsi="Times"/>
          <w:b/>
          <w:bCs/>
          <w:sz w:val="32"/>
          <w:szCs w:val="32"/>
        </w:rPr>
        <w:t>Psalmen</w:t>
      </w:r>
      <w:r>
        <w:rPr>
          <w:rFonts w:eastAsia="Times" w:cs="Times" w:ascii="Times" w:hAnsi="Times"/>
          <w:sz w:val="32"/>
          <w:szCs w:val="32"/>
        </w:rPr>
        <w:t xml:space="preserve"> </w:t>
      </w:r>
      <w:r>
        <w:rPr>
          <w:rFonts w:eastAsia="Times" w:cs="Times" w:ascii="Times" w:hAnsi="Times"/>
          <w:b/>
          <w:bCs/>
          <w:sz w:val="32"/>
          <w:szCs w:val="32"/>
        </w:rPr>
        <w:t>95</w:t>
      </w:r>
      <w:r>
        <w:rPr>
          <w:rFonts w:eastAsia="Times" w:cs="Times" w:ascii="Times" w:hAnsi="Times"/>
          <w:sz w:val="32"/>
          <w:szCs w:val="32"/>
        </w:rPr>
        <w:t xml:space="preserve"> und </w:t>
      </w:r>
      <w:r>
        <w:rPr>
          <w:rFonts w:eastAsia="Times" w:cs="Times" w:ascii="Times" w:hAnsi="Times"/>
          <w:b/>
          <w:bCs/>
          <w:sz w:val="32"/>
          <w:szCs w:val="32"/>
        </w:rPr>
        <w:t>96</w:t>
      </w:r>
      <w:r>
        <w:rPr>
          <w:rFonts w:eastAsia="Times" w:cs="Times" w:ascii="Times" w:hAnsi="Times"/>
          <w:sz w:val="32"/>
          <w:szCs w:val="32"/>
        </w:rPr>
        <w:t xml:space="preserve"> kommen, dann möchte ich sagen, diese beiden Psalmen zeigen uns die Königsherrschaft in ihren Auswirkungen, wenn Menschen ihn hören, dann kann er Königsherrschaft auswirk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95</w:t>
      </w:r>
      <w:r>
        <w:rPr>
          <w:rFonts w:eastAsia="Times" w:cs="Times" w:ascii="Times" w:hAnsi="Times"/>
          <w:sz w:val="32"/>
          <w:szCs w:val="32"/>
        </w:rPr>
        <w:t xml:space="preserve"> hat zwei Teile. Wir schauen hinein. Im ersten Teil, da haben Sie in Vers </w:t>
      </w:r>
      <w:r>
        <w:rPr>
          <w:rFonts w:eastAsia="Times" w:cs="Times" w:ascii="Times" w:hAnsi="Times"/>
          <w:b/>
          <w:bCs/>
          <w:sz w:val="32"/>
          <w:szCs w:val="32"/>
        </w:rPr>
        <w:t>1</w:t>
      </w:r>
      <w:r>
        <w:rPr>
          <w:rFonts w:eastAsia="Times" w:cs="Times" w:ascii="Times" w:hAnsi="Times"/>
          <w:sz w:val="32"/>
          <w:szCs w:val="32"/>
        </w:rPr>
        <w:t xml:space="preserve"> und in Vers </w:t>
      </w:r>
      <w:r>
        <w:rPr>
          <w:rFonts w:eastAsia="Times" w:cs="Times" w:ascii="Times" w:hAnsi="Times"/>
          <w:b/>
          <w:bCs/>
          <w:sz w:val="32"/>
          <w:szCs w:val="32"/>
        </w:rPr>
        <w:t>6</w:t>
      </w:r>
      <w:r>
        <w:rPr>
          <w:rFonts w:eastAsia="Times" w:cs="Times" w:ascii="Times" w:hAnsi="Times"/>
          <w:sz w:val="32"/>
          <w:szCs w:val="32"/>
        </w:rPr>
        <w:t xml:space="preserve"> den Aufruf: „Kommt herzu“.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noch einmal: „Kommt laßt uns anbeten“. Es ist also hier dieser große Aufruf zu diesem König zu kommen. Und Sie haben in diesen kleinen Abschnitt immer das Wörtchen „unser Gott“ oder „uns und wir“. Es geht also Menschen an, die den Herrn kennen, und es wird uns gesagt, was wir dann tun können und tun soll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m zweiten Teil des Psalmes von </w:t>
      </w:r>
      <w:r>
        <w:rPr>
          <w:rFonts w:eastAsia="Times" w:cs="Times" w:ascii="Times" w:hAnsi="Times"/>
          <w:b/>
          <w:bCs/>
          <w:sz w:val="32"/>
          <w:szCs w:val="32"/>
        </w:rPr>
        <w:t>Vers 7b</w:t>
      </w:r>
      <w:r>
        <w:rPr>
          <w:rFonts w:eastAsia="Times" w:cs="Times" w:ascii="Times" w:hAnsi="Times"/>
          <w:sz w:val="32"/>
          <w:szCs w:val="32"/>
        </w:rPr>
        <w:t xml:space="preserve"> an, da heißt es dann nicht mehr „wir“, sondern da steht vor uns „ihr“. Da dreht der Psalm und er wendet sich an Menschen mit der Aufforderung: „Wenn ihr doch heute hören wolltet“. Vorher die Menschen, die gehört haben und die kommen, nachher die Menschen, die nicht hören wollten, und die aufgefordert werden doch endlich einmal zu hö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nun miteinander den ersten Teil des Psalms les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bis </w:t>
      </w:r>
      <w:r>
        <w:rPr>
          <w:rFonts w:eastAsia="Times" w:cs="Times" w:ascii="Times" w:hAnsi="Times"/>
          <w:b/>
          <w:bCs/>
          <w:sz w:val="32"/>
          <w:szCs w:val="32"/>
        </w:rPr>
        <w:t>Vers 7a</w:t>
      </w:r>
      <w:r>
        <w:rPr>
          <w:rFonts w:eastAsia="Times" w:cs="Times" w:ascii="Times" w:hAnsi="Times"/>
          <w:sz w:val="32"/>
          <w:szCs w:val="32"/>
        </w:rPr>
        <w:t>: „Kommt herzu, laßt uns den Herrn frohlocken und jauchzen den Wort unseres Heils. Laßt uns mit Danken vor sein Angesicht kommen und mit Psalmen ihm jauchzen. Denn der Herr ist ein großer Gott, ein großer König über alle Götter. Denn in seiner Hand sind die Tiefen der Erde und die Höhen der Berge sind auch sein. Denn sein ist das Meer, er hat es gemacht, und seine Hände haben das Trockene bereitet. Kommt, laßt uns anbeten und knien und niederfallen vor dem Herrn, der uns gemacht hat. Denn er ist unser Gott und wir das Volk seiner Weide und Schafe seiner Ha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Kommt, kommt herzu“ - wunderbar diese Tatsache der Aufforderung zu kommen, und zwar zu komm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m zu frohlocken, zu jauchzen und zu danke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kommt um anzubeten - Vertiefung. Zuerst Lob und aus dem Lob heraus dann die Anbetung. Es ist wunderbar, daß wir hier vor dem Herrn gestellt werden, wiederum den Erlösergott mit dem Namen Jahwe, Jehova, der Erlösergott. Kommt zu ihm, frohlockt und jauchzt. Dann wird dieser Herr noch genannt „der Hort unseres Heils“. Die anderen Übersetzungen sagen anstatt „Hort“, „der Fels, der Fels unseres Heils“ und Martin Buber, der Jude, übersetzt „der Fels unserer Befreiung. Was für einen Herrn können wir doch begegnen, wenn wir kommen. Kommt zu dem Felsen unseres Heils. Kommt herzu.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e oft haben wir doch in unserer Bibel diese Aufforderung zu kommen. Denken Sie einmal, wie Jesus selber das Wort sagt vom Kommen: „Kommet her zu mir alle, die ihr mühselig und beladen seid“ oder „Wenn dürstet, der komme zu mir und trinke“. Das Kommen zu ihm, den Felsen unseres Heils - wunderbar. Oder ich mußte denken an die ersten Begegnungen mit dem Herrn im Johannesevangelium in ersten Kapitel. Da gingen zwei Jünger des Johannes hinter Jesus her. Er wandte sich um und fragte sie: „Was suchet ihr?“ Und als sie sagten: „Wo wohnst du?“ Da hat er ihnen zugerufen: „Kommet her und sehet“. Und einen Tag später, als Philipus den Natanael suchte und ihm sagte: „Wir haben den Messias gefunden, es ist Jesus von Nazareth“, da hat jener Natanael gesagt: „Was kann von Nazareth gutes kommen?“ Und dann hat Philipus ihm so einfach gesagt: „Komm und sieh“. Ich weiß nicht, ob Sie das Lied kennen: „Komm und sieh, dein Heiland“. Kommet herzu.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ir, die wir ihn kennen, wir können kommen und dann gilt für uns, da haben Sie das Wort „frohlocken; da haben Sie das Wort „jauchzen“; dann haben Sie als nächstes das Wort „danken“. Jauchzen und frohlocken, darf ich einmal sagen, nicht murren und plagen. Und dann haben Sie das kleine Wörtchen „danken“. Darf ich einmal sagen, was ist in diesem Danken doch für ein Geheimnis unseres Glaubenslebens verborgen. Danken für die Vergebung. Wissen Sie, wir treffen manchmal Menschen, sie wissen um die Notwendigkeit der Vergebung und sie kommen zu ihrem Herrn, zu diesem Fels des Heils und sie sagen zu ihm: Ich habe gesündigt, vergib mir. Wunderbar. Und dann kann ich ihnen sagen, er will vergeben. Und dann beten sie sogar: Du willst vergeben, und sie haben doch noch gar nicht den Mut zu sagen: Ich danke dir, daß du vergeben hast. Wissen Sie, danken - das Geheimnis über die Schwelle zu gehen. Sie sind alle zu dieser Türe hereingekommen. Sie hätten auch draußen stehen bleiben können, aber Sie mußten den letzten Schritt hinein tun, es hat zwar keine Schwelle, nur so ein kleines Schrittchen, aber es hängt alles davon ab, ob Sie drin oder draußen sind. Es hängt in unserer Vergebung alles davon ab, ob ich sagen kann: Du hast vergeben, ich danke dir. Geheimnis des Dankes, Geheimnis auch des Dankes, ob wir schwere Wege unseres Lebens aus der Hand unseres Gottes nehmen und einmal vielleicht mit Tränen, aber immerhin einmal sagen: Ich danke dir, auch für diesen schweren Weg. Und wenn ich gedankt habe, dann habe ich angenommen. Darum ist mir in diesem Psalm diese letzte Aufforderung: „Kommt her zum Frohlocken, zum Jauchzen und mit Dank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Psalmist, wir kennen seinen Namen nicht, er wußte um das Geheimnis des Dankes in unserem Glaubensleben. Sie müssen nur einmal ein Bibelstudium über Danken machen, dann merken Sie, was für eine Bedeutung danken hat, wenn das Neue Testament uns sogar zuruft: „Saget Gott Dank allezeit für alles“. Danken - Geheimni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fährt der Psalmist weiter. Wissen Sie, er ist ein Mann, der denken kann, wenn er aufruft: „Kommt, dankt“, dann begründet er, wieso wir zu danken haben. Wir haben gele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s dreifache „Denn“, die unseres Psalmes. Nicht in allen Bibeln haben Sie das „Denn“, aber bei mir habe ich es. „Denn der Herr ist ein großer Gott und ein großer König über alle Götter“. Darum können wir danken, daß wir sagen können: Dieser Gott ist der Hort unseres Heil, meines Heils. Wenn Sie das sagen können, dann wissen Sie, er ist ein großer Gott, denn er hat eine Erlösung geschaffen, die wunderbar ist. Er ist der geschlagene Felsen, von dem der </w:t>
      </w:r>
      <w:r>
        <w:rPr>
          <w:rFonts w:eastAsia="Times" w:cs="Times" w:ascii="Times" w:hAnsi="Times"/>
          <w:b/>
          <w:bCs/>
          <w:sz w:val="32"/>
          <w:szCs w:val="32"/>
        </w:rPr>
        <w:t>1.Korintherbrief</w:t>
      </w:r>
      <w:r>
        <w:rPr>
          <w:rFonts w:eastAsia="Times" w:cs="Times" w:ascii="Times" w:hAnsi="Times"/>
          <w:sz w:val="32"/>
          <w:szCs w:val="32"/>
        </w:rPr>
        <w:t xml:space="preserve"> sagt: „Er folgte mit auf der Wüstenwanderung und wurde geschlagen und gab Wasser“. Und wir haben den geschlagenen Felsen, Jesus, ans Kreuz geschlagen. Er ließ sein Blut dort fließen, damit er uns sagen kann: Vergebung deiner Sünden, du kannst sie ha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in großer König, ein großer Gott und der Schöpfer, denn „in seiner Hand sind die Tiefen der Erde, die Höhen der Berge sich auch sein“. Wenn Sie einmal irgendwo aufs Niederhorn klettern, oder auch hinauf fahren, das ist keine Schande, wenn man fahren will, dann stehen Sie da oben auf einen Berg, der unserem Gott gehört. Und dann können wir auch auf den Bergen danken und loben für einen solchen Gott. Ihm gehören aber auch das Meer. Er hat es gemacht und seine Hände haben auch das Trockene bereitet. Was für ein Schöpfergott und wir sind seine Geschöpfe und seine Kinder, wenn wir die Erlösung angenommen haben, und dann können wir ihn loben und ihn dank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fährt der Psalmist ganz einfach weiter, nicht nur jauchzen und frohlocken und danken, sondern er ruft un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zu: „Kommt laßt uns anbeten und knien und niederfallen vor dem Herrn, der uns gemacht hat“. Anbeten ist noch mehr als nur danken. Anbeten ist, unseren Gott bewundern und es ihm sagen, was für ein herrlicher Gott er ist. Und wissen Sie, zu den knien und niederfallen, wie sind unsere Propheten, wenn der Herr mit ihnen redete, zusammengesunken und vor Anbetung niedergefallen, und wie schwer fällt es uns hochzivilisierten Menschen anzubeten den Schöpfer und den Erlöser und den König und den Herrscher anzubeten und vor ihm niederzufallen, weil wir manchmal so eine große Meinung von uns selber haben, oder vor den Menschen haben und nicht von unserem Gott. „Laßt uns anbeten und niederfallen vor dem Herrn“. Diese Stellung, in die Gegenwart des Herrn zu treten, der heilig ist, der alles weiß - anbeten vor dem Herrn, der uns gemach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ssen Sie, es ist wunderbar den jungen Menschen zu zeigen, daß wir einen Herrn haben, der uns gemacht hat, nicht nur den ersten Menschen, Adam. Der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39</w:t>
      </w:r>
      <w:r>
        <w:rPr>
          <w:rFonts w:eastAsia="Times" w:cs="Times" w:ascii="Times" w:hAnsi="Times"/>
          <w:sz w:val="32"/>
          <w:szCs w:val="32"/>
        </w:rPr>
        <w:t xml:space="preserve"> sagt uns, daß bei der Geburt jedes Menschen, bei der Zeugung jedes Menschen, sogar wenn er zu unrecht und außerehelich gezeugt wird, Gott dabei ist und es weiß und diesen Menschen gemacht hat. Wie wichtig, was für eine andere Stellung den Menschen gegenüber, wenn ich weiß, der, dem ich begegne, ist auch von meinem Gott gemacht, wie ich selber. Da können wir nicht mehr umgehen mit Menschen, wie wir wollen. Sie sind von Gott gemacht und noch gemacht zum Ebenbild unseres Gottes. Herrlichkeit, daß wir eine solche Aussage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iederfallen vor dem Herrn, der uns, darf ich jetzt einmal sagen, der mich, der dich gemacht hat. Hast du das schon einmal getan, wirklich den Schöpfer gedankt, daß er dich gemacht hat, und daß du ihn dann verantwortlich bist? Und dann hat er dich noch erlöst am Kreuz von Golgatha und du kannst noch die Erlösung annehmen. „Kommt, laßt uns anbeten und knien und niederfallen vor dem Herrn, der uns gemacht hat“. Und dann begründet er wieder, dieser Mann, mit seinem „Denn“: „Denn er ist unser Gott“. Sie können dieses Wort „er ist unser Gott“, nur in Wahrheit sagen, wenn Sie auch sagen können: Er ist mein Gott, ich bin durch Jesus Christus zu ihm gekommen. Wenn Sie das nicht sagen können, dann dürfen Sie nicht sagen: Unser Gott. Dann ist er nicht ihr Gott. Denn Jesus sagt uns: „Niemand kommt zum Vater, den durch mi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underbar, „Er ist unser Gott und wir das Volk seiner Weide und Schafe seiner Hand“. Da haben Sie das Bild unseres Gottes, als der gute Hirte, der sein Volk weidet, der für die Weide sorgt, der die Schafe zu einem neuen Platz leitet, der die Schafe auch sucht und zurückführt, wenn sie sich verirren und verlaufen. Ein wunderbares Wort: „Denn er ist unser Gott und wir“, wir heißt immer, wenigstens ich und du, und ich kann jedes wir in „ich“ umwandeln, wenn ich wirklich dazu gehöre. Ich gehöre zum Volk seiner Weide. Ich bin ein Schaf in seiner Hand. Was für ein wunderbarer Blick: Kommt, anbeten, loben, danken, denn ein großer Gott und ein guter Hirte, der das Leben für die Schafe gelassen hat und sie nun wunderbar weidet, bis er sie dann endlich zu sich hol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nun, was für ein Gegensatz, wenn wir den zweiten Teil unseres Psalmes lesen. Da geht es von dem wir zu dem ihr. „Wenn ihr doch heute hören wolltet auf seine Stimme“. Wissen Sie, man kann schon ein bißchen erschrecken über diesen krassen Übergang in diesem Psalm. Da lobt er, unser Gott ist groß, und dann plötzlich, wenn ihr doch hören wolltet auf seine Stimme, und zwar nicht irgend dann einmal, wenn die Stimme des Gerichtes uns ruft und es keine Gnade mehr gibt, sondern heute hören. Martin Buber ist hier so präzis. Er schreibt: „Heute noch hört auf seine Stimme ihr nun“. Das Hören auf seine Stimme. Wissen Sie, und Satan kann uns so leicht sagen, ja morgen dann. Und der Herr sagt: heute. Vielleicht ist es morgen zu spät. Vielleicht ist dann dein Herz so verstockt, daß du nicht mehr kannst. Vielleicht lebst du auch nicht mehr - heute. „Heute, wenn ihr auf seine Stimme hören wollte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führt uns der Psalmist zurück in die Geschichte Israels, diese Geschichte dieses Volkes, das in Ägypten herausgerufen wurde aus der Knechtschaft, und das dieser Gott dann führte. Sie haben gesagt: „Alles, was du uns sagst, wollen wir tun“ und einige Stunden später haben sie ein goldenes Kalb gemacht. Und da sagt uns dieser Psalmist, darf ich weiter lesen: „Wenn ihr doch heute auf seine Stimme hören wolltet“. Und nun redet der Herr: „Verstocket euer Herz nicht, wie zu Meriba geschah, wie zu Massa in der Wüste, wo mich eure Väter versuchten und prüften und hatten doch mein Werk gesehen. Vierzig Jahre war dies Volk mir zuwider, daß ich sprach: Es sind Leute, deren Herz immer den Irrweg will, und die meine Wege nicht lernen wollen, so daß ich schwor in meinem Zorn, sie sollen nicht zu meiner Ruhe kommen“. Geschichte Israels. Und Sie können diese Geschichte von Massa und Meriba lese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es </w:t>
      </w:r>
      <w:r>
        <w:rPr>
          <w:rFonts w:eastAsia="Times" w:cs="Times" w:ascii="Times" w:hAnsi="Times"/>
          <w:b/>
          <w:bCs/>
          <w:sz w:val="32"/>
          <w:szCs w:val="32"/>
        </w:rPr>
        <w:t>zweiten</w:t>
      </w:r>
      <w:r>
        <w:rPr>
          <w:rFonts w:eastAsia="Times" w:cs="Times" w:ascii="Times" w:hAnsi="Times"/>
          <w:sz w:val="32"/>
          <w:szCs w:val="32"/>
        </w:rPr>
        <w:t xml:space="preserve"> </w:t>
      </w:r>
      <w:r>
        <w:rPr>
          <w:rFonts w:eastAsia="Times" w:cs="Times" w:ascii="Times" w:hAnsi="Times"/>
          <w:b/>
          <w:bCs/>
          <w:sz w:val="32"/>
          <w:szCs w:val="32"/>
        </w:rPr>
        <w:t>Buches Mose</w:t>
      </w:r>
      <w:r>
        <w:rPr>
          <w:rFonts w:eastAsia="Times" w:cs="Times" w:ascii="Times" w:hAnsi="Times"/>
          <w:sz w:val="32"/>
          <w:szCs w:val="32"/>
        </w:rPr>
        <w:t>. Da war das Volk gerettet worden aus Ägypten durch das Passahlamm. Da hatte der Herr sie durch das Rote Meer durchgebracht und die Feinde hinter ihnen her erledigt. Dann hatten sie erfahren, daß er bitteres Wasser süß gemacht hatte, so daß sie es trinken konnten. Dann hatte er ihnen Manna gegeben, daß sie jeden Tag sammeln konnten, jeden Tag genug, vierzig Jahre lang. Und dann hatte er ihnen ein Hindernis in den Weg gelegt, da war kein Wasser. Und dann lesen sie dort: „Und sie murrten und sie haderten mit Gott und Gott ließ den Mose sagen, er soll diesen Felsen schlagen und dann hatten sie Wasser zu trinken die Fülle“. Und dann lesen wir aber in jenem Text: „Und Mose nannte diesen Ort Massa und Meriba, weil sie gegen Gott murrten und gegen Gott hader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gibt heute so viele Menschen, die hadern mit ihren Gott. Und sie hadern, obwohl er den Felsen, Jesus Christus, für sie ans Kreuz schlagen ließ zur Erlösung. Und sie hadern dennoch, weil er andere Wege führte, als sie dachten, oder weil er schweres zuließ in ihrem Leben und sie hadern. Wissen Sie, was das Resultat von hadern ist? Verstocken, nicht mehr hören, ein schreckliches Wort „vierzig Jahre waren sie mir zuwider, Leute, deren Herz immer den Irrweg will und meine Wege wollen sie nicht lernen“. Ja, ich weiß schon, daß die Wege des Herrn höher sind als unsere Wege und seine Gedanken als unsere Gedanken und darum sind sie uns manchmal nicht verständlich. Aber der Gott, der uns liebt, er sagte zu seinem Volk, zum Beispiel im Propheten Hosea: „Ich führte sie in die Wüste, um dort mit ihnen freundlich zu reden“. Wissen Sie, Wege Gottes sind Versuch Gottes mit uns zu re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wunderbar: „Wenn ihr doch heute seine Stimme hören wolltet“, wenn es nicht mehr heißt, „sie suchen immer den Irrweg“. Ich denke, daß Sie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das Wort kennen von der Irre: „Wir gingen alle in der Irre“. Alle! „Ein jeder sah auf seinen Weg“. Er tat gar nicht etwas besonders Schlechtes, nur der eigene Weg genügt, um von Gott in der Irre zu sein. Und sie wollen den Irrweg. Sie wollen, was sie denken und was sie wollen, „und sie wollen meine Wege nicht lernen“. Ein erschütterndes Wort. Und wenn Jesus von sich sagt: „Ich bin der Weg“ und wir wollen jenen Weg nicht gehen, dann sagt uns der Herr, daß wir in der Finsternis bleiben und nicht das ewige Leben empfangen, denn nur er kann es uns geben. Was für ein Gegensatz: „Kommt her zum Loben und zum Danken, kommt her anzubeten“ und dann daneben die Menschen, die nicht hören wollen und in der Irre bleiben wollen, und doch hat Jesus eine vollkommene Erlösung gebracht und wir können Erlösung erfah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 Stelle aus diesem Psalm wird im Hebräerbrief zitiert, mit diesem Blick: „Wir, die wir glauben, gehen in die Ruhe“, aber wenn wir das Herz verstocken, dann haben wir keine Ruhe, Ruhe oder Frieden unseres Herzens. Wir haben Frieden unseres Herzens, wenn wir zu dem Friedefürst gekommen sind. Unruhe unseres Herzens, wenn wir nicht hören wollen und den Irrweg weitergehen wo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96</w:t>
      </w:r>
      <w:r>
        <w:rPr>
          <w:rFonts w:eastAsia="Times" w:cs="Times" w:ascii="Times" w:hAnsi="Times"/>
          <w:sz w:val="32"/>
          <w:szCs w:val="32"/>
        </w:rPr>
        <w:t xml:space="preserve"> redet nun davon, daß die Menschen, die sagen können: „Ich bin gekommen zu dem Hort meines Heils“, daß in deren Leben ein neues Lied zu sehen ist.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96</w:t>
      </w:r>
      <w:r>
        <w:rPr>
          <w:rFonts w:eastAsia="Times" w:cs="Times" w:ascii="Times" w:hAnsi="Times"/>
          <w:sz w:val="32"/>
          <w:szCs w:val="32"/>
        </w:rPr>
        <w:t xml:space="preserve"> fängt an mit der Aufforderung: „Singet dem Herrn, (zu dem Herrn des Heils) singet ihm ein neues Lied. Singet dem Herrn alle Welt. Singet dem Herrn und lobet seinen Namen. Verkündet von Tag zu Tag sein Heil. Erzählet unter den Heiden von seiner Herrlichkeit, unter allen Völkern von seinen Wundern“ - das neue Lied. Heute können es die einzelnen Menschen singen. Menschen, die zu Jesus gekommen sind, können das neue Lied singen. Einmal wird die Welt, alle Welt dieses Lied singen, wenn Jesus sein Tausendjähriges Reich auf dieser Erde aufgerichtet hat. Heute können wir es sin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ssen Sie, es ist wunderbar, Sie haben hier wieder den Hebräer, der durch Wiederholung betont: „Singet dem Herrn ein neues Lied. Singet dem Herrn alle Welt. Singet dem Herrn und lobet seinen Namen“. Und wenn ich singe von diesem Namen, dann habe ich auch noch die Aufgabe: „Verkündet von Tag zu Tag sein Heil“, seine Rettung, seine Befreiung, seine Erlösung, die er vollbracht hat. Was für eine Aufgabe des neuen Menschen, ein neues Lied zu singen und zu verkünden, und zu singen, und seinen Namen zu loben, und den Heiden zu erzählen. Den Heiden, wissen Sie, von denen Jesus sagte, als er auf dieser Erde war: „Gehet nicht auf die Straßen der Heiden, denn ich bin nur gekommen zu meinem Volk Israel“. Als er lebte, war seine Aufgabe begrenzt auf sein kleines Volk. Und als er dann auferstanden war, nachdem er die Erlösung vollbracht hatte, da konnte er sagen: „Mir ist gegeben alle Gewalt im Himmel und auf Erden, gehet hin in alle Welt“. Aber schon im Alten Testament läßt er seinem Volk sagen: „Erzählet unter den Heiden von seiner Herrlichkeit“. Das haben die Juden nicht mehr getan, und sie tun es auch heute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saß einmal mit einen jungen Juden im Zug und wir hatten ein sehr gutes Gespräch, sogar bis über die Erlösung, und dann sagte er: Wir sind kein Missionsvolk mehr. Ihr seid immer Missionare, das wollen wir nicht und das tun wir nicht. Stolz, Ungehorsam. „Erzählet unter den Heiden“, auch unter den Heiden, die in ihrer Umgebung wohnen, auch wenn sie sich äußerlich vielleicht Christen nennen, wenn sie nicht wiedergeboren sind durch Bekehrung und Wiedergeburt, dann sind sie eben dennoch in den Augen Gottes Heiden. „Verkündet den Heiden, verkündet allen Völkern“, und dann geht unser Psalmist wieder auf seine Begründ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Denn der Herr ist groß und hoch zu loben und mehr zu fürchten als alle Götter“. Was für eine Furcht vor den Geistern in den heidnischen Völkern. Darf ich sagen, und wie wenig Gottes Furcht in unseren christlichen Völkern, so genannten christlichen Völkern, die es nicht mehr sind. Fürchten den lebendigen Gott, das heißt nicht, Angst vor ihm haben, sondern das heißt, seine Ehre im Zentrum haben und seine Ehre wollen um jeden Preis, auch wenn es mich viel kostet, seine Ehre hochzuhalten. Er ist groß.</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Alle Götter der Völker sind Götzen, aber der Herr (den wir gehören) hat den Himmel gemacht“. Sie haben in der hebräischen Sprache „Himmel“ immer in der Mehrzahl. Er hat die Himmel gemacht, die Himmel aller Himmel. Paulus redet von dem siebenten Himmel. Er hat sie gema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Hochheit und Pracht sind vor ihm, Macht und Herrlichkeit in seinem Heiligtum“. Darum, weil er so groß ist und so hoch ist und so herrlich ist, Aufruf: „Ihr Völker, bringet her, bringet dar dem Herrn Ehre und Macht, bringet dar dem Herrn die Ehre seines Namens, bringet Geschenke und kommt in seine Vorhöfe“. Völker sollen 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habe gestern gesagt, wir leben heute in der Zeit, wo die Völker sagen: Wir wollen keinen Gott und keine Gebote Gottes. Und es wird einmal die Zeit kommen, wenn Jesus wieder gekommen ist als der König auf diese Erde, dann gilt es, die Völker bringen dar Ehre und Macht und Geschenke und die Ehre seines Namens. Gehören wir heute dazu? Wir, als einzelne Menschen, nicht als Völker, es gibt keine christlichen Völker heute. Es gibt nur einzelne Menschen, die zu der Gemeinde Jesu gehören und die Gemeinde kann kommen und seine Ehre bringen. Hier Aufforderung: „Ihr Völker komm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betet an den Herrn im heiligen Schmuck, es fürchte ihn alle Wel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eiß nicht, ob Sie merken, wie diese Psalmen, immer von den einzelnen Menschen und von Israel, in alle Welt gehen. Alle Welt soll einmal seinen Namen rühmen, darbringen Geschenke. Das beste Geschenk, das ich ihn bringen kann, ist, mich selb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erinnere mich an eine unserer Schülerinnen, die ist als fünfjähriges Kind zum Glauben an Jesus gekommen, und sie hat uns dann erzählt, wie sie das machte. Sie nahm aus dem Schrank ihre kleine Kasse und sie nahm einen Teller und dann ging sie in den Keller hinunter und dann hat sie den Teller auf den Boden gestellt und die Kasse hinein und sich dazu und dann hat sie den Herrn gesagt: Alles was in diesen Teller ist, das gehört von jetzt an dir. Und sie wußte, da habe ich mein Leben dem Herrn gegeben. Und sie hat nie gewechsel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ch selber bringen. Paulus sagt es uns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daß das beste Dankopfer und der beste Gottesdienst ist, wenn wir unsere Leiber ihm geben zum Gottesdienst. Herrlich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Fortsetzu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Saget unter den Heiden: Der Herr ist König. Er hat den Erdkreis gegründet, das er nicht wankt. Er richtet die Völker recht“. Wir haben schon in </w:t>
      </w:r>
      <w:r>
        <w:rPr>
          <w:rFonts w:eastAsia="Times" w:cs="Times" w:ascii="Times" w:hAnsi="Times"/>
          <w:b/>
          <w:bCs/>
          <w:sz w:val="32"/>
          <w:szCs w:val="32"/>
        </w:rPr>
        <w:t>93</w:t>
      </w:r>
      <w:r>
        <w:rPr>
          <w:rFonts w:eastAsia="Times" w:cs="Times" w:ascii="Times" w:hAnsi="Times"/>
          <w:sz w:val="32"/>
          <w:szCs w:val="32"/>
        </w:rPr>
        <w:t xml:space="preserve"> </w:t>
      </w:r>
      <w:r>
        <w:rPr>
          <w:rFonts w:eastAsia="Times" w:cs="Times" w:ascii="Times" w:hAnsi="Times"/>
          <w:b/>
          <w:bCs/>
          <w:sz w:val="32"/>
          <w:szCs w:val="32"/>
        </w:rPr>
        <w:t>Psalm</w:t>
      </w:r>
      <w:r>
        <w:rPr>
          <w:rFonts w:eastAsia="Times" w:cs="Times" w:ascii="Times" w:hAnsi="Times"/>
          <w:sz w:val="32"/>
          <w:szCs w:val="32"/>
        </w:rPr>
        <w:t xml:space="preserve"> dieses Wort gelesen: „Er hat den Erdkreis gegründet, daß er nicht wankt“. Er wiederholt es. Der Schöpfer sorgt noch für seine Erde. Diese Erde, die die Menschen verderbt haben, aber sie bleibt noch bestehen, bis dann das Wort Jesu in Erfüllung geht: „Himmel und Erde werden vergehen, aber meine Worte werden nicht vergehen“. Denken Sie an dieses Mahnen, wenn ihr doch heute diese Worte hören wollt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 wo nun Menschen zu diesem Herrn gekommen sind und ihn zum König gemacht haben, sie gingen durch Buße und durch Glauben, sie gingen durch Vergebung und Geschenk des heiligen Geistes und neues Leben, dann ist die Auswirkung uns festgehalt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bi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er Himmel freue sich und die Erde sei fröhlich und das Meer brause und was darinen ist. Das Feld sei fröhlich und alles was darauf ist. Es sollen jauchzen alle Bäume im Walde“. Was für ein Jubel auf der Erde. Heute nicht. Heute kann stehen: „Freude im Himmel über einen Sünder, der Buße tut, mehr als über neunundneunzig Gerechte, die der Buße nicht bedürfen“. Freude im Himmel über jeden Einzelnen, der Buße tut heute. Einmal in Zukunft: „Der Himmel freut sich und die Erde ist fröhlich und das Meer braust und das Feld sei fröhl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f ich Sie hier mitnehmen, daß uns Paulus davon redet, daß tatsächlich einmal dieses Wort in Erfüllung geht. Schlagen Sie mit mir in </w:t>
      </w:r>
      <w:r>
        <w:rPr>
          <w:rFonts w:eastAsia="Times" w:cs="Times" w:ascii="Times" w:hAnsi="Times"/>
          <w:b/>
          <w:bCs/>
          <w:sz w:val="32"/>
          <w:szCs w:val="32"/>
        </w:rPr>
        <w:t>Römer 8,18</w:t>
      </w:r>
      <w:r>
        <w:rPr>
          <w:rFonts w:eastAsia="Times" w:cs="Times" w:ascii="Times" w:hAnsi="Times"/>
          <w:sz w:val="32"/>
          <w:szCs w:val="32"/>
        </w:rPr>
        <w:t xml:space="preserve"> auf. Da redet Paulus davon. Er redet von dem Leiden der Zeit, „die nicht wert sind verglichen zu werden mit der Herrlichkeit“ und dann fährt er weiter, „denn das ängstliche Harren der Kreatur wartet das Gottes Söhne offenbar werden. Es ist ja die Kreatur unterworfen der Vergänglichkeit ohne ihren Willen, sondern um des Willen, der sie unterworfen hat auf Hoffnung. Denn auch die Kreatur wird frei werden von der Knechtschaft des vergänglichen Wesens zu der herrlichen Freiheit der Söhne Gottes. Denn wir wissen, daß alle Kreatur sehnt sich mit uns und ängstet sich noch immer dar, nicht allein aber sie, sondern auch wir selbst, die wir haben des Geistes Erstlingsgabe. Wir sehnen uns auch bei uns selbst nach der Kindschaft (oder Sohnschaft) und warten auf unseres Leibeserlösung“. Da redet er davon, daß die ganze Schöpfung heute sich nach Erlösung seh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erinnere mich an eine Stunde, als ich in der Bibelstunde Schülerin war, da hatten wir, wir waren nicht in diesem Haus, wir waren weiter vorn so, gerade, wo an dem Eck, wo der Sturm so recht toben konnte, und da tobte er draußen, so ein richtiger Novembersturm. Dann sagte Herr Doktor Wasserzug plötzlich während der Stunde: Jetzt seid einmal ganz still und hört einmal zu, wie die Natur seufzt und ächzt. Und man konnte tatsächlich ächzen der Bäume hören. Und dann hat er uns zu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genom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Kreatur wartet. Die Kreatur ist der Vergänglichkeit unterworfen. Warum denn? Sie wurde unterworfen der Vergänglichkeit, als der Mensch sündigte, da gab es Dornen und Disteln. „Die Kreatur wird frei werden von der Knechtschaft des vergänglichen Wesens zu der herrlichen Freiheit der Kinder Gottes“. Was für ein Blick. Was für eine Herrlich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lesen wir in unseren Psalm: „Der Himmel freue sich, die Erde sei fröhlich, das Meer brause und was darinen ist“, nicht um zu toben, sondern um zu loben. „Das Feld sei fröhlich und alles was darauf ist, es sollen jauchzen alle Bäume im Walde“. Wir kennen alle die Klage über den verdorbenen und kranken Wald. Sie müssen nur da ein paar hundert Meter hoch steigen, dann sehen Sie etwas von diesem Wald, der zugrunde geht, und sie sollen einmal jubeln und loben, wenn der Herr wiederkommt und die Natur erneuert wird. Noch nicht der neue Himmel und die neue Erde. Erneuerung der Erde, daß sie jubeln kann, was der Mensch verdorben hat, das wird der wiederkommende Herr Jesus wieder mit seinem Leben erneuern. Wir staunen darüber. Wir können ihn schon anbe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Sie haben in diesem Psalm wiederum dieses wunderbare Wo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er Himmel freue sich, das Meer brause, das Feld sei fröhlich, es jauchzen alle Bäume vor dem Herrn“. Was für ein Wort - die Natur, die vor dem Herrn jauchzt und sich freut. Dann sind die Menschen mit dabei, die heute schon ausgelöst haben Freude im Himmel über einen Sünder, der Buße tut. Wunderbar dieses ungeheure Wort. Wissen Sie, wenn wir das neue Lied singen, und wenn wir wiedergeboren sind, dann gehören wir zu diesem neuen Lied, das sollen wir jetzt singen können, das neue Lob des Herrn, des Schöpfers und des Erlöser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geht von unserem Leben, vielleicht zu dem nächsten Nachbarn ein Stück Verkündigung weiter und ein Stück Friede mit Gott kann geschehen, in unseren Familien, in unserer Umgebung, bei unseren Menschen. Dann erleben wir etwas von dieser Herrlichkeit heute schon, nicht daß unser Wald jubelt, nein, nicht er stöhnt, aber wir dürfen dann in der Gemeinde etwas davon erleben. Ich nehmen Sie mit in den Epheserbrief, damit wollen wir dann abschließ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Epheser 4,3</w:t>
      </w:r>
      <w:r>
        <w:rPr>
          <w:rFonts w:eastAsia="Times" w:cs="Times" w:ascii="Times" w:hAnsi="Times"/>
          <w:sz w:val="32"/>
          <w:szCs w:val="32"/>
        </w:rPr>
        <w:t xml:space="preserve">, da heißt es: „Betrübet nicht den heiligen Geist Gottes, mit dem ihr versiegelt seid auf den Tag der Erlösung. Alle Bitterkeit und Grimm und Zorn und Geschrei und Lästerung sei ferne von euch, samt aller Bosheit. Seid miteinander freundlich, herzlich, vergebet einer dem anderen, gleich wie Gott euch vergeben hat in Christus“. Dann sagt uns dasselbe Kapitel von diesem Gott, der vergeben hat in Jesus Christu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Ein Gott und Vater aller, der da ist über allen und durch alle und in allem“. Und da haben Sie diesen Blick auf diesen wunderbaren großen Herrn. Wir dürfen ihn Vater nennen durch Jesus Christus. Er hat gesagt: „Ich gehe zu meinem Vater und zu eurem Vater“. Und wenn ich durch Bekehrung und Buße und Glauben an Jesus hineingekommen bin als Schaf seiner Weide, dann gilt über meinem Leben und über dem Leben jedes: „Ein Vater, der da ist über allen“, der Herrscher, der Bestimmende, der Maßgebende, „der da ist durch alle“. Er hat uns aufgerufen in unserem Psalm: „Erzählet den Heiden, verkündet von Tag zu Tag sein Heil“. Durch uns hindurch, dazu hat er uns einen Mund gegeben. „Und er ist in allem“. Das ist die Kraftquelle, damit wir ein neues Lied singen können und es singen dürfen, und ein Stück Frieden von unserem Leben ausgehen darf.</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ssen Sie, was für ein Unterschied, Psalm 95 Anfang: „Kommet her und loben und danket und betet an“ und daneben dann die Menschen, von denen es heißt „wenn ihr doch hören wolltet; ihr Herz will den Irrweg; sie wollen nicht hören“, und dann daneben das neue Lied, das der singen kann, der wiedergeboren ist, der seinem Herrn gehört, dann gehören wir ihm für Zeit und Ewigkeit. Und wir werden dann auch einmal miterleben, wenn unser Herr die Erde erneuert, so daß sie wieder ein Stück Herrlichkeit unseres Gottes zeigt. Frage: Gehöre ich zu dem einem oder zu den anderen? Ich kann nicht auf beiden Seiten sein. Ich bin nur auf einer, entweder auf dem Irrweg, ohne Jesus, oder auf dem neuen Weg, mit dem neuen Lied, mit Jesus?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sz w:val="16"/>
        <w:szCs w:val="16"/>
      </w:rPr>
      <w:t>Der Herr ist König &amp; Trost und Aufruf für unsere Zeit (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4:21:00Z</dcterms:created>
  <dc:creator>V.A.</dc:creator>
  <dc:description/>
  <dc:language>en-US</dc:language>
  <cp:lastModifiedBy>Viktor Arent</cp:lastModifiedBy>
  <cp:lastPrinted>1997-01-11T23:40:00Z</cp:lastPrinted>
  <dcterms:modified xsi:type="dcterms:W3CDTF">1997-03-20T18:20:00Z</dcterms:modified>
  <cp:revision>27</cp:revision>
  <dc:subject/>
  <dc:title>Botschaft von vom aus</dc:title>
</cp:coreProperties>
</file>