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Psalm 93 und Psalm 94</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Der Herr ist König &amp; Trost und Aufruf für unsere Z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Thema für unsere vier Tage lautet: Der Herr ist König. Ich habe dieses Thema gewählt aus den </w:t>
      </w:r>
      <w:r>
        <w:rPr>
          <w:rFonts w:eastAsia="Times" w:cs="Times" w:ascii="Times" w:hAnsi="Times"/>
          <w:b/>
          <w:bCs/>
          <w:sz w:val="32"/>
          <w:szCs w:val="32"/>
        </w:rPr>
        <w:t>Psalmen</w:t>
      </w:r>
      <w:r>
        <w:rPr>
          <w:rFonts w:eastAsia="Times" w:cs="Times" w:ascii="Times" w:hAnsi="Times"/>
          <w:sz w:val="32"/>
          <w:szCs w:val="32"/>
        </w:rPr>
        <w:t xml:space="preserve"> </w:t>
      </w:r>
      <w:r>
        <w:rPr>
          <w:rFonts w:eastAsia="Times" w:cs="Times" w:ascii="Times" w:hAnsi="Times"/>
          <w:b/>
          <w:bCs/>
          <w:sz w:val="32"/>
          <w:szCs w:val="32"/>
        </w:rPr>
        <w:t>93</w:t>
      </w:r>
      <w:r>
        <w:rPr>
          <w:rFonts w:eastAsia="Times" w:cs="Times" w:ascii="Times" w:hAnsi="Times"/>
          <w:sz w:val="32"/>
          <w:szCs w:val="32"/>
        </w:rPr>
        <w:t xml:space="preserve"> bis </w:t>
      </w:r>
      <w:r>
        <w:rPr>
          <w:rFonts w:eastAsia="Times" w:cs="Times" w:ascii="Times" w:hAnsi="Times"/>
          <w:b/>
          <w:bCs/>
          <w:sz w:val="32"/>
          <w:szCs w:val="32"/>
        </w:rPr>
        <w:t>100</w:t>
      </w:r>
      <w:r>
        <w:rPr>
          <w:rFonts w:eastAsia="Times" w:cs="Times" w:ascii="Times" w:hAnsi="Times"/>
          <w:sz w:val="32"/>
          <w:szCs w:val="32"/>
        </w:rPr>
        <w:t>. Und wir werden jeden Tag zwei dieser Psalmen miteinander betrachten, mit dem Blick, Gewißheit, Trost, Aufruf für unsere Zeit. Bevor ich auf die Psalmen selber eingehe, möchte ich nur kurz sagen, wir lesen sehr oft einzelne Psalmen und das ist gut, und wir denken darüber nach, aber es ist auch wunderbar, wenn man einmal Zusammenhänge in den Psalmen sieht. Die jüdischen Gläubigen, die orthodoxen Gläubigen, sie setzen die fünf Bücher Mose parallel mit den fünf Büchern der Psalmen. In vielen der neueren Übersetzungen sind die Bücher der Psalmen nicht mehr unterteilt. Es gibt fünf Bücher, jedes endet mit einem Lobgesang. Und diese Parallele, sie kann uns schon eine Hilfe sein, wenn wir sie einmal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Buch Mose heißt: „die Anfänge“ und in den ersten einundvierzig Psalmen, da sind alle Themen des ganzen Psalmbuches angeschni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Buch Mose, Exodus „Auszug aus Ägypten, Befreiung aus der Knechtschaft“ und Sie haben in diesem zweiten Buch der Psalmen bi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2</w:t>
      </w:r>
      <w:r>
        <w:rPr>
          <w:rFonts w:eastAsia="Times" w:cs="Times" w:ascii="Times" w:hAnsi="Times"/>
          <w:sz w:val="32"/>
          <w:szCs w:val="32"/>
        </w:rPr>
        <w:t xml:space="preserve"> die Befreiung bis hin zu dem Königreich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dritte Buch Mose ist das Buch des Priesterdienstes und des Opferdienstes und des Gottesdienstes, und die </w:t>
      </w:r>
      <w:r>
        <w:rPr>
          <w:rFonts w:eastAsia="Times" w:cs="Times" w:ascii="Times" w:hAnsi="Times"/>
          <w:b/>
          <w:bCs/>
          <w:sz w:val="32"/>
          <w:szCs w:val="32"/>
        </w:rPr>
        <w:t>Psalmen 73-89</w:t>
      </w:r>
      <w:r>
        <w:rPr>
          <w:rFonts w:eastAsia="Times" w:cs="Times" w:ascii="Times" w:hAnsi="Times"/>
          <w:sz w:val="32"/>
          <w:szCs w:val="32"/>
        </w:rPr>
        <w:t xml:space="preserve"> sind die Psalmen des Heiligtums. Asaph und die Söhne Korahs sind da in besonderer Weise vertr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unsere acht Psalmen, die stehen im vierten Buch der Psal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vierte Buch Mose, die Wüstenwanderung, und in unserem vierten Buch der Psalmen, da steht ja der einzige Psalm des Mose, der in der Wüstenwanderung sah, wie die alte Generation des Unglaubens dahin starb und dann sieht man dort die Treue Gottes, trotz dieser Sünde des Volk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n den Psalmen, in denen wir sind, da sehen wir auch etwas von dem Königreich, das zwischen hinein, auch im vierten Buch Mose, gesehen wird von dem heidnischen Propheten Bile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as fünfte Buch Mose, die Wiederholung des Gesetzes, und wir hab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7</w:t>
      </w:r>
      <w:r>
        <w:rPr>
          <w:rFonts w:eastAsia="Times" w:cs="Times" w:ascii="Times" w:hAnsi="Times"/>
          <w:sz w:val="32"/>
          <w:szCs w:val="32"/>
        </w:rPr>
        <w:t xml:space="preserve"> bi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50</w:t>
      </w:r>
      <w:r>
        <w:rPr>
          <w:rFonts w:eastAsia="Times" w:cs="Times" w:ascii="Times" w:hAnsi="Times"/>
          <w:sz w:val="32"/>
          <w:szCs w:val="32"/>
        </w:rPr>
        <w:t xml:space="preserve"> den Dank für die Führung Gottes bis hin zu den großen Haleluja am Ende unserer Psal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wir miteinander hinein zu unserem Thema: Der Herr ist König. Nicht erst unsere </w:t>
      </w:r>
      <w:r>
        <w:rPr>
          <w:rFonts w:eastAsia="Times" w:cs="Times" w:ascii="Times" w:hAnsi="Times"/>
          <w:b/>
          <w:bCs/>
          <w:sz w:val="32"/>
          <w:szCs w:val="32"/>
        </w:rPr>
        <w:t>Psalmen 93-100</w:t>
      </w:r>
      <w:r>
        <w:rPr>
          <w:rFonts w:eastAsia="Times" w:cs="Times" w:ascii="Times" w:hAnsi="Times"/>
          <w:sz w:val="32"/>
          <w:szCs w:val="32"/>
        </w:rPr>
        <w:t xml:space="preserve"> reden von diesem König in den Psalmen, ich lasse Sie nur schnell durchblättern, da haben Sie den zweiten Psalm, den großen Königspsalm, jener Psalm, in dem unser Gott festhält: „Ich habe meinen König eingesetzt auf dem Berge Zion“. Das ist sein Plan und unser Gott führt seinen Plan durch. Er wird diesen König einmal einsetzen, heute noch nicht in dem politischen Sinn, sondern nur als König und Hohepriester der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i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ie Herrlichkeit und die Schönheit des Königs geschildert: „Ich will ein feines Lied von einem König dichten...“. Dann haben Sie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2</w:t>
      </w:r>
      <w:r>
        <w:rPr>
          <w:rFonts w:eastAsia="Times" w:cs="Times" w:ascii="Times" w:hAnsi="Times"/>
          <w:sz w:val="32"/>
          <w:szCs w:val="32"/>
        </w:rPr>
        <w:t xml:space="preserve">, da haben Sie den Psalm Salomos, der uns das Königreich schildert in seiner Herrlichkeit. Es fängt an: „Gott gib dein Gericht dem König und deine Gerechtigkeit dem Königssohn“. Und dann kommen unsere Psalmen, die wir dann herausgreifen 93 bis 100 „der Herr ist König“. Und der zweitletzte Psalm unseres Psalmbuches, das ist noch einmal der Psalm des König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rael freue sich seines Schöpfers, die Kinder Zions seien fröhlich über ihren König“. Merken Sie, Geschichte, Gott hat einen König eingesetzt. Er wird ihn einsetzen und die Frage lautet für uns: Ist er in unserem Leben schon eingesetzt als König? Ist es uns eine Freude, wenn in unseren Psalm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3</w:t>
      </w:r>
      <w:r>
        <w:rPr>
          <w:rFonts w:eastAsia="Times" w:cs="Times" w:ascii="Times" w:hAnsi="Times"/>
          <w:sz w:val="32"/>
          <w:szCs w:val="32"/>
        </w:rPr>
        <w:t xml:space="preserve"> es anfängt: „Der Herr ist König“? Ist es uns eine Freude diesen Psalm zu hören, mit Königsherrschaft über unser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3</w:t>
      </w:r>
      <w:r>
        <w:rPr>
          <w:rFonts w:eastAsia="Times" w:cs="Times" w:ascii="Times" w:hAnsi="Times"/>
          <w:sz w:val="32"/>
          <w:szCs w:val="32"/>
        </w:rPr>
        <w:t xml:space="preserve"> schildert uns diesen König und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4</w:t>
      </w:r>
      <w:r>
        <w:rPr>
          <w:rFonts w:eastAsia="Times" w:cs="Times" w:ascii="Times" w:hAnsi="Times"/>
          <w:sz w:val="32"/>
          <w:szCs w:val="32"/>
        </w:rPr>
        <w:t xml:space="preserve"> fängt dann an mit der Tatsache, daß weil dieser Herr König ist, er auch ein Gott der Vergeltung und ein Richter der Welt sein wird. Das ist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en wir miteinander zu den </w:t>
      </w:r>
      <w:r>
        <w:rPr>
          <w:rFonts w:eastAsia="Times" w:cs="Times" w:ascii="Times" w:hAnsi="Times"/>
          <w:b/>
          <w:bCs/>
          <w:sz w:val="32"/>
          <w:szCs w:val="32"/>
        </w:rPr>
        <w:t>Psalm 93</w:t>
      </w:r>
      <w:r>
        <w:rPr>
          <w:rFonts w:eastAsia="Times" w:cs="Times" w:ascii="Times" w:hAnsi="Times"/>
          <w:sz w:val="32"/>
          <w:szCs w:val="32"/>
        </w:rPr>
        <w:t xml:space="preserve"> und wir lesen ihn zuerst miteinander, ein kurzer Psalm, nur fünf Verse: „Der Herr ist König und herrlich geschmückt. Der Herr ist geschmückt und umgürtet mit Kraft. Er hat den Erdkreis gegründet, daß er nicht wankt. Von Anbeginn steht dein Thron fest. Du bist ewig. Herr, die Wasserströme erheben sich, die Wasserströme erheben ihr Brausen. Die Wasserströme heben empor, die Wellen, die Wasserwogen im Meer sind groß und brausen mächtig. Der Herr aber ist noch größer in der Höhe. Dein Wort ist Wahrhaftig und gewiß. Heiligkeit ist die Zierde deines Hauses, Herr, für alle 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in diesen Psalm auch gerade ein Beispiel von der hebräischen Poesie, die nicht einen Reim hat, oder Stabreime hat, sondern die sehr oft mit Wiederholung und Ergänzung oder Gegensatz arbeitet. Da haben Sie zum Beispiel „die Wasserströme erheben sich, sie erheben sich mit Brausen. Sie erheben ihre Wellen empor“. Wir können zusehen, wie die Steigerung vor unseren Augen da ist. Aber was für ein wunderbarer Blick auf den Herrn: „der Herr ist König“, und dann heißt es: „herrlich geschmückt, der Herr ist geschmückt und umgürtet mit Kraft“. Was für einen Gott haben wir, einen Gott der Kraft und darum ist unser Blick immer wieder auf ihn gerichtet, wenn wir so schwach sind. Paulus kann es sagen: „Ich will mich rühmen meiner Schwachheit, denn wenn ich schwach bin, dann ist er stark, oder ich durch ihn stark“, einen mächtigen Gott, einen geschmückten Gott, einen, der die Erde gegründet hat, daß sie nicht wankt. An einer anderen Stelle in dem Propheten Jesaja wird uns dann allerdings gesagt, daß einmal die Erde schwanken wird wie ein Trunkener, wenn sie im Gericht unseres Gottes stehen wird. Jetzt steht sie noch fest. Wunderbar, wir haben einen Gott, von dem es heißt: „dein Thron ist fest“. Und wenn alle Menschen rebellieren, der Thron unseres Gottes bleibt und er ist der König und bliebt der König, denn, unser Psalm sagt es uns, „du bist ewig“, kein Anfang, kein Ende. Er war immer und ist immer und bleibt immer, unser Herr. Sie haben bei diesem Wort „Herr“, den hebräischen Namen „Jehova“ oder „Jahwe“, nur verschiedene Vokalisierung derselben Buchstaben. Und wir nennen ihn den Erlösergott. Unsere Psalmen, „unser Erlöser ist König, unser Erlösergott ist ewig. Er hat den Erdkreis gegründet“ und wenn alle Wissenschaftler das Gegenteil sagen, dann ist das Wort Gottes trotzdem fest. Es heißt am Ende unseres Psalmen: „dein Wort ist wahrhaftig“. Was für ein Ausdruck, was für eine Autorität. Es ist wahrhaftig und gewi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Herr ist König. Darf ich Sie jetzt hinein nehmen schnell in das Neue Testament. Als Jesus in Bethlehem geboren war, er, der Erlösergott, da kamen die Waisen aus dem Osten mit der großen Frage: wo ist der Neugeborene König der Juden? Herodes, der ja damals König war, ein Nichtjude als König auf dem Königsthron, gegen das Gebot seines Gottes, er war Edomäer, Edomiter und saß zu unrecht auf dem Thron in Israel, aber er wußte, wenn der König der Juden kommt, den will ich töten, und er tötete die Kinder in Bethlehem. Jesus war vorher von Gott hinausgeführt worden. Jesus, der König, er zieht ein in Jerusalem als der König, allerdings, nicht auf zu hohem Roß, sondern auf dem Esel. Auch Salomo wurde gesalbt auf dem Esel des Königs David. Er zog ein und dann kam die große Frage, ja ist er denn doch der König? Und er stand vor Pilatus und man hat ihm gesagt, er sagt, er ist der Judenkönig und er fragt: Bist du der Judenkönig? Und Jesus antwortet, bei dem zweiten mal Fragen: Du sagst es, ich bin ein König. Und dann ging dieser König ans Kreuz und über den Kreuz stand: Jesus von Nazareth, König der Juden. Und als die Pharisäer und Hohepriester zu Pilatus kamen und sagten: Du mußt schreiben, er hat das behauptet, dann sagte dieser Pilatus: Was ich geschrieben habe, das habe ich geschrieben. Und da stand über den Kreuz: der König. Und unser Psalm sagt uns: „der Herr ist König“. Ein wunderbares Wo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ute in unserer Zeit ist dieses Wort nicht aktuell. Heute ist aktuell der zweite Psalm, wo die Völker sagen: Wir wollen die Gebote und die Person des Gesalbten vernichten und zerreißen. Es gibt keinen König. Und dann antwortete damals durch jenen Psalmisten der lebendige Gott: Ich habe ihn trotzdem eingesetzt. Ihr könnt machen, was ihr wollt, ihr habt ihn gekreuzigt, und er ist trotzdem König. Darf ich hier noch einmal sagen: Können Sie für ihr Leben sagen: der Herr ist mein König? Wenn Sie es nicht sagen können, nicht sagen wollen, dann stehen Sie ge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ist schildert uns auch diese Auflehnung gegen Gott. Er tut es in unserem Psalm mit dem Bild des Wassers, der Wasserströme und der Wasserwogen. Und wissen Sie, Wasserwogen, ja die können schon gefährlich sein. Feuer kann man löschen. Vor Wasserwogen und Überschwemmungen kann man sich vielleicht noch retten, wenn man schnell genug ist, aber man ist den Wasserwogen ausgeliefert. Denken Sie an ein Land wie Bangladesch mit seinen Taifunen, die das Land überschwemmen und Tausende von Menschen ertrinken. Unser Gott kennt auch das Auflehnen der Menschen: Wir wollen keinen König. Wir wollen selber herrschen. Wir wollen selber bestimmen. Und dann geht doch durch unsere Politik der Wunsch: wir müssen den einen starken Mann haben, der die Welt noch regieren kann, das wird dann der Antikönig sein, der Antichristus. Wasserwogen - und sie sind groß und sie toben in unserer Zeit. Wie wunderbar, daß es dann heißt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Herr aber ist noch größer in der Höhe“. Kennen Sie diesen Gott, der größer ist als all ihre Schwierigkeiten, als all ihre Nöte, als all ihre Fragen, der Herr ist noch größer, denn er ist der König und sein Wort ist wahrhaftig. Und wunderbar, das kleine Wörtchen „Heiligkeit ist die Zierde seines Hauses für alle Zeit“. Wenn wir als Menschen zu Jesus kommen und ihn annehmen und wiedergeboren werden, dann sind wir ja ein Tempel des lebendigen Gottes geworden, und dann steht über unseren Leben dieses wunderbare kleine Wort „Heiligkeit ist die Zierde deines Hauses“. Steht es über unseren Leben? Wollen wir Heiligkeit in unser Leben hineinnehmen durch Heiligung, durch Befolgung dessen, was der Herr für unser Leben bestimm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gehe mit Ihnen zu dem zweiten Psalm, der vor uns liegt heute, der Psalm</w:t>
      </w:r>
      <w:r>
        <w:rPr>
          <w:rFonts w:eastAsia="Times" w:cs="Times" w:ascii="Times" w:hAnsi="Times"/>
          <w:b/>
          <w:bCs/>
          <w:sz w:val="32"/>
          <w:szCs w:val="32"/>
        </w:rPr>
        <w:t xml:space="preserve"> </w:t>
      </w:r>
      <w:r>
        <w:rPr>
          <w:rFonts w:eastAsia="Times" w:cs="Times" w:ascii="Times" w:hAnsi="Times"/>
          <w:sz w:val="32"/>
          <w:szCs w:val="32"/>
        </w:rPr>
        <w:t xml:space="preserve">94. Der Psalm 94, wir wissen nicht, von wem diese Psalmen sind. Sie haben keinen Verfasser genannt.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4</w:t>
      </w:r>
      <w:r>
        <w:rPr>
          <w:rFonts w:eastAsia="Times" w:cs="Times" w:ascii="Times" w:hAnsi="Times"/>
          <w:sz w:val="32"/>
          <w:szCs w:val="32"/>
        </w:rPr>
        <w:t xml:space="preserve"> sieht den König in seiner Besonderh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Herr, du Gott der Vergeltung, du Gott der Vergeltung, erscheine, erhebe dich, du Richter der Welt, vergilt den Hoffärtigen, was sie verdienen“. Der Psalmist weiß, wenn der Herr König ist, dann ist er auch Richter. Wenn er König ist, und er ist ein König, dann wird er einmal vergelten. Er wird einmal vergelten. Heute leben wir glücklicherweise noch nicht in der Zeit, wo unser Gott Vergeltung übt. Wir leben noch in der Zeit der Gnade. Wir leben noch in der Zeit, wo jeder den Ruf unseres Herrn Jesus hören und Buße tun und umkehren und zu ihm kommen kann, aber das heißt nicht, daß er dann nicht einmal vergelten wird. Und wie wichtig, daß wir als Gläubige wissen, er wird vergelten und ich habe nicht zu vergelten. Das Vergelten ist Sache des lebendigen Gottes, nicht unsere Sache. Und er wird zu seiner Zeit dann schon vergelten das Gute mit Herrlichkeit und mit Lob, das Böse mit, wenn wir nicht gerettet sind, mit Verlorenheit. Vergelten, ein schwerer Blick und doch ein wichtiger Blick. Es ist wichtig für uns, daß wir das wissen, in einer Zeit, wo die Welt unseren Gott einen ungerechten Gott nennt, weil er noch zuschaut und nicht richtet, und dann stellen sie die Frage mit einer Frechheit und Kühnheit: Das soll ein Gott der Liebe sein und ein Gott der Gerechtigkeit? Er ist heute der Gott der Gnade, der noch ruft zur Umkehr, zur Buße, zur Befreiung, zur Erneuerung, aber er wird dann schon einmal vergelten. Und er wird vergelten und richten durch unseren Herr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Sie mit mir schnell auf in Johannesevangelium 5, da sagt uns Jesus selber, daß er einmal richten wird. Als er kam, kam er, um zu retten. Er wird einmal wiederkommen, um zu richten. In </w:t>
      </w:r>
      <w:r>
        <w:rPr>
          <w:rFonts w:eastAsia="Times" w:cs="Times" w:ascii="Times" w:hAnsi="Times"/>
          <w:b/>
          <w:bCs/>
          <w:sz w:val="32"/>
          <w:szCs w:val="32"/>
        </w:rPr>
        <w:t>Johannes 5,22</w:t>
      </w:r>
      <w:r>
        <w:rPr>
          <w:rFonts w:eastAsia="Times" w:cs="Times" w:ascii="Times" w:hAnsi="Times"/>
          <w:sz w:val="32"/>
          <w:szCs w:val="32"/>
        </w:rPr>
        <w:t xml:space="preserve"> sagt unser Herr: „Der Vater richtet niemand. Er hat alles Gericht dem Sohn gegeben“.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ls Ergänzung: „Er hat ihn Macht gegeben das Gericht zu halten, weil er des Menschensohn ist“, weil er die Sünde und das Gericht trug, darum kann er die, die ihn ablehnen und die nicht zu ihm kommen, die kann er dann richten mit einer ewigen Verdammnis, aber heute - Gnadenzeit. Wunderbar, daß wir es wiss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miteinande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bis </w:t>
      </w:r>
      <w:r>
        <w:rPr>
          <w:rFonts w:eastAsia="Times" w:cs="Times" w:ascii="Times" w:hAnsi="Times"/>
          <w:b/>
          <w:bCs/>
          <w:sz w:val="32"/>
          <w:szCs w:val="32"/>
        </w:rPr>
        <w:t>7</w:t>
      </w:r>
      <w:r>
        <w:rPr>
          <w:rFonts w:eastAsia="Times" w:cs="Times" w:ascii="Times" w:hAnsi="Times"/>
          <w:sz w:val="32"/>
          <w:szCs w:val="32"/>
        </w:rPr>
        <w:t xml:space="preserve"> des </w:t>
      </w:r>
      <w:r>
        <w:rPr>
          <w:rFonts w:eastAsia="Times" w:cs="Times" w:ascii="Times" w:hAnsi="Times"/>
          <w:b/>
          <w:bCs/>
          <w:sz w:val="32"/>
          <w:szCs w:val="32"/>
        </w:rPr>
        <w:t>94</w:t>
      </w:r>
      <w:r>
        <w:rPr>
          <w:rFonts w:eastAsia="Times" w:cs="Times" w:ascii="Times" w:hAnsi="Times"/>
          <w:sz w:val="32"/>
          <w:szCs w:val="32"/>
        </w:rPr>
        <w:t xml:space="preserve"> </w:t>
      </w:r>
      <w:r>
        <w:rPr>
          <w:rFonts w:eastAsia="Times" w:cs="Times" w:ascii="Times" w:hAnsi="Times"/>
          <w:b/>
          <w:bCs/>
          <w:sz w:val="32"/>
          <w:szCs w:val="32"/>
        </w:rPr>
        <w:t>Psalmes</w:t>
      </w:r>
      <w:r>
        <w:rPr>
          <w:rFonts w:eastAsia="Times" w:cs="Times" w:ascii="Times" w:hAnsi="Times"/>
          <w:sz w:val="32"/>
          <w:szCs w:val="32"/>
        </w:rPr>
        <w:t xml:space="preserve">. Da haben Sie Schilderung, darf ich sagen, fast unserer Zeit, es war auch so zur Zeit des Psalmisten: „Herr, wie lange sollen die Gottlosen, wie lange sollen die Gottlosen prallen, es reden so trotzig daher? Es rühmen sich alle Übeltäter. Herr, sie zerschlagen dein Volk und plagen dein Erbe. Witwen und Fremdlinge bringen sie um und töten die Waisen und sagen: Der Herr sieht es nicht, der Gott Jakob beachtet es nicht“. Merken Sie, wie der Psalmist in einer Zeit von Not lebt, in einer Zeit, die unserer Zeit so ganz nahe ist? Da ist die Rede von den Gottlosen, die prallen, von den Gottlosen, die trotzig sind. Es ist die Rede von dem Rühmen der Übeltäter: ich habe es geschafft. Ich habe vernichtet. Ich habe gemord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Sie zerschlagen dein Volk“. Wie wird heute Gemeinde Jesu zerschlagen in vielen Ländern. „Sie plagen dein Erbe“, ich denke, es gilt auch dem Volke Israel, aber ich will darauf nicht näher eingehen. „Witwen und Fremdlinge bringen sie um“. Wie viele alte Menschen wagen heute abends nicht mehr auf die Straße zu gehen, weil sie ihres Lebens nicht mehr sicher sind. Um ein paar Franken, einen Menschen töten, um sich Rauschgift zu verschaf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ilderung des Psalmisten und er hat nun in diesen Aussagen eine Frage. Sie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eine Frage: „Wie lange noch“? Ja, wie lange noch Herr, willst du noch zusehen? Wenn ich manchmal Zeitung lese oder auch Nachrichten im Radio höre, dann kommt mir manchmal der Gedanke: wie lange wird Gott eigentlich noch zusehen, eher er richtet? Wie lange noch? Wie lange schaut er noch zu? Das war die Frage, die der Psalmist sich stellte. Und die Menschen, sie sagen: „der Herr sieht es nicht, der Gott Jakobs beachtet nicht“. Die Menschen sind ihn gleichgültig, könnte man sagen. Und sie sind ihm eben nicht gleichgülti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wissen, daß der Urheber der antiautoritären Erziehung in seinem Buch über antiautoritäre Erziehung unter anderem schreibt: „Wenn wir einem Kind sagen: Gott sieht dich, dann sind wir schuld, daß es an einer Neurose erkrankt“, schwarz auf weiß gedruckt. Und auf der anderen Seite, was ist es für eine Hilfe für uns, wenn wir wissen, Gott sieht uns. Und daneben steht eben nicht nur: er sieht uns, um zu strafen, sondern er sieht uns und liebt uns und will retten. Gott sieht uns, was für eine Hilfe in Fragen der Versuchung. Da kommt ein Mensch in Versuchung und er erinnert sich daran, daß die Mutter ihm einmal sagte: Gott sieht dich, und er tut es nicht. Das Wissen um Sehen Gottes kann uns bewahren in der Versuchung. Das Wissen um das Sehen Gottes, was für ein Trost kann es sein, wenn ich ganz einsam und alleine bin und ich weiß, und Gott ist da und sieht mich und Gott liebt mich. Was für eine Verirrung der Menschen, wenn wir Befehl bekommen den Menschen nicht mehr zu sagen: Gott sieht dich. Und er sieht unser Herz an und er sieht unser Leben und er möchte helfen und umk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Psalmist, wenn er von diesen Menschen redet, dann hat er sie auch nicht verachtet. Wenn ich weiterles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nn haben Sie den Aufruf des Psalmisten: „Merkt doch auf, ihr Narren im Volk und ihr Toren, wann wollt ihr klug werden?“ Was für eine, darf ich einmal sagen, Liebe dieses Menschen mit seiner Not, Gott wird dann schon einmal vergelten, aber heute sehe ich davon noch nichts. Und dann ruft er die Menschen auf: „Kehrt doch um, ihr Narren, werdet doch klug“, daß unser Gott König ist, und daß er sieht, und daß er beachtet, und daß er weis, und daß er sucht. Wissen Sie, nach dem Sündenfall, da ist ja das Erste, was unser heiliger Gott getan hat, er kam dort in den Garten Eden und rief nach Adam: „Wo bist du?“ Er suchte ihn. Und es ist wunderbar zu sehen, daß der Psalmist in seiner Not über die Situation genau dasselbe Verlangen hat, Menschen sollen doch umkehren. Sie sollen doch klug werden und zu diesem Herrn kommen. Und er begründet, warum er denn weiß, das Gott sieht und das Gott hö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lese Ihnen den nächsten Vers: „Der das Ohr gepflanzt hat, sollte der nicht hören? Der das Auge gemacht hat, sollte der nicht sehen?“ Ich weiß nicht, wie viel Sie über unsere Augen wissen? Wie viel Sie über unser Ohr wissen? Wissen Sie, da können wir nur staunen über die Herrlichkeit des Schöpfers, wie er geschaffen hat, wie er uns fähig macht mit unseren Augen zu sehen, Herrlichkeit. Und dieser Gott, der uns solche Augen geschenkt hat, daß wir sehen können, ich kann sehen, wenn Sie sich ärgern und ich kann sehen, wenn Sie sich freuen, und ich kann sehen, wenn es draußen Wolken hat, und ich kann sehen, wenn die Sonne scheint. Und Gott hat das geschenkt, und dann sind Menschen da, die behaupten, unser Gott kann nicht sehen, er sieht mich nicht. Ich kann tun was ich will, er sieht mich nicht. Ich kann lügen, und er hört es nicht und merkt nicht. Er beachtet es nicht - wirkliche Toren, wirkliche Narren. Der Gott, der uns Ohren gemacht hat und Augen gegeben hat, der sollte nicht sehen, der sollte nicht hören? Manchmal merken wir es nicht, daß er hört. Manchmal merken wir nicht, daß er es sieht und doch sieht er es, und er hört es. Und wenn ich bete, dann antwortet er. Und wenn ich falsch bete, dann sagt er Nein zu meinem Gebet, so wie er einem Paulus sagte, als er gesund werden wollte: „Laß dir an meiner Gnade genügen. Meine Kraft ist in den Schwachen mächtig“. Nein zu dem Gebet um Heilung mit dem Hinweis: Kraft durch den Starken in der Schwachheit. Unser Psalmist kennt seinen Gott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Der die Völker in Zucht hält, sollte der nicht Rechenschaft fordern, er, der die Menschen Erkenntnis lehrt? Aber der Herr kennt die Gedanken der Menschen. Sie sind nur ein Hauch“. Unser Gott, ein Gott, der die Völker in Zucht hält. Wissen Sie, in unserer politischen Lage, wo so viele Menschen zittern vor einem nächsten Weltkrieg, wunderbar, der Herr wacht über den Völkern. Er will nicht die Kriege, aber er hat uns gesagt: „Es wird Krieg und Kriegsgeschrei sein“, bis unser Herr wieder kommt. Aber er wacht darüber. Sie haben die Beispiele im Alten Testament, wo er ein Volk Asyrien herbeiführte, um Israel zu züchtigen um seines Götzendiensteswillen. Sie haben nachher aber auch die Aussage, weil dieses Volk Asyrien in seinem Züchtigen viel weitergegangen ist und keine Barmherzigkeit erwiesen hat, dann wird Gott dieses Volk wieder züchtigen, um seiner Übertretungwi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ist fast zusammen: „Er hält die Völker in Zucht“. Sie können nicht tun, wie sie wollen. Und wir haben i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und </w:t>
      </w:r>
      <w:r>
        <w:rPr>
          <w:rFonts w:eastAsia="Times" w:cs="Times" w:ascii="Times" w:hAnsi="Times"/>
          <w:b/>
          <w:bCs/>
          <w:sz w:val="32"/>
          <w:szCs w:val="32"/>
        </w:rPr>
        <w:t>39</w:t>
      </w:r>
      <w:r>
        <w:rPr>
          <w:rFonts w:eastAsia="Times" w:cs="Times" w:ascii="Times" w:hAnsi="Times"/>
          <w:sz w:val="32"/>
          <w:szCs w:val="32"/>
        </w:rPr>
        <w:t xml:space="preserve"> ja jenes ungeheure Wort: „Er wird die Völker des Nordens herumlenken“, damit sie dann einmal Israel angreifen. Gott lenkt Völker. Er hält zurück und er lenkt sie. Und daneben das Wort unseres Psalmes: „Sollte ein Gott, der die Völker lenkt, nicht Rechenschaft fordern?“, von jedem von uns, was wir mit Jesus gemacht haben, ob wir ihn annahmen und uns Vergebung schenken ließen oder nicht? Er wird Rechenschaft fordern, was ich mit meinen Kräften gemacht habe, was ich mit meinen Begabungen gemacht habe, was ich mit meiner Zeit gemacht habe. Ein Gott, der Rechenschaft fordert und ein Got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Menschen Erkenntnis lehrt“. Wissen Sie, wie wunderbar, er will, daß wir ihn erkennen, darum hat er uns eine Bibel gegeben. Da ist geschrieben von unserem Gott und wir können ihn erkennen. Er hat dann seinen Sohn gesandt, damit wir erkennen: ich muß nicht gefangen bleiben in meiner Bindung und in meiner Sünde. Er hat mich erlöst. Er lehrt mich Erkenntnis über Vergebung und über Befreiung. Er lehrt mich aber auch Erkenntnis über meine Aufgabe Zeuge Jesu zu sein, über Verantwortung mit meiner Zeit und mit meinem Geld. Er wird einmal Rechenschaft ford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underbar, es heißt weiter: „Der Herr kennt die Gedanken der Menschen. Sie sind nur ein Hauch“. Die Gedanken Gottes gehen in Erfüllung, unsere Gedanken nicht, manchmal ja, manchmal kann ich sie umsetzen und mehr als nicht, kann ich sie nicht umsetzen, aber die Gedanken unseres Gottes, von denen er sagt: „Meine Gedanken sind höher als eure Gedanken“. Diese Gedanken Gottes, sie gehen in Erfüllung, Gedanken der Liebe und der Erlösung, und da steht wiederum die Frage: Habe ich diese Erkenntnis um diese Gedanken Gottes angenommen? Und Gott kennt meine Gedanken. Er kennt meine guten Gedanken. Es gibt auch gute Gedanken des Menschen. Wenn ich das Wort Gottes ernst nehme, dann sind meine Gedanken gut, aber er kennt auch die falschen Gedanken und die falschen Pläne, die falschen Gedanken des Einzelnen, wem seine Freiheit: ich tue was ich will, wichtiger ist, als die Frage: Gefällt es meinem Gott? Die falschen Gedanken von Kirchen und Gemeinden, wenn sie ihre Bibel kritisieren. Die falschen Gedanken, wenn wir ja sagen zu Friedensdemonstrationen und meinen, Menschen könnten den Frieden herbeiführen. Falsche Gedanken unserer Regierungen, das Ausrotten des Glaubens, und er kennt diese Gedanken. Er weiß auch, daß sie nur ein Hauch sind. Wissen Sie, so hu, fertig, sie können schon nichts mehr sehen. Wenn es kalt ist, dann kann man noch den Hauch sehen einen Augenblick. Wenn es warm ist, dann kann man den Hauch nicht sehen, dann verschwindet er schon vorh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für ein Psalm, was für eine Herrlichkeit kennt dieser Psalmist von seinem Gott. Und dann fährt er weiter und wir kommen zu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is </w:t>
      </w:r>
      <w:r>
        <w:rPr>
          <w:rFonts w:eastAsia="Times" w:cs="Times" w:ascii="Times" w:hAnsi="Times"/>
          <w:b/>
          <w:bCs/>
          <w:sz w:val="32"/>
          <w:szCs w:val="32"/>
        </w:rPr>
        <w:t>15</w:t>
      </w:r>
      <w:r>
        <w:rPr>
          <w:rFonts w:eastAsia="Times" w:cs="Times" w:ascii="Times" w:hAnsi="Times"/>
          <w:sz w:val="32"/>
          <w:szCs w:val="32"/>
        </w:rPr>
        <w:t>. Diese Verse fangen an mit dem kleinen Wort: „wohl dem“. Ich weiß nicht, was Sie für eine Übersetzung haben, vielleicht steht in ihrer Übersetzung „glückselig“. Das ist das richtige Wort, oder „Glück dem Menschen“, der Mensch ist glücklich, „dem du Herr in Zucht nimmst und lehrst ihn durch dein Gesetz, ihm Ruhe zu schaffen vor bösen Tagen, bis den Gottlosen die Grube gegraben wird. Denn der Herr wird sein Volk nicht verstoßen, noch sein Erbe verlassen, denn Recht muß doch Recht bleiben und ihm werden alle frommen Herzen zufallen“. Was für einen Blick - Wohl dem Menschen, glückselig der Mensch, darf ich fragen, sind Sie einverstanden, daß es dann heißt „Glückselig der Mensch, der in Zucht genommen wird“, der erzogen wird von seinem Gott, der vielleicht auch einmal gestraft und von Sünde überführt wird von seinem Gott. Und dann steht hier: glückselig. Wissen Sie, wenn ich von Sünde überführt werde, natürlich erschrecke ich, aber dann ist es doch eigentlich so, daß das Wort Jesu sich dann erfüllen kann: „Wem viel vergeben ist, der liebt viel und wem wenig vergeben ist, der liebt wenig“. Was für ein Wunder, glückselig der Mensch, wenn er gezüchtigt wird, wenn Gott ihm Sünde aufdeckt. Wir haben es nicht so gern und doch, die Bibel sagt, glückselig, wenn er es tut. Und es ist schrecklich, wenn der Herr einen Menschen in der Sünde laufen läßt und nicht mehr von Sünde überführt, dann kann er nämlich nicht umkehren, dann kann er nicht klug werden, dann kann er nicht Erlösung erfahren, dann kann er nicht gerettet werden und geht in eine Verlorenheit, die ew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underbar das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er Herr wird sein Volk nicht verstoßen“. Ob Sie nun das neutestamentliche Volk denken oder an das alttestamentliche Volk, in dem Römerbrief steht ja von dem jüdischen Volk: „Gott hat sein Volk nicht verstoßen“, und er wird auch uns, wenn wir sein Volk sind durch Wiedergeburt, nicht verstoßen, er wird uns zurechtbringen, wunderbar, unser Gott. Und warum? Denn Zucht, warum lehren durch das Gesetz? Um ihm Ruhe zu schaffen, Ruhe des Gewissens, Ruhe des Vertrauens auf unseren Gott, der richtig leitet und der in den schwersten und schwierigsten Situationen und Lagen doch darüber steht. „Der Herr ist größer als alle Wasserwogen und alle W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t der Verfasser wieder eine Frage. Er steht in diesem Kampf zwischen Gottlosen und seinem Gott und er stellt die Fr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Die Antwort darauf: „Wer steht mir bei wider die Boshaften? Wer tritt zu mir wider die Übeltäter?“ Und da könnte man daneben sagen, vielleicht keiner, vielleicht niemand? Es wäre schwer, aber der Psalmist bleibt dabei nicht stehen, bei dem Keiner und Niemand. „Wenn der Herr mir nicht hülfe, dann lege ich bald am Orte des Schweigens“. Aber der Herr ist da und er hilft. Wenn ich voller Fragen bin und keiner mir beisteht und keiner mir rät und keiner mir Trost gibt, wunderbar: „der Herr hilft mir“. Das ist der Trost des Psalmisten, der die Wasserwogen und der die Nöte der Gottlosen und der Übeltäter vor seinen Aug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n letzten Versen so wunderbar, ein Gespräch zwischen diesem Psalmisten und seinem Gott. Ich nehm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xml:space="preserve">: „Wenn ich sprach: Mein Fuß ist gestrauchelt, so hielt mich Herr deine Gnade. Ich hatte viel Kummer in meinem Herzen, aber deine Tröstungen erquickten meine Seele“. Was für ein Gespräch: ich und du! Ich und der lebendige Gott! Sein ich: straucheln, sein ich: Kummer und der lebendige Gott: deine Gnade hä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mit kleinen Kindern schon spazieren gingen? Und dann das Kind an der Hand hatten und als es stolperte über den Stein, dann haben Sie doch gehalten und es fiel nicht. Wäre es allein gegangen, wäre es gefallen. Und hier sagt der Psalmist genau dasselbe, wenn ich in meinem inneren Leben strauchle, vielleicht strauchle über die Boshaftigkeit, strauchle über die Übeltäter, strauchle über das, was mir schwer fällt, da kann ich straucheln, und dann „deine Gnade hält mich“ - wunderbar. Und wenn ich Kummer habe, Kummer über Kinder, Kummer über Arbeitslosigkeit, Kummer über Schwierigkeiten im Geschäft, Kummer über Fragen meiner Zukunft, Kummer... Wir kennen Kummer gut. Und wunderbar, dann heißt es: „deine Tröstungen erquickten mich“. Die Tröstung, ich weiß es, die Tröstung, ich sehe es, die Tröstung, ich höre es, wenn du betest und wenn du rufst. „Ich bin nicht gehörlos“, sagt unser Gott, „ich höre“. Und wenn unser Gott uns sagt: ich bin bei dir, ganz gleich wo du bist, ich liebe dich, trotz deiner Sünde - was für Tröstung. Der Psalmist weißt darum. „Wenn ich Kummer hatte, da waren deine Tröstungen meine Erquickung“ - wunder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er noch einmal auf den Vergelter ein und sagt: „Du hast nicht Gemeinschaft mit dem Richterstuhl der Bösen, die das Gesetz mißbrauchen und Unheil schaffen. Sie rotten sich zusammen wider den Gerechten und verurteilten unschuldig Blut“. Ich mußte dabei denken an den hohen Rat und an Pilatus, der dreimal sagen mußte: „ich finde keine Schuld an ihm“, und der ihn dann doch der Kreuzigung übergab. Und ich mußte denken an den Hohenpriester, der die Frage stellte: „Bist du der Christus, sage es uns?“ Und als er ihm antwortete: „Du sagst es“, dann hat er ihm gesagt: „Wir haben die Gotteslästerung gehört“ - Richtstuhl des Bösen. Und wunderbar, unser Psalmist sagt: „Du Gott hast keine Gemeinschaft mit dem Richtstuhl der Bö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 fährt weiter, ich nehm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zuerst: „Er wird ihnen ihr Unrecht vergelten, sie um ihrer Bosheit willen vertilgen. Der Herr, unser Gott wird sie vertilgen“. Er hat angefangen mit dem Blick „Gott ist ein Gott der Vergeltung“ und er rechnet damit, daß es einmal Vergeltung geben wird, und dazwischen, und damit kann ich schließen, da steht das kleine Sätzl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Aber der Herr ist mein Schutz, mein Gott ist der Hort meiner Zuversicht“. Was für Vertrauen eines gläubigen Menschen, der weiß, Gott wird einmal den Bösen und das Böse vergelten. „Aber der Herr ist mein Schutz, mein Gott ist der Hort, ist der Fels, ist die Zuflucht meiner Zuversicht“. Da bin ich sicher. Er schaut hinein in eine dunkle Welt, in eine Welt, wo es Böses gibt und wo es Gottlose gibt, und die sich rühmen und die groß sind, und die mächtig sind, und doch weiß er, „mein Gott, der Erlösergott, ist König“ und Sie müssen achten, er sagt hier nicht, der unbekannte Gott, sondern „mein Gott“, den ich so ganz persönlich kenne, „dieser Gott ist meine Zuversicht“ für die Zeit und für die Ewigkeit, für Zeiten der Not und des Kummers und der Schwierigkeiten, wo die Wogen hoch gehen und in dieser Zeit bleibt das wunderbare Wort: „Wohl dem, glückselig der Mensch, den der Herr in Zucht nimmt und Erkenntnis lehrt“. Wir dürfen unseren Gott kennenlernen. Wir dürfen ihm vertrauen, aber wir müssen ihn kennen, nicht nur als unseren persönlichen Heiland, der Sünden vergeben hat, sondern auch als den König, der über unser Leben bestimm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err ist König &amp; Trost und Aufruf für unsere Zeit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5:31:00Z</dcterms:created>
  <dc:creator>V.A.</dc:creator>
  <dc:description/>
  <dc:language>en-US</dc:language>
  <cp:lastModifiedBy>Viktor Arent</cp:lastModifiedBy>
  <cp:lastPrinted>1997-03-20T18:20:00Z</cp:lastPrinted>
  <dcterms:modified xsi:type="dcterms:W3CDTF">1997-03-20T18:20:00Z</dcterms:modified>
  <cp:revision>29</cp:revision>
  <dc:subject/>
  <dc:title>Botschaft von vom aus</dc:title>
</cp:coreProperties>
</file>