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Epheser 2,4-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Geist Christi in unserem Allta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Ich möchte heute morgen als Thema das Thema wählen: Der heilige Geist, der Geist Christi in unserem Alltag. Die meisten von Ihnen gehen wieder in den Alltag zurück und wir sind auch schon wieder im Alltag drin morgen. Ein Thema, das wir in unserer heutigen Zeit brauchen. Voraussetzung dazu, daß wir sagen können: „Der Geist Christi in unserem Alltag“, ist selbstverständlich die Wiedergebu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ganz kurz auf die Wiedergeburt zurückkommen, so wie es uns im Epheserbrief beschrieben wird, als Grundlage, damit wir nicht meinen, wir hätten es und wir haben es am Ende nicht. Wir schlagen miteinander auf im </w:t>
      </w:r>
      <w:r>
        <w:rPr>
          <w:rFonts w:eastAsia="Times" w:cs="Times" w:ascii="Times" w:hAnsi="Times"/>
          <w:b/>
          <w:bCs/>
          <w:sz w:val="32"/>
          <w:szCs w:val="32"/>
        </w:rPr>
        <w:t>Epheserbrief</w:t>
      </w:r>
      <w:r>
        <w:rPr>
          <w:rFonts w:eastAsia="Times" w:cs="Times" w:ascii="Times" w:hAnsi="Times"/>
          <w:sz w:val="32"/>
          <w:szCs w:val="32"/>
        </w:rPr>
        <w:t xml:space="preserve"> i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und ich lese dort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5</w:t>
      </w:r>
      <w:r>
        <w:rPr>
          <w:rFonts w:eastAsia="Times" w:cs="Times" w:ascii="Times" w:hAnsi="Times"/>
          <w:sz w:val="32"/>
          <w:szCs w:val="32"/>
        </w:rPr>
        <w:t xml:space="preserve">: „Aber Gott, der da reich ist an Barmherzigkeit, hat um seiner großen Liebe willen, mit der er uns geliebt hat, auch uns, die wir tot waren in den Sünden, hat uns samt Christus lebendig gemacht, denn aus Gnade seid ihr gerettet worden“. Gestern nachmittag stand dieses Thema: Tot, Leben schon vor uns, und hier haben wir es noch einmal zusammengefasst. Wir waren tot in Sünden. Er hat uns mit Christus lebendig gemacht. Und damit wir nicht nur wissen, was es ist, sondern auch, wie es geschieht, nehme ich noch ein Wort aus dem ersten Kapitel desselben Briefes in Kapitel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14</w:t>
      </w:r>
      <w:r>
        <w:rPr>
          <w:rFonts w:eastAsia="Times" w:cs="Times" w:ascii="Times" w:hAnsi="Times"/>
          <w:sz w:val="32"/>
          <w:szCs w:val="32"/>
        </w:rPr>
        <w:t xml:space="preserve"> den Anfang: „Ihr habt gehört das Wort der Wahrheit, das Evangelium von eurer Seligkeit (oder eurer Errettung)“. Das ist die Voraussetzung: Hören das Evangelium von dem Werk Jesu Christi und dann geht es weiter: „Da ihr gläubig wurdet“. Antwort auf dieses Wort des Evangeliums und wenn dieses gläubig werden da ist, dieses Ja zu dem Evangelium, dieses Ja zu Jesus Christus selber, und ich darf sagen ein Ja! Nicht Ja, aber oder Ja, wenn. Das ist nicht Glauben. Dann streiche ich mit meinem Aber den Glauben wieder aus. Sondern es heißt: Ja, ich glaube. Wenn wir das tun, dann sagt uns dieses Wort so wunderbar, daß die Antwort auf diesen Glauben die Wiedergeburt ist. Und es wird uns so geschildert: „Da ihr gläubig wurdet, seid ihr versiegelt worden mit dem heiligen Geist, der verheißen ist, welches ist das Unterpfand unseres Erbes“. Versiegelt worden, gekennzeichnet als Eigentum unseres Gottes. Und dieser Geist ist uns gegeben als ein Pfand, damit wir wissen, der Herr hat angefangen, er führt dann auch weiter. Ein wunderbares Wort: Gehört, geglaubt und dann die Antwort Gottes: Versiegelt mit dem heiligen Geist und der Geist Gottes wohnt in unseren Herzen. Wir würden nicht wagen es zu sagen, wenn es uns nicht die Bibel sagt, daß damit Gott selber in unseren Herzen wohnt, der heilige Geist, der Geist Christi in unseren Herz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Römerbrief sagt uns diesen Anfang noch einmal in einer wunderbaren Weise, wenn wir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n: „Der Geist selbst gibt Zeugnis unserem Geist, daß wir Gotteskinder sind“. Achten Sie, nicht, daß wir Gottes Kinder werden sollen, auch nicht, daß wir Gottes Kinder sein sollten oder dann vielleicht einmal sind, sondern dieser Geist in unseren Herzen ist das Zeugnis: Du bist angenommen, du bist ein Kind Gottes. Es ist diese Gewißheit unseres Heiles, die wir haben dürf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als Beispiel noch eine Stelle aus der Apostelgeschichte lesen. Petrus hatte ja das Vorrecht als erster das Evangelium den Heiden zu bringen. Er verkündigte dem Kornelius, daß die Propheten verheißen haben Vergebung der Sünden allen denen, die glauben und dann sind sie wiedergeboren worden und einige Jahre später greift Petrus bei der Versammlung dort in Jerusalem darauf zurück und da lesen wir im </w:t>
      </w:r>
      <w:r>
        <w:rPr>
          <w:rFonts w:eastAsia="Times" w:cs="Times" w:ascii="Times" w:hAnsi="Times"/>
          <w:b/>
          <w:bCs/>
          <w:sz w:val="32"/>
          <w:szCs w:val="32"/>
        </w:rPr>
        <w:t>15</w:t>
      </w:r>
      <w:r>
        <w:rPr>
          <w:rFonts w:eastAsia="Times" w:cs="Times" w:ascii="Times" w:hAnsi="Times"/>
          <w:sz w:val="32"/>
          <w:szCs w:val="32"/>
        </w:rPr>
        <w:t xml:space="preserve"> Kapitel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bis </w:t>
      </w:r>
      <w:r>
        <w:rPr>
          <w:rFonts w:eastAsia="Times" w:cs="Times" w:ascii="Times" w:hAnsi="Times"/>
          <w:b/>
          <w:bCs/>
          <w:sz w:val="32"/>
          <w:szCs w:val="32"/>
        </w:rPr>
        <w:t>9</w:t>
      </w:r>
      <w:r>
        <w:rPr>
          <w:rFonts w:eastAsia="Times" w:cs="Times" w:ascii="Times" w:hAnsi="Times"/>
          <w:sz w:val="32"/>
          <w:szCs w:val="32"/>
        </w:rPr>
        <w:t xml:space="preserve"> Schilderung dessen, was Wiedergeburt bedeutet. Ich nehme nur das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Gott hat mich lange vor dieser Zeit unter euch erwählt, daß durch meinen Mund die Heiden das Wort des Evangeliums hörten und glaubten, und Gott, der die Herzen kennt (die alte Luther sagt: Gott, der Herzenskündiger) gab Zeugnis über sie, denn er gab ihnen den heiligen Geist gleich wie auch uns und machte keinen Unterschied zwischen uns und ihnen, nachdem er ihre Herzen gereinigt hatte durch den Glauben. Eine wunderbare Schilderung, was Wiedergeburt bedeutet. Gott hat das Herz gesehen, dieses Herz, das Ja sagt und zwar ganz Ja. Und wenn er dieses Ja sieht, dann geschieht Wiedergeburt. Wir sagen manchmal, daß Menschen bekehrt werden, aber nicht wiedergeboren. Ich glaube das nicht. Entweder sind wir bekehrt und wiedergeboren oder wir sind nicht bekehrt. Wenn wir ganz bekehrt sind, ja, dann kommt die Wiedergeburt und der Mensch weiß, ich bin gerettet, ich habe den heiligen Geist empfangen. Wenn ein Mensch das erlebt hat, dann ändern sich seine Verhältnisse äußerlich nicht. Er bleibt in der gleichen Familie, vielleicht in einer Familie mit Schwierigkeiten. Er bleibt im Beruf normalerweise und im Beruf wird er auch Schwierigkeiten haben. Die Welt um uns her ändert sich nicht, wenn ich wiedergeboren werde. Sie sagt nicht so, jetzt will ich schön brav um dich herum sein, damit du keine Schwierigkeiten hast, gerade das Gegenteil. Aber was geändert ist, das bin ich, das ist der Mensch, der wiedergeboren ist, das ist geändert. Und dann setzt nun das ein: Der Geist Christi in unserem Alltagsleben, und das ist das Wunderbare. Darf ich es zuerst bezeichnen als ein Zusammenleben. Er ist in meinem Herzen und ich bin es da und wir müssen lernen zusammenzuleben. Zusammen leben braucht immer Gewöhnung. Zusammen leben braucht Anpassung. Nun ist es so, daß Gott sich nicht mir anpaßt. Der heilige Geist passt sich nicht mir an, sondern ich habe mich ihm anzupassen und da setzt die Schwierigkeit ein. Zusammen leben mit dem heiligen Geist heißt nicht etwa, er ist nun mein Diener und immer dann, wenn ich ihn brauche, dann hole ich ihn schnell herbei. Es gibt viele Gläubige, die leben so, aber das ist kein schönes Leben, das ist auch kein fruchtbares Leben. Es heißt auch nicht, auf unseren Kinderspielplatz unten, da haben wir so eine Schaukel, in Deutschland sagt man eine Wippe, wo der eine hoch geht und dann der andere. So ist unser Leben als Gläubiger auch nicht. Es ist nicht so, daß das eine Mal der heilige Geist oben ist und dann bin ich wieder oben. Das ist auch keine schönes Leben, aber wir leben manchmal so. Sondern das normale Leben bedeutet: Jesus Christus in mir, der heilige Geist in mir, er will regieren, er will herrschen, er will bestimmen. Und dazu braucht es das Zusammenleben. Ich muß wissen, was er will und ich muß lernen, wie er es will, nicht nur was, sondern auch noch wi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ine Wiedergeburt - einmal, genau wie im menschlichen Leben ein Kind wird einmal geboren. Wiedergeboren werde ich einmal zu einer ganz bestimmten Stunde. Ich weiß, viele Menschen wissen sie nicht, ich weiß sie, ich kann es Ihnen genau sagen, weil es eine ganz krasse Umkehr in meinem Leben gab, viele wissen es nicht, sie müssen nur wissen, daß sie wiedergeboren sind, aber dann das Leben, das ist täglich neu. Da gibt es Krankheiten und dann muß ich essen und dann muß ich atmen und dann muß man als Kind sich bewegen und genau so in meinem Glaubensleben. Das ist der Alltag mit dem heiligen Ge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nun ganz einfach drei kurze Punkte herausgreifen, selbstverständlich nur ein kleiner Blick hinein in diesen Alltag. Ich möchte zurückgreifen auf das, was Jesus als er mit seinen Jüngern von dem heiligen Geist redete, in den Abschiedsred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bis </w:t>
      </w:r>
      <w:r>
        <w:rPr>
          <w:rFonts w:eastAsia="Times" w:cs="Times" w:ascii="Times" w:hAnsi="Times"/>
          <w:b/>
          <w:bCs/>
          <w:sz w:val="32"/>
          <w:szCs w:val="32"/>
        </w:rPr>
        <w:t>16</w:t>
      </w:r>
      <w:r>
        <w:rPr>
          <w:rFonts w:eastAsia="Times" w:cs="Times" w:ascii="Times" w:hAnsi="Times"/>
          <w:sz w:val="32"/>
          <w:szCs w:val="32"/>
        </w:rPr>
        <w:t xml:space="preserve">, da hat er den heiligen Geist ihnen vorgestellt. Wenn Sie mit mir aufschlag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es Johannesevangeliums, ich könnte auch scho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nehmen,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st es zusammengefasst, da sagt er ihnen, wie wichtig es ist, daß er weg ging, weil sonst der Tröster nicht zu ihnen käm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nennt er den Geist den Tröster.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nennt er ihn den Geist der Wahrheit. Diese beiden sind immer zusammengebunden. In unserem Glaubensleben ist es ungeheuer wichtig, daß der Geist der Wahrheit auch der Tröster ist, aber er ist nicht zuerst der Tröster für uns. Er macht es nicht so, wie wir es manchmal machen Menschen gegenüber, daß wir, wenn sie sündigen, sagen: Das ist nicht so schlimm, das wird dann schon einmal anders. Das ist nicht der Geist der Wahrheit, sondern der Geist der Wahrheit hat die Aufgabe, Jesus sagt es ihn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ie Augen aufzutun über die Sünde (oder von der Sünde zu überführen, oder die Sünde zu strafen, könnten wir auch sagen)“. Das sagt Jesus im Blick auf die Welt. Aber wir müssen wissen, daß das gar keine Änderung gibt im Leben des Gläubigen. Er ist immer der Geist der Wahrheit, der von Sünde überführt. Denn, wenn ich nicht von Sünde überführt werde, dann bleibe ich immer derselbe Mensch. Und darum ist es die größte Liebe des heiligen Geistes, wenn er uns von Sünde überfüh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greife hier hinüber in den Brief des Johannes, der dann dazu sagt: „So wir sagen, wir haben keine Sünde, so verführen wir uns und die Wahrheit ist nicht in uns“.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o wir sagen, wir haben nicht gesündigt, so machen wir ihn, den Geist der Wahrheit zum Lügner“. Wir betrügen uns selber. Wunderbar diese Arbeit des heiligen Geistes, der Geist der Wahrheit, der uns von Sünde überführt und dann sofort auch Tröster wird, indem er auf Jesus Christus hinweist. Ich weiß nicht, wie gut Sie die Gefahr der Gläubigen kennen? Ich nenne es die besondere Sünde der Gläubigen immer, das ist unsere Selbstgerechtigkeit. Diese Selbstgerechtigkeit, die nicht wahr haben will, daß etwas Sünde ist. Diese Selbstgerechtigkeit, die sich dann auch verteidigt bis zum Äußersten und in den Gemeinden so unglaublich viel Not bereitet. Diese Sünde der Selbstgerechtigkeit, die die Schuld dann auf den anderen schiebt, nur nicht bei uns selber die Schuld sucht. Ich könnte diese ganze Schuldenliste der Selbstgerechtigkeit der Gläubigen auch nennen Stolz der Gläubigen. Stolz - wir sind schon recht, eines der größten Hindernisse in den Gemeinden. Aber der Geist des Herrn, er will uns von Sünde überfüh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rken Sie, wenn ich mich nicht von Sünde überführen lassen will, dann kann er gar nichts tun, dann kann er mich nicht verändern, dann wird nichts anderes in meinem Leben. Und darum ist es eine Arbeit einer tiefen Liebe, wenn er uns von Sünde überführt. Er ist der Geist der Wahrheit und darum ist er ein Feind der Lüge. Lüge kann heißen: Ich übertreibe. Lüge kann heißen: Ich verschiebe die Akzente ein Bißchen. Lüge kann heißen: Ich rede böses über andere. Lüge kann heißen: Kritik und da steht der Geist der Wahrheit und sagt: Es ist Lüge, es ist Sünde, es stimmt nicht. Diese ganzen Sünden der Zunge in unseren Gemeinden sind ja eine der größten Katastrophen, die es gibt und eine Schande für den Herrn. Oder nehmen Sie die Sünde unserer Gefühle: beleidigt sein, gestern hat Herr Mayer es genannt: ichbezogen sein, Groll, jahrelanger Groll im Herzen von Gläubigen. Es fängt gewöhnlich mit unserem Denken an, diese Sünde unseres Gefühles. Ich greife nur ein Beispiel heraus: Der andere hat, ich habe nicht und dann ist schon der Neid da. Und wenn der Neid da ist, dann kommt der Geiz dazu. Und Paulus sagt nicht umsonst: „Geiz ist die Wurzel alles Übels“. Und der Geist Gottes, wenn wir mit ihm zusammenleben, dann will er von all diesen Sünden überführen. Und er will davon nicht überführen, damit wir in einem Krampf hineinkommen, sondern er will uns überführen, damit der Herr reinigen kann, damit der Herr weg tun kann und dann wir er der Tröster. Wissen Sie, es ist so wunderbar, daß wenn wir merken, der Geist überführt von Sünde, dann setzt sofort der Trost ein. „So wir unsere Sünde bekennen, ist er treu und gerecht, daß er uns die Sünde vergibt und reinigt uns von aller Untugend“. Er ist Geist der Wahrheit, er ist aber auch der Tröster. Und heute gibt es das Recht oft, daß der Feind uns von Sünde überführt und dann verklagt er uns und dabei bleibt er stehen. Das ist das große Gegenstück zu dem heiligen Geist. Der Geist verklagt auch und deckt auf und tröstet durch das Werk Jesu Christi und der Satan verklagt und dann bleiben wir stecken, und manche Depression und manche Not in dem Leben der Gläubigen kommt daher, daß sie dann stecken bleiben in der Not des Verklagtwerdens durch Satan. Und er wird „Verkläger“ genannt und er hat oft recht mit seinem Verklagen, aber der Geist Gottes, er verklagt nicht, er deckt auf, um zu vergeben. Merken Sie den Unterschied? Und wie schrecklich, wenn wir zum Beispiel im Gespräch mit Menschen und mit Gläubigen nur Verkläger sind und der Geist kann nicht durch uns dann auch trösten und zurechtbringen. Dann sind wir eigentlich, ohne es zu wollen, Werkzeuge Satans. Der Geist überführt und dann weißt er hin sofort auf Jesus Christus, der ja eine volle Erlösung vollbracht hat, der für uns bittet und dessen Blut rein macht von aller Sünde und darum müssen wir nicht Angst haben, wenn der Geist uns von Sünde überführt, darum können wir stille halten, wenn er es tut. Das ist das Wunderbare, wir können sofort zum Herrn kommen und er ist immer bereit zu ver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Jesus von dem heiligen Geist redete, da hat er dieses Trösten so genannt: „Er überführt von Gerechtigkeit, nämlich das ich auferstanden bin und dort vor dem Vater bete und mein Blut darbiete zur Vergebung der Sünden“. Aber es ist nicht nur so, daß der Geist Gottes uns von Sünde überführt und dann wir immer wieder Reinigung bekommen, und dann muß ich genau wieder in dieselbe Sünde fallen und wieder gereinigt werden. Ja, ich weiß wohl, das müssen wir oft und glücklicherweise hat der Herr gesagt, daß „siebzig mal sieben Mal vergeben werden wird“ und nicht nur ein Mal. Aber es ist wunderbar, daß der heilige Geist dann auch eine weitere Aufgabe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wollen dazu aufschlagen im </w:t>
      </w:r>
      <w:r>
        <w:rPr>
          <w:rFonts w:eastAsia="Times" w:cs="Times" w:ascii="Times" w:hAnsi="Times"/>
          <w:b/>
          <w:bCs/>
          <w:sz w:val="32"/>
          <w:szCs w:val="32"/>
        </w:rPr>
        <w:t>Römerbrief</w:t>
      </w:r>
      <w:r>
        <w:rPr>
          <w:rFonts w:eastAsia="Times" w:cs="Times" w:ascii="Times" w:hAnsi="Times"/>
          <w:sz w:val="32"/>
          <w:szCs w:val="32"/>
        </w:rPr>
        <w:t xml:space="preserve"> im </w:t>
      </w:r>
      <w:r>
        <w:rPr>
          <w:rFonts w:eastAsia="Times" w:cs="Times" w:ascii="Times" w:hAnsi="Times"/>
          <w:b/>
          <w:bCs/>
          <w:sz w:val="32"/>
          <w:szCs w:val="32"/>
        </w:rPr>
        <w:t>8</w:t>
      </w:r>
      <w:r>
        <w:rPr>
          <w:rFonts w:eastAsia="Times" w:cs="Times" w:ascii="Times" w:hAnsi="Times"/>
          <w:sz w:val="32"/>
          <w:szCs w:val="32"/>
        </w:rPr>
        <w:t xml:space="preserve"> Kapitel den </w:t>
      </w:r>
      <w:r>
        <w:rPr>
          <w:rFonts w:eastAsia="Times" w:cs="Times" w:ascii="Times" w:hAnsi="Times"/>
          <w:b/>
          <w:bCs/>
          <w:sz w:val="32"/>
          <w:szCs w:val="32"/>
        </w:rPr>
        <w:t>zweiten Vers</w:t>
      </w:r>
      <w:r>
        <w:rPr>
          <w:rFonts w:eastAsia="Times" w:cs="Times" w:ascii="Times" w:hAnsi="Times"/>
          <w:sz w:val="32"/>
          <w:szCs w:val="32"/>
        </w:rPr>
        <w:t xml:space="preserve">: „Denn das Gesetz des Geistes des Lebens in Christus Jesus hat mich freigemacht von dem Gesetz der Sünde und des Todes“. Nicht freigemacht von der Gegenwart der Sünde, aber freigemacht von der Macht der Sünde und des Todes. Es ist so einfach das uns vorzustellen. Ich kann Ihnen nur vordemonstrieren, wenn ich dieses Buch loslasse, dann fällt es runter, ganz selbstverständlich. Wenn ich es in der Hand habe, dann kann ich es hoch heben, weil in meinem Arm eine andere Kraft ist als die Schwerkraft des Buches und eine stärkere im Augenblick. Es kann einmal sein, daß ich kein Buch mehr heben kann, weil keine Kraft mehr in meinem Arm ist, heute kann ich es heben. Wir haben drüben im Haupthaus einen Lift und wir erleben alle, daß wenn wir die Kraft der Elektrizität einschalten, dann kann er nach oben fahren, sonst würde er runtersausen. Genau das hat der Herr uns gegeben in der Kraft des heiligen Geistes. Wir müssen immer nur sündigen und fallen und da hat er uns den Geist gegeben, der hebt und der trägt. Es ist der Geist, Paulus sagt es seinem jungen Timotheus: „Gott hat uns nicht gegeben den Geist der Furcht, sondern der Kraft, der Liebe und der Zucht“. Das ist der zweite Blick, den wir tun wo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empfangen den Geist der Kraft. Herrlichkeit für unser Leben. Ich möchte sagen, es ist die Kraft zu wollen und es ist die Kraft zu vollbringen. Es ist die Kraft zum Zeugnis. „Er wird zeugen von mir und ihr werdet auch zeugen. Ihr werdet die Kraft des heiligen Geistes empfangen und werdet meine Zeugen sein“, eines der wunderbarsten Möglichkeiten unseres Lebens durch den Geist zu zeugen von dem, was Jesus getan hat. Und wenn Sie nicht von Jesus zeugen oder sagen: Ich kann nicht zeugen, oder sogar sagen: Ich will nicht zeugen, ich schweige. Darf ich dann sagen, dann sagen Sie damit, daß der heilige Geist in ihrem Leben nichts zu tun hat und nichts zu sagen hat. Wir haben den Geist empfangen, um zu zeugen von Jesus, damit andere hören kön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diesen Geist der Kraft aber auch empfangen, um zu dienen, ganz gleich, was sie dienen. Ob die Hausfrau Zuhause dient und den ganzen Haushalt macht, ob ein Prediger predigt, es ist genau dasselbe. Ob eine Krankenschwester den Kranken pflegt oder ob wir irgendwo im Verborgenen einen Dienst tun, Kraft des Geistes zu dienen, Jesus hat auch so gedient, in der Kraft des Geistes ist er umher gegangen und hat wohl getan. Das ist Schilderung des Petrus über sein Leben, Kraft zu die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aber auch Kraft zu tragen, auch zu ertragen, andere ertragen. Es ist Kraft zu leiden. Es ist wunderbar, daß der Herr uns diese Kraft gegeben hat zu leiden, ohne zu klagen. Ich erinnere mich, wie ich oft eine Dame besucht hatte, damals noch jung, jetzt auch alt geworden, sie war vollständig gelähmt. Sie konnte nicht einmal eine Seite ihrer Bibel umkehren. Aber wenn ich sie besuchte, das war mir immer eine der großen Freuden. Ich bin fast nie bei einem Besuch so gestärkt worden, wie bei diesem Menschen, vollkommen gelähmt, jahrelang gelähmt und doch, dann mußte ich ihr berichten über alle Missionsfelder, von denen ich Bescheid wußte, damit sie wieder Stoff hatte zum beten, denn dazu hatte sie Zeit und dazu hatte sie die Kraft des Geistes. Das ist Herrlichkeit solchen Menschen zu begegnen. Kraft zum Tragen und zum Lei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ber diese Kraft, noch eine Wirkung, eine ganz andere Wirkung. Das ist die Kraft abhängig zu sein vom Herrn. Da haben wir das Wort Jesu: „Ohne mich könnt ihr nichts tun“. Wissen Sie, so ein Wort, daß unserem Stolz entgegen steht. Ist es ihnen ein Liebeswort? Wenn es Ihnen noch nicht lieb ist, dieses Wort: „Ohne mich könnt ihr nichts tun“, dann möchte ich sagen, dann ist das einfach noch Stolz in unserem Leben, und Stolz ist ganz einfach Sünde. „Ohne mich könnt ihr nichts tun“ - welche Herrlichkeit unseres Lebens. Oder nehmen Sie, und das ist nur eine Arbeit des heiligen Geistes durch Jahre hindurch, er gestaltet uns um in das Bild Jesu Christi. Und darum überführt er von Sünde, damit wir umgestaltet werden. Geist der Kraft uns gegeben für alles, was an uns heran kommt: Geduld, Sanftmut, Kraft unseres Herrn, die auch in uns hinein kommen kann. Und dann merken Sie, wie schnell es wieder ist, es funktioniert nicht, weil ich die Kraft nicht beanspruche, und weil ich sie liegen lasse, und weil ich selber tun wi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err Doktor Wasserzug hat uns immer gesagt: Wir haben Geduld immer dann, wenn wir sie nicht brauchen und wenn wir sie brauchen, dann haben wir sie nicht und das ist Tatsache. Wir haben Sie nicht, wenn nicht der Geist Gottes da ist, dann haben wir sie nicht. Sie müssen nur einmal einen Tag auf die Frage der Geduld in ihrem Leben prüfen und wenn es nicht einmal nach außen sich auswirkt, vielleicht können wir uns so gut beherrschen, daß niemand merkt, wie ungeduldig wir sind und innerlich, da ist sie da und der Geist Gottes kann sagen: du versuchst es mit eigener Kraft und ich lasse dich darin zuschanden werden. Und wohl uns, wenn er uns zuschanden werden läßt in unserer eigenen Kra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hat das Wort des Herrn gehört: „Meine Kraft ist in den Schwachen mächtig“ und dann fügt er hinzu: „Darum will ich mich am allerliebsten rühmen meiner Schwachheit. Denn wenn ich schwach bin, dann bin ich stark. Das ist Wirkung des heiligen Geistes: Kra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r noch einen letzten Blick. Es ist auch eine Art Kraft. Es ist nur eine besondere Kraft. Das ist die Tatsache, die uns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agt. Da ist uns gesagt worden: „Die Liebe Gottes ist ausgegossen in unsere Herzen durch den heiligen Geist, welcher uns gegeben ist. Das ist auch eine Kraft, das ist die Kraft der Liebe. Ich nehme sie extra, weil sie so besonders ist. Darf ich den Vers noch einmal lesen? Ich fälsche ihn. Wenn ich es ihnen ankündige, daß ich fälsche, dann darf ich es tun, ich tue es nur zur Illustration: „Denn die Liebe Gottes sollte ausgegossen sein in mein Herz“. Heißt es nicht. Es heißt auch nicht: die Liebe Gottes wird dann vielleicht einmal ausgegossen sein in mein Herz und ich flehe und bitte darum und ringe darum. Es heißt so wunderbar: „Die Liebe Gottes ist ausgegossen in unsere Herzen durch den Heiligen Geist“. Sie ist drin. Wenn ich wiedergeboren bin, dann ist sie da. Und dann ist das Geheimnis nur, ich muß sie durchlassen, ich muß sie wirken lassen. Ich muß sie nicht hemmen. Ich muß sie nicht hindern, sondern lassen, strömen lassen, heraus lassen. Herrlichkeit des heiligen Geistes in unserem Leben. Und dann ist es so, daß es die Liebe ist zu dem Sünder in seiner Verlorenheit. Es ist sogar die Liebe zum Feind. Jesus hat es uns ja geboten: „Liebet eure Feinde. Tut wohl denen, die euch fluchen. Segnet die euch verfolgen“. Diese Liebe ist ausgegossen in unsere Herzen und es ist auch die Liebe zu den Gläubigen. Wissen Sie, manchmal ist die Liebe zu den Gläubigen schwerer, als die Liebe zu den Verlorenen, und zwar deswegen, weil wir von den Gläubigen etwas erwarten können, was wir wissen, wir können es von der Welt nicht erwarten. Die Welt dürfen wir nicht erwarten, daß sie Frucht des Geistes aufweist. Die Welt weist normalerweise die Werke des Fleisches auf, wie sie uns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zeigt: „Unzucht, Unreinigkeit, Ausschweifung, Sünden des Leibes, Götzendienst, Zauberei. Sünden des Geistes: Feindschaft, Hader, Eifersucht, Zorn, Zank, Zwietracht, Spaltungen, Saufen, Fressen und dergleichen, Sünden unserer Seele. Und nun denken Sie nicht, daß Paulus diesen Brief etwa an die Welt geschrieben hat. Er redet von diesen Werken des Fleisches, redet er zu den Gläubigen. Wir treffen sie da auch, manchmal ein Bißchen bemäntelt, ein Bißchen angestrichen, aber sie sind auch da. Und weil wir eigentlich wissen, daß der Gläubige die Frucht des Geistes haben sollte, darum können wir Gläubige, die die Werke des Fleisches uns entgegen bringen, so schwer ertragen. Aber vergessen wir nie, daß die anderen unsere Werke des Fleisches auch ertragen müssen. Ich bin nicht besser als die anderen. Ich kenne Neid ebenso wohl, wie andere es kennen. Werke des Fleisches und darum ertragen wir manchmal Gläubige schwer, wenn wir sie die Werke des Fleisches vollbringen sehen und wir hätten doch gerne die Frucht des Geistes in unserem Begegnen. Und dann trotzdem, Kraft zu tragen. Ich glaube, daß heute darum manchmal gerade junge Menschen lieber evangelisieren, als in einer Gemeinde aushalten, wo sie tragen müssen, und ertragen müssen und dann auch ermahnen müssen. Liebe ist ausgegossen in unsere Herzen durch den heiligen Geist. Und wenn der Geist Gottes uns heute morgen gerade auf diesen Gebiet straft und von Sünde überführt, dann will er auch da der Tröster sein. Er vergibt auch da und weist hin auf das Blut Jesu Christi. Es gibt nur immer die Bedingung: „So wir unsere Sünde bekennen, ist er treu und gerecht, daß er Sünde vergibt und reinigt von aller Untugend“. Ich kann nicht Sünde lassen und sagen: Jetzt will ich anders anfangen. Wissen Sie, dann baue ich auf ein Loch und dann sacke ich wieder in das Loch hinunter. Wenn ich meine Lieblosigkeit entschuldige und nicht vergeben lasse, dann kann ich nicht anfangen mit Liebe, dann sacke ich wieder hinunter in das Loch der Lieblosigkeit. Der Herr gibt uns Regeln und gibt uns Weisungen. Ich habe gesagt, es kommt nicht nur darauf an, was der Geist will, sondern auch wie er es will. Das ist das Wunderbare, daß wir in dem Worte Gottes, geschrieben durch den heiligen Geist, auch das wie bekommen und nicht nur das was. Leben mit dem heiligen Geist ist ein Lernen zusammenzuleben mit dem heiligen Geist, wobei er die Herrschaft haben soll. Wobei er bestimmen kann. Und dieses lehren des Geistes geht nur durch das Wort Gottes. Hüten wir uns Weisungen des Geistes außerhalb des Wortes Gottes zu suchen, dann können wir ganz schief irre gehen und fehl gehen. Das Wort Gottes ist Wegweisung für unser Lernen und für das Lehren des heiligen Geistes, denn der Geist Gottes widerspricht sich nie. Er ist Geist der Wahrh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ibt in unserer Bibel zwei wunderbare Stellen über Zusammenarbeiten des heiligen Geistes und damit möchte ich abschließen unseren Blick: Der heilige Geist in unserem Alltag. Kommen Sie in die </w:t>
      </w:r>
      <w:r>
        <w:rPr>
          <w:rFonts w:eastAsia="Times" w:cs="Times" w:ascii="Times" w:hAnsi="Times"/>
          <w:b/>
          <w:bCs/>
          <w:sz w:val="32"/>
          <w:szCs w:val="32"/>
        </w:rPr>
        <w:t>Apostelgeschichte</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eißt es in </w:t>
      </w:r>
      <w:r>
        <w:rPr>
          <w:rFonts w:eastAsia="Times" w:cs="Times" w:ascii="Times" w:hAnsi="Times"/>
          <w:b/>
          <w:bCs/>
          <w:sz w:val="32"/>
          <w:szCs w:val="32"/>
        </w:rPr>
        <w:t>3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ir sind Zeugen dieser Geschichten und der heilige Geist, welcher Gott gegeben hat denen, die ihm gehorchen“. Wir sind Zeugen und der heilige Geist: Zusammenarbeit. Und dann haben Sie im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als die Gemeindeversammlung den Brief schreiben ließ an die Heidengemeinden in Galaxien, da haben wir dieses Wort in jenem Brie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enn beschlossen haben der heilige Geist und wir“. Ich weiß nicht, ob Sie merken, wie wunderbar. Wir sind Zeugen und der heilige Geist. Der heilige Geist und wir haben beschlossen. Und es ist Geheimnis in unserem Leben, daß wir merken lernen, wo ich voran gehen muß und der heilige Geist bestätigt. In meinem Zeugnis muß die Initiative bei mir sein, gemahnt vom heiligen Geist, selbstverständlich, aber dann bestätigt er das Zeugnis, da wo es um einen Rat und eine Wegweisung geht, damals um die ganze wichtige Frage: Gnade oder Gesetz? Da heißt es nicht: Wir haben beschlossen und der heilige Geist. Da heißt es: „Der heilige Geist habe beschlossen und wir“. Wegweisung für unser Leben heißt immer: der Geist und ich, das Wort Gottes und ich. Zeugnis bedeutet: Ich zeuge von Jesus Christus und seinem Heil. Und der heilige Geist, darf ich ein schreckliches Wort brauchen im Grunde, doppelt nach, er bestätigt, was ich sage. Er unterstreicht, was ich sage. Er benutzt es, um in dem anderen Menschen zu sagen: Das ist Wahrheit, glaube es. Zusammen leben, zusammen arbeiten in unserem Alltag mit dem Geiste Gottes. Das können wir nicht in einem Tag. Zusammen leben bedeutet eine ganze Zeitspanne. Und es bedeutet, daß ich immer und immer wieder am Lernen bin und nie ausgelernt habe. Ich erinnere mich so manchmal, wie unser alter Herr Doktor Wasserzug zu uns kam in eine Stunde und sagte: Ich fange an zu lernen. Und er war über achtzig, als er das sagte: Ich fange an zu lernen. Lernen das Zusammenleben mit dem heiligen Geist. Er, der Geist der Wahrheit, der immer wieder von Sünde überführt, damit ich anders werde, der immer wieder aufdeckt, damit ich nicht irre gehe. Und er gibt mir dann durch den heiligen Geist auch das, was Paulus seinem Timotheus schreibt in dem zweiten Brief, dies köstliche anvertraute Gut und er meint damit das Evangelium und das Wort Gottes: „bewahre durch den heiligen Geist, der in uns wohnt“. Wir müssen heute viel bewahren lernen. Der Feind versucht uns zu berauben, darum möchte ich mit diesem Wort schließen: Bewahre durch den heiligen Geist, bewahre das Wort Gottes, bewahre die Liebe zu Jesus, bewahre die Abhängigkeit von dem Herrn, damit er uns durchtragen kann. Es wird nicht leichter werden, aber der Geist der Kraft und der Liebe und der Zucht bleibt immer derselbe und der Herr hat ihn uns gegeben, damit wir ein Leben des Zeugnisses und ein Leben unter der Wegweisung des heiligen Geistes leben könn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Geist Christi in unserem Allta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1</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3T00:13:00Z</dcterms:created>
  <dc:creator>V.A.</dc:creator>
  <dc:description/>
  <dc:language>en-US</dc:language>
  <cp:lastModifiedBy>Viktor Arent</cp:lastModifiedBy>
  <cp:lastPrinted>1997-04-15T12:13:00Z</cp:lastPrinted>
  <dcterms:modified xsi:type="dcterms:W3CDTF">1997-05-16T13:29:00Z</dcterms:modified>
  <cp:revision>45</cp:revision>
  <dc:subject/>
  <dc:title>Botschaft von vom aus</dc:title>
</cp:coreProperties>
</file>