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2.Thessalonicherbrief</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sz w:val="28"/>
          <w:szCs w:val="28"/>
        </w:rPr>
        <w:t>Der 2.Thessalonicherbrief: Entrückung, Antichrist, große Trübsa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Ich möchte heute mit Ihnen aus dem zweiten Thessalonicherbrief einige Blicke tun. Gerade bei den Thessalonicherbriefen ist es mir immer wichtig zu sehen, wie wunderbar der Geist Gottes führt und leitet. Es sind die beiden Briefe, die über die Zukunft einen besonders klaren Blick geben. Im ersten Brief, ich greife nur zurück, da haben Sie in dem 4 Kapitel die klare wunderbare Schau der Entrückung. Es war nicht so, daß die Gemeinde in Thessalonich davon nichts gewusst hätte, aber einige Zeit, nachdem Paulus weg war, da mögen vielleicht die ersten Gläubigen dieser Gemeinde gestorben sein. Und dann tauchte die brennende Frage auf: „Wenn der Herr kommt zur Entrückung der Gemeinde, was geschieht mit diesen toten Gläubigen, die ja nicht mehr dem Herrn entgegen gehen können, wie w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aufhin hat Paulus als ein Wort des Herrn, wenn Sie schnell aufschlagen in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ersten Brief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in Wort des Herrn ihnen sagen können, „daß wir, die wir leben und übrig bleiben bis zur Ankunft des Herrn, werden denen nicht zuvorkommen die da schlafen. Und er fügt nachher hinz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m Ende: „Die Toten in Christo werden auferstehen zuerst, danach wir, die wir leben und übrig bleiben werden zugleich mit ihnen hingerückt werden in den Wolken dem Herrn entgegen in die Luft und werden also bei dem Herrn sein alle Zeit“. Antwort des Herrn auf die Frage nach den verstorbenen Gläubigen. Sie werden sogar zuerst gerufen zur Entrückung, aber dann macht der Herr mit uns so schnell, wenn wir noch leben sollten, daß wir mit ihnen entrück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zweite Brief, nicht sehr lange nachher geschrieben, zeigt uns Beantwortung einer anderen Frage. Wir werden darauf kommen. Ich möchte nur zuerst darauf hinweisen, wie Paulus diesen zweiten Brief beginnt mit einem Dank für die Gemeinde. Ich lese dort im erst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 müssen liebe Brüder Gott danken alle Zeit um euretwillen. So gebührt es sich, denn euer Glaube wächst sehr und die Liebe eines jeglichen unter euch allen nimmt zu gegen einander, so daß wir uns euer rühmen unter den Gemeinden Gottes wegen eurer Geduld und eures Glaubens in allen Verfolgungen und Trübsalen, die ihr erduldet“. Ein wunderbares Zeugnis über diese Gemeinde: Geduld, der Glaube wächst, die Liebe nimmt zu, im Gegensatz zu den Sendschreiben an Ephesus, wo es heißt: „Ihr habt die Liebe verlassen“. Die Liebe wächst in dieser Gemeinde und sie nimmt zu, aber eine Gemeinde, die mitten in Verfolgung und Trübsalen steht. Und Verfolgung und Trübsal ist immer und immer wieder Gefahr für die Gemeinde, daß man unter Druck kommt. Und nun nimmt Paulus in den ersten Kapitel dieses zweiten Briefes dazu Stellung: Was bedeutet es für euch, wenn ihr in dieser Verfolgung, in diesen Trübsalen drin steht? Wir stehen noch nicht drin, aber wir können hineinkommen und dann ist es gut zu wissen, was das bedeutet. Und darauf antwortet nun Paulus in den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as ihr Verfolgung und Trübsal erduldet, dies zeigt an, daß Gott recht richten wird und ihr würdig erachtet werdet des Reiches Gottes für welches ihr auch leidet“. Etwas wunderbares, wenn wir festhalten können: Trübsal bedeutet, ihr werdet würdig erfunden des Reiches Gottes. Dann können wir also sagen, wenn wir noch nicht in Trübsal sind, dann sind wir noch nicht so ganz würdig. Wir müssen noch in die Trübsal kommen, in die Not hinein kommen und wir werden schon noch hinein kommen auch in unseren Län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zeigen uns die nächsten Verse, wie Paulus Trübsal ansieht. Ich lese die </w:t>
      </w:r>
      <w:r>
        <w:rPr>
          <w:rFonts w:eastAsia="Times" w:cs="Times" w:ascii="Times" w:hAnsi="Times"/>
          <w:b/>
          <w:bCs/>
          <w:sz w:val="32"/>
          <w:szCs w:val="32"/>
        </w:rPr>
        <w:t>Verse 6-10</w:t>
      </w:r>
      <w:r>
        <w:rPr>
          <w:rFonts w:eastAsia="Times" w:cs="Times" w:ascii="Times" w:hAnsi="Times"/>
          <w:sz w:val="32"/>
          <w:szCs w:val="32"/>
        </w:rPr>
        <w:t xml:space="preserve">: „Es ist Recht bei Gott Trübsal zu vergelten denen, die euch Trübsal antun. Euch aber, die ihr Trübsal leidet, Ruhe zu geben mit uns. Wenn nun der Herr Jesus sich offenbaren wird vom Himmel in Feuerflammen mit der Macht seiner Engel Vergeltung zu üben an denen, die Gott nicht kennen wollen und an denen, die nicht gehorsam sind dem Evangelium unseres Herrn Jesus, die werden Strafe leiden, das ewige Verderben, fern von dem Angesicht des Herrn und von seiner herrlichen Macht, wenn er kommen wird, daß er herrlich erscheine mit seinen Heiligen und wunderbar mit allen Gläubigen an jenem Tage. Denn was wir euch bezeugt haben, das habt ihr geglaubt“. Und da merken Sie, daß ein Blick in die Zukunft geht, der ist ganz anders, als die Entrückung, nämlich „Vergeltung“. Vergeltung durch den Herrn, weil er Gerecht ist. Er wird einmal kommen und ich zeichne an: Paulus hat geredet im ersten Kapitel von der Entrückung der Gemeinde im ersten Brief. Und er redet im zweiten Brief in dem ersten Kapitel von dem Kommen des Herrn, ganz allgemein auf diese Erde und zum Gericht. Er fast es zusammen: Vergeltung. Vergeltung an die, die nicht glauben wollen. Vergeltung an die, die nicht gehorsam sind dem Evangelium unseres Herrn. Anschließend an diesen Abschnitt fügt Paulus dann hinzu: „Und deshalb beten wir für euch“, weil ihr hier in dieser Trübsal drin seid und weil die Vergeltung der Trübsal noch nicht kommt, darum beten wir. Wir haben nicht das Recht heute zu vergelten. Wir haben nicht das Recht heute Vergeltung zu fordern, ganz gleich was an Unrecht über uns kommt und an Verfolgung. Die Zeit der Vergeltung wird kommen, denn Gott ist gerecht, aber wir haben sie nicht zu vergelten. Und damit wir durchhalten können, sagt Paulus: „Wir beten alle Zeit für euch, daß unser Gott euch würdig mache der Berufung und vollende allen rechten Willen zur Güte und die Tat des Glaubens in Kraft. Auf das an euch verherrlicht werde der Name des Herrn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meinde in der Verfolgung, wir kennen sie in so vielen Ländern. Keine Vergeltung, aber wissen, vergolten wird einmal werden, dann wenn der Herr zum Gericht wieder kommt auf diese Erde. Und unsere Aufgabe heute, ist für verfolgte Gemeinde zu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Kapitel unseres Briefes gibt uns nun einen Hinweis, daß Gemeinde in Verfolgung und in Trübsal in einer Gefahr drin steht. Kommen Sie in das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sagt Paulus in de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aß ihr euch nicht sobald wankend machen lasset in eurem Sinn, noch erschrecken, weder durch Geist, noch durch Wort, noch durch einen Brief, als von uns gesandt, als ob der Tag des Herrn schon da sei“. Dieser Strich hier gehört mit zu dem Tag des Herrn. Und wo nun eine Gemeinde in Trübsal ist, wo sie in Not ist, da ist die Gefahr, daß wir erschrecken und daß wir meinen, wir wären schon in der großen Trübsal drin. Damals haben Menschen, wir wissen nicht wer, versucht die Thessalonicher, denen beizubringen: Wir sind schon in der großen Trübsal drin, die mit zu dem Tag des Herrn gehört. Sie haben heute genau dasselbe. Sie können viele Bücher heute lesen über die Zukunft. Und in vielen Büchern, die in gewissen Dingen gut sind, da heißt es: Wir sind scho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od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rin. Wir stehen schon in der großen Trübsal drin. Und dieser Brief und dieses Kapitel beantwortet uns die Frage, daß nicht jede Verfolgung und jede Trübsal schon die große Trübsal ist. Sie waren damals in Gefahr. Und ich möchte sagen, wir sind auch in dieser Gefahr. Ich könnte Ihnen mindestens von drei Büchern sagen, in denen ich gelesen habe: Wir stehen schon in der großen Trübsal drin. Wir sind in Offenbarung Kapitel 9, in Kapitel 6, je nach dem, wo der Einzelne selber denkt. Diese Gefahr war bei den Thessalonichern. Sie waren in Verfolgung und Trübsal. Paulus sagt ihnen: „Gott wird einmal vergelten im Gericht, aber ihr seid noch nicht in der großen Trübsal“. Und dann fügt er hinzu, wieso nicht. Davon handelt das </w:t>
      </w:r>
      <w:r>
        <w:rPr>
          <w:rFonts w:eastAsia="Times" w:cs="Times" w:ascii="Times" w:hAnsi="Times"/>
          <w:b/>
          <w:bCs/>
          <w:sz w:val="32"/>
          <w:szCs w:val="32"/>
        </w:rPr>
        <w:t>zweite Kapitel</w:t>
      </w:r>
      <w:r>
        <w:rPr>
          <w:rFonts w:eastAsia="Times" w:cs="Times" w:ascii="Times" w:hAnsi="Times"/>
          <w:sz w:val="32"/>
          <w:szCs w:val="32"/>
        </w:rPr>
        <w:t xml:space="preserve">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Vers 1, da unterscheidet Paulus zwei Ereignisse. Ich habe Sie schon an die Tafel gezeichn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Kommen unseres Herrn Jesus Christus, kommen auf diese Erde mit Feuerflammen, mit Rache, mit Vergeltung“. Und das zweite Ereignis, daß er erwäh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mmer noch: „und unsere Vereinigung mit ihm“.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urde dieses Ereignis geschildert. Und wenn Sie das Lesen gut gehört haben, dann habe ich nicht nach der neuen Lutherübersetzung, sondern nach der alten gelesen: „Er wird kommen mit seinen Heiligen und mit allen Gläubigen“. Unsere Vereinigung mit ihm, Entrückung, da gehen wir zu ihm. Da kommen wir mit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legt Paulus die Reihenfolge fest und zeigt, warum sie noch nicht in der großen Trübsal drin sind, diese Menschen dort in Thessalonich. Und das gilt auch für unsere Freunde und für unsere Geschwister in Rußland und in Tschad und in Vietnam und in Kambodscha, sie sind noch nicht in der großen Trübsal dr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Paulus noch einmal: „Lasset euch von niemand verführen, denn er kommt nicht, es sei denn, daß zuvor der Abfall komme und offenbart werde der Mensch der Sünde“. Das Geheimnis dieser Trübsal ist der Mensch der Sünde. Das Merkmal dieser Zeit, das ist der Abfall, den kennen wir. In unseren so genannten christlichen Ländern haben wir ihn im Laufe der letzten Jahre erlebt und erleben ihn heute noch. Dieser Abfall, ich springe nun schnell einmal in den</w:t>
      </w:r>
      <w:r>
        <w:rPr>
          <w:rFonts w:eastAsia="Times" w:cs="Times" w:ascii="Times" w:hAnsi="Times"/>
          <w:b/>
          <w:bCs/>
          <w:sz w:val="32"/>
          <w:szCs w:val="32"/>
        </w:rPr>
        <w:t xml:space="preserve"> 1.Johannesbrief 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Kinder, es ist die letzte Stunde und wie ihr gehört habt, daß der Widerchrist kommt, so sind nun schon viele Widerchristen geworden. Daran erkennen wir, daß die letzte Stunde ist. Sie sind von uns ausgegangen, aber sie waren nicht von uns, denn wenn sie von uns gewesen wären, so wären sie ja bei uns geblieben, aber es sollte offenbar werden, daß sie nicht alle von uns sind“. Das ist Abfall. Alle, die nicht wirklich zur Gemeinde Jesu Christi gehören, die werden in der Zeit des Abfalls weg gehen. Sie waren nicht von uns und es muß offenbar werden, daß sie nicht von uns sind. Das ist Abfall. Sie laufen mit, sie scheinen dabei zu sein, sie haben alle Form und doch gehören sie einfach nicht zur Gemeinde Jesu Christi, weil sie nicht wiedergeboren sind und da kommt der Abfall, und wir leben in dieser Zeit. Das ist ein Stück des Merkmales, daß der Herr für seine Gemeinde bald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Paulus weiter. Ich überspringe schnel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regt sich bereits das Geheimnis des Frevels, nur das der es jetzt aufhält, erst muß hinweg getan werden und alsdann wird der Frevler offenbar werden“.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zu: „Erinnert ihr euch nicht daran, daß ich euch solches sagte, da ich noch bei euch war?“ Es ist nichts Neues für die Thessalonicher. „Ihr wisset was ihn noch aufhält, bis er offenbart werde zu seiner Zeit“. Dieser Mensch der Sünde kann heute noch nicht offenbar werden, weil noch etwas ihn aufhält. Und Paulus kann diesen Thessalonichern sagen: „Ihr wisset, was es aufhält“. Es gibt heute viele Gläubige, die sagen, das weiß ich nicht, ich weiß nicht, was ihn aufhält. Es hält ihn in einem gewissen Maß das Gebet der Gläubigen auf. Aber das ist nicht der tiefste Grund des Aufhaltens. Wir können ihn sofort finden, wenn wir wissen, daß der heilige Geist in uns betet. Und wenn wir nicht mehr wissen, was wir beten sollen, dann vertritt uns der Geist. Und dann sagt Paulus in diesem Kapitel, und damit sage ich es nun weiter, da kommt der Augenblick, wo jeder, der den heiligen Geist hat, weggenommen wird und dann ist das Hindernis hinweg, das noch aufhält, daß der Mensch der Sünde hervortreten kann. Ich könnte also sagen: Es ist der heilige Geist, der noch aufhält, und zwar aufhält in der Gemeinde und durch die Gemeinde. Und darum kann der Mensch der Sünde noch nicht hervor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ihn noch ein Bißchen näher ansehen, diesen Menschen der Sün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s wird offenbar werden der Mensch der Sünde, der Sohn des Verderbens, der da ist der Widersacher, der sich überhebt über alles, was Gott oder Gottesdienst heißt, so daß er sich setzt in den Tempel Gottes und vorgibt, er sei Gott“. Und dieses Hervortreten, das ist die Zeit der großen Trübsal, wie sie uns in der </w:t>
      </w:r>
      <w:r>
        <w:rPr>
          <w:rFonts w:eastAsia="Times" w:cs="Times" w:ascii="Times" w:hAnsi="Times"/>
          <w:b/>
          <w:bCs/>
          <w:sz w:val="32"/>
          <w:szCs w:val="32"/>
        </w:rPr>
        <w:t>Offenbarung</w:t>
      </w:r>
      <w:r>
        <w:rPr>
          <w:rFonts w:eastAsia="Times" w:cs="Times" w:ascii="Times" w:hAnsi="Times"/>
          <w:sz w:val="32"/>
          <w:szCs w:val="32"/>
        </w:rPr>
        <w:t xml:space="preserve"> vo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g geschildert wird. Jetzt ist noch einer da, der aufhält. Und in dieser Zeit, wo der Frevel kommen will, und da ist noch einer, der wehrt, da entscheidet sich, wer gehört denn wirklich dazu und wer nicht. Wer nicht wirklich dazu gehört, fällt ab, läuft weg, kommt aber auch nicht zurück. Das ist unsere Zeit der Scheid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etwas wunderbares zu sehen in dem ersten Brief antwortet Paulus auf die Frage der Entrückung, in dem zweiten Brief antwortet er auf die Frage, im 1 Kapitel der Vergeltung, und im 2 Kapitel auf diese Frage: Sind wir schon in der großen Trübsal drin? Und er sagt uns einfach und deutlich: Noch nicht. Es regt sich das Geheimnis der Bosheit. Das regte sich schon damals. Die Briefe sind ungefähr im Jahre 50 nach Christus geschrieben. Damals fing es sich an zu regen und wir können sagen, heute regt es sich viel mehr, so daß wir es vor unseren Augen seh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dann dieser Mensch der Sünde kommt, wie wird es ihm entg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r Frevler wird offenbart werden, welchen der Herr Jesus umbringen wird mit dem Hauch seines Mundes und wird ihm ein Ende machen durch seine Erscheinung, wenn er kommt“. Die Zeit des Antichristen, des Menschen des Verderbens ist begrenzt und eines Tages zu Ende und dann kommt die Vergeltung an denen, die nicht glauben, an denen, die verfolgt haben und dem Evangelium nicht gehorsam gewor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haben wir in den </w:t>
      </w:r>
      <w:r>
        <w:rPr>
          <w:rFonts w:eastAsia="Times" w:cs="Times" w:ascii="Times" w:hAnsi="Times"/>
          <w:b/>
          <w:bCs/>
          <w:sz w:val="32"/>
          <w:szCs w:val="32"/>
        </w:rPr>
        <w:t>Versen 9-11</w:t>
      </w:r>
      <w:r>
        <w:rPr>
          <w:rFonts w:eastAsia="Times" w:cs="Times" w:ascii="Times" w:hAnsi="Times"/>
          <w:sz w:val="32"/>
          <w:szCs w:val="32"/>
        </w:rPr>
        <w:t xml:space="preserve"> eine Schilderung, ich kann s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möchte ich auf diese Zeit legen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fängt schon hier an. „Der Frevler wird auftreten in der Macht des Satans mit allerlei lügenhaften Kräften und Zeichen und Wundern. Und heute schon mit allerlei Verführung zur Ungerechtigkeit bei denen, die verloren werden, weil sie die Liebe zur Wahrheit nicht angenommen haben zu ihrer Rettung. Darum sendet ihnen Gott auch kräftige Irrtümer, daß sie glauben der Lüge, auf daß gerichtet werden alle, die der Wahrheit nicht geglaubt haben, sondern hatten Lust an der Ungerechtigkeit“. Verführung zur Ungerechtigkeit. Ich brauche es ihnen nicht zu schildern, sie leben alle unten im Tal, sie kennen sie sogar besser als ich, daß unsere heutige Zeit gekennzeichnet ist von Verführung zur Ungerechtigkeit. Wunderbar, daß aber nicht alle Menschen in diese Ungerechtigkeit hinein kommen, sondern nur di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die Liebe zur Wahrheit nicht angenommen haben“. Und jeder, der die Liebe zur Wahrheit annimmt, der kommt heute noch zu der Gemeinde hinzu, die dann entrückt wird, wenn die Not so groß ist, daß wir keinen Platz mehr auf dieser Erde haben. Und darum ist für die heutige Zeit die brennende Frage für einen Menschen: Liebe ich die Wahrheit? Und ich möchte sagen, wenn wir zutun haben mit ungläubigen Menschen, dann ist für heute brennend, daß wir den Menschen die Frage stellen: Willst du die Wahrheit? Und wenn er die Wahrheit will, weil er Wahrheit liebt, dann wird er noch sich retten lassen. Die Frage nach der Wahrheit ist heute die brennendste Frage, und ich möchte sagen, die entscheidendste Frage. Und wo ein Mensch die Wahrheit nicht will, der bleibt in der Lüge und kommt immer tiefer in die Lüge hin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das dann geschieht, sagt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rum sendet ihnen Gott auch kräftige Irrtümer, daß sie glauben der Lüge, auf daß gerichtet werden alle, die der Wahrheit nicht geglaubt haben, sondern hatten Lust an der Ungerechtigkeit“. Merken Sie, wie wir in einer Zeit leben, wo tatsächlich Frage: Wahrheit, Lüge, Liebe zur Wahrheit oder Lust an der Ungerechtigkeit sich scheiden und entscheiden müssen. Und es ist wunderbar, daß wir gerade eben bei den jungen Menschen heute ein Verlangen nach Wahrheit haben. Und wo dieses Verlangen da ist, da ist die Türe offen für Jesus, denn er ist die Wahrheit und kein anderer ist die Wahrheit und es gibt keine Wahrheit außerhalb Jesus. Wunderbar, daß wir heute diese Aufgabe haben Menschen vor diese Frage zu stellen: Willst du die Lüge oder willst du die Wahrheit? Hast du Lust an der Ungerechtigkeit oder sehnst du dich nach Gerecht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at mich sehr bewegt in diese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bei diesem Wort „Lust haben an der Ungerechtigkeit“. Ich mußte schnell nachschlagen, weil ich vermutete, daß es dasselbe Wort ist, wie wir es haben, als Gott bei der Taufe Jesu von seinem Sohn sagte: „Ich habe Wohlgefallen an ihm“. Und es ist tatsächlich dasselbe Wort. Gott hat Wohlgefallen an ihm, der die Wahrheit ist. Und die Menschen, die die Wahrheit nicht lieben, die die Wahrheit nicht wollen, sie haben Wohlgefallen an der Ungerecht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ist es wunderbar, nachdem Paulus diese Frage geklärt hat, um ihnen dieses Erschrecken wegzunehmen, darf ich einmal sagen: Wir haben die Entrückung verpasst, wir kommen in das Gericht hinein. Und da zeigt er ihnen, nein, Gericht Gottes wirklich über diese Welt fängt erst an, wenn der Frevler kommt, wenn der Mensch der Sünde kommt, der Widersacher, der Antichrist, dann fängt es an, noch nicht heute. Heute leben wir noch in dem Abfall, in der Scheidung. Und wir können uns freuen, daß wir nahe sind an der Entrück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Kapitel gibt uns auch Klarheit darüber, warum so viele Irrlehren heute sind, so viel Irrtum, weil Gott als Antwort auf das Nein Irrtümer sendet, damit sie der Lüge glauben. Das ist nicht der Wille Gottes erster Wille, das ist Antwort Gottes auf Nein von Menschen. Und darum sind wir heute überschwemmt von den Irrtümern und von den Irrlehren. Und wer die Liebe zur Wahrheit nicht will und nicht hat, der kann nicht unterscheiden und ist in der riesigen Gefahr schief zu la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fährt Paulus nach dieser Erklärung an die Gemeinde, es war eine sehr junge Gemeinde, er war drei Wochen da gewesen und dann weggegangen und einige Monate später hat er den ersten Brief geschrieben und vielleicht einige Wochen später den zweiten. Wenn er nun an diese Gemeinde denkt, dann fängt er in seinem nächsten Abschnitt so wunderbar an. Er greift zurück auf den Anfang, seines Briefes, möchte ich s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 aber müssen Gott danken alle Zeit eurethalben vom Herrn geliebte Brüder, daß euch Gott erwählt hat von Anfang zu Errettung in der Heiligung durch den Geist, im Glauben an die Wahrheit, wozu er euch auch berufen hat durch unser Evangelium, auf daß ihr gewinnet die Herrlichkeit unseres Herrn Jesus Christus“. „Wir müssen Gott danken“ - und ich möchte sagen, wenn Sie einmal diese Zukunftsschau haben, dann müssen wir ganz neu auch danken lernen, daß Gott uns herausgeholt hat. Wenn wir Kinder Gottes sind, wenn wir Jesus angenommen haben, dann können wir nicht anders, als Gott danken. Danken, daß er uns erwählt hat, danken, daß er heiligt durch den Geist, danken, daß durch den Glauben an die Wahrheit er sein Werk in uns tut. Und wie tut er das? Er tut es immer auf dieselbe Weise. Er tut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urch das Evangelium“, durch die frohe Botschaft von der vollkommenen Erlösung. „Wir müssen Gott danken“, daß er uns durch das Evangelium beruft, und darf ich sagen, und manchmal auch zurück ruft, wenn wir wieder weglaufen. Und wir müssen Gott danken, daß er heiligt durch den Geist und wiederum im Glauben an die Wahrheit. Merken Sie, wie dieses Wort: „Wahrheit“ für unsere Zeit durchstößt. In die Wahrheit kommen, in der Wahrheit wandeln, in der Wahrheit bleiben, der Wahrheit gehorchen, diese Wahrheit, die zu uns kommt immer und immer durch die Botschaft des Evangeliums, ob ich unbekehrt bin oder ob ich bekehrt bin, es geht immer um das Evangelium der Wahrheit in Jesus Christus. Das Ziel dieses Wahrheit lautet: „Daß ihr gewinnet die Herrlichkeit in Christus Jesus“. „Ich werde wieder kommen und euch zu mir nehmen, auf daß ihr seid wo ich bin. Ich will Vater, daß sie die Herrlichkeit haben, die du mir gegeben hast“. Ob Sie heute schon dafür gedankt haben? Das ist Geheimnis unseres Glaubenslebens: „Wir müssen Gott danken alle Zeit“, daß wir dazu gehör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das Wunderbare, wie nun Paulus nach dieser Klärung und nach diesem Dank für die jungen Gläubigen dort in Thessalonich und Dank in unseren Herzen, wenn wir gerettet sind, daß dann von Vers 15 weg er Ermahnung, Ermutigung, aber auch Gebot gibt. Wie lautet die Ermahnung, die er zuerst gib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So stehen nun fest, liebe Brüder und haltet an der Lehre, in der ihr durch uns unterwiesen, es sei durch Wort (als er bei ihnen war) oder durch den Brief (den er eben schreibt)“. Stehet fest und haltet an dieser Lehre. Das ist die erste Ermah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zweite Ermahnung,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eiter liebe Brüder, betet für uns, daß das Wort des Herrn laufe und gepriesen werde, wie bei euch und daß wir erlöst werden von dem verkehrten und argen Menschen, denn der Glaube ist nicht jedermanns Ding“. Ich weiß nicht, ob Sie merken, wie hier Aufruf zur Fürbitte mit zusammengeschlossen wird zu dem Feststehen. Sobald ich mitbete für das Reich Gottes, ist mein Feststehen wirklicher, als wenn ich nur denke, andere müssen mir helfen. Sobald ich in das Helfen hinein gehe, dann werde ich selber stark. Sobald ich nur Hilfe von anderen erwarte, bin ich immer schwach. „Stehet fest und haltet und betet“. Das sind die Ermahnungen, die Paulus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ht er weiter: „Wir gebieten euch“, und zwar gebietet er, daß die Gemeinde Ordnung machen soll in der Gemeinde, „daß ihr euch zurück zieht von einem Bruder, der da unordentlich wande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nn ihr wisset, wie ihr uns sollt nachfol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chon als wir bei euch waren, geboten wir euch, wenn jemand nicht will arbeiten, der soll auch nicht essen“ und er fügt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nn jemand nicht gehorsam ist unserem Brief, so habt nichts mit ihm zu schaffen“, das heißt eigentlich, geht nicht mit ihm hinein in sein Unordentlichsein. „Haltet ihn nicht als einen Feind, sondern vermahnet ihn als einen Bruder“. Und dieses Wort „ihn vermahnen als einen Bruder“, das ist ein wunderbares Wort, das heißt nämlich, dreht ihn den Kopf so um, daß er wieder richtig schaut. Dieses Ermahnen und Gebieten ist wunderbar in diesem Brief, aber noch viel wunderbarer ist, was Paulus daneben tut, ich möchte es nennen: die Ermutigung. Und damit möchte ich unsere Stunde dann schließen mit dieser Ermut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r aber, unser Herr Jesus Christus und Gott unser Vater, der uns hat geliebt und uns gegeben einen ewigen Trost und eine gute Hoffnung durch Gnade, der mache getrost eure Herzen und stärke euch in allem guten Werk und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Aber der Herr ist treu, der wird euch stärken und bewahren vor dem Ar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Herr aber richte eure Herzen zu der Liebe Gottes und zu der Geduld Christi“.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m selben Kapitel: „Er aber, der Herr des Friedens, gebe euch Frieden allenthalben und auf allerlei Weise“. Ermahnung: „Stehet fest und haltet daran, betet, ich gebiete, daß ihr auch Ordnung schafft“ und dann das Wunderbare: „Der Herr aber wird...“, nicht ihr, „der Herr, der uns geliebt hat“, so geliebet hat, daß er sein Leben für uns gab, der Vater, der so geliebt hat, daß er den Sohn für uns gab, der Sohn, der uns so geliebt hat, daß er uns den heiligen Geist gab: „Er wird bei euch bleiben ewiglich“, „der mache eure Herzen getrost und stärke euch in allem guten Werk und Wort“.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r Herr ist treu, der wird euch stärken und bewahren vor dem Ar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Herr aber richte eure Herzen zu der Liebe Gottes und zu der Geduld Christi“. Darf ich bei diesem Vers noch einen Augenblick stehen bleiben. Verfolgung, Trübsal bringt die Gefahr, daß wir die Verfolgung und die Trübsal ansehen und dann verschwindet etwas, nämlich der Blick auf den Vater und auf den Herrn Jesus, der verschwindet, wenn ich immer da hinunter schaue und darum dieses wunderbare Wort: „Der Herr richte eure Herzen“ auf das Richtige. Und was ist das Richtige? Die Liebe Gottes, die Liebe Gottes, die den Sohn dahingab, daß er uns mit ihm alles schenken kann. Die Liebe Gottes, die den größten Preis bezahlte, den Sohn dahinzugeben in die Finsternis und in die Verlorenheit, damit wir Leben haben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sollen unsere Herzen gerichtet werden auf die Geduld Christi. Denken Sie einmal, wie viel Geduld hatte Christus mit uns, bis wir uns endlich finden ließen. Ich weiß nicht, wie früh Sie zum Herrn gekommen sind, wie viel Mühe er gehabt hat Sie zu finden und er hatte Geduld. Er suchte, bis er fand, und dann Geduld Christi, wenn wir davon laufen und er geht uns nach und läßt nicht los, weil das Wort Gottes sagt: „Niemand wird sie mir aus meiner Hand reißen“. Wissen Sie, ich würde nicht mehr wagen in der heutigen Zeit Kinder zur Entscheidung für Jesus aufzurufen, wenn nicht dieses Wort da stünde: „die Geduld Christi“ über einem Leben eines Kindes, das ihn angenommen hat. Wie manches läuft jahrelang weg und eines Tages zieht der Herr zurück. Und dann die Geduld Christi, daß er immer vergibt. Er wird dir nie sagen: Ich vergebe nicht, nie! Er sagt: „Wer zu mir kommt, den werde ich nicht hinaus stoßen“ und er sagt: „So wir unsere Sünde bekennen, ist er treu und gerecht, daß er Sünde vergibt und reinigt von aller Untuge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das Wunderbare, daß wir einer Gemeinde in der Verfolgung, und wir können bald drin sein, daß dann der Herr selber unsere Herzen aufrichten will auf ihn, auf seine Liebe, auf seine Geduld und wenn er das tun kann, dann erleben wir, was Paul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agt: „Er, der Herr des Friedens, gebe euch Frieden allenthalben und auf alle Art und Weise“. Sobald ich auf die Liebe Gottes schaue und auf die Geduld Jesu Christi, dann wird in meinem Leben wieder Frieden. Er ist der Herr des Friedens. Es gibt außer ihm keinen Frieden, nicht für die Welt, nicht für den Menschen. Es gibt in ihm und mit ihm allen Frieden und überall und zu jeder Zeit und unter allen Umständen. Ich weiß nicht, ob Sie etwas davon merken, was für ein wunderbarer Brief für unsere heutige Zeit, wo wir in Gefahr kommen können durch die Trübsale verwirrt zu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noch gar nicht lange im Bibelheim und ich war ja sehr jung im Glauben, als ich hier anfing. Und ich erinnere mich, daß ich da einen furchtbaren Schrecken hatte, ich weiß nicht den genaue Zusammenhang, aber es war so unheimlich still in dem Hause, indem ich damals wohnte, daß ich dachte, es ist niemand mehr im Hause, die sind alle entrückt und ich bin zurückgeblieben. Ich habe noch nie einen solchen Schrecken gehabt in meinem Leben. Das ist etwas Furchtbares. Und wie wunderbar, wenn man dann merkt, es stimmt nicht. Wie wunderbar, wenn wir wissen, wenn ich ihn, die Wahrheit lieb habe, wenn ich mit ihm, mit Jesus Christus verbunden bin, dann kann so viel Not und soviel Schuld und so viel Versagen hinter mir liegen, wenn es nur gut geworden ist durch das Blut Christi, daß ich mit dabei bin, wenn das Hindernis, das heute noch den Antichristen aufhält, wenn dieses Hindernis hinweggetan wird, die Gemeinde mit dem heiligen Geist, dann bin ich dabei. Das ist das Wunderbare dieses Briefes. Paulus, er war noch nicht am Ende seines Lebens, es war erst seine zweite Missionsreise, auf der er geschrieben hat, aber er wurde mit den Problemen der Gemeinde konfrontiert und hat sie durch den heiligen Geist und durch sein Wort und seine Briefe für uns gelöst. Und je näher wir dem Ende kommen, um so nötiger brauchen wir gerade diese Briefe über die Zukunft der Gemeinde, aber auch die Mahnung: „Stehet fest und haltet“, die Ermahnung: „Betet“, darf ich hinzufügen, daß „ihr nicht in Anfechtung fallet“. Und dann, „Der Herr aber...“. Er, nicht wir, nicht unsere Kraft, „er richte eure Herzen, er mache eure Herzen getrost und stärke euch, er wird euch stärken und bewahren vor dem Argen“, vor dieser Verführung verschiedenster Art unserer Zeit. Er kann und er will bewahren. Auch für uns Entscheidung: Haben wir die Wahrheit lieb? Wollen wir die Wahrheit in unserem Leben, dann kann er uns immer durchbringen, ganz gleich, was es ist und was auf uns zu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zum Gebet: Herr, wir danken, daß wir die Bibel haben, das Wort Gottes, von unserem Gott uns anvertraut, damit wir Wegweisung haben in allen Stürmen der Zeit und in allen Verführungen unserer Zeit. Wir dürfen dich auch bitten, daß du die Liebe zur Wahrheit und den Blick zu der Liebe Gottes und zu der Geduld Christi mit uns und mit deinen Kindern uns immer neu gibst, damit wir durchkommen, auch wenn es schwerer wird. Und noch einmal wollen wir beten für deine verfolgte Gemeinde, daß sie gerade dieses Stärken und Bewahren und Durchtragen, daß sie auch den Frieden Gottes erfährt, der höher ist als alle Vernunft. Und laß das Wort auch von heute Morgen nicht ein vergebliches Wort sein, sondern wirke dadurch 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Der </w:t>
    </w:r>
    <w:r>
      <w:rPr>
        <w:rFonts w:eastAsia="Times" w:cs="Times" w:ascii="Times" w:hAnsi="Times"/>
        <w:b/>
        <w:bCs/>
        <w:sz w:val="16"/>
        <w:szCs w:val="16"/>
      </w:rPr>
      <w:t>2</w:t>
    </w:r>
    <w:r>
      <w:rPr>
        <w:rFonts w:eastAsia="Times" w:cs="Times" w:ascii="Times" w:hAnsi="Times"/>
        <w:sz w:val="16"/>
        <w:szCs w:val="16"/>
      </w:rPr>
      <w:t>.Thessalonicherbrief: Entrückung, Antichrist, große Trübs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6:59:00Z</dcterms:created>
  <dc:creator>V.A.</dc:creator>
  <dc:description/>
  <dc:language>en-US</dc:language>
  <cp:lastModifiedBy>Viktor Arent</cp:lastModifiedBy>
  <dcterms:modified xsi:type="dcterms:W3CDTF">2000-05-08T17:00:00Z</dcterms:modified>
  <cp:revision>44</cp:revision>
  <dc:subject/>
  <dc:title>Botschaft von vom aus</dc:title>
</cp:coreProperties>
</file>