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E. Eiberle aus 2.Petrus</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er 2.Petrusbrief - Botschaft für heute - Teil 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haben in dieser Woche miteinander den </w:t>
      </w:r>
      <w:r>
        <w:rPr>
          <w:rFonts w:eastAsia="Times" w:cs="Times" w:ascii="Times" w:hAnsi="Times"/>
          <w:b/>
          <w:bCs/>
          <w:sz w:val="32"/>
          <w:szCs w:val="32"/>
        </w:rPr>
        <w:t>2.Petrusbrief</w:t>
      </w:r>
      <w:r>
        <w:rPr>
          <w:rFonts w:eastAsia="Times" w:cs="Times" w:ascii="Times" w:hAnsi="Times"/>
          <w:sz w:val="32"/>
          <w:szCs w:val="32"/>
        </w:rPr>
        <w:t xml:space="preserve"> vor uns. Als Einleitung möchte ich herausgreifen einige Worte, die uns die ganze Herrlichkeit dieses Briefes zeigen. Wir lesen im ersten Kapitel im ersten Vers das Wort: „Gerechtigkeit“, die Gerechtigkeit, die unser Gott gibt. Und wenn Sie mit mir an das Ende des Briefes kommen in das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ann lesen wir dor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Wir warten aber eines neuen Himmels und einer neuen Erde nach seiner Verheißung, in welchen Gerechtigkeit wohnt“. Heute gibt Gott Gerechtigkeit denen, die an Jesus glauben. Aber das sind ja nur so wenige, das sind nur so kleine Tüpfchen von Gerechtigkeit auf dieser Erde, aber das ist nicht das Letzte, sondern unser Wort sagt uns, daß wir einmal auf einer Erde leben, wohnen, wo vollendete, vollkommene sichtbare Gerechtigkeit sein wird. Und unser Brief ermahnt uns: „Wir warten auf diese Gerechtigkeit“. Und dann merken Sie, wie schon in diesem ersten Blick Gerechtigkeit die ganze Spannung unseres Lebens da ist. Wir haben Gerechtigkeit, wir leben in einer Welt der Ungerechtigkeit und wir warten auf die kommende, sichtbar werdende Gerechtigk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 anderes Wort des Briefes, das ist im 1 Kapitel Vers 2, das Wort „Erkenntnis“. Da heißt es im </w:t>
      </w:r>
      <w:r>
        <w:rPr>
          <w:rFonts w:eastAsia="Times" w:cs="Times" w:ascii="Times" w:hAnsi="Times"/>
          <w:b/>
          <w:bCs/>
          <w:sz w:val="32"/>
          <w:szCs w:val="32"/>
        </w:rPr>
        <w:t>2</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Gott gebe euch viel Gnade und Frieden durch die Erkenntnis Gottes und unseres Herrn Jesus Christus. Durch die Erkenntnis Jesu Christi bekommen wir Gnade und dann haben wir Gnade und dann stehen wir durch diese Erkenntnis in der Gnade. Aber dann ruft uns Petrus zu, und wir sind wiederum im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seines zweiten Brief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Wachset aber in der Gnade unter der Kenntnis unseres Herrn und Heilandes Jesus Christus“. Wir haben den Anfang durch die Erkenntnis und dann müssen wir wachsen. Und es ist wunderbar, daß der alte Petrus, kurz vor seinem Tode uns davon sagt: „Ihr habt und ihr müßt wachsen“, nicht stehen bleiben. Sie merken, daß er uns nicht einen Glauben, der etwas stabiles, totes ist zeigt, sondern es geht um Wachstum, es geht um vorwärtskommen. Er ist alt geworden, Petrus, aber noch immer weiß er, es gilt zu wach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ein drittes Wort, das uns in diesem Brief auffallen kann, das ist das Wort „Fleiß“. Kommen Sie in das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in den </w:t>
      </w:r>
      <w:r>
        <w:rPr>
          <w:rFonts w:eastAsia="Times" w:cs="Times" w:ascii="Times" w:hAnsi="Times"/>
          <w:b/>
          <w:bCs/>
          <w:sz w:val="32"/>
          <w:szCs w:val="32"/>
        </w:rPr>
        <w:t>15</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da sagt Petrus von sich: „Ich will Fleiß tun, daß ihr allezeit nach meinem Abscheiden solchen im Gedächtnis halten könnt“. Er, der alte, erfahrene Gläubige, der alte Apostel, der alte Diener Gottes, er tut noch Fleiß und darum kann er auch den Menschen zurufen, kommen Sie in das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iederum im </w:t>
      </w:r>
      <w:r>
        <w:rPr>
          <w:rFonts w:eastAsia="Times" w:cs="Times" w:ascii="Times" w:hAnsi="Times"/>
          <w:b/>
          <w:bCs/>
          <w:sz w:val="32"/>
          <w:szCs w:val="32"/>
        </w:rPr>
        <w:t>14</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Weil ihr wartet (nämlich auf die Gerechtigkeit, die auf der neuen Erde wohnt), so tut Fleiß, daß ihr vor ihm unbefleckt und unsträflich im Frieden erfunden werdet“. Ein Mann, der voller Kraft ist, noch am Ende seines Lebens, er weiß, es gilt zu wachsen und er weiß, es gilt Fleiß zu tun. Und weil er selber den Fleiß tut, kann er anderen sagen: „Tut Fleiß“. Wenn er sagen würde, ich mache es mir jetzt bequem, ich bin jetzt alt, ich sterbe bald, ich lebe jetzt ein noch bequemes, beschauliches Leben, dann hätte er kein Recht mehr den anderen zuzurufen: „Tut Fleiß“, dann wäre er nämlich ein Heuchler. Und das ist er nicht. Er selber sagt: „Ich tue Fleiß“ und dann ruft er zu: „tut Fleiß“.</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er 2.Petrusbrief, von gewissen Kreisen der Theologie wird der Verfasser bestritten, obwohl er selber ganz klar sich vorstellt und ganz klar redet, aber für uns ist dieser 2.Petrusbrief ein wunderbares Vermächtnis, letzte Worte eines Petrus an die Gemeinde. Und bevor wir in den Brief hinein gehen, nur ein kurzer Blick. Petrus, da wurde er berufen: „Ich will dich zum Menschenfischer machen“. Er war dann der, der das Bekenntnis ablegte: „Du bist Christus der Sohn des lebendigen Gottes“, aber einige Stunden vielleicht später dem Herrn schon entgegen schleuderte: „Das geschehe dir nur nicht, daß du leiden sollst“. Und er hörte das Wort: „Weiche von mir Satan“. Er war es, der in seinem Selbstvertrauen sagte: „Wenn alle dich verleugnen, ich nicht“ und der dann doch verleugnete. Und nach der Auferstehung bekam er dann das Wort: „Hast du mich lieb? Dann weide meine Schafe, weide meine Lämmer“. Und dann war es dieser Petrus, dem die Schlüsselgewalt gegeben war, nämlich das Himmelreich aufzutun und am Pfingsten, da mußte er die Predigt halten und 3000 Menschen wurden gerettet. Er mußte nach Samarien gehen, um den Samaritern das Himmelreich zu öffnen. Er mußte bei einem Kornelius predigen, damit auch die Heiden einen offenen Zugang hatten zum Himmelreich und dann war seine Tätigkeit vollendet, als der, der den Schlüssel zum Himmelreich hat. Und wenn heute die katholische Kirche sagt, daß der Papst der Nachfolger des Petrus wäre und des Himmelreichs Schlüssel habe, dann ist das eine Lüg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ist Petrus, der in seinem ersten Brief uns so wunderbar die Kostbarkeiten der Erlösung zeigt. Kommen Sie schnell in den ersten Brief, den im zweiten finden wir davon nicht viel. Er hatte sie im ersten Brief festgehalten. Da lesen wir im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im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Gelobt sei Gott, der Vater unseres Herrn Jesus Christus, der uns nach seiner großen Barmherzigkeit wiedergeboren hat zu einer lebendigen Hoffnung durch die Auferstehung Jesu Christi von den Toten“. Und dann lesen wir im selben Kapitel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Ihr seid mit dem teuren Blut Christi als eines unschuldigen und unbefleckten Lammes erkauft“. Der Tod, die Auferstehung Jesu Christi - Grundlage für unsere Erlösung. Im </w:t>
      </w:r>
      <w:r>
        <w:rPr>
          <w:rFonts w:eastAsia="Times" w:cs="Times" w:ascii="Times" w:hAnsi="Times"/>
          <w:b/>
          <w:bCs/>
          <w:sz w:val="32"/>
          <w:szCs w:val="32"/>
        </w:rPr>
        <w:t>2</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da haben wir die Stelle: „Er trug unsere Sünden an seinem eigenen Leibe hinauf an das Holz, damit wir der Sünde abgestorben, der Gerechtigkeit leben, durch welches Wunden ihr seid heil geworden. Der erste Brief - Botschaft der ganzen Erlösung, ja bis hin zu dem Wiederkommen des Herr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Sie in das </w:t>
      </w:r>
      <w:r>
        <w:rPr>
          <w:rFonts w:eastAsia="Times" w:cs="Times" w:ascii="Times" w:hAnsi="Times"/>
          <w:b/>
          <w:bCs/>
          <w:sz w:val="32"/>
          <w:szCs w:val="32"/>
        </w:rPr>
        <w:t>4</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hinein schauen: „Freuet euch, daß ihr mit Christus leidet, auf daß ihr auch zur Zeit der Offenbarung seiner Herrlichkeit Freude und Wonne haben möget“. Das ist der Petrus, der nun am Ende seines Lebens, noch einmal einen Brief schreibt. Denn er hat ja den Auftrag bekommen: „Weide meine Schafe, weide meine Lämmer“. Und das tut er bis zu seinem Lebensende und darum ist dieser zweite Brief eine Kostbarkeit für uns, ein Vermächtni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chlagen Sie nun mit mir auf den zweiten Brief, seine Vorstellung. Er stellt sich vor: „Simon Petrus, ein Knecht (wörtlich: ein Sklave) und Apostel Jesu Christi“. Im ersten Brief, da nennt er sich nur: „Petrus, ein Apostel Jesu Christi“. Wir wissen nicht, wie lange zwischen dem ersten und zweiten Brief vergangen ist, aber jetzt am Ende seines Lebens, da betont er nicht mehr seine Autorität als Apostel. Er fügt seinen alten Namen dazu: „Simon“. „Simon, Simon, ich habe für dich gebeten, daß dein Glaube nicht aufhöre“. Und als Jesus ihn nach der Auferstehung fragte: „Hast du mich lieb“, da hat er ihn angeredet mit dem Namen: „Simon“. Und wenn Petrus, der Alte, schreibt, dann nennt er sich „Simon Petrus“ und damit ist hinein gelegt, wie er weiß, wie Jesus aus ihm, den Sünder, dem Verleugner, dem, der voller Hochmut war, nun wirklich den gemacht hat, den Petrus, ein kleiner Fels“ und doch ist er daneben Knecht und Apostel. Wunderbar, wenn neben Autorität die Demut ste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ssen Sie, wenn wir diesen zweiten Brief lesen, dann redet er nicht nur so, wo er uns mit „euch“ anredet, sondern er redet auch durch die Person des Petrus zu uns, denn wir stehen ja auch in der Welt drin als Menschen, die Knechte unseres Herrn Jesus sind. Und er redet uns auch dazu an. Und es ist wunderbar, wenn im langen Leben mit Jesus die Autorität zurück tritt hinter dem Gehorsam. Denn wo kein Gehorsam ist, da ist auch keine Autorität. Und ich glaube, daß die großen Autoritätskrisen unserer Zeit daher kommen, daß Menschen Autorität ausüben wollen, die gar keinen Gehorsam kennen. Und wo kein Gehorsam ist, gibt es keine Autorität. Dieses Wort: „Petrus, Knecht und Apostel“, nur schon dieses Wort lehrt uns: Autorität ohne Gehorsam existiert nicht in unserem L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eben schreibt er den ersten Brief an Menschen, die in der Verfolgung leben. Den zweiten Brief schreibt er an Menschen, die in ungeheuren Gefahren von Irrlehren leben. Und wir leben ja in dieser Zeit. Und darum hat dieser Brief nochmals besondere Bedeutung. Und es ist wunderbar, daß er die Empfänger in diesem zweiten Brief nicht abgrenzt. Im ersten Brief, da können Sie lesen, ich schlage es nicht auf, daß er an Menschen schreibt in Kleinasien, in Betunien, in Kapadozien usw. Hier in diesem zweiten Brief, da macht er die Spanne viel weiter. Wollen wir lesen im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im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Simon Petrus, ein Knecht und Apostel Jesu Christi, denen die mit uns denselben teuren Glauben überkommen haben, durch die Gerechtigkeit, die unser Gott gibt und der Heiland Jesus Christus“. Und da merken Sie, da sind wir mit drin. Er schreibt hier an alle die, die, nun drehe ich einmal um, „durch die Erkenntnis Jesu Christi Gerechtigkeit von Gott bekommen haben“, weil sie an diesen Jesus Christus glauben. Es ist so wunderbar, wie er in diesem kleinen Grußwort uns die ganze Wegweisung gibt für den Glauben. Wo ein Mensch Jesus Christus nicht erkennt und damit Gott nicht erkennt, da kommt er nicht hinein in das Reich Gottes. Und wenn er ihn erkennt und wenn er ihn im Glauben annimmt, dann hat er die Gerechtigkeit geschenkt bekommen. Gott gibt diese Gerechtigkeit. Eigentlich nach dem griechischen Text: „Er hat sie den Menschen, die die Erkenntnis Jesu Christi haben und die Gerechtigkeit haben, die hat er ihnen ein für alle Mal geschenkt“. Der griechische Text gibt uns das nach der Verbform, daß wir es sagen können. Und es ist wunderbar, daß er diesen Glauben, durch den wir zugreifen und durch den wir haben, nennt: „den teuren, wertgeachteten Glauben haben wir überkommen“. An solche Menschen schreibt er. Petrus weiß, daß er nicht mehr zu lange zu leben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in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in die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und </w:t>
      </w:r>
      <w:r>
        <w:rPr>
          <w:rFonts w:eastAsia="Times" w:cs="Times" w:ascii="Times" w:hAnsi="Times"/>
          <w:b/>
          <w:bCs/>
          <w:sz w:val="32"/>
          <w:szCs w:val="32"/>
        </w:rPr>
        <w:t>14</w:t>
      </w:r>
      <w:r>
        <w:rPr>
          <w:rFonts w:eastAsia="Times" w:cs="Times" w:ascii="Times" w:hAnsi="Times"/>
          <w:sz w:val="32"/>
          <w:szCs w:val="32"/>
        </w:rPr>
        <w:t>: „Ich achte es für billig, so lange ich in dieser Hütte bin, euch zu erinnern und zu erwecken, denn ich weiß, daß ich meine Hütte bald verlassen muß, wie mir denn auch unser Herr Jesus Christus kund getan hat“. Und weil er das weiß, ich muß meine Hütte bald verlassen, ich muß meinen Leib bald zurück lassen und der Geist geht zum Herrn, darum schreibt er noch einmal als der treue Hirte, der die Schafe weidet. Und er schreibt, um zu erinner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und zu erwecken. Merken Sie, wenn er sagt: „ich will erwecken mit meinem Brief“, dann weiß er so gut, wie gerade Druck von außen und Druck von falschen Lehren, wie das einen Menschen müde machen kann: ich will gar nichts mehr hören. Und da sagt er, in dieser Situation, nicht müde werden, sondern erweckt werden, damit ihr stehen könnt, damit ihr euch erinnern könnt. Das will er. Und er will e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und er tut es: „Ich will Fleiß tun, daß ihr alle Zeit nach meinem Abscheiden solches in Gedächtnis halten könnt“. Und Wunderbar, nicht nur für den Augenblick, sondern für alle Zeit, bis der Herr kommt, sollen wir im Gedächtnis halten können, sollen wir wieder lesen können, sollen wir wieder studieren können, sollen wir immer dabei bleiben kön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fügt er hinzu im selben Kapitel: „Ich will es nicht lassen euch alle Zeit daran zu erinnern, wie wohl ihr es wisset und gestärkt seid in der Wahrheit, die bei euch ist“. Wie wunderbar, daß Petrus uns das sagen kann: „Ihr wisset“. Ich weiß nicht, ob Sie wissen, aber er kann jenen Leuten schreiben: „Ihr wisset, ihr seid stark in der Wahrheit, die Wahrheit, die bei euch ist“. Wenn ich nämlich etwas nicht weiß, dann kann ich es nicht anwenden. Wo ich Gesetze, ich nehme heraus, der Elektrizität nicht kenne und nicht weiß, ja dann kann ich damit nicht handeln, dann muß ich zu dem gehen, der weiß und der kann mir dann vielleicht erklären, vielleicht bin ich es zu dumm es nicht zu verstehen, aber die Wahrheit, die kann ich wissen. Und wenn Sie Jesus Christus kennen, dann haben Sie die Wahrheit. Und Sie haben sie nicht nur außen, sondern sie haben sie in sich, denn Jesus Christus wohnt dann in unseren Herzen durch den heiligen Geist, der der Geist der Wahrheit ist. Aber merken Sie, auch hier: „ihr seid gestärkt in der Wahrheit“. Ob Sie stark sind in der Wahrheit? Ob wir die Wahrheit lieben oder ob wir der Wahrheit ausweichen, wenn sie uns weh tut? Wahrheit kann ungeheuer weh tun. Wenn der Herr mir sagt: Du bist ein Heuchler, dann tut das nicht wohl. Wenn er mir sagt: Du bist lieblos, dann tut das nicht wohl. Bin ich dann durch diese Wahrheit gestärkt in der Abhängigkeit von Jesus oder schrecke ich zurück und weiche aus und mache einen Umweg? „Ihr wisset und seid gestärkt in der Wahrheit, die bei euch ist“. Ich könnte sogar sagen, die in euch ist durch den heiligen Geist. Merken Sie, wie wunderbar Petrus seine Verantwortung durchführt. Nicht in dem er sagt: Ihr wißt das alles nicht, ich muß euch Neuigkeiten sagen. Nein, er sagt ihnen gar nichts Neues. Er sagt ihnen nur wieder das Alte, was sie schon wissen, damit sie es ja nicht vergessen und damit sie ja gestärkt werden, denn der Kampf in dem sie stehen und der Kampf, in dem wir stehen, der wird nicht leichter, denn die Dunkelheit wird größer. Den selben Glauben hat er mit diesen Mensc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bewegt mich immer so, wenn ich gerade in diesem zweiten Petrusbrief sehe, wie Petrus sich mit den anderen gleich stellt. „Ihr habt denselben teuren Glauben überkommen, ihr habt dieselbe Gerechtigkeit empfangen, ihr habt dieselbe Erkenntnis und ich helfe euch nur, damit ihr darin stark werden könnt“. Wie er sich gleichstellt, daß sehen Sie auch so wunderbar, da wo er von dem Heiland oder von dem Herrn redet, er sagt nie, in dem ganzen Brief nie „mein Heiland“, dann könnte es Menschen geben, die sagen würden, ja, das ist der Heiland des Petrus, des Apostels, aber meiner? Da sagt er immer „unser“. Das ist so wunderb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ollen wir einmal schnell hinein schauen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Gerechtigkeit, die unser Gott gib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urch die Erkenntnis Gottes und unseres Herrn Jesus“ - unser. Kommen Sie weiter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Es wird euch dargereicht der Eingang zum ewigen Reich unseres Herrn und Heilandes, Jesus Christu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Unser Herr, Jesus Christus, hat mir kundgetan, daß ich bald sterben muß“. Hier könnte er doch wirklich sagen: mein Herr Jesus Christus hat mir kundgetan. Was er kund getan hat, das geht mich vielleicht nichts an, aber dennoch er ist „unser Herr Jesus Christus“. Da ist Gemeinschaft, da ist Gleichstellung, da ist miteinan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am Ende, das Kommen unseres Herrn Jesus Christus, „wir haben seine Herrlichkeit gesehen“. Da sind wir nicht dabei gewesen. Dort auf dem Berg der Verklärung da war der Petrus allein mit den beiden: Jakobus und Johannes und Jesus, aber er ist „unser Herr Jesus Christus“. Kannst du nun dieses „unser Herr Jesus Christus“ wirklich umsetzen und auch sagen: Mein Herr Jesus Christus? Und betonen Sie einmal: mein Herr, mein Jesus, der Heiland, mein Christus, der Erhöhte, der Allgegenwärtige. Das müssen Sie selber entscheiden, ob Sie das sagen können. Aber wenn Petrus schreibt, dann schreibt er immer „unser“. Es sind nur drei Ausnahmen, wo er das „unser“ weg läß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schnell in das </w:t>
      </w:r>
      <w:r>
        <w:rPr>
          <w:rFonts w:eastAsia="Times" w:cs="Times" w:ascii="Times" w:hAnsi="Times"/>
          <w:b/>
          <w:bCs/>
          <w:sz w:val="32"/>
          <w:szCs w:val="32"/>
        </w:rPr>
        <w:t>2</w:t>
      </w:r>
      <w:r>
        <w:rPr>
          <w:rFonts w:eastAsia="Times" w:cs="Times" w:ascii="Times" w:hAnsi="Times"/>
          <w:sz w:val="32"/>
          <w:szCs w:val="32"/>
        </w:rPr>
        <w:t xml:space="preserve"> </w:t>
      </w:r>
      <w:r>
        <w:rPr>
          <w:rFonts w:eastAsia="Times" w:cs="Times" w:ascii="Times" w:hAnsi="Times"/>
          <w:b/>
          <w:bCs/>
          <w:sz w:val="32"/>
          <w:szCs w:val="32"/>
        </w:rPr>
        <w:t>Kapitel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a sagt er nicht „unser“, da heißt es: „Der Herr weiß die Frommen aus der Versuchung zu erretten“. Und er weist darauf hin auf die ganze Herrschaft des Herrn, des Kyrios. Und dasselbe tut er noch einmal im </w:t>
      </w:r>
      <w:r>
        <w:rPr>
          <w:rFonts w:eastAsia="Times" w:cs="Times" w:ascii="Times" w:hAnsi="Times"/>
          <w:b/>
          <w:bCs/>
          <w:sz w:val="32"/>
          <w:szCs w:val="32"/>
        </w:rPr>
        <w:t>dritten Kapitel</w:t>
      </w:r>
      <w:r>
        <w:rPr>
          <w:rFonts w:eastAsia="Times" w:cs="Times" w:ascii="Times" w:hAnsi="Times"/>
          <w:sz w:val="32"/>
          <w:szCs w:val="32"/>
        </w:rPr>
        <w:t xml:space="preserve">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Der Herr verzögert nicht die Verheißung“ und damit sind wir auf dieser Ebene: „er ist unser Herr“ und doch ist er so hoch, daß manchmal das „unser“ wegfallen muß. Wissen Sie, wir sind manchmal in Gefahr zu intim mit dem Herrn umzugehen. Ja, er ist mein Heiland, ich kann ihm alles sagen. Er ist auch mein Freund, ich kann ihm alles sagen, aber daneben ist er der vollkommen Andere, nämlich Gott der Herr. Und es ist ganz wunderbar, wenn Sie das merken, wie Petrus hier genau weiß, wo er sagen darf „unser Herr“ und wo er sagen muß „der Herr“. Das ist Petrus, der alte Petrus. Er, der einmal wagte diesem Herrn gegenüber zu sagen: „Das geschehe dir nur nicht, daß du ans Kreuz gehst“, da hatte er keine Distanz, da hatte er noch die Frechheit seinen Herrn zu belehren. Das hat er verloren im Laufe seines Lebens mit dem Herrn. „Der Herr verzieht“ und da habe ich nichts dazu zu sagen, denn ich beurteile nicht, sondern „der Herr weiß“. Der Herr kann erretten, keiner von uns kann das. Das kann nur der Herr. Und da stehen wir vor diesem Petrus und er frägt uns: Ja, wie stehst denn du diesem Herrn gegenüber? Er hat im Laufe seines Lebens gelernt - Abstand und doch Gemeinschaft. Das ist für unser Leben ungeheuer wichtig. Gerade junge Gläubige in ihrer ersten Liebe, sie überschreiten hier manchmal die Grenzen und Sie machen „du auf du“ mit unserem Herrn und unserem Gott. Wir müssen es lernen, es gibt eine Distanz, die darf ich nicht überschreiten. Und wo ich sie überschreite, da gehe ich hinein in die Gotteslästerung. Und manche Irrlehre kommt aus diesem Überschreiten der Grenzen zwischen dem lebendigen Gott und uns dem Geschöpf, obwohl wir volle Gemeinschaft haben können mit diesem Gott, aber nicht Selbstverständl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dritten Kapitel des Briefes noch einmal greift Petrus diese Tatsache auf: „Ich will euch erinner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in den ersten zwei Versen: „Dies ist nun der zweite Brief, den ich euch schreibe, ihr Lieben“. Und obwohl das so klar da steht, wagt es der Verstand des Menschen anzutasten und zu sagen: Petrus hat diesen Brief nicht schreiben können, er hat ein viel zu Gutes Griechisch, als das der alte Petrus so schreiben könnte. „Der zweite Brief, den ich euch schreibe, ihr Lieben, in welchem ich euch wiederum erinnere und erwecke euren lauteren Sinn“. Achten Sie einmal, wie Petrus nicht diese Gläubigen irgendwie antastet. Er setzt ganz selbstverständlich voraus, daß sie lauter sind, daß sie ehrlich sind, daß sie offen sind und er will nur, daß es immer weiter geht mit dieser Lauterkeit. „Ich erwecke euren lauteren Sinn“ - Ehrlichkeit, Wahrheit, Offenheit, heute eines der großen Maßstäbe und der wichtigen Punkte für unser Glaubensleben, wo wir in der Zeit der Lüge und der Heuchelei leben, da kommt es darauf an, daß er uns sagen kann: „Dein lauterer Sinn“, durchsichtig sein vor unserem Herrn. Und wie können wir das denn? „Gedenket an die Worte, die zuvor gesagt sind von den heiligen Propheten und an das Gebot des Herrn und Heilandes, das verkündet ist durch eure Apostel“. Und da legt er das Zeugnis ab: Altes Testament, Neues Testament, das kann euch erwecken und sonst nichts. Das Wort Gottes erhält euren Sinn lauter, ob es das alte Testament der Propheten ist, ob es das Wort Jesu selber ist, oder die Verkündigung der Apostel, sie allein können uns wach und lauter halten. Und es ist die große Not unserer heutigen Zeit, daß die Menschen so wenig selber mehr das Wort Gottes les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will Sie nicht fragen, Sie müssen mir nicht antworten, aber ich stelle doch einmal die Frage: Wie manchmal haben Sie die ganze Bibel schon gelesen? Es hat mir einen ungeheuren Eindruck gemacht, als ich einmal übersetzen mußte einen Vortrag über „Wort Gottes“ und dann hat der Redner gesagt: Ich hatte einen Freund, der war 42 Jahre Missionar in Afrika. Wir haben uns immer gewundert über seine Weisheit und über seine schöne Sprache. Und als er starb, da haben wir seine Bibel bekommen und er hatte in seiner Bibel notiert, immer wenn er wieder angefangen hat das Wort Gottes von vorne nach hinten durchzulesen und in den zweiundvierzig Jahren hatte er seine Bibel 120 Mal durchgelesen. Und dann fügte er hinzu, da haben wir uns nicht mehr gewundert über seine Weisheit. Haben Sie sie schon einmal ganz durchgelesen? Nebenbei, wenn Sie jeden Tag drei Kapitel lesen, am Sonntag fünf, kommen Sie einmal im Jahr durch und der Mann hat beinahe drei Mal im Jahr seine Bibel gelesen. Und dann wach und lauter und erweckt - das ist die Herrlichkeit des Wortes Gott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underbar, in diesem Petrusbrief ist auch der Hinweis, daß Petrus die Briefe des Paulus kannte. Schlagen Sie auf im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und </w:t>
      </w:r>
      <w:r>
        <w:rPr>
          <w:rFonts w:eastAsia="Times" w:cs="Times" w:ascii="Times" w:hAnsi="Times"/>
          <w:b/>
          <w:bCs/>
          <w:sz w:val="32"/>
          <w:szCs w:val="32"/>
        </w:rPr>
        <w:t>16</w:t>
      </w:r>
      <w:r>
        <w:rPr>
          <w:rFonts w:eastAsia="Times" w:cs="Times" w:ascii="Times" w:hAnsi="Times"/>
          <w:sz w:val="32"/>
          <w:szCs w:val="32"/>
        </w:rPr>
        <w:t>: „Die Geduld unseres Herrn achtet für eure Rettung, wie auch unser lieber Bruder Paulus nach der Weisheit, die ihm gegeben ist, euch geschrieben hat, wie er auch in allen Briefen davon redet, in welchen sind etliche Dinge schwer zu verstehen, welche die Ungelehrigen und Unbefestigten verdrehen, wie sie es auch bei den anderen Schriften tun zu ihrer eigenen Verdammnis“. „Unser lieber Bruder Paulus“, er hat geschrieben. Wissen Sie, was Paulus im Galaterbrief über den Petrus schreibt? Da schildert er das Ereignis, daß er den Petrus sagen muß: „Du bist ein Heuchler“. Und der Petrus kann sagen: „Mein lieber Bruder Paulus“, er hat mich zurecht gebracht, er hat mir geholfen, indem er mir die Wahrheit sagte. Wunderbar, dieses Zeugnis, auch die Weisheit, die ihm gegeben ist, da ist kein Neid, da ist Freude, daß Paulus eine ganz andere, viel größere Weisheit zu haben scheint, als der Petrus. Merken Sie, eine Persönlichkeit, die sich mit den Anderen freut, die sich mit den Anderen auf den selben Boden stellt und die auch befehlen kann: „gedenket“, weil er selber gedenkt. Das ist das Wunderbare des Petrus. Er gedenkt und er fordert auf: „Gedenket daran, was unser Herr uns gesagt hat, was die Propheten geschrieben haben“. Denket daran! Ich glaube, daß in unserer heutigen Zeit das Gedenken, was geschrieben steht, von einer ungeheuren Bedeutung ist. Man hat so die Maßstäbe Gottes so ganz abgebaut. Man hat sie einfach auf die Seite geschoben. Ob es nun die ethischen oder die moralischen oder die allgemeinen Grundsätze sind, sie sind auf die Seite geschoben worden. Und wenn wir der Endzeit zugehen, dann gilt uns dieses Wort wieder: „Gedenket der heiligen Propheten, gedenket des Gebotes unseres Herrn, das euch verkündet ist durch die Apostel“.</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Petrus gibt uns das Beispiel, daß er gedenkt. Er gedenkt zurück an ein Ereignis seines Lebens mit Jesus. Das ist das Ereignis auf dem Berge der Verklärung. Davon redet er in diesem Brief. Er gedenkt. Und weil er selber daran denkt, kann er den anderen zurufen: „Gedenket“. Und ich sage noch einmal, wenn er das nicht getan hätte selber, dann wäre er ein Heuchler, wenn er uns zuruft: „Gedenket“. Und nun nehmen Sie einmal Lektion für uns, wie viel Not in der Erziehung, in der Frage der Autorität den Kindern gegenüber liegt darin, daß die Kinder sehen, das was wir befehlen, tun wir nicht. Wir befehlen und unser Leben ist nicht gleich und dann habe ich kein Recht. Ich nehme nur das Beispiel, der Vater sagt seinem Buben: Du sollst nicht rauchen. Und er selber raucht wie ein Schlund. Würde ich sagen, dann will ich auch rauchen wie der Vater. Merken Sie, gedenket kann der sagen, der gedenkt. Wenn wir selber die Gebote unseres Gottes nicht in unser Leben hinein nehmen und daran denken, wie soll ich dann erwarten, daß die Kinder das tun und die jungen Menschen? Unmöglich. Wir untergraben uns selber damit die Autorität. Wie soll ich meinen Schülern im Seminar sagen: Mach stille Zeit, wenn ich selber keine machen würde. Ich würde es nicht wagen einem zu sagen: Mache stille Zeit, wenn ich sie nicht machen würde, dann wäre ich doch ein Heuchler. Und das ist das Wunderbare, wie Sie Petrus sehen, er mahnt nur das, was er selber tut. Wunderb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ollen wir miteinander lesen, wie Petrus gedenkt.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und die Nächsten: „Wir sind nicht klugen Fabeln gefolgt, als wir euch kund getan haben die Kraft und das Kommen unseres Herrn Jesus Christus, sondern wir haben seine Herrlichkeit selber gesehen. Denn er empfing von Gott dem Vater Ehre und Preis durch eine Stimme, die zu ihm kam von der großen Herrlichkeit: Dies ist mein lieber Sohn, an dem ich Wohlgefallen habe. Und diese Stimme haben wir gehört vom Himmel kommen, als wir mit ihm waren auf dem heiligen Berg. Und wir haben desto fester das prophetische Wort“. Er gedenkt an jenes Erleben, als der Herr, kurz nach der Verkündigung: „Ich werde leiden“, nach dem großen Schock: „Weiche von mir Satan, du denkst nicht was göttlich, sondern was menschlich ist“, da nahm er diesen selben Petrus mit auf dem Berg und dort sah er die Herrlichkeit, die sich zeigte auf dem Berg der Verklärung. Es waren nur ihrer drei: Jakobus, Johannes und Petrus. Johannes schreibt später in seinem Evangelium, noch später geschrieben, als wohl der Petrusbrief: „Wir sahen seine Herrlichkeit, eine Herrlichkeit als des eingeborenen Sohnes vom Vater voller Gnade und Wahrheit“. Und Petrus schrieb: „Wir haben seine Stimme gehört: Dies ist mein lieben Sohn, an dem ich Wohlgefallen habe“. Wir haben gehört, wir waren mit ihm, wir haben gesehen und wir haben ein festes prophetisches Wort. Wunderbar diese vier „wir haben“. Ob Sie in ihrem Leben, wir sind nicht auf dem Berg der Verklärung gewesen mit dem Herrn, aber können Sie auch sagen: Ich habe gesehen, ich habe den gekreuzigten Christus gesehen in meinen inneren Augen, ich muß ihn gar nicht äußerlich sehen, ich habe gehört, ich habe ein festes Wort, weil ich weiß „heilige Menschen Gottes haben geredet, getrieben von dem heiligen Geist“, nicht Menschenwort, sondern Gottes Wort. Er gedenkt und dann ruft er den Menschen zu: „Gedenket an das Alte Testament, die Propheten, gedenket an die Gebote unseres Herrn, gedenket was euch verkündigt worden ist“. Und wie können wir gedenken, wenn wir es nicht wissen, wenn wir es nicht lesen? Wenn Sie nur Auslegung hören und das Wort nicht selber lesen, ich sage gar nichts gegen Radiobotschaften, und doch wir haben oft, früher mehr Botschaften gegeben als heute gegeben werden von uns aus, ich bin nie eine Radiobotschaft hören gegangen, wir haben sie damals allgemein hören können, wenn ich nicht vorher meine eigene stille Zeit hatte Nie, denn der Herr sagt mir etwas anderes, als er dem Redner sagt. Er sagt auch ihnen etwas anderes, als er mir sagt. Wort Gottes lesen und essen und verdauen und dann weitergeben. „Gedenket der Wor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as stellt uns dieser erste Blick auf Petrus, wo vor stellt uns dieser Blick? Zuerst kommt die Frage, die immer kommen muß: Haben wir den Glauben an Jesus Christus so ganz persönlich, daß Petrus uns anreden kann: „Ihr habt den teuren Glauben bekommen? Das kannst nur du beantworten. Und das Zweite, was dieser Brief uns heute morgen frägt: Ist mein Leben so, daß ich den Anderen sagen kann: tue es? Er gedachte und er ruft: gedenket. Er tat Fleiß und sagt: Tut Fleiß. Er glaubte und darum kann er zurufen: „Wachset im Glauben“. Er lebte aus der Gnade und darum kann er sagen: „Wachset in der Gnade“. Und die dritte Frage, die uns Petrus heute morgen stellt: Wie ist bei uns die Balance zwischen dem Ich und dem Wir? Es ist wunderbar, wenn du redest: mein Heiland. Wenn du das nicht sagen kannst, bist du nicht gerettet. Wer nicht sagen kann: mein Heiland, der weiß nichts von Erlösung. Aber daneben - „unser“, Gemeinschaft. Und Sie müssen einmal, wenn Sie diesen Brief lesen, und ich hoffe, daß Sie ihn lesen in diesen Tagen, hoffentlich nicht nur einmal, dann müssen Sie diesen Ausgleich sehen zwischen wir und ich. „Ich tue Fleiß“, sagt er. Das kann er nicht von dem Anderen sagen. Den Anderen sagt er: „tut auch Fleiß“. Aber auf der anderen Seite ist er mit ihnen gleichgestellt. Und da ist diese ganze wunderbare Gemeinschaft: Unser Herr und Heiland Jesus Christus. Der gemeinsame Glaube, den wir miteinander haben, die lebendige Hoffnung, die wir zusammen haben, und da ist Gemeinschaft. In der Gemeinschaft können wir entweder uns verstecken wollen, das ist das Negative der Gemeinschaft, daß ich mich tragen lasse von dem „wir“ und ich bin nicht selber persönlich drin. Aber auf der anderen Seite ist das Wir etwas unbedingt notwendiges. Es muß größer sein, darf ich einmal sagen, als das I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ie müssen einmal schauen, wie Petrus viel mehr schreibt „wir“ in diesem Brief als „ich“, obwohl er sogar der Apostel ist. Wir, ich - muß sich die Wage halten. Ein Gläubiger, der immer nur „ich, ich“ sagt: Ich habe erlebt, ich habe erfahren, ich habe gezeugt, ich..., ist kein guter Gemeinschaftsmensch. Und doch leben wir in der Gemeinschaft und tragen uns in der Gemeinschaft. Verstecke dich nicht in der Gemeinschaft. Sage nicht „wir“, wo du sagen solltest „ich“: Wir haben gesündigt, statt ich habe gesündigt. Aber beides. Petrus hat die Balance gefunden. Sie können lesen und schauen, wie wunderbar das ist, daß er nur da „ich“ sagt, wo er nicht „wir“ sagen könnte und sonst sagt er „wir“. „Wir haben“. Das ist die Herrlichkeit eines alten Petrus, kurz vor seinem Tode. Und der Weg dazu geht: „Er gibt Gnade und wachset in der Gnade durch die Erkenntnis Jesu Christi“, aber in dieser Erkenntnis müssen wir wachsen. Wir sind nie fertig. Wir stehen immer in der Entwicklung, in dem Wachstum, entweder gehen wir vorwärts oder dann geht es halt rückwärts.</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b/>
          <w:b/>
          <w:bCs/>
          <w:sz w:val="36"/>
          <w:szCs w:val="36"/>
        </w:rPr>
      </w:pPr>
      <w:r>
        <w:rPr>
          <w:rFonts w:eastAsia="Times" w:cs="Times" w:ascii="Times" w:hAnsi="Times"/>
          <w:b/>
          <w:bCs/>
          <w:sz w:val="36"/>
          <w:szCs w:val="36"/>
        </w:rPr>
      </w:r>
    </w:p>
    <w:p>
      <w:pPr>
        <w:pStyle w:val="Normal"/>
        <w:jc w:val="center"/>
        <w:rPr>
          <w:rFonts w:ascii="Times" w:hAnsi="Times" w:eastAsia="Times" w:cs="Times"/>
          <w:b/>
          <w:b/>
          <w:bCs/>
          <w:sz w:val="36"/>
          <w:szCs w:val="36"/>
        </w:rPr>
      </w:pPr>
      <w:r>
        <w:rPr>
          <w:rFonts w:eastAsia="Times" w:cs="Times" w:ascii="Times" w:hAnsi="Times"/>
          <w:b/>
          <w:bCs/>
          <w:sz w:val="36"/>
          <w:szCs w:val="36"/>
        </w:rPr>
      </w:r>
    </w:p>
    <w:p>
      <w:pPr>
        <w:pStyle w:val="Normal"/>
        <w:jc w:val="center"/>
        <w:rPr>
          <w:rFonts w:ascii="Times" w:hAnsi="Times" w:eastAsia="Times" w:cs="Times"/>
          <w:b/>
          <w:b/>
          <w:bCs/>
          <w:sz w:val="36"/>
          <w:szCs w:val="36"/>
        </w:rPr>
      </w:pPr>
      <w:r>
        <w:rPr>
          <w:rFonts w:eastAsia="Times" w:cs="Times" w:ascii="Times" w:hAnsi="Times"/>
          <w:b/>
          <w:bCs/>
          <w:sz w:val="36"/>
          <w:szCs w:val="36"/>
        </w:rPr>
      </w:r>
    </w:p>
    <w:p>
      <w:pPr>
        <w:pStyle w:val="Normal"/>
        <w:jc w:val="center"/>
        <w:rPr>
          <w:rFonts w:ascii="Times" w:hAnsi="Times" w:eastAsia="Times" w:cs="Times"/>
          <w:b/>
          <w:b/>
          <w:bCs/>
          <w:sz w:val="36"/>
          <w:szCs w:val="36"/>
        </w:rPr>
      </w:pPr>
      <w:r>
        <w:rPr>
          <w:rFonts w:eastAsia="Times" w:cs="Times" w:ascii="Times" w:hAnsi="Times"/>
          <w:b/>
          <w:bCs/>
          <w:sz w:val="36"/>
          <w:szCs w:val="36"/>
        </w:rPr>
        <w:t>Der 2.Petrusbrief - Botschaft für heute - Teil I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Wir haben im zweiten Petrusbrief gestern miteinander den Blick auf Petrus gewendet und heute kommen wir miteinander nun zu dem ersten Kapitel mit dem Blick: Kraft Jesu Christi im Leben unseres Alltags, im Leben der Gegenwa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ist ja das Wunderbare in diesem zweiten Petrusbrief, daß Petrus anfängt in der Gegenwart, dann geht er zurück in die Vergangenheit und schildert Einfluß der Vergangenheit auf unsere Gegenwart und dann richtet er den Blick in die Zukunft und zeigt uns wiederum, wie Zukunft Bedeutung hat für unser Leben. Heute steht nun Gegenwart vor uns. Und ich denke, daß Sie alle wissen, wie wichtig es ist, daß wir in der Gegenwart leben. Wenn wir das nicht tun, wenn wir immer in der Vergangenheit stecken bleiben, dann ist es so, daß wir die Gegenwart verpassen. Wenn wir nur in der Zukunft leben, dann ebenfalls tun wir nicht das, was für unsere Gegenwart uns wichtig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m 1 Vers des 1 Kapitels, da haben wir festgehalten, daß dieser Brief an Menschen geschrieben ist, die im Glauben stehen, die den Glauben gefunden haben. Es heißt, „die mit uns denselben teuren Glauben bekommen haben“. Und wenn wir nun miteinander die ersten vier Verse lesen, dann achten Sie doch einmal darauf, wie Petrus hier betont und darauf hinweist, daß wir einen Gott haben, der beschenkt und der gibt. Das ist in diesen ersten vier Versen das Auffallende in diesem Text. Ich lese die ersten vier Verse, dann schauen wir ein wenig hinein. „Simon Petrus, ein Knecht und Apostel Jesu Christi, denen, die mit uns denselben teuren Glauben überkommen haben durch die Gerechtigkeit, die unser Gott gibt und der Heiland Jesus Christus. Gott gebe euch viel Gnade und Frieden durch die Erkenntnis Gottes und unseres Herrn Jesus. Alles, was zum Leben und göttlichem Wandel dient, hat uns seine göttliche Kraft geschenkt durch die Erkenntnis des, der uns berufen hat durch seine Herrlichkeit und Kraft. Durch sie sind uns die teuren und allergrößten Verheißungen geschenkt, auf daß ihr dadurch teilhaftig werdet der göttlichen Natur, die ihr entronnen seid der verderblichen Lust in der Welt“. Ein Gott der gib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erste, was uns gezeigt ist, daß Gott Gerechtigkeit gibt. Das ist das Wunderbare. Das ist Anfang unseres Glaubenslebens, nicht er fordert Gerechtigkeit, Sie erinnern sich an diesem Kampf eines Luther um die Gerechtigkeit, bis er dann endlich erkannte, es ist geschenkte Gerechtigkeit, Gott gibt die Gerechtigkeit. Ich muß sie nicht verdienen. Er gibt uns nicht irgend eine weltliche Gerechtigkeit, die würde uns für den Himmel nichts nützen, er gibt uns Gerechtigkeit Gottes. Luther übersetzt wunderbar, „die Gerechtigkeit, die vor Gott gilt“. Der Urtext sagt nur: „Gerechtigkeit Gottes“ und die gibt er, die schenkt er. Er schenkt sie uns in Jesus Christus, dem Heiland. Er gibt aber nicht nur Gerechtigkeit, indem wir unsere Schuld bringen, unsere Sünde, unser verpfuschtes, vielleicht auch unnützes, vielleicht sogar verbrecherisches Leben, das bringen wir ihm und dann gibt er als, kann ich sagen Entgelt, er gibt uns als Geschenk seine Gerechtigkeit, die Gerechtigkeit des Sohnes Gottes. Aber das ist nicht alles, was er schenk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zweite Vers sagt uns als eine Bitte des Petrus für die Gläubigen: „Gott gebe euch viel Gnade und Frieden durch die Erkenntnis Gottes und unseres Herrn Jesus“. Sie haben hier eigentlich nicht das Wort „geben“, sondern Sie haben hier im Grundtext das Wort „er vermehrte eure Gnade und den Frieden“. Er mache Frieden und Gnade reichlich in eurem Leben. Aber das ist wiederum ein Geben. Ich kann Gnade nicht verdienen, ich kann Frieden nicht erwerben. Ich bekomme sie geschenkt. Er will sie vermehren. Wenn wir am Ende einer Woche zurück schauen, dann können wir manchmal merken, Gott hat etwas vermehrt, es ist etwas gewachsen, es ist größer geworden. Es ist die Gnade größer geworden. Johannes sagt es so wunderbar: „Wir haben genommen Gnade um Gnade“, fortlaufend, ständig Gnade empfangen und Gnade nehmen. Und damit es vermehrt wird, muß ich Jesus Christus besser kennen lernen. Er gibt Gnade und Frieden durch die Erkenntnis Gottes und unseres Herrn Jesus. Und darum: Ihn kennenlernen, ihn sehen. Das ist nun ganz verschieden dieses Sehen Jesu. Gestern abend haben wir ihn gesehen als den, der alles erlebt hat und darum alles versteht. Manchmal ist es ein ganz anderer Blick auf Jesus, darf ich einmal sagen, es kann auch der Blick sein, er hat alles freiwillig getan, nicht gezwungen, alles aus freien Stücken hat er bezahlt und gegeben. Und je mehr ich Jesus kennenlerne, um so mehr merke ich Gnade in meinem Leben, um so mehr merke ich Frieden in meinem Leben. Er hat alles gut gemacht, sagt ein Wort. Ihn erkennen, dann gibt Gott Gnade und Frieden. Und wie sehr brauchen die Menschen heute in unserer unruhigen Zeit Frieden. Aber das ist noch nicht all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Text fährt weiter. Es heiß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Er hat uns alles geschenkt“, alles, was zum Leben und göttlichen Wandel dient, hat uns seine göttliche Kraft geschenkt und wiederum durch die Erkenntnis des, der uns berufen hat. Alles geschenkt, nichts verdient, nichts erworben, alles geschenkt. Und wenn die Bibel sagt „alles“, dann heißt es, es mangelt nichts, es ist wirklich alles da und alles geschenkt. Und es heiß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noch dazu: „Er hat und die teuren und allergrößten Verheißungen geschenkt“. Merken Sie, wie Petrus uns bezeugt, ein schenkender Gott, ein Gott, der die Kraft schenkt, ein Gott, der die Verheißungen schenkt. Und wenn es nachher weiter geht, „daß ihr dadurch teilhaftig werdet der göttlichen Natur“, ja wer würde wagen das überhaupt zu sagen, wenn es nicht in unserer Bibel steht, daß wir die göttliche Natur geschenkt bekommen haben. Es ist wunderbar, wie Petrus hier uns in drei Mal sagt von „göttlich“: göttlicher Wandel, göttliche Kraft, göttliche Natur - Geschenk unseres Gottes. Wir haben nicht einen Gott der fordert, sondern wir haben einen Gott, der schenkt und wenn er dann geschenkt hat, dann kann er nachher sagen, ich habe dir alles gegeben, jetzt wende an, jetzt nütze aus: göttliche Kraft, göttliche Verheißungen, göttliche Natur, diese Natur, die heißt „Christus in uns durch den heiligen Geist“ dann anwenden. Denn es heißt: „Er hat alles geschenkt, was zu einem göttlichen Wandel dient“. Es fehlt also nichts. Der göttliche Wandel ist in der alten Bibel noch übersetzt mit „Gottseligkeit“, ein Wort, unter dem wir uns so wenig vorstellen können. Ein Leben, das Gott eine Freude bereitet und das uns Freude bereitet, weil es Wohlgefallen Gottes hat. Ja, warum denn schenkt er uns so? Weil er uns berufen hat. Achten Sie einmal, wie wunderbar das Leben des Gläubigen hier zusammengefaßt ist mit dem einen: „Er hat uns berufen, er hat uns beschenkt“ und im </w:t>
      </w:r>
      <w:r>
        <w:rPr>
          <w:rFonts w:eastAsia="Times" w:cs="Times" w:ascii="Times" w:hAnsi="Times"/>
          <w:b/>
          <w:bCs/>
          <w:sz w:val="32"/>
          <w:szCs w:val="32"/>
        </w:rPr>
        <w:t>4</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am Schluß, da heißt es noch: „Ihr seid entronnen den Verderben, der Lust, der Welt“. Unser neues Leben zusammengefaßt in den drei „göttlich“, zusammengefaßt in den Weg: Berufen, beschenkt und herausgenommen aus der Lust der Welt. Lust der Welt, davon entflohen oder entronnen, so sagt uns der Text hier. Elberfelder Bibel sagt: „entflohen dem Verderben der Lust der We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mußte zurück denken, als diese Lust hineingelegt wurde in die Menschen, als damals die Schlange im Garten Eden kam, da hat sie diese Lust hineingesenkt. Es heißt von Eva: „Sie sah, daß es gut anzusehen und gut zu essen wäre“. Und es wurde ihnen vorgeschaukelt, es ist gut zu wissen und es wäre herrlich zu sein wie Gott. Und da ist der ganze Hochmut, da ist die ganze Not der Lust in die Menschen hineingelegt worden. Johannes drückt es so aus in seinem </w:t>
      </w:r>
      <w:r>
        <w:rPr>
          <w:rFonts w:eastAsia="Times" w:cs="Times" w:ascii="Times" w:hAnsi="Times"/>
          <w:b/>
          <w:bCs/>
          <w:sz w:val="32"/>
          <w:szCs w:val="32"/>
        </w:rPr>
        <w:t>1.Johannesbrief</w:t>
      </w:r>
      <w:r>
        <w:rPr>
          <w:rFonts w:eastAsia="Times" w:cs="Times" w:ascii="Times" w:hAnsi="Times"/>
          <w:sz w:val="32"/>
          <w:szCs w:val="32"/>
        </w:rPr>
        <w:t>: „Der Augenlust und des Fleischeslust und das hoffärtige Leben sind in dieser Welt“. Und nun: „Ihr seid entflohen“. Das heißt nicht, daß sie nicht mehr an uns heran kommen. Das heißt auch nicht, daß sie nicht mehr da sind, aber wir müssen nicht darin bleiben und darin leben, denn der Herr hat uns den Ausweg daraus gegeben, indem er uns alles andere geschenkt hat. Er hat uns die Kraft geschenkt, die Herrlichkeit geschenkt. Er hat uns alles geschenkt zu einem göttlichen Wandel, nicht zu einem Wandel in der Lust der Augen und in der Lust des Fleisches und in der Hoffart oder in den Hochmut des Menschen: „Ich möchte sein wie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unser Text, er sagt uns noch so wunderbar, wie Gott das alles schenkt. Wir haben diese wunderbaren Durch in unserem Tex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urch die Erkenntnis Gottes und des Herrn Jesu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urch die Erkenntnis des, der uns gerufen hat oder berufen hat“. Nachher haben wir die Herrlichkeit und Kraft. Dadurch sind wir berufen. Der alte Luthertext sagt: „Durch die Herrlichkeit und Tugend“. Und die Elberfelder setzt hinzu für „Tugend“ als Ergänzung „Tüchtigkeit, geistliche Energie und Entschiedenheit“. Also nicht etwa moralische Tugenden, sondern, ich möchte sagen, Kraft auszuführen. Durch diese Kraft und Herrlichkeit hat er geschenkt. Und dann haben wir noch die größten Verheißungen. Diese wunderbaren Verheißungen, von denen die Menschen des Alten Testamentes noch wenig Erfüllung gesehen hatte. Ja, es war schon einiges erfüllt. Als der Herr Israel ausführte, da erfüllte er Verheißung an Abraham. Als er sie in das Land einführte, da erfüllte er Verheißung an Mose: „Ich will dich einführen in ein gutes Land“, aber die großen Verheißungen des Erlösers, von Jesus Christus, die waren noch nicht erfüllt im Alten Testament. Und wir? Wir haben diese Verheißungen, die erfüllt sind und weil wir die erfüllten Verheißungen haben, wissen wir, Gott wird auch alle anderen noch erfüllen. Darum ist es für uns im Grunde viel, viel leichter zu glauben als die alttestamentlichen Gläubigen. Sie mußten glauben, ohne etwas gesehen zu haben. Wir haben erfüllte Verheißungen und darum ist es nicht schwer Verheißungen heute in Anspruch zu nehmen, wenn wir sie vor uns hab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lles was zu einem göttlichen Wandel dient, ist euch geschenkt. Es ist wunderbar, wenn Sie hier in diesem Text geachtet haben, wie hier Petrus wiederum wechselt von dem „uns“, „es ist uns alles geschenkt“ und dann „auf daß ihr teilhaftig werdet der göttlichen Natur“. Die göttliche Natur gilt nicht nur für den Petrus und für den Apostel, oder nehmen wir einmal, Heilige der katholischen Kirche. Sie haben nicht mehr als wir. Wir haben alles, was zum göttlichen Wandel dient, bekomm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rum kann dann der Text weiterfahren in den Versen 5-7: „So wendet allen euren Fleiß daran“, weil ihr alles habt, weil ihr den ganzen Reichtum habt, so wendet an. Diese klein „so“ in der Lutherbibel ist eigentlich nicht sehr ausdrucksvoll. Die Elberfelder Bibel sagt uns dazu, eben deshalb, weil er euch alles geschenkt hat, eben deswegen. Und eine englische Übersetzung sagt: „Aus diesem Grunde, weil ihr alles geschenkt habt, darum wendet Fleiß dara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ch lese mit Ihnen weiter die </w:t>
      </w:r>
      <w:r>
        <w:rPr>
          <w:rFonts w:eastAsia="Times" w:cs="Times" w:ascii="Times" w:hAnsi="Times"/>
          <w:b/>
          <w:bCs/>
          <w:sz w:val="32"/>
          <w:szCs w:val="32"/>
        </w:rPr>
        <w:t>Verse 5-7</w:t>
      </w:r>
      <w:r>
        <w:rPr>
          <w:rFonts w:eastAsia="Times" w:cs="Times" w:ascii="Times" w:hAnsi="Times"/>
          <w:sz w:val="32"/>
          <w:szCs w:val="32"/>
        </w:rPr>
        <w:t>: „Darum wendet allen Fleiß daran und beweist in eurem Glauben Tugend“, ich könnte wieder sagen: Energie, Tüchtigkeit, Kraft, in der Kraft Erkenntnis, „in der Erkenntnis Mäßigkeit, in der Mäßigkeit Geduld, in der Geduld Gottesfurcht, in der Gottesfurcht brüderliche Liebe, in der brüderlichen Liebe die Liebe zu allen Menschen“. Ein wunderbares: „Tut Fleiß“, wendet allen Fleiß daran, daß das was ihr besitzt, sich nun auch auswirkt. Wissen Sie, wenn dieser Katalog vor uns stünde und es würde stehen: Das fordert Gott. Dann wären wir armselige Menschen. Aber wenn Gott sagt: Ich habe euch alles geschenkt, jetzt nutzt es aus, dann haben wir eine ganz andere Stelle. Dann ist dieser wunderbare Katalog, darf ich einmal sagen, eines aus dem anderen heraus wachsend, nicht eine Unmöglichkeit, sondern eine ganz natürliche Möglichkeit und Wirklichkeit für unser Leben. „Aus eurem Glauben, daß ihr alles empfangen habt, geistliche Kraft“, geistliche Energie, Entschiedenheit, Tüchtigkeit. Wenn Sie das Wort „Tugend“ hören, dann haben Sie nämlich immer die Vorstellung von einer ungeheuren Moralpredigt. Und man macht schon so ein Bißchen so, wenn ich aber höre: geistliche Energie, wenn ich höre: Entschiedenheit, dann ist es ganz anders. In eurem Glauben Entschiedenheit und in dieser Entschiedenheit, aus der heraus kommt dann Erkenntnis. Entschiedenheit heißt, ich trete ganz auf eine Seite, ich hinke nicht nach beiden Seiten. „Entronnen der Lust der Welt“, ganz auf die Seite Jesu und dann aus dieser Entschiedenheit heraus ein Forschen in der Schrift, um ihn besser kennenzulernen, um zu wissen, was ihn freut, um seinen Willen zu erfahren - Erkenntnis aus der Entschiedenheit heraus. Und dann ist interessant, daß nachher auf die Erkenntnis die Mäßigkeit kommt. Die Elberfelder Bibel sagt hier „Enthaltsamk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rf ich hier ein Beispiel nehmen. Als ich zum Glauben kam, da war eine große Bewegung zum Glauben hin. Es war eine ganz große Aktivität in jener Zeit 1935 und dann ging es in unserem Glaubensleben nicht immer so schnell vorwärts, da blieb man manchmal stecken, da kamen Schwierigkeiten und damals war die ganz große Gefahr, ich erinnere mich sehr gut an viele meiner, damals besten Glaubensfreunde, sie konnten nicht warten und sie sind dann alle in Unnüchternheit hinein geraten. Es ging nicht mehr immer so weiter, daß man schnell und immer wieder Menschen gewinnen konnte und da sind viele von jenen Menschen damals in eine Unmäßigkeit hinein geraten. Sie konnten nicht warten, daß Gott auch einmal sagt, jetzt in die Tiefe und nicht in die Höhe, jetzt hinunter und Wurzeln schlagen, jetzt durch Not und Leid gehen und nicht auf einem leichten und schönen Weg weiter. Das war eine ungeheure Scheidung damals. Und wir sind heute wieder in einer solchen Zeit. Es ist viel Bewegung zu Jesus hin, in der Jugend wunderbare Bewegung zu Jesus hin, aber wissen Sie, daß ich dann manchmal zittere, werden sie, wenn nun die Prüfungen kommen, hinunter wachsen und wurzeln oder werden sie nun auch den Ausweg wählen in die Unnüchternheit, in die Nichtenthaltsamkeit, in die Nichtmäßigkeit, sondern in den Ausweg des Erlebens und des Besonderen, des Wunders und was alles dahinter ste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Merken Sie, wie wunderbar Petrus uns hier sagt, nach der Erkenntnis kommt die Mäßigkeit, Maß halten, unter dem Maß Gottes bleiben. Und wenn das Maß Gottes heißt warten können, dann heißt es warten können. Wie mancher Mensch hofft auf Heilung und weil er sie nicht bekommt, geht er zu irgend einem, der ihm durch okkulte Mächte Heilung verschafft und er ist ein Gefangener Satans geworden. Mäßigkeit nach der Erkenntnis, Grenzen beachten und nicht überschreiten woll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kommt nach der Mäßigkeit - Geduld, Ausharren, Durchhalten, auch wenn es schwer ist und wenn es mühsam ist, und wenn es langsam geht, und wenn es eben nicht sofort kommt. Denken Sie einmal, was dieses Wort „Geduld und Ausharren“ für unser Gebetsleben bedeutet, wenn vielleicht Menschen 20, 30, 40 Jahre für einen Menschen beten und er ist noch nicht zum Glauben gekommen und „ausharren bis“ und wissen, wenn ich es nicht einmal mehr selber erlebe, weil ich sterbe, der Herr wird mein Gebet erhören. Ich harre aus. Ich nehme die Verheißungen in Anspruch: „Glaube an den Herrn Jesus, so wirst du und dein Haus gerettet werden“ - wunderbare Verheißungen, aber es gilt ausharr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nach dem Ausharren, ich staune immer über diesen Petrus. Wissen Sie, wenn er diese Liste da uns vorsagt, daß nach dem Ausharren die Gottesfurcht kommt. Darf ich einmal sagen, daß heute wir in den Kreisen der Gläubigen so wenig Gottesfurcht kennen. Es gibt im Propheten Jesaja das Wort, Gottesfurcht, das sind Menschen, „die erzittern vor seinem Wort“. Gottesfurcht, das Erschrecken vor der Heiligkeit des lebendigen Gottes. Und aus der Gottesfurcht gerade dieses Wissen um die Heiligkeit Gottes, die einmal richten und verdammen wird, „die Bruderliebe und die Liebe zu allen Menschen“. Ich weiß nicht, wie oft Sie diesen schönen Zettel von einer Stufe zur anderen in ihrem Leben schon durchbuchstabiert habt. Wir müssen lernen ihn durchbuchstabieren. Gottes Furcht führt zur Bruderliebe und diese Bruderliebe führt aber auch zu der Liebe Gottes, die weiß, daß Gott will, daß allen Menschen geholfen werde, daß Jesus der Heiland aller Menschen ist. Ich weiß nicht, ob Sie etwas davon merken, wie wir hier Lebenserfahrung eines Petrus vor uns haben. Er, der die Schafe und die Lämmer weiden muß, er gibt uns hier Merkmale für ein gesundes Glaubensleben. Und er schließt ab mit der Liebe, Sie haben bei dem letzten Wort Liebe, das Wort die Agape, die Gottesliebe, die ausgegossen ist durch den heiligen Geist in unsere Herzen. Und daß er die Bruderliebe noch besonders erwähnt. Manchmal ist es leichter einen Ungläubigen zu lieben mit der Gottesliebe, als die Bruderliebe zu haben, wenn wir so komische Gläubige sind. Und wir sind viele komische Gläubige, ich zähle mich auch dazu, die den anderen oft so Mühe machen im nahen Zusammenleben. Bruderliebe ist nicht leichter als die Liebe zu den Verlorenen. Sie kann schwerer sein, weil man erwarten könnte und es ist nicht da.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wunderbar, wie uns hier dieses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hinein leuchtet in unseren Alltag. Und nachdem er uns zuerst gesagt hat: „Alles geschenkt, darum so“, dann kommen die Begründungen, daß es wichtig ist, daß wir Fleiß tun und nicht gleichgültig stecken bleiben. </w:t>
      </w:r>
      <w:r>
        <w:rPr>
          <w:rFonts w:eastAsia="Times" w:cs="Times" w:ascii="Times" w:hAnsi="Times"/>
          <w:b/>
          <w:bCs/>
          <w:sz w:val="32"/>
          <w:szCs w:val="32"/>
        </w:rPr>
        <w:t>Vers 8-11</w:t>
      </w:r>
      <w:r>
        <w:rPr>
          <w:rFonts w:eastAsia="Times" w:cs="Times" w:ascii="Times" w:hAnsi="Times"/>
          <w:sz w:val="32"/>
          <w:szCs w:val="32"/>
        </w:rPr>
        <w:t xml:space="preserve"> die wunderbaren „denn“ und „darum“. „Denn, wo solches reichlich bei euch ist, werdet ihr nicht faul noch unfruchtbar sein in der Erkenntnis unseres Herrn Jesus Christus. Wer aber solches nicht hat, der ist Blind und tappt im Dunkeln und hat vergessen, daß er rein geworden ist von seinen vorigen Sünden. Darum liebe Brüder tut desto mehr Fleiß eure Berufung und Erwählung festzumachen, denn wenn ihr solches tut, werdet ihr nicht straucheln, denn so wird euch reichlich dargereicht werden der Eingang zu dem ewigen Reich unseres Herrn und Heilandes Jesus Christus“. Man könnte Stundenlang sich mit diesen wunderbaren „denn“ und „darum“ beschäfti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ihr diesen Katalog habt in eurem Leben, wollen wir noch einmal schauen: Glauben, geistliche Entschiedenheit, Erkenntnis, Mäßigkeit, Ausharren, Gottesfurcht, Bruderliebe, allgemeine Liebe, wenn solches reichlich bei euch ist, werdet ihr nicht faul noch unfruchtbar sein in der Erkenntnis unseres Herrn Jesus Christus. Faul sein, Träge sein, Untätig sein, heißt es, Gegenstück von Fleiß. Fleiß tun oder Träge sein in dem Erkennen Jesu. Darf ich hier einmal so sagen, wenn ich Jesus erkenne, dann habe ich meinen Maßstab. Denn die Bibel sagt, wir sollen sein, „gleich wie er“, im Lichte wandeln, gleich wie er. Und wenn ich diese Erkenntnis habe, wie er ist, dann merke ich, wie riesig der Abstand noch ist zwischen meinem Leben und seinem Maßstab. Und das weckt in mir, darf ich einmal sagen, entweder, wenn wir geistlich nicht entschieden sind, dann weckt es Trägheit, dann weckt es Entmutigung. Wenn ich geistlich aktiv bin und entschieden bin, dann weckt es Fleiß, nach oben, dahin mehr, näher dahin, nicht unfruchtbar, nicht ohne Frucht. Denken wir dabei an das Wort, das drüben an unserer Wand hingeschrieben ist: „So ihr in mir bleibet und ich in euch, so bringt ihr viel Frucht“. Wir sollen nicht unfruchtbar sein. Wir sollen Frucht bringen, mehr Frucht, viel Frucht. Herrlichkeit. Denn, darum bringe ich euch diesen Katalog, denn ihr sollt nicht unfruchtbar sein. Und damit wir wirklich merken, es geht darum ja nicht dort zu sein, fügt er hinzu,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Wer solches nicht hat, der ist blind und tappt im Dunkeln“. Der Urtext heißt eigentlich, nicht tappt im Dunkeln, sondern „er ist kurzsichtig“. Aber ein Mensch, der kurzsichtig ist, der tappt, der ist nicht mehr sicher, er läuft nicht mehr sicher. Eine wunderbare Übersetzung, aber es ist nicht wörtlich. Kurzsichtig oder blind sein, wenn ich diese verschiedenen Punkte nicht habe, dann bin ich blind und kurzsichti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s dritte. „Er hat vergessen, daß er rein geworden ist von seinen vorigen Sünden“. Wenn ich das vergesse, wovon ich rein geworden bin, dann habe ich plötzlich nicht mehr den Maßstab von Sünde, dann habe ich aber auch nicht mehr die Liebe. Jesus sagt selber: „Wem wenig vergeben ist, der liebt wenig. Wem viel vergeben ist, der liebt viel“. Und wenn du viel lieben willst und damit viel Entschiedenheit hast, dann mußt du dir viel vergeben lassen, immer wieder neu vergeben. Und wenn ich dieses Vergebenlassen vergesse, dann werde ich faul und blind und träge und unfruchtba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nn fährt Petrus weiter: „Darum“, weil diese zwei Möglichkeiten vor uns liegen, „Darum tut desto mehr Fleiß eure Berufung und Erwählung festzumachen“. Erwählung, das ist der Anfang meines Lebens, und Berufung, das ist das Ziel meines Lebens, fest machen den Anfang, festmachen das Ziel. „Denn, wenn ihr solches tut“, nämlich Fleiß tun, festzumachen, „dann werdet ihr nicht straucheln“. Ein wunderbares Wort. Straucheln tut der, der nicht gut sieht. Straucheln tut der, der nicht auf den Weg schaut. Straucheln tut der, der keinen festen Grund hat. Straucheln. Wie wunderbar ist es, daß wir wissen können, daß wenn ich strauchle, daß ich dann immer den Heiland habe, dem ich mein Straucheln bekennen kann und dann vergibt er und dann richtet er meine Füße wieder auf, daß ich wieder gewiß gehen kann. So sagt uns der Hebräerbrief: „Richtet die müden Knie wieder auf und tut gewisse Tritt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enn wir nicht straucheln und nicht am Boden liegen bleiben, sondern immer wieder neu Fleiß tun, dann kommt das nächste „denn“. „Denn es wird euch reichlich dargereicht werden“, darf ich einmal sagen, geschenkt werden, noch einmal geschenkt werden, „der Eingang zu dem ewigen Reich unseres Herrn und Heilandes Jesus Christus. Ziel. Und Fleiß tun auf dem Wege zu diesem Ziel.</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ls ich noch nicht bekehrt war, dann bin ich immer furchtbar gern ziellos spazierengegangen. Und das interessante ist, seit ich mich bekehrt habe, ist dieses ziellose Herumlaufen in meinem Leben vollkommen verschwunden. Ziel. Denn wenn wir geistliche in Ziel haben, dann können wir nicht herum schweifen und planlos unser Leben leben. „Eingang zu dem ewigen Reich“, „auf das wir warten“, so sagt er im dritten Kapitel, „der neue Himmel und die neue Erde“ und es wird und ein reichlicher Eingang da sein, wenn wir Fleiß tu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at Petrus ein zweites Darum, das geht aber ihn an. „Darum“, weil ihr Fleiß tun sollt, darum, weil ihr dieses Ziel haben sollt, „darum will ich euch erinnern“. Und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Das ihr alle Zeit solches im Gedächtnis halten könn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kommt das Nächste große „Denn“. Ich lasse mal den ersten Satz weg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Denn wir haben euch kundgetan die Kraft und das Kommen unseres Herrn Jesus Christus“. Wunderbar, er konnte sagen, wie ein Paulus, „ich habe euch den ganzen Rat Gottes, die ganze Kraft Gottes und das zukünftige Kommen verkündet“. Welche Not und welche Schwachheit in den Gemeinden, weil das Kommen des Herrn Jesus, das zukünftige Kommen, nicht das vergangene Kommen, nicht verkündigt wird, dann fehlt den Menschen das Ziel. Und wenn ich kein Ziel habe, dann tue ich keinen Fleiß zu laufen. Und er kann sagen: „Wir haben euch verkündigt die Kraft und das Kommen des Herrn Jesus und wir haben dabei nicht etwa kluge Mythen“, oder, wie es wörtlich heißt, „ausgeklügelte Mythen euch gebracht, sondern wir haben selber gesehen, wir haben selber gehört, wir sind mit ihm gewesen“. Und dann das Wunderbare: „Und wir hab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desto fester das prophetische Wort und ihr tut wohl, daß ihr darauf achtet als auf ein Licht, das da scheint an einem dunklen Ort, bis der Tag anbreche und der Morgenstern aufgehe in euren Herzen. Und das sollt ihr vor allem wissen, daß keine Weissagung in der Schrift eine Sache eigener Auslegung ist, denn es haben noch nie Weissagung aus menschlichem Willen hervorgebracht, sondern von dem heiligen Geist getrieben, haben Menschen Wort Gottes geredet“ oder „im Namen Gottes gered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ben das prophetische Wort. Darf ich noch einmal daran erinnern, im Alten Testament hatten sie auch das prophetische Wort, aber sie haben noch keine Erfüllung des prophetischen Wortes. Und wir haben so viel Erfüllung des prophetischen Wortes hinter uns, so daß wir sagen können: „Deshalb haben wir noch um so fester das prophetische Wort“. Es ist wunderbar einmal sich zu beschäftigen mit allen erfüllten Verheißungen. Ich weiß nicht, wie viele hunderte Verheißungen erfüllt sind, genau erfüllt, bis in die kleinsten Detail hinein. Und dann können wir wissen, was noch unerfüllt ist, wird sich genau so erfüllen, genau so wörtlich, genau so wirklich erfüllen. Wenn der Tag anbricht, dieser Tag ist vor allem der Tag des Tausendjährigen Reiches. Es ist der Tag aber auch des Gerichtes und es ist der ewige Tag, nämlich der Tag des neuen Himmels und der neuen Erde. Bis der Tag anbricht, haben wir ein Licht. Und bevor dieser Tag anbricht, wird der Morgenstern bei uns aufgehen, nämlich Jesus Christus, der kommt und uns zu sich holt. Morgenstern geht auf in euren Herzen, der geht nämlich auf, bevor der Tag kommt. Und darum werden wir zu ihm gehen, bevor dieser Tag kommt, nämlich der Tag der Herrschaft Christi auf der Erde, der Tag des Gerichtes, das kommen wird, der Tag der Ewigkeit, der kein Tag mehr ist, sondern Ewigk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es ist so wunderbar, „achtet auf dieses Licht, es scheint an einem dunklen Ort“. Kürzlich bin ich mittags gegen 12 da oben gewesen bei den Hütten und dann brannte eine der Lampen außerhalb der Hütte, aber man sah es kaum. Es war ein Licht mitten im hellen Tag - gar keine Wirkung. Ich hätte es nicht einmal gesehen, wenn nicht jemand anderes mir gesagt hätte: Da brennt ja noch die Lampe. Wenn es dunkel ist, dann brennt das Licht und dann scheint das Licht. Und die Welt wird dunkler werden und dann scheint das Licht immer heller. Das ist das Wunderbare, daß wir in einer Zeit leben, wo nun dieses Licht vor dem Kommen des Herrn immer heller scheint“. Die Welt wird dunkler, das Licht wird heller. Und dann fügt er hinzu: „Das sollt ihr vor allem wissen, daß das nicht Menschenworte sind“, daß das nicht Erfindung von Menschen ist. Wahre Weissagung kommt nicht aus einem menschlichen Verstand, sondern sie kommt getrieben durch den heiligen Geist von Got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as hat dieses erste Kapitel uns den heute zu sagen? Zuerst einmal: Geschenk unseres neuen Lebens, alles geschenkt. Vielleicht denkst du viel zu wenig daran, wie viel dir geschenkt ist, und daß dir alles geschenkt ist, dann ist dein Leben ein Krampf. Wenn dir alles geschenkt ist, dann kannst du schöpfen aus dieser Fülle und nehmen und daraus leben und kannst auch Fleiß tun. Ist für uns wichtig, daß wir wissen, wir leben an einem dunklen Ort und dieser Ort wird immer dunkler und dunkler? Und darum muß das Licht des Wortes Gottes um so heller leuchten. Wenn es dunkel ist, hat gestern abend Herr Meyer gesagt, dann ist es manchmal schwerer zum Wort zu greifen. Wenn es hell ist, tun wir es leicht und wir müssen wissen, es gibt den Kampf um das Wort Gottes heute mehr als je. Ihr sollt vor allem wissen, „das Wort gegeben vom heiligen Geist“, ist Gottes Wort und kein Mythos und keine Fabel und keine menschliche Erfind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ch mußte, als ich abschloß meine Vorbereitung, an das Wort denken, daß uns Paulus gibt im 2.Korintherbrief, wollen wir es aufschlagen zum Schluß, </w:t>
      </w:r>
      <w:r>
        <w:rPr>
          <w:rFonts w:eastAsia="Times" w:cs="Times" w:ascii="Times" w:hAnsi="Times"/>
          <w:b/>
          <w:bCs/>
          <w:sz w:val="32"/>
          <w:szCs w:val="32"/>
        </w:rPr>
        <w:t>2.Korinther Kapitel</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gerade im Blick auf Wort Gottes so ungeheuer wichtig, </w:t>
      </w:r>
      <w:r>
        <w:rPr>
          <w:rFonts w:eastAsia="Times" w:cs="Times" w:ascii="Times" w:hAnsi="Times"/>
          <w:b/>
          <w:bCs/>
          <w:sz w:val="32"/>
          <w:szCs w:val="32"/>
        </w:rPr>
        <w:t>Vers 3-5</w:t>
      </w:r>
      <w:r>
        <w:rPr>
          <w:rFonts w:eastAsia="Times" w:cs="Times" w:ascii="Times" w:hAnsi="Times"/>
          <w:sz w:val="32"/>
          <w:szCs w:val="32"/>
        </w:rPr>
        <w:t>: „Ob wir wohl im Fleisch wandeln, so streiten wir doch nicht fleischlicher Weise, denn die Waffen, mit denen wir kämpfen, sind nicht fleischlich, sondern mächtig im Dienst Gottes, zu zerstören Befestigungen. Wir zerstören damit Anschläge und alles Hohe, das sich erhebt wider die Erkenntnis Gottes und nehmen gefangen alle Gedanken (oder alle Vernunft) unter den Gehorsam Christi“.</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Christus, der an das ganze Wort glaubte, an das Wort vom Kreuz und an das Wort von der Herrlichkeit. Und wir können mit ihm an das ganze Wort glauben und dann einen geistlichen Kampf kämpfen, nicht mit fleischlichen Waffen, sondern mit dem Schwert des Geistes, welches ist das Wort Gottes. Geschenk, Fleiß, Wort Gottes in seiner ganzen Fülle, das soll uns aus dieser Stunde beglei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b/>
          <w:b/>
          <w:bCs/>
          <w:sz w:val="36"/>
          <w:szCs w:val="36"/>
        </w:rPr>
      </w:pPr>
      <w:r>
        <w:rPr>
          <w:rFonts w:eastAsia="Times" w:cs="Times" w:ascii="Times" w:hAnsi="Times"/>
          <w:b/>
          <w:bCs/>
          <w:sz w:val="36"/>
          <w:szCs w:val="36"/>
        </w:rPr>
        <w:t>Der 2.Petrusbrief - Botschaft für heute - Teil II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 xml:space="preserve">Unser zweites Kapitel, das wir heute betrachten, fängt an mit Blick in die Vergangenheit und Blick in die Gegenwart. „Es waren aber auch falsche Propheten unter dem Volk, wie auch unter euch sein werden falsche Lehrer“. So wie es einmal war, so sagt Petrus, wird es wieder sein. Und wenn wir in unsere Zeit hinein schauen, dann können wir merken, daß es so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möchte zuerst das ganze Kapitel kurz überblicken, damit wir nachher einige Einzelheiten herausgreifen können. Sie haben also falsche Lehrer der Vergangenheit, falsche Propheten der Vergangenheit, falsche Lehrer der Gegenwart. Und über diesen Menschen steht das Wort, </w:t>
      </w:r>
      <w:r>
        <w:rPr>
          <w:rFonts w:eastAsia="Times" w:cs="Times" w:ascii="Times" w:hAnsi="Times"/>
          <w:b/>
          <w:bCs/>
          <w:sz w:val="32"/>
          <w:szCs w:val="32"/>
        </w:rPr>
        <w:t>Kapitel 2,1</w:t>
      </w:r>
      <w:r>
        <w:rPr>
          <w:rFonts w:eastAsia="Times" w:cs="Times" w:ascii="Times" w:hAnsi="Times"/>
          <w:sz w:val="32"/>
          <w:szCs w:val="32"/>
        </w:rPr>
        <w:t xml:space="preserve"> am Schluß, Sie haben in der Lutherübersetzung „Verdammnis“, ist eigentlich nicht die richtige Übersetzung, wir müßten sagen „Verderben“. Es kommt über sie Verderben und dieses Wort „Verderben“ kommt noch einmal im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Ihr Verderben schläft ni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gibt uns Petrus in den </w:t>
      </w:r>
      <w:r>
        <w:rPr>
          <w:rFonts w:eastAsia="Times" w:cs="Times" w:ascii="Times" w:hAnsi="Times"/>
          <w:b/>
          <w:bCs/>
          <w:sz w:val="32"/>
          <w:szCs w:val="32"/>
        </w:rPr>
        <w:t>Versen</w:t>
      </w:r>
      <w:r>
        <w:rPr>
          <w:rFonts w:eastAsia="Times" w:cs="Times" w:ascii="Times" w:hAnsi="Times"/>
          <w:sz w:val="32"/>
          <w:szCs w:val="32"/>
        </w:rPr>
        <w:t xml:space="preserve"> </w:t>
      </w:r>
      <w:r>
        <w:rPr>
          <w:rFonts w:eastAsia="Times" w:cs="Times" w:ascii="Times" w:hAnsi="Times"/>
          <w:b/>
          <w:bCs/>
          <w:sz w:val="32"/>
          <w:szCs w:val="32"/>
        </w:rPr>
        <w:t>4-8</w:t>
      </w:r>
      <w:r>
        <w:rPr>
          <w:rFonts w:eastAsia="Times" w:cs="Times" w:ascii="Times" w:hAnsi="Times"/>
          <w:sz w:val="32"/>
          <w:szCs w:val="32"/>
        </w:rPr>
        <w:t xml:space="preserve"> Beispiele dieses Verderbens. Der </w:t>
      </w:r>
      <w:r>
        <w:rPr>
          <w:rFonts w:eastAsia="Times" w:cs="Times" w:ascii="Times" w:hAnsi="Times"/>
          <w:b/>
          <w:bCs/>
          <w:sz w:val="32"/>
          <w:szCs w:val="32"/>
        </w:rPr>
        <w:t>4</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fängt an: „Denn ihr Verderben schläft nicht“, denn das Verderben schlief nicht in der Vergangenheit. Und er zählt auf,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ie Engel.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ie Sintflut, wobei allein Noah bewahrt wurd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 Sodom und Gomora, wobei nur der gerechte Lot mit seiner Familie errettet wurde. Verderben, das kommt, da wo falsche Propheten sind, falsche Lehrer sind. Sie haben bei diesem Wort „falsche Propheten, falsche Lehrer“ das Wort, das wir auch kennen „Pseudo, Pseudopropheten, Pseudolehrer“. Ich könnte also auch sagen Lügenpropheten, Lügenlehr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iesen Versen von diesen Beweisen von Verderben, 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Gott hat damit ein Beispiel gesetzt den Gottlosen, die hernach kommen würden“. Das Alte Testament mit seinen Geschichten ist ja nicht nur Geschichte. Hier sagt uns Petrus: „Ein Beispiel für die, die kommen werden“. Und Paulus nennt das Alte Testament an einem Ort: „Es ist euch zur Warnung geschrieben“. An einer anderen Stelle: „Es ist euch zum Vorbild geschrieben“. Wir sollen es also lesen, viele Menschen lesen kaum je Altes Testament und doch: Warnung, Vorbild, Beispiel ist es uns gegeben. Und dieser Abschnitt endet dann mit der Tatsache, wieder in die Gegenwart hinein,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weg und zitier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noch einmal Engel, ganz andere Engel, als die erstgenannten. Die ersten Engel sündigten, diese standen vor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aben Si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weg Blick in die Gegenwart, verglichen wie unvernünftige Tiere. In diesem Beispiel der unvernünftigen Tiere wird un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Bileam“ genannt, zu dem der Esel reden mußte, oder besser, sogar die Eselin. Dann von Vers 17 weg haben Sie wiederum diese Gottlosen und sie werden verglich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mit „Brunnen ohne Wasser mit Wolken vom Windwirbel umgetri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ch greife heraus als ein besonderes Merkmal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diese Gottlosen, diese Pseudolehrer, diese Pseudopropheten: „Sie versprechen Freiheit, obwohl sie selbst Knechte des Verderbens sind“. Und mitten in diesem, darf ich einmal sagen, düsteren Bild, das Petrus uns zur Warnung gibt, da steht das wunderbare Wor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Der Herr weiß die Frommen“, wörtlich „die Gottesfürchtigen“, „aus der Versuchung zu erretten, die Ungerechten aber zu behalten auf den Tag des Gerichtes, sie zu strafen“. Erretten und Strafen unseres Gottes steht über diesem Abschni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f ich noch hinweisen, daß von diesen falschen Lehrern es nicht etwa heißt: ihr seid sie. Das ist das Wunderbare, sondern es heiß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Sie sind unter euch“. Sie sind also nicht draußen in der Welt. Sie sind unter euch, den Gläubigen, mitten drin. Es heißt von ihn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Sie suchen an euch ihren Vorteil“. Und es heiß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Sie schwelgen in ihren Betrügereien, wenn sie mit euch zusammen prassen“. Mitten drin sind sie, nicht draußen, mitten drin in den Gemeinden. Wenn wir heute ein wenig in unsere Zeit hinein schauen, können wir auch sagen: unter euch, mit euch, sie versuchen es an euch. Wie wunderbar dann dieses Wort: „Der Herr aber weiß die Gottesfürchtigen zu erretten“, zu bewahren und wie schwer dann auch das andere Wort: „Er weiß aber auch die Ungerechten zu strafen und zu bewahren zum Gericht“. Da ist nicht von einer Frage: Es gibt keinen Zorn Gottes, die Rede. Petrus weiß es ander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waren falsche Propheten unter dem Volk, fängt unser Kapitel an. Ich weiß nun nicht, wie weit Sie die Geschichte Israels kennen, darum möchte ich einmal nur drei Beispiele von falscher Wegweisung im Volke Israel und seinen Konsequenzen in Erinnerung rufen. Ich nehme das erste Beispiel aus dem vierten Buch Mose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und </w:t>
      </w:r>
      <w:r>
        <w:rPr>
          <w:rFonts w:eastAsia="Times" w:cs="Times" w:ascii="Times" w:hAnsi="Times"/>
          <w:b/>
          <w:bCs/>
          <w:sz w:val="32"/>
          <w:szCs w:val="32"/>
        </w:rPr>
        <w:t>14</w:t>
      </w:r>
      <w:r>
        <w:rPr>
          <w:rFonts w:eastAsia="Times" w:cs="Times" w:ascii="Times" w:hAnsi="Times"/>
          <w:sz w:val="32"/>
          <w:szCs w:val="32"/>
        </w:rPr>
        <w:t>. Es ist die Geschichte, Israel steht an den Toren des verheißenen Landes und könnte einziehen. Es werden zwölf Kundschafter gesandt und da stehen nun die zwei, die den Bericht geben: „Wir können das Land einnehmen, Gott ist mit uns“. Und daneben standen die zehn Kundschaftern, die verkündigten: „Wir vermögen es nicht, sie sind uns zu stark, wir waren vor ihnen wie Heuschrecken“. Und das Volk, das Volk Gottes, es hörte auf die Zehn, beinahe wären Mose und Josua gesteinigt worden, wenn nicht Gott eingegriffen hätte. Falsche Propheten: „Wir können nicht, die anderen sind stärker“ - Folge 38 Jahre Wüstenwanderung, weil das Volk auf die falschen Propheten hör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gehe in die Zeit nach der Trennung des Königreiches, da war der König Ahab und im Südreich der König Josaphat und die beiden verhandelten, ob sie in den Krieg ziehen wollten. Und da waren alle die Pseudopropheten, die Lügenpropheten und verkündigten Sieg: „Gehe nur, du wirst Sieg haben“ und dann kam einer, ein Prophet des Herrn. Er trägt den Namen Micha, aber er ist nicht der, der das Buch Micha geschrieben hat, ein anderer und verkündigte: „Niederlage“. Und dann verkündigte er diesen Menschen, diesen Königen und denen, die dabei waren, eine Schau Gottes, Gott auf dem Thron. Und dieser Gott frägt: „Wer will Ahab betören?“ Und einer seiner Diener, der Engel meldet sich: „Ich will ausgehen und einen Lügengeist in den Mund aller seiner Propheten geben“. Und die haben dann alle verkündet: Sieg! Und sie haben alle gelogen! Folge: Tod des Königs Ahab, des gottlosen Königs. Er kam in das Verderben, weil er den Lügenpredigern geglaubt hat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eine dritte Begebenheit aus dem Volke Israel nehme ich noch heraus, zur Zeit Jeremias. Jeremia hatte, ehe auch nur ein Stück der Wegführung des Südreiches anfing, verkündet: „Siebzig Jahre Gefangenschaft“. Die erste Wegführung unter Joakim kam. Die zweite Wegführung unter Joakim kam. Die dritte Wegführung unter Zedekia stand bevor. In der Zwischenzeit waren so gut 20 Jahre der Gefangenschaft vergangen und da gab es den Lügenprophet Hananja und er verkündigte: „In zwei Jahren werden die Gefangenen zurückkehren und alle Geräte kommen wieder in den Tempel zurück“. Jeremia als wahrer Prophet hatte gesagt: „Siebzig Jahre“. Der Lügenprophet sagte: „In zwei Jahren“, also nach etwa 25 Jahren „schon zu Ende das Gericht Gottes“. Jeremia ging zuerst weg und dann schickte der Herr ihn noch einmal zurück und er mußte Todesurteil über den falschen Propheten verkündigen: „Du wirst noch in diesem Jahr sterben und es wird ein eisernes Joch der Gefangenschaft sein“. Und im selben Jahr starb der Lügenprophe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waren falsche Propheten im Volk. Petrus kannte die Geschichte seines Volkes. Und dann fügt er hinzu: „wie auch unter euch sein werden Lügenlehrer“, falsche Lehrer, mitten unter der Gemeinde falsche Lehrer. Auch Paulus hatte dasselbe ja den Ephesern gesagt: „Es werden aus euch Wölfe kommen, die euch verführen wer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nn schildert uns Petrus diese falsche Lehrer. Kommen Sie mit mir hinein noch einmal in den ersten Vers seines Kapitels: „Es werden unter euch sein falsche Lehrer, die neben einführen verderbliche Irrlehren“, die neue Luther sagt „Sekten“, ist nicht gut übersetzt, „und verleugnen den Herrn, der sie erkauft hat und werden über sich selbst herbeiführen eine schnelle Verdammnis“. Inhalt ihrer falschen Predigt: „Sie verleugnen den Herrn, der sie erkauft hat“, ich füge hinzu, mit seinem eigenen kostbaren Blu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r ein Wort von Bultmann: „Stellvertretendes Opfer ist zu primitiv, als daß wir es annehmen könnten“. Bibel von Jörg Zink erwähnt das Blut Jesu nicht mehr, ersetzt es durch Tod. Sie verleugnen den Herrn, der sie teuer erkauft hat mit seinem kostbaren Blut, Merkmal der Lügenprediger, der Lügenlehrer. Und sie sind mitten unter uns. Sie können in manche Kirche gehen, wo Sie diese Lügenpredigt hören. Das Merkmal dieser Lügenprediger heißt hier: „neben einführen“, heimlich, Stück um Stück hinein dringen. Der Judasbrief sagt es so: „Sie haben sich eingeschlichen“ und da sind sie mitten drin in der Gemeinde. Sie verleugnen den Herrn, der sie erkauft ha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bin gerade daran ein Buch zu lesen über die letzte Vollversammlung des ökumenischen Rates und da können Sie lesen, daß heute die Aufgabe der Kirche ist: soziologische Befreiung und politische Befreiung, soziales und politisches Evangelium, nicht mehr der Name des Herrn, der teuer erkauft hat. Das Kapitel ist für uns sehr aktuell: „Sie haben sich eingeschlichen“. Sie haben neben eingeführt und verleugnen. Und das Urteil lautet für sie selber: „Ein schnelles Verder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rf ich dieses schnelle Verderben einmal so sagen, ein schnelles, immer weiter hinunter gehen, immer weiter weg. Wenn Sie zwei Linien ziehen, das ist Evangelium nach der Schrift. Und wenn nun diese Linie hier parallel läuft, dann bleibt es immer parallel. Wenn es aber ein Stück abweicht, dann geht es immer weiter weg. Sie haben diese Entwicklung in der katholischen Kirche. Sie haben heute dieselbe Entwicklung, immer weiter weg, Verderben in der protestantischen Kirche. Sie haben es zum Teil sogar in den Freikirchen. Ein Verderben, das immer schneller hinunter ge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lche Wirkung sieht Petrus für dieses Verderb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Es werden viele nachfolgen ihren zuchtlosen Wandel“, vielleicht nicht einmal moralisch Zuchtlos, ich möchte sagen, nicht mehr der Zucht der Bibel unterstellt. „Es werden viele nachfolgen ihren zuchtlosen Wandel, um Ihretwillen wird der Weg der Wahrheit verlästert werden“. Weg der Wahrheit wird heute verlästert und wir haben die Ursache nicht bei der gottlosen Welt zu suchen, sondern wir haben sie zu suchen da, wo eben Verderben drin ist, mitten in unseren Gemeinden. Es ist heute nicht mehr eine Seltenheit, daß auch in den Gemeinden junge Menschen zusammenleben ohne in einer Ehe, die keine Ehe ist und der Name des Herrn wird verläste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Aus Habsucht werden sie mit erdichteten Worten an euch ihren Vorteil suchen“. Sie gehen nicht hinaus. Sie bleiben drin, um Vorteile noch zu gewinnen. Und die Gemeinde? Ohne Kirchenzucht, läßt sie drin. Und der Herr sagt uns: „Ihnen ist das Urteil“, das Gerichtsurteil, „seit langem bereitet und ihr Verderben“, es ist wiederum nicht das Wort „Verdammnis“, „ihr Verderben schläft nicht“. Petrus damals. Wenn Petrus heute leben würde, er könnte genau dasselbe sagen. Er müßte dann nicht mehr sagen: „Sie werden“, sondern sie sind. Und warum Verder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kommt in den nächsten Versen Begründung aus der Vergangenheit. „Verderben wird über sie kommen, denn Gott hat auch früher nicht geschont“. Und wir lesen miteinander die </w:t>
      </w:r>
      <w:r>
        <w:rPr>
          <w:rFonts w:eastAsia="Times" w:cs="Times" w:ascii="Times" w:hAnsi="Times"/>
          <w:b/>
          <w:bCs/>
          <w:sz w:val="32"/>
          <w:szCs w:val="32"/>
        </w:rPr>
        <w:t>Verse 4-7</w:t>
      </w:r>
      <w:r>
        <w:rPr>
          <w:rFonts w:eastAsia="Times" w:cs="Times" w:ascii="Times" w:hAnsi="Times"/>
          <w:sz w:val="32"/>
          <w:szCs w:val="32"/>
        </w:rPr>
        <w:t>. „Denn Gott hat selbst die Engel, die gesündigt haben, nicht verschont, sondern hat sie in finstere Höhlen hinabgestoßen und übergeben, daß sie zum Gericht behalten werden“. Er hat nicht verschont die vorige Welt, sondern bewahrte allein Noah, den Prediger der Gerechtigkeit mit sieben anderen und brachte die Sintflut über die Welt der Gottlosen und hat die Städte Sodom und Gomora zu Asche gemacht, umgekehrt und verdammt und damit ein Beispiel gesetzt den Gottlosen, die hernach kommen würden“. Beispiel des Verderbens, des Gerichtes, Beispiel des nicht immer Zusehens. Und wir sollen aus diesen Beispielen lern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sind drei Beispiele. Da sind zuerst die Engel, die gesündigt haben. Wir wissen nicht, ob Petrus damit anspielt auf den Fall Satans, des Engels des Lichtträgers, der hinunter gestürzt wurde, weil er sich selber über Gott stellen wollte, oder ob er anspielt auf die Zeit vor der Sintflut, wo es heißt: „Die Söhne Gottes gingen ein zu den Menschenkindern und verderbten die Menschheit“. Es spielt keine Rolle, welche Petrus meint. Gott weis zu bewahren zum Gericht. Er vollzieht Gericht nicht sofort, aber er bewahrt auf zum Gericht. Heute, weil Gott nicht sofort richtet, nehmen Menschen das Gericht, das einmal kommen wird, nicht mehr ernst. Wenn er sofort richten würde, dann müßten sie es ernst nehmen. Weil er nicht sofort richtet, sondern zuwartet, aufbewahrt zum Gericht, darum nehmen sie es nicht ern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zweite Beispiel, die Sintflut und hier haben Sie nun dieses wunderbare Wort: „Er bewahrte allein Noah“ und dann wird uns von Noah gesagt, daß er Prediger der Gerechtigkeit war“. Noah hat also nicht nur die Arche gebaut, die hat er auch gebaut. Und wenn dann die Menschen kamen und spotteten, dann hat er ihnen Gericht verkündigt und Gerechtigkeit Gottes verkündet. Und er wurde bewah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dritte Beispiel, die Städte Sodom und Gomora, die mit Feuer und Schwefel verbrannt wurden, er hat sie umgekehrt, er hat verdammt. Und Sie sehen also hier, wie nebeneinander wartendes Gericht steht, noch nicht vollzogenes endgültiges Gericht und daneben vollzogenes Gericht. Und wunderbar, in diesen beiden Gerichten: „Er bewahrte Noah und er hat errettet den gerechten Lot“, von dem uns ausführlicher gesagt wird, „welchem die schändlichen Leute alles Leid taten mit ihrem unzüchtigen Wandel, denn der Gerechte, der unter ihnen wohnte, mußte alles mit ansehen und anhören und seine gerechte Seele von Tag zu Tag durch die Werke der Ungerechten quälen las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Manchmal ist man erstaunt, daß hier Lot, „der Gerechte Lot“ genannt wird, denn er hatte ja selber gewählt, dort in Sodom zu wohnen. Er war ja selber hineingegangen, aber er scheint an seinem Glauben an Gott festgehalten zu haben. Und hier sehen wir nun, er ist gerecht vor Gott, darum hat er ihn errettet. Es heißt aber auch, daß er dort in jener Stadt Qualen ausstehen mußte, seiner Seele. Er hat gelitten unter den Verhältnissen und er mußte ansehen und hören und konnte nicht ändern, aber er wurde errett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fügt Petrus nach dieser Schilderung hinzu: „Der Herr weis zu erretten“. Wir dürfen nicht vergessen, daß Jesus selber, gerade im Blick auf die Endzeit, diese beiden Beispiele von Noah und Lot genommen hat, um sie zu vergleichen mit der letzten Zeit. Bei Matthäus ist es nur Noah, darum nehme ich Lukas. Schlagen Sie auf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Jesus erwähnt im Zusammenhang mit seinem Wiederkommen Parallele zu dieser Zei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Wie es geschah zu den Zeiten Noahs, so wird es geschehen in den Tagen des Menschensohnes. Sie aßen, sie tranken, sie freiten, sie ließen sich freien, bis auf den Tag, da Noah in die Arche ging und die Sintflut kam und brachte sie alle um. Desgleichen, wie es geschah zu den Zeiten Lots, sie aßen, sie tranken, sie kauften, sie verkauften, sie pflanzten, sie bauten. An dem Tage aber als Lot aus Sodom ging, da regnete es Feuer und Schwefel vom Himmel und brachte sie alle um“. Zeiten Noahs, es ist seltsam, daß der Herr Jesus nur das ganz alltägliche, normale Leben schildert: „Sie kauften und verkauften, sie freiten und ließen sich freien“. Er nennt nicht einmal die Sünde, nämlich jene Sünde zur Zeit Noahs, daß sie sich vom Geiste Gottes nicht mehr strafen ließen. Er erwähnt auch zur Zeit Lots einfach das alltägliche Leben: „Sie pflanzten und bauten, sie verkauften und kauften und sie freiten und ließen sich freien“, aber die Zeit damals, die Zeit der Perversion auf sexuellem Gebiet, Homosexualität, heute in unseren Ländern nur zu gut bekannt und ich erwähne nur Kirchen in Holland, Kirchen in England, ich weiß nicht in Deutschland, ich habe noch nie gehört in der Schweiz, vielleicht ist es aber auch soweit, Ehe zwischen Mann und Mann geschlossen, offiziell von Kirch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sind ganz nahe dieser Zeit, wie wunderbar, daß es dann heißt: „Der Herr weiß die Frommen aus der Versuchung zu erretten, die Ungerechten aber zu behalten auf den Tag des Gerichtes, sie zu strafen“. Auch wir leben in einer Zeit, die uns oft quält, wenn wir zusehen müssen und wenn wir nichts erreichen können. Und auf der anderen Seite darf ich sagen: Hüten wir uns zu richten, ehe es Zeit ist, so lange Gott noch Gnade gib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muß schnell in das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springen, wir kommen nachher zurück.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Der Herr verzögert nicht die Verheißung, wie es etliche für eine Verzögerung achten, sondern er hat Geduld mit euch und will nicht, daß jemand verloren werde, sondern, daß sich Jedermann zur Buße kehre“. Und wenn wir leiden, dann ist dennoch unser Auftrag Menschen noch zuzurufen, herauszukommen aus dieser Welt des Verderbens. Und Sie erinnern sich, wie wir gestern bei unserem Katalog: Was erwartet wird, den Abschluß hatten: „die Liebe zu allen Menschen“, diese Retterliebe, die noch aufruft. Und es wäre mir schrecklich, wenn wir diese Kapitel lesen würden und dann nur aus Verachtung, mit Verachtung auf diese Menschen schauen würden und den Auftrag nicht sehen, sie noch zur Buße aufzuruf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geht, nach dem Petrus diese Schilderung gegeben hat, da geht er nun in den nächsten Versen ein auf die Lage der Menschen, auf die Lage dieser Ungerechten, die mitten drin stehen können. Er schildert s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Allermeist die“, aufbewahrt zum Tag des Gerichtes, „welche wandeln nach dem Fleisch in der unreinen Lust und die Herrschaft verachten, frech und eigensinnig, zittern sie nicht davor die Majestäten zu lästern“. Herrschaft und Majestäten lästern, in ihrem Eigensinn, in ihrer unreinen Lus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blickt er noch einmal zurück in die Vergangenheit und gibt uns hier diese Mahnung, nicht zu verurteilen, „wo doch die Engel, die größere Stärke und Macht haben, kein lästerndes Urteil wider sie fällen vor dem Herrn“. Sie haben im Judasbrief, der wohl in derselben Zeit entstanden ist, wie dieser 2.Petrusbrief, da haben Sie erwähnt, wie der Erzengel Michael mit dem Teufel stritt um den Leichnam des Mose. Und dort heißt es: „Er wagte kein lästerndes Urteil wider Satan zu fällen“. Und es heißt auch in dem Propheten Sacharja, in jenem wunderbaren Kapitel, wo der Hohepriester mit schmutzigen Kleidern vor Gott steht und dann heißt es: „Und zu seiner Rechten stand Satan und verklagte ihn“. Und dann heißt es auch dort: „Der Engel des Herrn gab kein lästerndes Urteil gegen Satan ab“. Es gibt Augenblicke, wo wir nicht urteilen sollen und wo wir nicht ein Urteil abgeben sollen, weil Gott mit dem Gericht zuwartet, um noch Gelegenheit zur Buße zu geben. Die Engel, die große Macht haben, lästern nicht, nicht richten, nicht verurteilen, sondern suchen und suchen noch zur Umkehr zu führen. Judas sagt, daß wir noch heraus retten sollen, was sich retten läßt, heraus aus dem Feu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gibt uns Petrus in den nächsten zwei Abschnitten die Schilderung der Gottlosen. Er nennt s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wie die unvernünftigen Tiere, was sie nicht kennen, das lästern sie“. Wissen Sie, manchmal muß man, ich möchte sagen, weinen, wenn man zuhört, wie gelästert wird über das, was man nicht kennt, wie Jesus gelästert wird und doch kennt man ihn ja gar nicht, aber man wagt zu lästern. Sie werden uns genannt. Und da ist nun eine ungeheure Not in der Gemeinde aufgedeck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in der Mitte: „Ihre Worte ist schlemmen am hellen Tag. Sie sind schandbare Schmutzflecken, schwelgen in ihren Betrügereien, wenn sie mit euch prassen“. Mit euch!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saß gestern mit jemandem zusammen und sie kam dann zu sprechen auf den Beatkeller einer Kirche und hat ein wenig davon geschildert, wie sie das angetroffen hat. „Mit euch prassen“. Und was geschieht denn, wenn das ist so?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Sie haben Augen voll Ehebruch, nimmer satt der Sünde, locken an sich die ungefestigten Seelen, haben ein Herz durchtrieben von Habsucht, Kinder des Fluches“. Und darf ich hier einmal sagen, all diese Nöte, ein Versuch die ungefestigten, vielleicht auf dem Weg zur Bekehrung stehenden Menschen hineinzuziehen in den Schmutz, in die Sünde, auf diesen Weg Bileams, „der den Lohn der Ungerechtigkeit liebte, aber eine Zurechtweisung für seine Übertretung empfing, das stumme, lastbare Tier redete mit Menschenstimme und wehrte des Propheten Torheit“. Ich weiß nicht, was für Stimmen zu uns kommen müssen, um unserer Torheit zu wäh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nn fährt Petrus weiter und vergleicht diese Lügenprediger und die Gottlosen, die mitten drin sind mit „Brunnen ohne Wass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und Wolken vom Windwirbel umgetrieben. Ihr Teil ist die dunkelste Finsternis, denn sie reißen zur Unzucht die jenigen, die kaum entronnen sind, die im Irrtum wandeln. Sie versprechen Freiheit, obwohl sie selbst Knechte des Verderbens sind“. Und da merken Sie, wie die Gefahr eines solchen „drin sein“, nicht für die starken Gläubigen ist, aber für die, die noch schwankend sind, vielleicht noch vor der Entscheidung stehen. Und dann schildert er uns, wie sie dann, „es wird ihnen Freiheit versprochen“ und dabei werden sie in die Knechtschaft gefüh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childerung unserer heutigen Zeit. Und manchmal müssen wir zusehen, wie Menschen, die einen ersten Schritt hin zu Jesus machen möchten, wieder verführt werden und dann vielleicht nie mehr zurück kommen. Wir leben in dieser Zeit, in einer Zeit wie Noah und in einer Zeit wie Lot, und in einer Zeit wie Bileam. Das eine Mal konnte er einen herausretten. Bileam konnte er zurechtweisen und er brachte dann doch noch den Segen über das Volk Israel aus. Nachher hat er sich dann aber gerächt, indem er die Unsittlichkeit in Israel einführ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as haben uns diese Worte zu sagen? Sie fordern uns auf ein ganz klares Evangelium von dem stellvertretenden Tod Jesu Christi zu verkündigen. Das ist das Allererste. Sie fordern uns auf den zu verkündigen, der uns mit seinem eigenen, kostbaren Blut erkauft hat. Und es fordert uns auf, darauf zu sehen, daß in unseren Gemeinden Gottesfurcht bleibt und Gottesfurcht hinein kommt. Vergessen Sie nicht, Petrus zählt auf: Erkenntnis, Mäßigkeit, Geduld, Gottesfurcht. Und wo die Gottesfurcht schwindet, da ist die Türe offen, daß sie unter uns sind und daß sie an uns den Vorteil suchen, und daß sie mit uns prassen und schwel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Wunderbare ist, daß wir nicht nur den Heiland der Sünder verkündigen können, sondern, Paulus sagt nicht vergeblich, er ist „Heiland sonderlich der Gläubigen“. Wir brauchen ihn heute in unseren Gemeinden. Und es ist auch nötig, daß wir in unserer heutigen Zeit wieder zurückkehren dazu, Gericht, kommendes, wirkliches reales Gericht zu verkündi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steht noch einmal zum Abschluß vor uns dieses wunderbare Wor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dieses zweiten Kapitels: „Der Herr weiß die Frommen aus der Versuchung zu erretten, die Ungerechten aber zu behalten auf den Tag des Gerichtes, sie zu strafen“. Gericht wird kommen. Wir wissen nicht, wie lange es noch dauert, aber es kommt. Die Zeit wird noch dunkler werden, aber wir haben dieses wunderbare Wort: „Der Herr weiß zu erretten, wachet, daß ihr entfliehen möget diesem Allem und stehen vor des Menschensohn“.</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sz w:val="32"/>
          <w:szCs w:val="32"/>
        </w:rPr>
      </w:pPr>
      <w:r>
        <w:rPr>
          <w:rFonts w:eastAsia="Times" w:cs="Times" w:ascii="Times" w:hAnsi="Times"/>
          <w:b/>
          <w:bCs/>
          <w:sz w:val="36"/>
          <w:szCs w:val="36"/>
        </w:rPr>
        <w:t>Der 2.Petrusbrief - Botschaft für heute - Teil IV</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schaue kurz zurück. Im ersten Kapitel, da wird uns das Alltagsleben des Gläubigen vor Augen gestellt und Petrus geht aus von der Tatsache, es ist uns dafür alles geschenkt. Und er schenkt uns alles. Es ist dafür auch das feste prophetische Wort gegeben, das ein Licht ist auf unserem We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zweiten Kapitel, da haben wir hinein geschaut in unsere dunkle Zeit, die Zeit der falschen Lehrer, der Lügenlehrer mit ihren Auswirkungen an der Gemeinde, in der Gemeinde, mitten drin sind sie. Und er hat aus der Schrift, aus der Vergangenheit uns herausgearbeitet diese herrliche Tatsache, </w:t>
      </w:r>
      <w:r>
        <w:rPr>
          <w:rFonts w:eastAsia="Times" w:cs="Times" w:ascii="Times" w:hAnsi="Times"/>
          <w:b/>
          <w:bCs/>
          <w:sz w:val="32"/>
          <w:szCs w:val="32"/>
        </w:rPr>
        <w:t>Kapitel 2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Der Herr weiß die Frommen, die Gottesfürchtigen aus der Versuchung zu erretten“. Darum können wir hinein schauen in die ganze Finsternis unserer Zeit, ohne daß wir zittern, ohne daß wir zagen müßten, ohne daß wir Vogel-Strauß-Politik treiben müßten und nicht sehen wollten, wie es um uns herum aussieht, denn wir haben den Herrn, der in der Versuchung helfen kann und auch hilf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m ersten Kapitel hat Petrus hingewiesen: „Wir haben das prophetische Wort“ und nun fängt er im dritten Kapitel genau wieder so an: „Ich will erwecken euren lauteren Sinn, daß ihr gedenket an die Worte, die zuvor gesagt sind von den heiligen Propheten und an das Gebot des Herrn und Heilandes, das euch verkündet ist durch eure Apostel“. Noch einmal Hinweis - Altes Testament steht da, Neues Testament ist uns seither auch geschenk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Sie die Geschichte des Kanons, unserer Bibel kennen, dann wissen Sie, wie gerade dieser 2.Petrusbrief lange Zeit angefochten wurde. Und wenn ich heute daran denke, daß wir den Brief nicht in unserer Bibel hätten, merken Sie, wie uns dann ein Fundament, gerade im Blick auf das Wort Gottes, fehlen würde. Und da hat sich der Teufel bestimmt aufgemacht, daß dieser Brief nicht hinein kommen sollte, dieser Brief, der uns die ganze Bibel als Felsengrund angibt: das Alte Testament, die Propheten, das Neue Testament der Apostel, da haben wir den Felsen. „Es ist euch verkündet“ und er erinnert daran und er schreibt, um unseren Sinn, wunderbar, „euren lauteren Sinn zu erwecken, daß ihr an dieses Wort gedenket“. Wie wichtig heute, gerade, daß wir wieder der Gemeinde dieses ganze feste Wort geben, um sie zu stützen in den Zeiten, die noch dunkler, noch schwerer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beginnt der dritte Vers unseres Kapitels mit den Worten: „So wisset aufs erste“. Und es ist interessant, daß hier Petrus genau dieselben griechischen Worte verwendet, wie wenn es im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heiß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Ihr sollt vor allem wissen“. Noch einmal etwas, was wir wissen müssen. Kapitel zwei redet von den falschen Lehrern innerhalb der Gemeinde. Kapitel drei redet nun von den Spöttern, die uns umgeben, die sind nun draußen, die sind um uns herum und das sollt ihr aufs aller erste wissen. Es sind also zwei Dinge, von denen er sagt, ihr müßt sie als Grundlage wissen. Einmal, das Wort ist von Gott, es ist Gottes Wort und das zweite, es wird um euch herum immer dunkler und schwerer werden, es kommen die Spötter. „So wisset aufs erste, daß in den letzten Tagen kommen werden Spötter des Spottes voll“. Spötter, die nichts anderes eigentlich mehr haben als Spo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nn gibt uns Petrus zwei Seiten dieses Spottes. Der erste Teil des Spottes um uns herum heißt: „Nach ihren eigenen Lüsten wandeln“, sich nicht mehr kümmern um Gebote des Herrn. Nichts mehr wissen wollen, daß Gott etwas in unserem Leben zu bestimmen hat. Ich könnte sagen, letzte Frucht dessen, daß Satan den Menschen vorgegaukelt hat: „Ihr werdet sein wie Gott“. Wir bestimmen, wir machen die Gesetze, wir sagen was recht ist, wir wollen handeln, wie es uns paßt und wie es uns gefällt. Merken Sie, wir leben in dieser Zeit. Da sind die Spötter um uns herum und wehe uns, wenn in unseren Gemeinden dieser Spot drin ist: ich tue, was ich will, ich richte mich nicht nach Geboten Gottes, ich richte mich nicht danach, daß es einen lebendigen Gott gibt, der mich einmal richten wird. Letzte Frucht dessen, was Satan hinein gesät hat in den Menschen: „Ihr werdet sein wie Gott“ und da wird dann einmal in der Zeit der großen Trübsal dieser eine Mensch des Verderbens kommen, der sich auf den Thron und in den Tempel setzen wird und sagen wird: „Ich bin Gott“. Und wir gehen darauf hin. Wohl uns, wenn wir diesem tun wollen, was uns paßt und gefällt, entgegen treten. Es ist nicht immer leicht da den Weg zu finden Gebote Gottes festzuhalten, wenn die Menschen sagen: Es kümmert mich doch nicht, dieser Gott ist ja tot, er hat nichts mehr zu melden. Aber dieser Gott ist eben nicht tot und da schreibt Petrus: „Ihr müßt euren lauteren Sinn erwecken“ an diesen Geboten festzuhalten, sonst geht ihr auf die Seite der Spötter. „Wohl dem, der nicht sitzt, da die Spötter sitzen“, sagt uns der erste Psalm. Das ist die eine Seite des Spott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ie zweite Seite des Spottes, die heißt: „und sie sagen“. Ich könnte auch sagen, sie behaupten, sie meinen und sagen was sie denken: „Wo bleibt die Verheißung seines Kommens, denn nachdem die Väter entschlafen sind, bleibt es alles, wie es von Anfang der Schöpfung gewesen ist“. „Wo bleibt die Verheißung seines Kommens?“ Jesus wußte darum, daß diese Zeit kommen würde. Schlagen Sie einmal mit mir auf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a sagt er zu seinen Jünger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Lasset eure Lenden umgürtet sein und eure Lichter brennen und seid gleich den Menschen, die auf ihren Herrn warten, wann er aufbrechen wird von der Hochzeit, daß er kommt, wenn er kommt und anklopft, sie ihm alsbald auftun. Selig sind die Knechte, die der Herr, wenn er kommt, wachend finde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xml:space="preserve">: „In der dritten Wache wird er so finden, selig sind diese Knechte“. Und Petrus frägt dan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1</w:t>
      </w:r>
      <w:r>
        <w:rPr>
          <w:rFonts w:eastAsia="Times" w:cs="Times" w:ascii="Times" w:hAnsi="Times"/>
          <w:sz w:val="32"/>
          <w:szCs w:val="32"/>
        </w:rPr>
        <w:t>: „Sagst du das zu uns oder zu allen?“ Und noch einmal fängt der Herr a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3</w:t>
      </w:r>
      <w:r>
        <w:rPr>
          <w:rFonts w:eastAsia="Times" w:cs="Times" w:ascii="Times" w:hAnsi="Times"/>
          <w:sz w:val="32"/>
          <w:szCs w:val="32"/>
        </w:rPr>
        <w:t xml:space="preserve">): „Selig ist der Knecht, welchen sein Herr findet also tun, wenn er komm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5</w:t>
      </w:r>
      <w:r>
        <w:rPr>
          <w:rFonts w:eastAsia="Times" w:cs="Times" w:ascii="Times" w:hAnsi="Times"/>
          <w:sz w:val="32"/>
          <w:szCs w:val="32"/>
        </w:rPr>
        <w:t>: „Wenn aber derselbe Knecht in seinem Herzen sagen wird: Mein Herr verzieht zu kommen und fängt an zu schlagen Knechte und Mägde, auch zu essen und zu trinken und sich voll zu saufen, so wird desselben Knechtes Herr kommen an dem Tage, da er es nicht versieht, zu der Stunde, die er nicht weiß und wird ihn in Stücke hauen lassen und wird ihn seinen Lohn geben mit den Ungläubigen. Der Knecht aber, der seines Herrn Willen weiß, hat aber nichts bereitet, noch nach seinem Willen getan, der wird viele Streiche leiden müssen. Der ihn aber nicht weiß und hat getan, was der Streiche wert ist, wird wenig Streiche leiden müssen. Welchen viel gegeben ist, bei dem wird man viel suchen. Welchen viel anbefohlen ist, von dem wird man viel fordern“. Wenn der Herr verzieht - Gefahr nicht mehr zu warten, Gefahr zu tun was einem paßt, was einem gefällt. Petrus erinnert sich wohl gut an diese Rede, als er diesen Satz schrieb: „Wo bleibt die Verheißung seines Kommens, sagen die Spötter, es bleibt alles, wie es von Anfang der Schöpfung gewesen ist“. Darf ich es einmal anders ausdrücken, Gott der Schöpfer hat doch kein Recht etwas einzugreifen und zu ändern, es bleibt alles. Und wenn Sie gewisse wissenschaftliche Untersuchungen einmal daraufhin ansehen, dann heißt es tatsächlich, man geht davon aus, daß es immer so gewesen ist und immer so bleiben wird. Und es wird eben nicht immer so blei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Aber die Spötter, sie wollen nichts davon wissen, daß ein Himmel vor Zeiten auch war, dazu eine Erde aus Wasser und im Wasser bestanden durch Gottes Wort. Dennoch ward damals die Welt durch die Sintflut verderbt“. Sie wollen nichts davon wissen, daß Gott das Recht hat zu richten und einzugreifen, wenn der Spott seinen Höhepunkt erreicht und sie ihn verspotten. Sintflut, eine Tatsache. Sintflut aber auch eine einmalige Tatsache und die Bibel sagt uns, daß es nicht eine zweite Sintflut geben wird. Wenn Sie die Geschichte von der Sintflut aufschlagen in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wir wollen es nicht tun, dann lesen wir dort, daß der Herr zwei Mal bestätigt: „Ich will keine Sintflut mehr schicken“. Und wenn die Wetterwolken kommen, dann ist der Regenbogen das Zeichen dafür: es gibt keine Sintflut mehr. Und der Prophet </w:t>
      </w:r>
      <w:r>
        <w:rPr>
          <w:rFonts w:eastAsia="Times" w:cs="Times" w:ascii="Times" w:hAnsi="Times"/>
          <w:b/>
          <w:bCs/>
          <w:sz w:val="32"/>
          <w:szCs w:val="32"/>
        </w:rPr>
        <w:t>Jesaja</w:t>
      </w:r>
      <w:r>
        <w:rPr>
          <w:rFonts w:eastAsia="Times" w:cs="Times" w:ascii="Times" w:hAnsi="Times"/>
          <w:sz w:val="32"/>
          <w:szCs w:val="32"/>
        </w:rPr>
        <w:t xml:space="preserve"> im </w:t>
      </w:r>
      <w:r>
        <w:rPr>
          <w:rFonts w:eastAsia="Times" w:cs="Times" w:ascii="Times" w:hAnsi="Times"/>
          <w:b/>
          <w:bCs/>
          <w:sz w:val="32"/>
          <w:szCs w:val="32"/>
        </w:rPr>
        <w:t>54</w:t>
      </w:r>
      <w:r>
        <w:rPr>
          <w:rFonts w:eastAsia="Times" w:cs="Times" w:ascii="Times" w:hAnsi="Times"/>
          <w:sz w:val="32"/>
          <w:szCs w:val="32"/>
        </w:rPr>
        <w:t xml:space="preserve"> Kapitel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fügt uns noch hinzu, daß Gott geschworen hat einem Noah, daß keine Sintflut mehr kommen werde. Dreimalige Wiederholung: keine Sintflut mehr. Das wollen sie aber nicht wissen, daß Gott einmal eine geschickt hat und er hatte sie geschickt, als die Menschen sich von dem Geiste nicht mehr strafen ließ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fügt Petrus hinzu: „So auch werden der Himmel, der jetzt ist und die Erde durch dasselbe Wort aufbewahrt, daß sie zum Feuer behalten werden auf den Tag des Gerichtes und des Verderbens der gottlosen Menschen“. Die Erde bleibt nicht immer. Jesus hat selber gesagt: „Himmel und Erde werden vergehen, aber meine Worte werden nicht vergehen“. Und in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da heißt es: „Er trägt alle Dinge mit seinem kräftigen Wort“. Wunderbares Wort für mich und für dich: Er trägt dich mit seinem Wort und er trägt die Erde mit seinem Wort. Und es ist wunderbar, daß die alten Menschen, die Menschen des Alten Bundes das wußten, daß Himmel und Erde dann einmal vergehen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chlagen Sie mit mir einmal auf im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02</w:t>
      </w:r>
      <w:r>
        <w:rPr>
          <w:rFonts w:eastAsia="Times" w:cs="Times" w:ascii="Times" w:hAnsi="Times"/>
          <w:sz w:val="32"/>
          <w:szCs w:val="32"/>
        </w:rPr>
        <w:t xml:space="preserve">, da lesen wir in den </w:t>
      </w:r>
      <w:r>
        <w:rPr>
          <w:rFonts w:eastAsia="Times" w:cs="Times" w:ascii="Times" w:hAnsi="Times"/>
          <w:b/>
          <w:bCs/>
          <w:sz w:val="32"/>
          <w:szCs w:val="32"/>
        </w:rPr>
        <w:t>Versen 26-28</w:t>
      </w:r>
      <w:r>
        <w:rPr>
          <w:rFonts w:eastAsia="Times" w:cs="Times" w:ascii="Times" w:hAnsi="Times"/>
          <w:sz w:val="32"/>
          <w:szCs w:val="32"/>
        </w:rPr>
        <w:t xml:space="preserve">: „Du hast vor Zeiten die Erde gegründet und die Himmel sind deiner Hände Werk. Sie werden vergehen, du aber bleibst. Sie werden alle veralten, wie ein Gewand, wie ein Kleid wirst du sie wechseln. Sie werden verwandelt werden, du aber bleibst“. „Himmel und Erde werden vergehen, mein Wort wird nicht vergehen“. Und zur Zeit eines Hiob, da wußte Elihu auch und wir lesen in </w:t>
      </w:r>
      <w:r>
        <w:rPr>
          <w:rFonts w:eastAsia="Times" w:cs="Times" w:ascii="Times" w:hAnsi="Times"/>
          <w:b/>
          <w:bCs/>
          <w:sz w:val="32"/>
          <w:szCs w:val="32"/>
        </w:rPr>
        <w:t>Hiob 34,12-15</w:t>
      </w:r>
      <w:r>
        <w:rPr>
          <w:rFonts w:eastAsia="Times" w:cs="Times" w:ascii="Times" w:hAnsi="Times"/>
          <w:sz w:val="32"/>
          <w:szCs w:val="32"/>
        </w:rPr>
        <w:t>: „Ohne Zweifel, Gott tut niemals Unrecht. Der Allmächtige beugt das Recht nicht. Wer hat ihm die Erde anvertraut? Wer hat den ganzen Erdkreis hingestellt? Wenn er nur an sich dächte, seinen Geist und Odem an sich zöge, so würde alles Fleisch miteinander vergehen und der Mensch würde wieder zu Staub werden“. Gott hat das Recht die Erde vergehen zu lassen. Er hat sie geschaffen. Er wird mit dieser Erde wieder handeln. Nicht mehr Sintflut und Petrus sagt uns, sondern „die Erde wird aufbewahrt und zum Feuer behalten zum Tage des Gerichtes und der Verdammnis der gottlosen Menschen“. Himmel und Erde werden vergehen, die Menschen, 2000 Jahre vor Jesus wußten es. Und der Prophet Jesaja, er weiß es auch und er redet davon, daß die Erde und der Himmel wie ein Rauch vergeht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51</w:t>
      </w:r>
      <w:r>
        <w:rPr>
          <w:rFonts w:eastAsia="Times" w:cs="Times" w:ascii="Times" w:hAnsi="Times"/>
          <w:sz w:val="32"/>
          <w:szCs w:val="32"/>
        </w:rPr>
        <w:t xml:space="preserve">) und dann redet er davon, „einen neuen Himmel und eine neue Erde schaffen“. </w:t>
      </w:r>
      <w:r>
        <w:rPr>
          <w:rFonts w:eastAsia="Times" w:cs="Times" w:ascii="Times" w:hAnsi="Times"/>
          <w:b/>
          <w:bCs/>
          <w:sz w:val="32"/>
          <w:szCs w:val="32"/>
        </w:rPr>
        <w:t>Jesaja 65,17</w:t>
      </w:r>
      <w:r>
        <w:rPr>
          <w:rFonts w:eastAsia="Times" w:cs="Times" w:ascii="Times" w:hAnsi="Times"/>
          <w:sz w:val="32"/>
          <w:szCs w:val="32"/>
        </w:rPr>
        <w:t>: „Siehe ich will einen neuen Himmel und eine neue Erde schaffen, daß man der vorigen nicht mehr gedenken und sie nicht mehr zu Herzen nehmen wird“. Und Sie haben hier in diesem Text wiederum dasselbe Wort „schaffen“, wie Sie es am Anfang in der Bibel haben: „Am Anfang schuf Gott Himmel und Erde“. Das ist ein hebräisches Wort, das nur von Gott gebraucht wird, nie von einem Menschen. Der Mensch kann nicht schaffen, nur Gott kann schaffen. Er hat am Anfang geschaffen. Er wird einen neuen Himmel und eine neue Erde schaffen. Und Petrus sagt uns von diesem neuen Himmel und dieser neuen Erde (</w:t>
      </w:r>
      <w:r>
        <w:rPr>
          <w:rFonts w:eastAsia="Times" w:cs="Times" w:ascii="Times" w:hAnsi="Times"/>
          <w:b/>
          <w:bCs/>
          <w:sz w:val="32"/>
          <w:szCs w:val="32"/>
        </w:rPr>
        <w:t>3,13</w:t>
      </w:r>
      <w:r>
        <w:rPr>
          <w:rFonts w:eastAsia="Times" w:cs="Times" w:ascii="Times" w:hAnsi="Times"/>
          <w:sz w:val="32"/>
          <w:szCs w:val="32"/>
        </w:rPr>
        <w:t xml:space="preserve">): „Wir warten eines neuen Himmels und einer neuen Erde nach seiner Verheißung, in welchen Gerechtigkeit wohnt“. Ich habe Altes Testament zitiert, ich muß noch Neues Testament dazu nehmen. Kommen Sie in die Offenbarung Kapitel 20 und 21 Vergehen und Neuschaffen der Erde. </w:t>
      </w:r>
      <w:r>
        <w:rPr>
          <w:rFonts w:eastAsia="Times" w:cs="Times" w:ascii="Times" w:hAnsi="Times"/>
          <w:b/>
          <w:bCs/>
          <w:sz w:val="32"/>
          <w:szCs w:val="32"/>
        </w:rPr>
        <w:t>Offenbarung 20,11</w:t>
      </w:r>
      <w:r>
        <w:rPr>
          <w:rFonts w:eastAsia="Times" w:cs="Times" w:ascii="Times" w:hAnsi="Times"/>
          <w:sz w:val="32"/>
          <w:szCs w:val="32"/>
        </w:rPr>
        <w:t xml:space="preserve"> verbunden mit dem Weltgericht: „Vor seinem Angesicht floh die Erde und der Himmel und ihnen ward keine Stätte gefunden“.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Und ich sah einen neuen Himmel und eine neue Erde, denn der erste Himmel und die erste Erde vergingen und das Meer ist nicht meh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Und auf der auf dem Thron saß, sprach: Siehe, ich mache alles neu. Und er spricht: Schreibe, denn diese Wort sind wahrhaftig und gewiß“. Herrlichkeit einer lebendigen Hoffnung in einer Welt, wo die Ungerechtigkeit überhand nimmt. In einer Welt, von der gesagt wird: „die Liebe erkaltet und die Ungerechtigkeit nimmt überhand“, wir warten eines neuen Himmels und einer neuen Erde. Petrus macht den weitesten Sprung in seiner Schau der Zukunft. Er läßt alles, was dazwischen liegt, weg. Er springt in der Gerechtigkeit bis ans Ende. Paulus, dem die Lehre der Gemeinde anvertraut ist, er gibt uns, was für die Gemeinde besonders wichtig ist. Er gibt uns Entrückung und Preisgericht. Johannes, der besonderen Blick hat, er gibt die große Trübsal und er gibt das Tausendjährige Reich und den neuen Himmel. Petrus, er überspringt, er springt von der Not heute bis hinein, wo die Not vollkommen zu Ende ist, darauf warten wir auf einen neuen Himmel und eine neue Er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ssen Sie, es ist wunderbar, daß gerade die beiden Jünger, die mit Jesus auf dem Berg der Verklärung waren und dort etwas von seiner Herrlichkeit schauten, daß gerade diese beiden Jünger uns hinführen bis zum neuen Himmel und bis zur Vollendung der Herrlichkeit. Paulus - Gemeinde, Blick in unsere Zeit und in unsere Zukunft. Petrus - Blick bis in die letzte Vollendung, auf die wir auch warten können. Unsere Zeit der Gemeinde ist ja nicht eine Zeit der Vollendung. Gemeinde hat Sünde. Gemeinde hat Not. Gemeinde hat Kampf, aber wir warten, das ist nicht das Letzte. Das Letzte ist: Zeit des neuen Himmels, der neuen Erde in welcher Gerechtigkeit wohnt, aber es geht durch Feuer, durch das Gericht des Zergehens, durch das Gericht der gottlosen Menschen hin zu dieser Tatsache eines neuen Himmel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geht Petrus in seinem </w:t>
      </w:r>
      <w:r>
        <w:rPr>
          <w:rFonts w:eastAsia="Times" w:cs="Times" w:ascii="Times" w:hAnsi="Times"/>
          <w:b/>
          <w:bCs/>
          <w:sz w:val="32"/>
          <w:szCs w:val="32"/>
        </w:rPr>
        <w:t>8</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ein auf die Frage der Zeit: „Eines sei euch nicht verborgen ihr Lieben, daß ein Tag vor dem Herrn ist wie tausend Jahre und tausend Jahre wie ein Tag“. Torheit, wenn Menschen Zeit ausrechnen wollen. Ja, bei uns ist ein Tag 24 Stunden, eine Stunde 60 Minuten, eine Minute 60 Sekunden und bei Gott ist es ganz anders. Gott hat keine Zeit, er hat Ewigkeit. Er hat die Zeit geschaffen und er hat die Zeit in seinen Händen. Und es heißt nicht umsonst, daß in der Zeit der großen Trübsal Gott die Tage verkürzt, weil sonst niemand durchhalten könnte, weil sonst Israel völlig ausgerottet würde. Gott hat die Zeit in seinen Händen, bei ihm ein Tag wie Tausend Jahre und Tausend Jahre wie ein Tag. Und es ist wunderbar, daß unsere Wissenschaft heute uns sagt, daß die Zeit nicht etwas festes ist, sondern, daß Zeit relativ ist, daß wenn der Mensch so schnell fliegen könnte wie die Sonne, daß die Zeitrechnung vollkommen über den Haufen geworfen wäre. Und manchmal merken wir das auch in unserem kleinen Leben, wie lang kann eine Minute sein, wenn wir warten müssen, kommt uns vor wie eine Stunde und wie kurz kann eine Stunde sein, wenn etwas uns spannend interessiert. Relative Zeit und bei Gott erst recht. Und darum sind all diese Ausrechnungen nach Jahren und Tagen, eine solche Torheit des Menschen. Relative Zeit und Gott kann Zeit verkürzen, wenn es um Not geht im Menschenl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nimmt Petrus Stellung zu der Tatsache, daß die Spötter sagen: „Die Verheißung des Herrn kommt nicht“, denn es sind ja alle, die davon redeten, schon gestorben, „es bleibt immer so“. Und dann haben Si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ieses wunderbare Wort: „Der Herr verzögert nicht die Verheißung, wie es etliche für eine Verzögerung achten, sondern er hat Geduld mit euch und will nicht, daß jemand verloren werden, sondern daß sich jedermann zur Buße kehre“. Wenn wir noch warten müssen, dann nicht, weil der Herr vergißt zu kommen, sondern, weil noch Geduld da ist, Geduld mit den Spöttern und Geduld mit den falschen Lehrern, und Geduld mit den Gläubigen und mit den Ungläubigen, er hat noch Geduld mit uns. Er hat auch noch Geduld mit uns, daß nach bald 2000 Jahren der Befehl: Verkündigt das Evangelium aller Kreatur, es muß allen Völkern das Evangelium vom Reich verkündet werden, wir noch nicht ausgeführt haben. Und er verzögert sein Kommen, weil er noch Geduld hat und weil er noch wartet, daß wir unsere Aufgabe ausführen, und er kommt nicht zu spät. Er kommt, wenn alles reif ist. Die Gemeinde muß voll werden, dann ist sein Kommen für die Gemeinde reif, wenn das letzte Glied eingegangen ist. Die Sünde muß reif werden, ehe er richten kann. Und wir stehen heute in den beiden Reifungsproßesen. Sie sehen die Sünde ausreifen bis hin zu dem Menschen der Sünde und des Verderbens. Und wir sehen, wie die Gemeinde ausreift, wie der Herr noch wirkt, da wo noch nicht gewirkt wurd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s hat mich gestern so bewegt zu sehen, gestern Nachmittag in dieser Missionsstunde, wie dort unter den Mohammedanern, wo die längste Zeit keine Mission war, der Herr anfängt Gemeinde zu bauen und wirkt, und wie in einem vergessenen Land, wie Belgien, er dasselbe tut. Da, wo vergessene Felder sind, da wirkt heute der Herr, weil seine Gemeinde noch zu Ende reifen muß und zu Ende kommen muß. Er hat Gedul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es ist wunderbar, daß Petrus nicht nur sagt, Geduld, daß sie Buße tun und sich bekehren können, sonder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sagt er dazu: „Die Geduld unseres Herrn achtet für eure Rettung“. Vergessen Sie nicht, daß Petrus in seinem ersten Brief schreibt im </w:t>
      </w:r>
      <w:r>
        <w:rPr>
          <w:rFonts w:eastAsia="Times" w:cs="Times" w:ascii="Times" w:hAnsi="Times"/>
          <w:b/>
          <w:bCs/>
          <w:sz w:val="32"/>
          <w:szCs w:val="32"/>
        </w:rPr>
        <w:t>4</w:t>
      </w:r>
      <w:r>
        <w:rPr>
          <w:rFonts w:eastAsia="Times" w:cs="Times" w:ascii="Times" w:hAnsi="Times"/>
          <w:sz w:val="32"/>
          <w:szCs w:val="32"/>
        </w:rPr>
        <w:t xml:space="preserve"> </w:t>
      </w:r>
      <w:r>
        <w:rPr>
          <w:rFonts w:eastAsia="Times" w:cs="Times" w:ascii="Times" w:hAnsi="Times"/>
          <w:b/>
          <w:bCs/>
          <w:sz w:val="32"/>
          <w:szCs w:val="32"/>
        </w:rPr>
        <w:t>Kapitel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Das Gericht muß anfangen am Hause Gottes, wenn aber an uns, was muß es dann mit den anderen werden?“ Und wir stehen heute in dieser Zeit, wo der Herr die Gemeinde richtet und in Gericht führt, und in Not und Trübsal und Elend führt, um sie zuzubereiten auf sein Kommen. Und es ist gar nicht etwa ein Vorteil für unsere westlichen Länder, wenn wir nicht in Trübsal kommen. Wir werden dann nicht zubereitet in dem Maße, wie die Gemeinde im Osten und in der Verfolgung allgemein zubereitet wird, da wird sie zubereitet und bei uns, da wird gespottet. Zubereitung. „Geduld erachet als eure Rettung“, daß er noch Geduld hat mit uns den Gläubigen, in deren Leben noch so wenig zu sehen ist von dem, was Petrus uns beschrieben hat: „Tugend, Entschiedenheit, Erkenntnis, Mäßigkeit, Geduld, Gottesfurcht, brüderliche Liebe, Liebe zu allen Menschen“. Und da wartet er noch und hat noch Geduld mit uns und darum kommt er noch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Es wird des Herrn Tag kommen wie ein Dieb, dann werden die Himmel zergehen mit großem Krachen. Die Elemente werden vor Hitze schmelzen. Die Erde und die Werke, die darauf sind, werden verbrennen“. Vielleicht nehme ich Sie doch schnell zu </w:t>
      </w:r>
      <w:r>
        <w:rPr>
          <w:rFonts w:eastAsia="Times" w:cs="Times" w:ascii="Times" w:hAnsi="Times"/>
          <w:b/>
          <w:bCs/>
          <w:sz w:val="32"/>
          <w:szCs w:val="32"/>
        </w:rPr>
        <w:t>Jesaja 51,6</w:t>
      </w:r>
      <w:r>
        <w:rPr>
          <w:rFonts w:eastAsia="Times" w:cs="Times" w:ascii="Times" w:hAnsi="Times"/>
          <w:sz w:val="32"/>
          <w:szCs w:val="32"/>
        </w:rPr>
        <w:t xml:space="preserve">, wo uns das schon gesagt wird: „Hebt eure Augen auf gen Himmel, schaut unten auf die Erde, denn der Himmel wird wie ein Rauch vergehen, die Erde wie ein Kleid zerfallen und die darauf wohnen, werden wie Mücken dahinsterben“. Durch Feuer, das erste Mal Verderben durch Sintflut, das zweite Mal Verderben durch Feuer. Wir können sagen: Läuterung, ein neuer Himmel, eine neue Erd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Ihr wartet und eilet zu der Ankunft des Tages Gottes“. Ewigkeit, dieser Tag Gottes, „an welchem die Himmel vom Feuer zergehen und die Elemente vor Hitze zerschmelzen werden. Wir warten aber eines neuen Himmels und einer neuen Erde nach seiner Verheißung, in welchen Gerechtigkeit wohn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Petrus will uns nicht nur Wissen geben über diese Zukunft, das will er auch, denn wir sollen ja wissen, wir dürfen ja wissen, aber er lehrt un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Wenn das alles soll so zergehen, wie müßt ihr da geschickt sein im heiligen Wandel und gottesfürchtigem Tu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arum meine Lieben, weil ihr wartet, so tut Fleiß, daß ihr vor ihm unbefleckt und unsträflich in Frieden erfunden werdet und die Geduld unseres Herrn achtet für eure Rettun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erwähnt er, daß Menschen die Briefe des Paulus verdrehen. Und dann fährt er weit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Ihr aber, meine Lieben, weil ihr das zuvor wisset, so hütet euch, daß ihr nicht durch den Irrtum der ruchlosen Leute samt ihnen verführt werdet und fallet aus eurem festen Stand. Wachset aber in der Gnade und Erkenntnis unseres Herrn und Heilandes, Jesus Christus. Dem sei Ehre, nun und zu ewigen Zeiten“. Etwas wunderbares, wie Petrus in diese Schau, es kommt ein neuer Himmel, voller Gerechtigkeit, uns zuruft: „Seid geschickt im heiligen Wandel und gottesfürchtigem Tun“, „er hat euch dazu alles geschenkt“, damit er hat angefangen. Und nun: „seid geschickt darin“. Und dann fügt er hinzu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wunderbar diese beiden Parallelen: „Weil ihr wartet, so tut Fleiß“.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Weil ihr zuvor wisset, so hütet euch“. Wir habe das hüten vor dem Spötter. Wir haben das hüten vor den falschen Lehrern, die mitten unter uns sind. Wir haben das Warten und wenn wir wirklich warten, dann tun wir Fleiß, dann will ich fertig s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erinnere mich, als einmal meine Mutter längere Zeit weg war und wir beiden Geschwister waren Zuhause, und dann sollte sie heim kommen und wir haben darauf gewartet. Und wissen Sie, was wir getan haben? Wir haben geputzt wie wild. Vorher, ja, da war es nicht so wunderbar, da haben wir so allerlei liegen lassen, aber als wir wußten, sie kommt, da mußte alles tadellos sein, da haben wir uns gemüht und es glänzte und glitzert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Weil ihr wartet, tut Fleiß“. Menschen, die nicht warten, die fangen an zu schlemmen und zu saufen und zu schlagen und zu tun, was sie wollen. Ist es in ihrem Leben eine Realität, daß weil Sie warten, Sie tatsächlich Fleiß tun? Und weil Sie warten, daß Sie sich hüten sich irgendwo verführen zu lassen? Merken Sie, wie wunderbar Petrus diesen Brief nicht nur schreibt, damit wir wissen, sondern damit Auswirkung kommt in unserem Leben. Auswirkung zu suchen, damit Menschen sich noch bekehren und Buße tun, so lange es noch Zeit ist. Warten und Fleiß tun, damit unser Leben in der Heiligung vorwärts geht. „Weil ihr wisset, so hütet euch, weil ihr wartet, so tut Fleiß“. Und ich könnte zurückgehen an den Anfang des Briefes und sagen: „Es ist uns alles geschenkt zu einem göttlichen Wandel“. Wir haben gar keine Ausrede für unsere Faulheit. Wir haben auch gar keine Ausrede vor Gott, wenn wir uns verführen lassen. Er hat uns alles gegeben. Er hat alles geschenkt. Er hat alles ber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schließt Petrus seinen Brief mit dem wunderbaren Aufruf: „Wachset in der Gnade und Erkenntnis unseres Herrn und Heilandes Jesus Christus“. Wachsen in der Gnade, da wird unser Herr fest, „durch die Gnade“, sagt der Hebräerbrief. Und Johannes sagt uns: „Aus seiner Fülle haben wir genommen Gnade um Gnade“. Aus der Gnade leben, macht unser Leben fest. „Wachset in der Gnade, wachset auch in der Erkenntnis, weil ihr wartet, so tut Fleiß, weil ihr wisset, so hütet euch“. Und das schönste in diesem Brief ist wohl der letzte Satz: „Dem sei Ehre“, unserem Herrn und Heiland, Jesus Christus sei Ehre „jetzt und in hinein in den ewigen Tag“. Auf dem neuen Himmel und der neuen Erde, da wird die Ehre des Herrn groß sein. Da wird kein Antasten seiner Ehre mehr sein. Nun, heute, wir tasten seine Ehre an, wenn wir nicht wach sind. Wir tasten seine Ehre an, wenn wir sein Wort antasten. Wir tasten seine Ehre an, wenn wir eigene Gesetze aufstellen und das Gebot des Herrn auf die Seite schieben. Wachset in der Gnade und Erkenntnis, damit seine Ehre groß sei.</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weiß nicht, was Sie aus diesem dritten Kapitel mitnehmen wollen? Ich weiß auch nicht, was Sie aus dem ganzen Brief mitnehmen wollen? Manchmal brauchen wir den Blick hinein in unsere dunkle Zeit, manchmal brauchen wir den weiten Horizont, bis hin in die Ewigkeit, aber was in unserem Leben immer wieder das Zentrum bildet soll, das ist doch dieses eine - die Ehre unseres Herrn und Heilandes Jesus Christus. Wenn wir ihm die Ehre geben wollen, dann können wir nämlich nicht leben, wie wir wollen. Wenn wir ihm die Ehre geben, dann können wir nicht faul werden. Wenn wir ihm die Ehre geben, dann werden wir noch Menschen suchen und retten, so lange noch Gnadenzeit is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w:cs="Times" w:ascii="Times" w:hAnsi="Times"/>
        <w:sz w:val="16"/>
        <w:szCs w:val="16"/>
      </w:rPr>
      <w:t xml:space="preserve">Der </w:t>
    </w:r>
    <w:r>
      <w:rPr>
        <w:rFonts w:eastAsia="Times" w:cs="Times" w:ascii="Times" w:hAnsi="Times"/>
        <w:b/>
        <w:bCs/>
        <w:sz w:val="16"/>
        <w:szCs w:val="16"/>
      </w:rPr>
      <w:t>2</w:t>
    </w:r>
    <w:r>
      <w:rPr>
        <w:rFonts w:eastAsia="Times" w:cs="Times" w:ascii="Times" w:hAnsi="Times"/>
        <w:sz w:val="16"/>
        <w:szCs w:val="16"/>
      </w:rPr>
      <w:t>.Petrusbrief - Botschaft für heute - Teil I-IV</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43</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43</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6T11:31:00Z</dcterms:created>
  <dc:creator>V.A.</dc:creator>
  <dc:description/>
  <dc:language>en-US</dc:language>
  <cp:lastModifiedBy>Viktor Arent</cp:lastModifiedBy>
  <cp:lastPrinted>1997-02-11T20:43:00Z</cp:lastPrinted>
  <dcterms:modified xsi:type="dcterms:W3CDTF">1997-02-13T18:23:00Z</dcterms:modified>
  <cp:revision>76</cp:revision>
  <dc:subject/>
  <dc:title>Botschaft von vom aus</dc:title>
</cp:coreProperties>
</file>