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2. und 3.Johannes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2. und 3.Johannesbrief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Ich möchte heute und Montag mit Ihnen den zweiten und dritten Johannesbrief durchnehmen. Es sind die beiden kürzesten Briefe in unserer Bibel. Der zweite Johannesbrief hat dreizehn Verse, der dritte Johannesbrief hat nur fünfzehn Verse. Es sind eigentlich Briefe, die man so oft gar nicht richtig beachtet, weil es vielleicht private Briefe sind. Der eine an eine Frau, der andere an einen Mann der Gemeinde, aber sie haben für unsere Zeit und für die Gemeinde grundlegende Fragen, die da besprochen werden. Und darum wollen wir uns mit diesen beiden Briefen einmal beschäfti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beiden Briefen nennt sich der Verfasser: „Der Älteste“. Im zweiten und im dritten Brief die selbe Aussage über den Verfasser. Der Verfasser Johannes zu einer Zeit, da die anderen Apostel, wir wissen es von Paulus und Petrus, schon gestorben sind, schon den Märtyrertod erlebt haben. Johannes lebte am längsten, eine wunderbare Persönlichkeit, denn diese Briefe gehören, wenn nicht die letzten Briefe, so doch außer der Offenbarung und eventuell Johannesevangelium, die letzten Stücke, die zu unserer Bibel hinzu k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hannes. Es ist interessant, daß wir ihn sehr gut kennen aus seinem Evangelium. Er wird dort immer genannt: „den Jesus lieb hatte“ und darum merken wir etwas von dieser Liebe zu Jesus auch in diesen beiden Briefen. Als er gerufen wurde, da war er Jünger des Johannes des Täufers und begegnete Jesus zum ersten Mal unter dem Zeugnis des Johannes: „Siehe das ist Gottes Lamm, das der Welt Sünde trägt“. Dann treffen wir Johannes, neben vielen anderen Stellen, auf dem Berg der Verklärung, wo er die Herrlichkeit seines Herrn sieht. Johannes ist der einzige Jünger, der beim Kreuz dabei gewesen ist und dort das Wort Jesu hörte: „Siehe, das ist deine Mutter“. Und dann heißt es, daß „er Maria zu sich nahm von der Stunde an“. Er ist der, von dem es nach der Auferstehung zum ersten Mal heißt „er glaubte“, als er zum leeren Grab kam und dort die Hüllen sah, in die Jesus eingewickelt war, da heißt es von Johannes: „Und er glaubte“, während dem bei den anderen Jüngern wir immer wieder lesen nach der Auferstehung, daß sie nicht glaubten“. Wir lesen von ihm in der </w:t>
      </w:r>
      <w:r>
        <w:rPr>
          <w:rFonts w:eastAsia="Times" w:cs="Times" w:ascii="Times" w:hAnsi="Times"/>
          <w:b/>
          <w:bCs/>
          <w:sz w:val="32"/>
          <w:szCs w:val="32"/>
        </w:rPr>
        <w:t>Apostelgeschichte</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ß er dort mit Petrus vor dem Hohenrat stand, und daß sie ihre Freudigkeit sahen und sie wußten, daß sie mit Jesus gewesen waren. Und dann verschwindet Johannes. Wir haben noch einmal eine Stelle, wo er uns im Galaterbrief von Paulus genannt wird, er gehörte zu den Säulen der Gemeinde in Jerusalem. Aber in d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n der Apostelgeschichte, als beraten wurde über die Frage: Gnade oder Gesetz?, da hat Johannes sich nicht zum Wort gemeldet. Und dann haben wir von ihm nichts mehr, bis er dann schreibt den 1.Johannesbrief, den 2.Johannesbrief, den 3.Johannesbrief, das Johannesevangelium, die Offenbarung. Und es ist nun wunderbar, daß diese beiden Briefe von ihm, wir könnten sagen, dem Ältesten, der von den Aposteln noch lebte, am längsten wohl lebte, daß er diese beiden kleinen Briefe schreibt, die wir vor un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etwas von seiner Persönlichkeit, wenn er im 2.Brief von der Frau, an die er schreibt, er nennt sie „Herrin, die ich lieb habe in der Wahrheit“. Und sie sehen im 3.Brief genau dasselbe diesem Manne Gajus gegenüber, an den er schreibt: „Den ich lieb habe in der Wahrheit“, wirklich lieb habe, in Wirklichkeit lieb habe. Wir sehen, wie er im zweiten Brief schreib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Ich bin sehr erfreut“. Er ist der Mann, der etwas von der Freude in Jesus weiß, jene Freude, von der er in Johannesevangelium schreibt: „Ich lasse euch meine Freude, das eure Freude vollkommen sei“ und er kann in seinem Alter noch schreiben: „Ich freue mich sehr, ich bin sehr erfreut“. Er schreibt das von der Herrin. Er schreibt dasselbe im Blick auf Gajus. Wunderbar, wenn trotz allen Schwierigkeiten, wenn trotz allen Nöten und Gefahren, in denen Gläubige stehen können und stehen, wir uns dennoch an den Gläubigen freuen können. „Ich bin sehr erfreut“. Manchmal ist das gar nicht so einfach sich an Gläubigen zu freuen. Es sind manchmal seltsame und oft ein Bißchen komische Menschen, aber Johannes kann sich an ihnen freuen, einfach, weil sie Kinder desselben Heiland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weiter schauen in den zweiten Brief, er ist nicht nur ein Mann, der sich freu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schreibt er an die Frau: „Ich bitte dich nun Herrin“. Er ist auch ein Mann, der bitten kann. Das kennzeichnet einen Menschen, der nicht nur befielt, er der Älteste, er der Apostel, er hätte doch sagen können: Ich befehle dir - „ich bitte dich“. Haben Sie schon gemerkt wie in Fragen von Erziehung Bitten eine Möglichkeit ist etwas zu bekommen, was wenn ich es befehlen würde, den Widerstand wecken würde. Bitten. Eine Persönlichkeit, die nach Jahrzehnten eines Lebens mit dem Herrn noch bitten kann. „Ich bitte dich Her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weiter schauen, in den Brief an Gajus, dann haben Sie dort, im Gegensatz zu der Frau, die er anredet mit „Herrin“, haben Sie, und da merken Sie etwas von der Feinheit seines Charakters, da gibt es kein „du auf du“ dieser Frau gegenüber, den Manne gegenüber, da sagt er, und Sie haben es vier Mal in dem Brief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mein Lie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mein Lie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mein Lieber“. Er nennt ihn den Lieben, den Freund, mit dem er eng verbunden ist. Der Frau gegenüber Distanz. Wunderbar, Prägung eines Charakters, wie wir es hier bei Johannes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de Briefe haben noch dasselbe Merkmal, daß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s zweiten Briefes sagt: „Ich hätte euch viel zu schreiben, aber ich wollte es nicht mit Brief und Tinte tun, ich hoffe bald zu euch zu kommen und mündlich mit euch zu red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s dritten Briefes dasselbe: „Ich hätte dir viel zu schreiben, aber ich möchte nicht mit Tinte und Feder an dich schreiben, ich hoffe aber bald dich zu sehen, dann wollen wir mündlich miteinander reden. Ein kurzer Brief, zwei kurze Briefe mit dem Blick: Ich schreibe jetzt nur das Allerwichtigste, vielleicht wirft dieses Allerwichtigste Fragen auf, die wollen wir dann mündlich miteinander besprechen. Das ist ein Stück ungeheurer Treue und ein Stück von großer Weisheit. Briefe, so schreibt Paulus auch, können schwer sein. Briefe können hart sein. Briefe haben immer den Nachteil, daß man nicht weiß, in welcher Situation der Empfänger ist, wenn er den Brief bekommt. Aber das, was unbedingt jetzt nötig ist in der Situation, das schreibt er ganz kurz und dann läßt er offen und dann können wir noch darüber reden miteinander. Aber er läßt es nicht einfach hängen. Wo er Not, wo er Gefahr sieht, da weiß er, ich muß etwas tun und ich schreibe ganz kurz und dann Gelegenheit weiter zu reden. Ich weiß nicht, ob Sie merken, wie Sie hier einen Mann haben in seiner ganzen geistlichen Reife. Nicht einer, der, im Alter ist es manchmal der Fall, daß man in die Gefahr kommt so ein Bißchen laufen zu lassen, so ein Bißchen nachlässiger zu werden. Ich weiß das von mir, ich bin ja alt, darum kann ich das schon sagen. Merken Sie, das ist nicht da. Was er sieht an Gefahr, das packt er an, aber er läßt das Besprechen der Schwierigkeit und das gründlicher noch durchgehen, das läßt er offen. So handelt der Herr sehr oft auch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Brief an die Frau ist es wunderbar, daß er sagen kann am Ende des Briefes: „mündlich mit euch zu reden“, er schreibt ja an die Frau und ihre Kinder. Dann kann er dazufügen: „Auf das unsere Freude vollkommen sei“. Das bedeutet, daß er ganz selbstverständlich erwartet, daß sie den Brief absolut positiv annimmt und tut, das setzt er einfach voraus und er kann sagen, wir werden uns nachher miteinander freuen. Auch ein Stück Vertrauen, wenn ich von einem Menschen ganz einfach erwarte, er tut was ich ihm rate und wir freuen uns dann zusammen, das Resultat wird gut sein. Bei Gajus, da schreibt er davon nichts, daß er sich dann freuen wird, dort schreib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Friede sei mit dir“. Trotzdem du in einer Kampfsituation stehst, wünsche ich dir, daß du innerlich den ganzen Frieden bewahrst. Das ist auch herrlich, daß er gerade diesen Wunsch den Gajus, der in einer Kampfsituation drin steht, zuruft und es ist genau dasselbe, was Jesus uns zuruft: „Meinen Frieden gebe ich euch. In der Welt habt ihr Angst, aber seid getrost, ich habe die Welt überwunden“. Es ist so wunderbar, wenn Sie merken, wie dieser Mann von Christus her geprägt ist, dieser Älteste. Wunderbar, wenn wir sagen können, daß Gemeinde Männer hat, die auch so geprägt sind als Älteste, leider nicht immer der Fa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beiden Briefen, und darum habe ich Sie noch ein Stückweit zusammengenommen, nachher gehe ich nur auf den zweiten ein, in beiden Briefen sticht hervor das Wort Wahrheit. Wollen wir einmal schnell durchblättern. Im zweiten Brief fangen wir an, was hat dieser Mann über Wahrheit zu sagen? Da heißt es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s </w:t>
      </w:r>
      <w:r>
        <w:rPr>
          <w:rFonts w:eastAsia="Times" w:cs="Times" w:ascii="Times" w:hAnsi="Times"/>
          <w:b/>
          <w:bCs/>
          <w:sz w:val="32"/>
          <w:szCs w:val="32"/>
        </w:rPr>
        <w:t>2.Briefes</w:t>
      </w:r>
      <w:r>
        <w:rPr>
          <w:rFonts w:eastAsia="Times" w:cs="Times" w:ascii="Times" w:hAnsi="Times"/>
          <w:sz w:val="32"/>
          <w:szCs w:val="32"/>
        </w:rPr>
        <w:t xml:space="preserve">: „Die ich lieb habe in der Wahrheit“. Und ich habe gesagt, wirklich in der Wirklichkeit lieb habe, nicht in der Heuchelei, nicht in dem Tun als ob, sondern lieb haben in der Wahrheit. Wahrheit und Liebe, darf ich einmal sagen, das sind die beiden Schalen in unserem Glaubensleben, die unbedingt zusammengehören. Wenn nur eine da ist und da sind nun diese beiden Briefe für uns von ungeheurer Wichtigkeit, wenn ich nur um Liebe mich drehe und nicht an die Wahrheit denke, dann ist das eine Katastrophe. Das ist dann nicht Liebe, das ist dann sentimental. Auf der anderen Seite, wenn ich nur Wahrheit habe, aber keine Liebe, dann kann das brutal sein. Lieb haben in der Wahrheit. Und dann ist das Wunderbare, daß er sagen kann, das ist nicht nur so bei mir, sondern das ist bei allen, die die Wahrheit erkannt haben. Sie können in diesem Brief Wahrheit oft durch ein anderes Wort ersetzen. Sie können es manchmal ersetzen durch Jesus, der die Wahrheit ist. Sie können es ersetzen durch den heiligen Geist, der der Geist der Wahrheit ist. Sie müssen es aber nicht immer so ersetzen. Es kann auch manchmal ersetzt werden mit Wahrhaftigkeit. Alle, die die Wahrheit erkannt haben, da würde ich nun sagen, da können Sie sagen, alle die Christus wirklich erkannt haben, die können lieben in der Wahrheit. Und es gibt noch das Ziel, warum wir dann lieben. Um der Wahrheit willen und dann fügt er so wunderbar hinzu, „die in uns bleibt und bei uns sein wird in Ewigkeit“. Und da ist es nun der Geist der Wahrheit, der uns bei unserer Wiedergeburt gegeben ist und darum kann ein Gläubiger ein Mensch der Wahrheit werden und ein Mensch der Wahrheit bleiben, mitten in einer Welt der Lüge, mitten in einer Welt der Unwahrheit oder des Scheines. Da kann der Gläubige um der Wahrheit willen ein Mensch der Wahrheit bleiben, weil der Geist der Wahrheit in uns ist. Und in </w:t>
      </w:r>
      <w:r>
        <w:rPr>
          <w:rFonts w:eastAsia="Times" w:cs="Times" w:ascii="Times" w:hAnsi="Times"/>
          <w:b/>
          <w:bCs/>
          <w:sz w:val="32"/>
          <w:szCs w:val="32"/>
        </w:rPr>
        <w:t>1.Johannesbrief</w:t>
      </w:r>
      <w:r>
        <w:rPr>
          <w:rFonts w:eastAsia="Times" w:cs="Times" w:ascii="Times" w:hAnsi="Times"/>
          <w:sz w:val="32"/>
          <w:szCs w:val="32"/>
        </w:rPr>
        <w:t>, da schreibt Johannes: „Und in ihm ist keine Lüge“. Wahrheit im Leben des Gläubigen. Liebe in de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nn er seinen Wunsch äußert für diese Fra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nn heißt es dort: „Sei mit uns in Wahrheit und in Liebe“. Merken Sie, da stehen nun diese Beiden vollkommen gleich nebeneinander. Und ich möchte sagen, Sie müssen in ihrem Glaubensleben immer wieder diese Balance halten, dieses Gleichgewicht halten zwischen Wahrheit und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kann er sagen: „Ich freue mich, weil ich unter deinen Kindern solche gefunden habe, die in der Wahrheit wandeln“. Die Wahrheit in uns ist Voraussetzung, daß ich in der Wahrheit wandeln kann, jeden Tag in der Wahrheit wandeln. Das heißt nicht nur, daß ich keine Lüge rede, ich muß auch in der Wahrheit sein, indem was ich darstelle. Reden ist ja nur ein winzig kleiner Abschnitt unseres Lebens, ein wichtiger, aber nicht der größte. Unsere Gedanken, die sind viel größer als unser Reden. Sie müssen nur einmal denken, wie viele Gedanken denken Sie in einem Tag, wie wenige Worte reden Sie. Es gibt viele Menschen, sie reden ohne Gedanken, dann reden sie Unsinn, aber normalerweise haben wir viel mehr Gedanken, als wir reden. Das ist normal. Und darum sind unsere Gedanken auch unter das Gesetz der Wahrheit gestellt. Und ich weiß nicht, ob Sie merken, wie dort so oft es nicht stimmt. Schlechte Gedanken, böse Gedanken, Gedanken über Menschen und dann ist mein Sein nicht in der Wahrheit, wenn ich mich von diesen Gedanken nicht sofort durch das Blut Jesu reinigen lasse. Gedanken kann ich oft nicht kontrollieren, aber ich kann sie sofort zurückweisen und ich kann sie sofort unter das Blut bringen und dann verschwinden sie. Denn in meinen Gedanken fängt die Sünde an und was ich mit meinen Gedanken mache, das ist maßgebend für mein ganzes Sein. In der Wahrheit wandeln. Wie viel Not, wenn in einer Familie Wahrheit nicht im Zentrum ist. Wenn wir Frieden wollen und einen falschen Frieden haben, der nicht wahr ist, dann ist jede Gemeinschaft im Grunde gebrochen. Ich habe gestaunt, wie wahr auch hier Johannes ist, wenn er sagt: „Ich habe gefunden unter deinen Kindern solche, die in der Wahrheit wandeln“. Das heißt also, daß diese Frau Einzelne hat, die in der Wahrheit wandeln, solche, die, nicht alle. Auch das gehört zur Wahrheit, daß wir nicht tun als ob, in der Wahrheit w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wir im dritten Brief ergänzend noch über die Wahrheit ausgesagt, dasselbe von der „in der Wahrheit lieb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heißt es dann: „Ich bin erfreut, daß die Brüder kamen und Zeugnis gaben von deiner Wahrheit, wie du denn wandelst in der Wahrheit“. Wandel in der Wahrheit, dasselbe, aber dann bekommt man das Zeugnis von der Wahrheit. Ich weiß nicht, was wir für ein Zeugnis haben vor den Menschen. Ob Sie dieses Zeugnis haben ein wahrhaftiger Mensch, auf den man sich verlassen kann, von dem man weiß, ich kann so vertrauen, weil er in der Wahrheit wandelt und ich gebe ihm das Zeugnis: Ein wahrhaftiger Mensch. Ein wunderbares Zeugnis, wenn die Welt uns dieses Zeugnis geben kann und wenn die Gläubigen uns dieses Zeugnis geben können, wunderbar. Und ich verstehe, daß Johannes schreibt: „Ich freue mich darüber, daß du dieses Zeugnis ha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dasselbe noch einmal von „in der Wahrheit wandeln“ gesagt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aben Sie noch ein wunderbares Wort, daß „wir Gehilfen der Wahrheit werden“. Das wir helfen, daß Menschen in die Wahrheit kommen, daß Menschen in der Wahrheit wandeln, daß Menschen in der Wahrheit bleiben und daß Menschen das Zeugnis haben, sie sind in der Wahrheit. Johannes, der zusammen lebte mit dem, der die Wahrheit ist. Er ist bis in sein Alter hinein ein Mensch geworden der Wahrheit und der Wahrheit sucht und der um Wahrheit bittet und der sich über die Wahrheit freut. Herrlichkeit, wenn wir das lernen und das müssen wir lernen. Wenn wir das nicht lernen, dann ist eine tiefe Gefahr und eine tiefe Not für unser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gehört nun eben auch zu dieser Wahrheit, daß wenn er Gefahr merkt, wir wissen nicht, woher er sie merkte. Beim dritten Brief, da wissen wir es. Beim zweiten Brief wissen wir nicht, woher er die Gefahr merkte, in der diese Herrin, diese Frau war. Und dann schreibt er kurz: „Wir wollen nachher noch besprechen“, wir wollen später vielleicht Fragen noch dazu fügen, die im Zusammenhang damit aufbrechen und die im Zusammenhang damit auch noch zu besprechen sind. Wohl unseren Kinder, wenn Eltern heute die Tendenz festhalten: Alles, was ich erreichen will, ist, daß meine Kinder in die Wahrheit hinein kommen und wahr sind und wahr werden und wahr bleiben. Ich glaube, wir können heute in unserer Zeit der Lüge keinen größeren Dienst tun, als den Blick zu haben: Wahrheit. Ich habe in letzter Zeit gelernt, daß wenn Menschen nicht sich entscheiden wollen für Jesus oder ich merke, es stimmt irgend etwas nicht, daß ich ihnen dann einmal die Frage stelle: Willst du denn wirklich die Wahrheit? Wer nicht die Wahrheit will, der wird nicht zu Christus finden. Denn die Wahrheit ist immer Christus. Und ich muß lernen Menschen auf die Frage nach der Wahrheit: Willst du Wahrheit, wirklich Wahrheit, darf ich sagen, auch wenn sie ganz weh tut, willst du sie dennoch hören? Johannes hat es gelernt die Bedeutung der Wahr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miteinander den zweiten Brief lesen. Einige Punkte habe ich schon behandelt. Wir schauen einmal ein wenig diese Frau zuerst an. Ich lese den zweiten Brief: „Der Älteste an die auserwählte Herrin“. Wir haben in dem griechischen Text bei Herr das Wort „kyrios“. Sie haben hier das Wort „kyria“. „Die auserwählte Herrin und ihre Kinder, die ich lieb habe in der Wahrheit. Nicht allein ich, sondern auch alle, die die Wahrheit erkannt haben, um der Wahrheit willen, die in uns bleibt und bei uns sein wird in Ewigkeit. Gnade, Barmherzigkeit, Friede von Gott dem Vater und von Jesus Christus dem Sohn des Vaters, sei mit uns in Wahrheit und in Liebe. Ich bin sehr erfreut, daß ich gefunden habe unter deinen Kindern solche, die in der Wahrheit wandeln, wie wir denn ein Gebot vom Vater empfangen haben. Und nun bitte ich dich Herrin, nicht als schriebe ich dir ein neues Gebot, sonder, daß wir gehabt haben von Anfang, daß wir uns untereinander lieben. Und das ist die Liebe, daß wir wandeln nach seinen Geboten. Das ist das Gebot, wie ihr gehört habt vom Anfang, damit ihr in ihr wandeln sollt. Denn viele Verführer sind in die Welt hinausgegangen, die nicht bekennen, daß Jesus Christus im Fleisch gekommen ist. Das ist der Verführer und der Widerchrist. Sehet euch vor, daß ihr nicht verlieret, was wir erarbeitet haben, sondern vollen Lohn empfanget. Wer weiter geht und bleibt nicht in der Lehre Christi, der hat Gott nicht. Wer in der Lehre Christi bleibt, der hat beide, den Vater und den Sohn. So jemand zu euch kommt und bringt diese Lehre nicht, den nehmet nicht ins Haus und grüßet ihn auch nicht. Denn wer ihn grüßt, der macht sich teilhaftig seiner bösen Werke. Ich hätte euch viel zu schreiben, aber ich wollte es nicht mit Brief und Tinte tun, sondern ich hoffe zu euch zu kommen und mündlich mit euch zu reden, auf daß unsere Freude vollkommen sei. Es grüßen dich die Kinder deiner Schwester, der Auserwäh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wir von dieser Frau erfahren, das ist, sie ist eine Auserwählte. Sie gehört zu denen, die herausgerufen sind aus dem Schmutz der Sünde, aus der Welt hineingerufen, auserwählt und in die Gemeinde Jesu Christi hineingekommen. Eine wunderbare Anrede und die Frage ist: Gehörst du dazu zu den Auserwählten, die durch das Evangelium aus der Masse der Menschen herausgerufen sind und dann wissen: Ich bin auserwählt. „Auserwählte Herrin und ihre Kinder“. Ob ihr Mann gestorben ist, wissen wir nicht, von dem Mann ist hier nicht die Rede. Etwas wissen wir, daß sie eine Schwester hat, im letzten Vers: „Deine Schwester, die auch auserwählt ist und ihre Kinder“. Dann wissen wir, daß sie wohl ein Haus hat und in diesem Haus wird sich wohl die Gemeinde Jesu versammeln. Und darum nimmt der Verfasser Bezug auf dieses Haus und sagt: „Nehmet nicht ins Haus auf und grüßet auch nicht“. Das heißt nicht, daß ich nicht sagen kann: Guten Tag. Es hieß hier ein anderes Wort zwischen </w:t>
      </w:r>
      <w:r>
        <w:rPr>
          <w:rFonts w:eastAsia="Times" w:cs="Times" w:ascii="Times" w:hAnsi="Times"/>
          <w:b/>
          <w:bCs/>
          <w:sz w:val="32"/>
          <w:szCs w:val="32"/>
        </w:rPr>
        <w:t>Vers 10 und</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dem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Grüßen, Grüße übersenden. Das andere Wort heißt „mit Freuden empfangen“ und darf ich einmal sagen, in der Gemeinde reden lassen. Ich begrüße sie in der Gemeinde und gebe ihnen das Wort. Das ist ja üblich, daß man das manchmal tut. Das hat ein Paulus erfahren, als er nach Antiochien kam, in der Synagoge, da wurde er gefragt: Habt ihr ein Wort zu reden? Und er hat dann das Evangelium verkündet. Dieses Grüßen, aufnehmen als Redner, als einer, der etwas zu sagen hat in der Gemeinde. Und dann steht hier dieses Wort: „Den nehmet nicht auf und begrüßet ihn nicht in der 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Frau, ich bin immer wieder erstaunt und doch, auch hier eine ungeheure Weisheit, daß dieser Brief über falsche Lehre, nicht an den Mann geschrieben ist, den Gajus schreibt er nichts davon, sondern er schreibt bei der falschen Lehre an die Frau. Weil die Frau in ihrer ganzen seelischen Struktur, in ihrer ganzen Empfindsamkeit, in ihrer ganzen Frage, deren Zuneigung und der Liebe und der Freundlichkeit sehr oft leicht verführt ist, gerade was Lehre angeht. Und diese Frau ist nun verantwortlich für ihr Haus, für ihr Haus, in dem Gemeindeglieder zusammenkommen. Sie ist verantwortlich dafür, was dort in diesem Haus den Gläubigen gegeben oder nicht gegeben wird. Verantwortlich sein für unser Haus, wer in unserem Haus ein und ausgeht, wer in unserem Hause zu sagen hat, wer in unserem Hause Menschen begegnet, ob sie dann in meinem Hause in Gefahr kommen verführt zu werden - ungeheure Fragen. Bei uns gibt es ja heute so viele Menschen, die ihr eigenes Haus haben und ich freue mich über jeden, der eines hat. Der hat auch für sein Haus eine Verantwortung, was in diesem Haus den Menschen gegeben wird. Ob der Friede Gottes ihnen begegnet, oder ob Unwahrheit und Lüge begegnet. Wir sind dafür verantwortlich. Wir sind nicht nur verantwortlich um unserer Kinder willen, wer in unserem Hause ein und ausgeht, sondern um der Gemeinde willen. Wenn wir zum Beispiel einen Bibelkreis haben, eine Gebetsgruppe haben, dann sind wir verantwortlich, wenn wir ein Haus besitzen, ob in diesem Haus gesunde Luft ist, ob in diesem Kreis die Balance zwischen Liebe und Wahrheit da ist, oder ob vielleicht nur Liebe da ist. Heute einer der großen Gefahren in der Gemeinde, man redet von Liebe, Liebe, Liebe, ob Lehre recht oder falsch, spielt keine Rolle. Darum ist dieser Brief heute von einer ungeheuren Bedeutung. Und wenn wir ein Haus haben und einen Hausbibelkreis und eine Gebetszelle in unserer Wohnung oder auch nur in unserem Zimmer, dann bin ich dafür verantwort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ch bitte dich“ - Verantwortung, wunderbar, wenn sie getragen wird, und zwar Ausgleich zwischen Liebe und Wahrheit. Es ist hier ein wunderbares Stück, ein Schaustück, wie nun Johannes in der ganzen Liebe auf die ganze Frage eingeht. Schon da merken wir etwas, daß er den Ausgleich zwischen Liebe und Wahrheit hat. Wenn Sie einmal merken, wie positiv er anfängt: „Daß ihr in der Wahrheit wandelt, ich freue mich“.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ch bitte dich“. Was bittet er denn? „Daß wir uns untereinander lieben“. Ein wunderbares Wort „wir uns untereinander“, wir die Gläubigen uns untereinander lieben. Und dann erst, nachdem er diese Aufforderung gegeben hat, kommt er auf die Gefahr der Liebe zu reden. Es ist wunderbar, er redet zuerst davon, daß uns die Wahrheit vom Vater geboten ist. In der Wahrheit zu wandeln ist Gebot des Vaters und dann hat Jesus uns das Gebot der Liebe gegeben, weil er aus Liebe für uns gestorben ist. Aber das Gebot der Liebe hebt das Gebot der Wahrheit nicht auf. Und darum schreib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enn das ist die Liebe, daß wir wandeln nach seinen Geboten“. Also nicht nur etwa nach dem Gebot der Liebe, sondern nach den Geboten der Wahrheit und der Liebe. Und er sagt uns damit eigentlich, daß wenn die Wahrheit nicht da ist, daß alles lieben nicht Liebe ist. Wo die Wahrheit fehlt und ich handle nur aus Liebe, das kann Zuneigung sein, das kann Freundlichkeit sein, das kann Gutmütigkeit sein, wenn sie nicht in der Wahrheit ist, ist es nicht wirklich Liebe. Eine ungeheure Tatsache. Liebe muß mit der Wahrheit gekoppelt sein, sonst ist es keine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tten in einem unserer Kinderlager viele Jahre zurück, da hatten wir ein Mädchen, das hat uns ungeheure Schwierigkeiten gemacht, weil es derart immer gelogen hat im Lager. So sehr, daß wir dachten, sollen wir sie das nächste Jahr überhaupt wieder nehmen? Und dann kam sie doch wieder und wir haben sie rauf genommen, weil wir sagten, vielleicht kommt sie zurecht. Und dann habe ich selber erlebt, das Mädchen war zwölf, hatte eine kleine Schwester von fünf. Die kleine Schwester kam mit, als sie das Kind brachten. Und vor meinen Ohren hat das Kleine hat dann gesagt: Ich will auch ins Lager. Und dann hat die Mutter zu diesem Kleinen gesagt: Wir gehen jetzt nach Hause, du kommt wieder mit, in einer Woche gehen wir wieder hoch und dann kannst du im Lager bleiben. Vor meinen Ohren eine vollkommene Lüge. Ich war nicht mehr erstaunt, warum das Kind so log. Die Mutter hatte nicht den Mut zu sagen: Du kannst nicht bleiben, du bist zu klein. Es wäre doch gar nicht schlimm gewesen, vielleicht hätte es geheult, es wäre auch nicht schlimm gewesen, hätte es halt geheult, hätte gestampft, nur also dann hätte es noch einen Klaps bekommen. Aber anlügen? „Was man sät, das erntet man“ - sagt unsere Bib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 die Wahrheit nicht ist, da ist es nicht Liebe. Ein Grundsatz, den müssen wir in unsere Herzen und in unser Leben aufnehmen. Wo ich lüge, ist es nie Liebe, denn die Lüge kommt immer von Satan. Und Satan ist der Mörder und er ist nicht Liebe. Und Jesus ist die Wahrheit und darum ist er auch die Liebe. Merken Sie, in unserer heutigen Zeit der Lüge, was für eine Aussage, daß Liebe nur da ist, wo auch Wahrheit ist, nu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rst nachdem er diesen Grundsatz gezeigt hat, geht er auf die Not ein, die dort in jenem kleinen Hauskreis wohl gesteckt haben mag, von der er gehört hat. Und Sie haben dan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ie nächsten vor sich: „Viele Verführer sind in die Welt hinausgegangen“ und dann werden sie uns geschildert als Menschen, die etwas nicht tun. Sie bekennen nicht Jesus Christus in das Fleisch gekommen. Das heißt nicht, daß sie nicht sehr fromm sein können. Das heißt auch nicht, daß sie nicht sehr fromm reden können, aber an diesem Punkt, wo es um Jesus Christus geht, da ist bei denen ein Loch. Achten Sie darauf, wie er deutlich sagt: „Jesus Christus“. Jesus, der Name des Menschensohnes, Christus, der Name des Gottessohnes, Jesus Christus. Sie haben zum Beispiel die Lehre bei den Antrophosofen und bei der Christengemeinschaft in Deutschland, sehr bekannt durch die Walldorfschule, Christengemeinschaft sagt: Jesus und Christus sind zwei Personen gewesen, zwei Menschen, die dann durch die Taufe eines geworden sind, durch die Taufe Jesu. Nur ein Bild. Andere sagen: Jesus ja, Mensch, nicht gezeugt durch den heiligen Geist, ist nicht richtig, es spielt keine Rolle, kann ebenso gut Josef der Vater gewesen sein, spielt gar keine Rolle. Aber wenn sie dann einen solchen Jesus verkündigen, dann haben die Pharisäer recht, wenn sie sagten, als Jesus Sünden vergab: „Wie kann dieser Sünden vergeben, er ist nicht Gott“, denn nur Gott kann Sünden vergeben. Wenn Sie die Gottessohnschaft Jesu leugnen, ich hoffe, daß es keiner unter ihnen tut, dann können Sie keine Vergebung haben. Wenn Jesus nicht durch den Geist gezeugt ist und dadurch ohne Sünde, können Sie keine Vergebung haben, denn dann war Jesus ein Sünder wie Sie und konnte Sie nicht erlösen. Es gibt daneben noch die andere Lehre, die auch herum läuft: Jesus wurde durch sein vollkommenes Leben Gott. Dann sind sie wie die Buddhisten, die jeden, der stirbt zu einem Gott machen. „Jesus Christus in das Fleisch gekommen“, wer das nicht bekennt, ist der Widerchrist. Er ist ein Verführ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1.Johannesbrief</w:t>
      </w:r>
      <w:r>
        <w:rPr>
          <w:rFonts w:eastAsia="Times" w:cs="Times" w:ascii="Times" w:hAnsi="Times"/>
          <w:sz w:val="32"/>
          <w:szCs w:val="32"/>
        </w:rPr>
        <w:t xml:space="preserve"> geht Johannes auch auf diese Tatsache ein, wenn er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ort schreibt: „Prüfet die Geister, ob sie von Gott sind, denn es sind viele Irrgeister ausgegangen“. Und es kommt immer wieder darauf an, wie sehe ich Jesus Christus? Ist er tatsächlich als Gott Fleisch geworden und als Mensch gewordener gleichzeitig Gott geblieben, sonst haben wir keine Erlösung. Was hört man in ihrem Hause über Jesus? Vielleicht hört man gar nichts, dann ist es ebenso schlimm, aber es ist noch schlimmer, wenn man falsches hört über Jesus. „Verführer und Widerchr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die Gefa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ß ihr nicht verlieret, was wir erarbeitet haben“, was wir festgelegt haben in unseren Schriften in der Lehre der Apostel und Propheten, das verlieren. Und wie verlieren wir denn eigentlich? Da können wir einmal zurückgehen an den Sündenfall. Da war zuerst der Zweifel am Worte Gottes, dann nachher war ein falsches Versprechen und ein richtiges Versprechen, also eine Halbwahrheit und dann kam die ganze Lüge. Die Halbwahrheit hieß: „Ihr werde sehen, ihr werdet erkennen was Gut und Böse ist“, das ist schon ein Stück Lüge, denn das erkennen wir gar nicht immer. „Ihr werdet sein wie Gott“, ist eine Lüge gewesen und „ihr werdet nicht des Todes sterben“, war noch einmal Lüge. Wir verlieren immer durch Halbwahrheiten. Wir verlieren durch Zweifel. Wir verlieren auch durch direkte Lüge, aber der Teufel ist heute nicht so dumm, daß er direkt lügt, sondern er bringt Halbwahrheit. Wenn wir es anders ansehen, dann können wir sagen: Zweifel am Wort Gottes, nachher Zweifel an der Person Jesu Christi, nachher Zweifel an den Schöpfergott und da sind wir heute angekommen. Das ist die Linie: verlieren. Wo Sie an einem Stück anfangen, da bröckelt nachher alles ab. „Das ihr nicht verlieret, was wir“, darf ich es einmal sagen, „was wir festgelegt haben“, wir die Apostel in der Lehre. Warum denn nichts verlieren? „Damit ihr vollen Lohn empfanget“. Und darum das Verbot: „Nehmt solche nicht auf und laßt sie nicht in euren Versammlungen und in euren Kreisen reden und verführen“. Ich weiß nicht, ob Sie merken, wie dieser Brief in unsere Zeit hinein redet, in unsere Zeit, wo Liebe ganz groß geschrieben wird, aber ich setze zu dieser Liebe das Fragezeichen, sobald sie nicht die Wahrheit mitbir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wunderbar, daß Johannes dieser Frau schreiben kann: „Wenn ich dann komme und wir darüber noch weiter miteinander reden, dann wird unsere Freude vollkommen sein“. Er setzt selbstverständlich voraus, daß das, was er schreibt, sie in die Tat umsetzt, daß sie nicht den Brief nur einmal liest und dann gar nicht sich überlegt oder den Brief wegtut und ihn zerreißt, hat mir nichts zu sagen, „wir werden uns miteinander freuen, wenn ich komme und mit dir weiter rede“. Wandeln in der Liebe und in der Wahrheit - Grundsatz für unser ganzes Leben. Verantwortlich für unser Haus, was in unserem Haus weitergegeben wird, was in unserem Haus besprochen wird. Und dann kann es einmal ein Nein kosten, damit wir nicht Verführung aussähen lassen und Verführung weiter geht. Vergessen Sie nie, daß das Gesetz wirklich bleibt und besteht: „Was der Mensch sät, das wird er ernten“. Ein ungeheures Gesetz, das wir nicht aufheben können. Wir können Vergebung bekommen, wenn ich falsch gesät habe, aber die Aussaat, die ich sähe, sie geht immer auf.</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Der 2. und 3.Johannesbrief - Teil 2</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uns das letzte Mal mit dem zweiten und dritten Johannesbrief beschäftigt. Wir haben festgehalten, daß einiges gemeinsam in beiden Briefen vorkommt. Ich wiederhole kurz. Wir haben den Verfasser geschaut, als alter, erfahrener Gläubiger, redet er hinein in Situationen von einzelnen Menschen, aber gleichzeitig auch hinein in die Gemeinde, in das Gemeinde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önnen ihn in unseren dritten Brief, der heute vor uns steht, am besten kennzeichnen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eine wunderbare Schilderung eines Menschen, der Jesus kennt und mit Jesus geht: „Ich habe keine größere Freude, als die, daß ich höre, wie meine Kinder in der Wahrheit wandeln“. Das ist nicht selbstverständlich, auch ein Gläubiger kann ein Leben leben, das sich freut, wenn es einem selber gut geht. Das dürfen wir auch, das ist ganz normal, aber daß wir uns am meisten freuen, wenn es den anderen Gläubigen gut geht und sie in der Wahrheit wandeln, das ist ein Zeichen eines reifen Christenlebens. Ein Kind dreht sich um sich selber. Ein erwachsener Gläubiger soll sich um die anderen mitkümmern, dabei nicht sich selber vergessen, denn es heißt an Timotheus, daß er selbst auf sich schauen soll, aber auch auf die anderen. Neben dieser Tatsache von dem Bild des Johannes, haben wir festgehalten, wie in beiden kleinen Briefen die Frage der Wahrheit und der Liebe betont wird, wie es bei diesen beiden Tatsachen wie eine Wage ist, ich kann nicht nur die eine Schale nehmen, ich muß beide haben und sie müssen sich ausgleichen. Liebe ohne Wahrheit ist Heuchelei, möchte ich sagen. Wahrheit ohne Liebe ist brutal und hart und hat nicht die Wirkung, die sie haben sollte. Wir haben als drittes gesehen, daß bei beiden Briefen Johannes schreibt am Ende der Briefe: „Ich hätte viel zu schreiben, aber ich will dann mündlich mit euch reden, ich komme bald“. Und wir haben festgehalten, daß diese ganz kurzen Briefe einfach nur die dringendste Frage, die vor diesen beiden Menschen, der Frau und vor Gajus stehen, daß er nur gerade das Allerwichtigste schreibt und später darüber dann reden will und ausführlicher die Frage noch klären und behandel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noch in der Fürsorgearbeit war, da haben wir auch manchmal solche Situationen gehabt. Man hat geschrieben nur das Minimum und gebeten, kommen Sie bitte, damit wir besprechen können. Oder, manchmal hatten wir auch das Umgekehrte. Wir hatten eine lange Besprechung und dann haben wir hinterher den betreffenden Mann, ich hatte mit Alkoholikern zu tun, haben wir festgehalten: Das haben wir besprochen und dann haben wir oft erfahren, wie diese Männer unsere Briefe tatsächlich, vielleicht während Monaten oder Jahren in ihrer Tasche mitgetragen haben, damit sie es ja nicht verga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also beide Möglichkeiten. Zuerst ausführlich besprechen und kurz festzuhalten oder wir haben die Möglichkeit kurz festzuhalten und dann ausführlich zu besprechen. Bei Johannes war es dieses letzt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zweite Johannesbrief ist an eine Frau geschrieben. Und wir haben in unserer Stunde gesehen, daß gerade dieser Brief sich mit der Lehre beschäftigt. Und wir haben festgehalten, wie eben die Frau durch Irrlehren viel leichter noch zu verführen ist, als der Mann, weil sie gefühlsmäßig beurteilt, weil sie vielleicht sogar sympatiemäßig beurteilt und nicht vom Verstand her die Sache ans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ute kommen wir nun miteinander zu dem Brief, der an Gajus geschrieben ist, den dritten Johannesbrief. Und ich hoffe, daß Sie ihre Bibel haben und wir ihn aufschlagen und betrachten können. Die Gefahr des Mannes liegt auf einer ganz anderen Ebene. Ja, er kann auch Irrlehrer werden, selbstverständlich. Er kann auch Verführer sein, selbstverständlich, aber Sie sehen in diesem Brief, daß die Gefahr hier ganz anders liegt. Ich möchte auch sagen, wenn wir den Brief lesen, während dem es sich bei dem zweiten Brief um eine Situation handelte, wo Johannes die Gefahr sieht, aber die Gefahr ist noch nicht Wirklichkeit geworden, sondern sie steht da als Drohung er warnt vorher, um zu bewahren vor dieser Gefahr. In dem dritten Johannesbrief haben wir es mit einer anderen Situation zu tun. Da ist schon eine Not ausgebrochen, sie ist da, er muß also die Not behandeln, aber daneben sieht er auch, wie Menschen in Notlagen wiederum in Gefahr kommen. Und der Brief ist wiederum zur Warnung vor einer Gefahr geschrieben, nicht nur zur Behandlung der Not, die wird nur nebenbei erwähnt, aber sie ist schon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miteinander den Brief lesen und dann ein wenig hineinschauen. „Der Älteste an Gajus, den Lieben, den ich lieb habe in der Wahrheit. Mein Lieber (wörtlich eigentlich: Geliebter) ich wünsche, daß dir es in allen Stücken wohlgehe und du gesund seiest, so wie es deiner Seele wohlgeht. Denn ich bin sehr erfreut worden, da die Brüder kamen und Zeugnis gaben von deiner Wahrheit, wie du denn wandelst in der Wahrheit. Ich habe keine größere Freude als die, daß ich höre, wie meine Kinder in der Wahrheit wandeln. Mein Lieber, du tust treulich, was du tust an den Brüdern, zumal an den Fremden, die deine Liebe bezeugt haben vor der Gemeinde und du wirst wohl tun, wenn du sie weitergeleitest, wie es sich ziemt vor Gott. Denn um seines Namenswillen sind sie ausgezogen und nehmen von den Heiden nichts. So sollen wir nun solche Männer aufnehmen, auf daß wir Gehilfen der Wahrheit werden. Ich habe der Gemeinde geschrieben, aber Diothrefes, der unter ihnen will hochgehalten sein, nimmt uns nicht auf. Darum, wenn ich komme, will ich erinnern an seine Werke, die er tut, denn er schwätzt mit bösen Worten wider uns und läßt sich an dem nicht genügen, sondern nimmt selbst die Brüder nicht auf und wehrt denen, die es tun wollen und stößt sie aus der Gemeinde. Mein Lieber, folge nicht dem Bösen nach, sondern dem Guten. Wer gutes tut, der ist von Gott. Wer böses tut, der hat Gott nicht gesehen. Demetrius hat Zeugnis von Jedermann und von der Wahrheit selbst und auch wir geben ihm Zeugnis und du weißt, daß unser Zeugnis wahr ist. Ich hätte dir viel zu schreiben, aber ich möchte nicht mit Tinte und Feder an dich schreiben. Ich hoffe dich aber bald zu sehen, dann wollen wir mündlich miteinander reden. Friede sei mit dir. Es grüßen dich die Freunde. Grüße die Freunde, jeden mit N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sen Brief schauen, dann merken wir, daß Johannes sehr gut orientiert ist über die Lage. Ich denke, daß auch die Brüder, von denen er schreibt, daß sie ka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och ein wenig ausführlicher von der Not berichtet haben. Das Wunderbare ist, daß sie auch Zeugnis geben, wenn sie zurück kommen. Und wir lernen hier etwas kennen in diesem kleinen Brief, wie damals wirklich Gemeinde Jesu eine Familie war, die Teil hatte an Leiden und Freuden dessen, was in der Gemeinde geschah. Diese reisenden Brüder, die da zu Johannes wieder gekommen sind, wir wissen nicht, ob er sie geschickt hat, da haben wir keine Ahnung, sie berichten und sie geben Zeugnis. Und darum, weil sie dieses Zeugnis geben, weiß Johannes, daß es dem Gajus gut geht. Er weiß, daß dieser Gajus in der Wahrheit wandelt und er kann sich darüber freuen. Er weiß auch, und das lesen wir nun in den </w:t>
      </w:r>
      <w:r>
        <w:rPr>
          <w:rFonts w:eastAsia="Times" w:cs="Times" w:ascii="Times" w:hAnsi="Times"/>
          <w:b/>
          <w:bCs/>
          <w:sz w:val="32"/>
          <w:szCs w:val="32"/>
        </w:rPr>
        <w:t>Versen 5 bi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ß Gajus für diese fremden Brüder gesorgt hat: „Du tust treulich, was du tust an den Brüdern, zumal an den Frem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auen hier ein Stück in Gemeindeleben hinein, damals in den ersten Jahrhundert der Gemeinde Jesu. Brüder, die immer wieder irgendwo in eine fremde Gemeinde kommen, die aufgenommen werden und der Konflikt in diesem Brief war ja gerade, daß da einer war, der das nicht tun wollte und der das abwies. Und von diesem Aufnehmen der Brüder sagt uns Johann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eine Liebe haben sie bezeugt vor der Gemeinde. Du wirst wohl tun, wenn du sie weitergeleitest, wie es sich ziemt vor Gott“. Wunderbar, daß diese Verbundenheit und diese Hilfe den Brüdern gegenüber bezeichnet wird „so ziemt es sich vor Gott“,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zurück schauen in die Apostelgeschichte, dann sehen wir das dort recht deutlich, wie tatsächlich in der ersten Zeit die Gemeindeverbundenheit, die Verbundenheit zwischen einzelnen Gemeinden und Brüdern, auch wenn sie nicht zu der eigenen Gemeinde gehörten, wie diese Verbundenheit da war, wie diese Hilfsbereitschaft da war. Kommen Sie mit mir einmal schnell zurück, wir schlagen einmal auf in der Apostelgeschichte, ich greife da ein Beispiel heraus, die Gemeinde von Boräa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Paulus war gekommen von Phillipi her, von Thessalonich her. In Thessalonich war er verfolgt worden und mußte fliehen und kam nach Boräa und von dort, weil wieder die Leute nachkamen und ihn wieder verfolgten, da heißt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ses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Kapitels</w:t>
      </w:r>
      <w:r>
        <w:rPr>
          <w:rFonts w:eastAsia="Times" w:cs="Times" w:ascii="Times" w:hAnsi="Times"/>
          <w:sz w:val="32"/>
          <w:szCs w:val="32"/>
        </w:rPr>
        <w:t>: „Da ließen die Brüder Paulus alsbald ziehen, daß er ginge bis ans Meer. Silas aber und Timotheus blieben da, die aber Paulus geleiteten, führten ihn bis nach Athen. Und nachdem sie Befehl empfangen hatten an Silas und Timotheus, daß sie aufs schnellste zu ihm kämen, kehrten sie zurück“. Begleitung des Bruders Paulus auf seiner Reise, damit er diese lange Strecke von Boräa bis hinunter nach Athen nicht einsam und allein gehen mußte, die Brüder geleiteten ihn. Wunderbar, ein solches Sorgen für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in die Apostelgeschichte 20 kommen, dann sehen wir dort wiederum, wie Brüder mit Paulus gegangen sind. </w:t>
      </w:r>
      <w:r>
        <w:rPr>
          <w:rFonts w:eastAsia="Times" w:cs="Times" w:ascii="Times" w:hAnsi="Times"/>
          <w:b/>
          <w:bCs/>
          <w:sz w:val="32"/>
          <w:szCs w:val="32"/>
        </w:rPr>
        <w:t>Apostelgeschichte 2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Paulus zieht zurück über Mazedonien nach Kleinasien und da heißt es: „Es zogen mit ihm Sopar, der aus Boräa, des Pyrus Sohn aus Thessalonich, Aristarhus und Sekundus und Gajus aus Derbe und Timotheus aus der Landschaft Asiens, aber Tyhikus und Trofimus, diese gingen voran und harten unser zu Troas“. Das ist nun so ein reisendes Team von Brüdern. Wenn sie dann in eine Gemeinde kamen, ja, dann wurden sie eben aufgenommen. Etwas wunderbares, Sie haben in Titusbrief die Mahnung. Kommen Sie in den </w:t>
      </w:r>
      <w:r>
        <w:rPr>
          <w:rFonts w:eastAsia="Times" w:cs="Times" w:ascii="Times" w:hAnsi="Times"/>
          <w:b/>
          <w:bCs/>
          <w:sz w:val="32"/>
          <w:szCs w:val="32"/>
        </w:rPr>
        <w:t>Titusbrief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m Schluß des Briefes an Titus, der in Kreta war, um dort Gemeinde aufzubauen, da schreibt Paulus an diesen Titus: „Senas, den Schriftgelehrten und Apollos rüste zur Reise aus mit Fleiß, damit ihnen unterwegs nichts gebrec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Sorgen für die Reisen der Brüder, das war damals in der Gemeinde das ganz normale, diese Verbundenheit der Familie Gottes. Darf ich einmal sagen, wie schrecklich ist dadurch da eigentlich heute zum Teil unser Gemeindeleben. Man ist im Gottesdienst, man geht weg und man weiß nichts mehr von dem, der neben einem saß, man weiß nichts von dem, der Not leidet. Wir sind in eine Zeit gekommen, wo diese Sorgen füreinander in der Gemeinde abgelöst worden ist durch den Sozialstaat, der ist verpflichtet zu sorgen. Ich erschrecke manchmal darüber, wenn ich merke, wie unsere jungen Gläubigen, auch unsere Schüler, mit einer Selbstverständlichkeit rechnen, der Staat muß das machen. Er ist verpflichtet mir sogar mein Schuldgeld zu bezahlen und so weiter. Wir sind von diesem Familienleben der Gemeinde, von diesem gegenseitig helfen in der Gemeinde, von dem gegenseitig die Nachbargemeinde auch noch kennen, wir sind davon so ungeheuer weit weg. Und dieser dritte Johannesbrief, der sollte unsere Herzen darin ein Bißchen bewegen. Auch fremde Brüder, aufgen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haben Sie hier einen Zusammenhang zwischen dem zweiten Johannesbrief und dem dritten. Fremde Brüder, im zweiten Brief heißt es: „Wenn sie fremde Lehre bringen, dann nimm sie nicht auf“, wenn sie aber die rechte Lehre bringen, und dazu muß ich ja den Menschen ein Bißchen kennen und ich muß ihn ein Bißchen prüfen, und ich muß ihn auch einmal ein wenig fragen, und ich muß ihn ein wenig unter die Lupe nehmen, aber dann - aufnehmen, ein Kind Gottes aus der Familie Gottes. Wunderbar diese Schilderung von Gemeindeleben. Und ich mußte gestern abend beim Missionsvortrag, ich hatte schon ein Stück von meinem Brief vorbereitet, denken, ja, dann erlebt dann dieser reisende Bruder manchmal auch, wie er dann bis zum Äußersten beansprucht wird, wenn er in eine solche Gemeinde kommt, bis morgens um vier Uhr und dann am anderen Tag zieht er wieder weiter und dasselbe passiert im nächsten Dort oder in dem nächsten Ort, aber das ist Gemeindeleben. Ich weiß nicht, aus was für Gemeinden Sie kommen, ich habe keine Ahnung, aber Sie merken etwas, Familie Gottes, die füreinander sorgt und füreinander verantwortlich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es in der Apostelgeschichte praktisch. Wir haben es hier vor Augen gestellt und wir haben im Titusbrief die Mahnung: „sorge für die Brüder, daß du es reichlich tust“. Wunderbar - Gemeindeleben wieder einmal zu schauen, wie es biblisch gesehen, ganz normal ist. Wie ist doch eigentlich heute so ungeheuer viel nicht Gemeindeleben, sondern Privatleben. Privatleben, das wichtiger ist als das Gemeindeleben. Und wie mancher Prediger seufzt ein wenig darunter, weil die Gemeindeglieder nicht beweglich sind und nicht zu bewegen sind etwas dabei mitzuhelfen, er kann es höchstens alleine tun. Es ist gut, wenn wir uns durch ein solchen Brief auch einmal die Frage stellen: Ja, wie stehe ich denn im Gemeindeleben drin? Bin ich mithelfend oder bin ich nur genießend und Verantwortung und Mithelfen, das kenne ich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ie wunderbar, wenn es hier heißen kann von dem Gajus: „Sie haben deine Liebe bezeugt vor der Gemeinde und du tust nun wohl, wenn du damit weiterfährst“. Sie haben bezeugt und Zeugnis gegeben, wie du auch darin in der Wahrheit wandel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in dem Brief weitergehen, dann haben wir es hier nicht nur mit Gemeindeleben zu tun, jede Gemeinde setzt sich ja zusammen aus Menschen und da wo es Menschen gibt, auch gläubige Menschen, und jeder von uns ist eben noch sündig, dann gibt es auch Not in Gemeinden. Sie werden nie eine Gemeinde ohne Not treffen. Ich würde sagen, vielleicht sehen wir sie nicht immer, aber eine Gemeinde ohne Schwierigkeiten, ich glaube nicht, daß das existiert und daß das normal ist. Wir sind nur manchmal darauf aus, es nicht zu sehen und den Kopf in den Sand zu stecken. Und wir machen es dann so, daß wir an einander vorbeilaufen, damit wir die Not nicht sehen. Und wenn wir sie sehen, dann könnten wir eventuell helfen, dann könnten wir eventuell raten, dann könnten wir auch mitb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hannes weiß von der Not in dieser Gemeinde. Es ist nicht nur Gefahr für diese Gemeinde, an die er dem Gajus schreibt, sondern da sitzt schon eine wirkliche tiefe Not. Es ist auch nicht das erste Mal, daß er davon schreibt, sondern er kann uns sagen: „Ich habe der Gemeinde geschrieben“, ich habe mich schon damit beschäftigt, ich habe schon Hilfe versucht. Und dann wird uns dieser Mann vorgestellt, der eigentlich die Not bereitet. Darf ich einmal sagen, die Not, die wir hier sehen, ist vielleicht eine der besonderen Nöte des Mannes. Wenn ich so an unsere Schüler und Schülerinnen denke, dann kann man so immer mehr sehen, wie verschiedenartig die Nöte sind zwischen den Mädchen und zwischen den jungen Männ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aben Sie nun einen Mann, der eine der tiefsten Nöte im Leben eines Mannes kennzeichnet. Ich lese nun einfach noch einmal, was von Diothrefes uns gesagt wird. Schauen Sie einmal diese Einzelheiten dieses Lebens an: „Diothrefes, der unter ihnen will hochgehalten sein“. Sie haben hier für dieses „hochgehalten“ ein recht interessantes Wort im Griechischen. Sie haben das Wort „der Erste, er möchte der Erste sein, der Wichtigste, der Oberste“ und verbunden mit diesem Wort Vorsteher steht, es ist das Wort das „Freundschaft bedeutet“. Er hat Freundschaft mit dem Oben sein wollen, eigentlich „er ist ein Freund des Oben sein Wollens“, möglichst hoch oben, der Oberste, der dann bestimmt und der zu sagen hat. Die zweite Aussage über diesen Mann: „Er nimmt uns nicht an“. Es heißt hier, „er nimmt uns nicht auf“. Wörtlich heißt es aber eigentlich: „Er nimmt uns nicht an“. „Ich habe geschrieben, er nimmt es nicht an“. Obwohl Johannes Apostel ist und damit Autorität eines Apostels und der Lehre hat, wagt dieser Mann zu sagen: Ihr habt mir nichts zu sagen, ich nehme nicht an. In der heutigen Zeit würden wir das Wort brauchen - Antiautoritär. Er lehnt Autorität ab. Er will sie selber haben. Er will der Oberste sein, aber er läßt sich nichts sagen. Wenn diese beiden Dinge zusammenkommen, man kann auch nur eines von beiden haben, dann kann es schon schlimm sein, aber wenn noch beide zusammenkommen, selber befehlen wollen, aber sich nichts sagen lassen, das ist die Potenz von Hochmut und Stolz. Und wenn wir die Bibel kennen, dann wissen wir, daß Hochmut Satans zum Fall Satans führte. Und das Satan bei der Versuchung des Menschen gerade da hinein kam und sagte: „Ihr werdet sein wie Gott“, da oben werdet ihr sitzen und es wird keiner mehr über euch sein und es wird keiner euch mehr zu sagen haben. Eine Schilderung dieses Mann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nun ein wenig Geschichte kennen und ein wenig Gemeindeleben kennen und Spaltungen kennen, woher kommt Spaltung am allermeisten in der Gemeinde? Weil einer oben sein will und nichts sich etwas sagen lassen und dann geht er weg und macht eine eigene Gemeinde und dann sitzt er da oben. Sie haben hier eine Schilderung. Und ich möchte sagen, seit die Sünde in uns wohnt, und sie wohnt in jedem Menschen durch den Sündenfall, ist die Gefahr des Hochmutes und des sich nichts sagen lassen’s in jedem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nun hier einmal schnell Jesus auf, was sagt er denn dazu, zu dieser Stellung: „Er will hochgehalten sein“. Schlagen Sie mit mir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Da sagt Jesus von sich: „Des Menschensohn ist nicht gekommen, daß er sich dienen lasse, sondern, daß er diene“. Ich könnte auch andere Stellen nehmen: „Er erniedrigte sich selbst. Er hielt es nicht als einen Raub Gott gleich zu sein, sondern erniedrigte sich selbst“. Hochgehalten sein, nicht wie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Matthäusevangelium Kapitel 2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Vers, das ist die Rede des Wehe an die Pharisäer: „Der Größte unter euch soll euer Diener sein, denn wer sich selbst erhöht, der wird erniedrigt und wer sich selbst erniedrigt, der wird erhöht“. Der Diener sein, nicht der Höchste. Wer der Höchste sein möchte, der soll di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haben Sie nun diesen Mann, er will hochgehalten sein. Er ist ein Freund des Ersten sein. Er liebt es der Erste zu sein und er läßt sich nichts sagen. Über das Nichtssagen lassen schlagen wir einmal auf in </w:t>
      </w:r>
      <w:r>
        <w:rPr>
          <w:rFonts w:eastAsia="Times" w:cs="Times" w:ascii="Times" w:hAnsi="Times"/>
          <w:b/>
          <w:bCs/>
          <w:sz w:val="32"/>
          <w:szCs w:val="32"/>
        </w:rPr>
        <w:t>Jakobusbrief</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ch nehme die </w:t>
      </w:r>
      <w:r>
        <w:rPr>
          <w:rFonts w:eastAsia="Times" w:cs="Times" w:ascii="Times" w:hAnsi="Times"/>
          <w:b/>
          <w:bCs/>
          <w:sz w:val="32"/>
          <w:szCs w:val="32"/>
        </w:rPr>
        <w:t xml:space="preserve">Verse 13 </w:t>
      </w:r>
      <w:r>
        <w:rPr>
          <w:rFonts w:eastAsia="Times" w:cs="Times" w:ascii="Times" w:hAnsi="Times"/>
          <w:sz w:val="32"/>
          <w:szCs w:val="32"/>
        </w:rPr>
        <w:t xml:space="preserve">bis </w:t>
      </w:r>
      <w:r>
        <w:rPr>
          <w:rFonts w:eastAsia="Times" w:cs="Times" w:ascii="Times" w:hAnsi="Times"/>
          <w:b/>
          <w:bCs/>
          <w:sz w:val="32"/>
          <w:szCs w:val="32"/>
        </w:rPr>
        <w:t>17</w:t>
      </w:r>
      <w:r>
        <w:rPr>
          <w:rFonts w:eastAsia="Times" w:cs="Times" w:ascii="Times" w:hAnsi="Times"/>
          <w:sz w:val="32"/>
          <w:szCs w:val="32"/>
        </w:rPr>
        <w:t xml:space="preserve">: „Wer ist weise und klug unter euch? Der erzeige seinen guten Wandel, seine Werke in Sanftmut und Weisheit. Habt ihr aber bitteren Neid und Zank in euren Herzen, so rühmet euch nicht und lüget nicht wider die Wahrheit. Das ist nicht die Weisheit, die von oben herab kommt, sondern sie ist irdisch, menschlich, teuflisch (wörtlich heißt es hier: irdisch, seelisch, dämonisch). Denn wo Neid und Zank ist, da ist Unordnung und allerlei böses Ding. Die Weisheit aber von oben ist aufs Erste lauter, danach friedsam, gelinde, läßt sich etwas sagen, voll Barmherzigkeit und guter Früchte, unparteiisch, ohne Heuchelei“. Ein wunderbares Wort: „Die Weisheit von oben läßt sich sagen“. Wenn Sie also die Frage stellen: Wer ist weise und klug? Dann können Sie sagen, wer sich etwas sagen läßt. Und wer nicht sich etwas sagen läßt, der ist also auf einer ganz gefährlichen Weise und in einer großen Gefahr, es ist die Weisheit nicht von oben. Und Weisheit nicht von oben, sie kann aus dem Menschen selber kommen, aus seiner eigenen Seele, seine Torheit. Sie kann aber auch von Satan und von den Dämonen her kommen. Und darum sind Menschen, die hoch sein wollen und nicht dienen wollen und die sich nichts sagen lassen wollen, in einer ungeheuren Gefahr. Eine ungeheure Gefahr, daß nämlich Satan sie zum Werkzeug macht für seine eigenen Plä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haben Sie nun in diesen Diothrefes einen solchen Mann in der Gemeinde drin, er läßt sich nichts sagen, er nimmt nicht an, was der Apostel ihn gesagt hat. Wir wissen nicht, was er ihm geschrieben hat, jenen Brief haben wir nicht. Wir erfahren ein wenig etwas für das, was er getan ha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nn ich komme, will ich erinnern an seine Werke, die er tut, denn er schwätzt mit bösen Worten wider uns, läßt sich an dem nicht genügen, nimmt selbst die Brüder nicht auf, wehrt denen, die es tun wollen und stößt sie aus der Gemeinde“. Er schwätzt mit bösen Worten über die, die ihn gelehrt haben, über die, die ihm gesandt sind. Und wenn jemand diese Brüder aufnehmen will, weil er sagt, das ziemt sich vor Gott, dann sagt dieser Mann: Weg mit dir aus der Gemeinde. Eine ungeheure Schild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eben ist in derselben Gemeinde ein anderer Mann. Er wir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schildert. Sie haben in diesem Brief drei Männer nebeneinander st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neben ist der Dimetrius, ob er der Leiter der Gemeinde war, wissen wir nicht, ob er einer der Ältesten war, wissen wir nicht, wahrscheinlich. „Dimetrius hat Zeugnis von jedermann, von der Wahrheit selbst (ich könnte sagen: von dem Geiste Gottes selbst) und auch wir geben ihm Zeugnis und du weißt, daß unser Zeugnis wahr ist“. Da ist auf der einen Seite der eine Mann und da ist der andere Mann, der Dimetrius und der Diothrefes, die stehen nebeneinander und es kann wohl der Konflikt zwischen diesen beiden Männern gewesen sein, der die Not bereite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steht hier Gajus. Und der Brief ist ja nicht an Diothrefes gerichtet. Er ist auch nicht an Dimetrius gerichtet, sondern er ist an Gajus gerichtet. Und da sehe ich nun nicht die Not, sondern für Gajus ist die Gefahr, daß aus der Not in sein Leben hinein Gefahr kommt. Wissen Sie, das ist immer so, wenn irgendwo Not ist, kann diese Not für mich Gefahr bedeuten. Dieser Brief ist nun nicht geschrieben die Not zu lösen, die wird Johannes dann lösen, wenn er kommt, sondern dieser Brief an Gajus ist geschrieben, damit er gewarnt wird in seiner Gefahr. Und es ist nun hier wunderbar zu sehen, mit welcher Weisheit und mit welcher Liebe den Gajus gesagt wird, daß er in einer Gefahr ist, vielleicht weiß er es gar nicht, daß er in Gefahr ist, vielleicht hat Johannes das erfahren durch die Brüder, die kamen und die ein gutes Zeugnis von ihm gaben, aber Johannes hat gemerkt: Achtung, Gefahr. Der Gajus, er steht gut, aber es ist Gefahr. Und ich weiß nicht, ob Sie wissen, daß das beste Mittel ist, wenn ich vor der Gefahr warne, bevor die Gefahr zur Wirklichkeit geworden ist. Ich gebe ihnen nur ein Beispiel. Ich habe das immer getan in unseren Jugendlagern. Ich habe viele Jahre das Jugendlager immer geleitet und da habe ich immer die Methode angewandt, die jungen Menschen vor Gefahren, von denen ich wußte, sie kommen auf sie zu, sie schon zu warnen, wenn die Gefahr noch gar nicht da war. Zum Beispiel die Gefahr für ein junges Mädchen, für sein Glaubensleben ist eines der größten Gefahren, daß wenn es heiraten möchte und es hat keinen Gläubigen und es kommt kein Gläubiger, dann geht es zu den Ungläubigen. Eine der größten Gefahren für das junge Mädchen in seinem Glaubensleben. Wenn der Teufel nichts erreichen konnte, da kann er erreichen und er kann da verführen. Und da habe ich immer die Tendenz gehabt und ich sage es heute noch, das ist richtig, den Mädchen schon, bevor die Frage von Ehe überhaupt kommt, zu sagen: Triff die Entscheidung: Nie einen Ungläubigen. Und wenn ein Mädchen diese Entscheidung getroffen hat, dann habe ich vor der Gefahr schon gewarnt, ehe sie kam. Und das Mädchen hat die Möglichkeit die klare Linie weiterzug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r der Gefahr warnen, bevor sie kommt, ist Weisheit von oben. Und das tut Johannes hier. Der Gajus steht, darf ich einmal sagen, zwischen den beiden Menschen drin Dimetrius und Diothrefes. Vielleicht ist der Diothrefes ein sehr guter Freund von Gajus, vielleicht ein Schulkamerade, vielleicht einer, mit dem er zur selben Zeit zum Glauben kam und sie sind eng verbunden miteinander? Und nun steht Gefahr im Leben des Gajus. Aber das Wunderbare ist, daß Johannes nicht mit der Gefahr anfängt. Er fällt nicht mit der Türe ins Haus in seinem Brief. Zuerst gibt er dem Gajus eine Stärkung seines Glaubens, bevor er ihm die Gefahr zeigt. Schauen Sie einmal: „Gajus, den Geliebten, den ich lieb habe in der Wahrheit“. Gajus, wenn ich dir jetzt dann nachher etwas schreibe, dann mußt du wissen: Ich habe dich unbedingt lieb, aber ich bin mit dir immer ehrlich. Das ist sein erster Tro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Ich wünsche dir, daß dir in allen Stücken wohlgehe und du gesund seist, wie es deiner Seele wohl geht“. Gajus, du muß wissen, wenn ich dich warne, dann will ich, daß es dir sehr gut geht. Ich weiß, es geht dir gut, du bist gerettet, ich wünsche es dir sogar äußerlich, daß es dir gut geht. Gajus, du kannst mir also wirklich zutrauen, daß ich es gut mit dir mei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n drittes ist, daß er ihm noch dazu sagt: „Die Brüder sind gekommen und haben ein gutes Zeugnis von dir gegeben“. Stärkung seines Glaubens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viertes sagt er ih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u tust treulich, was du tust, was sich vor Gott ziemt“. Er geht dieselbe Methode durch, wie Jesus sie angewandt hat, der erhöhte Christus in den Sendschreiben. Er zählt zuerst alles Positive auf, bevor er anfängt zu warnen. Ich mußte mir sagen, wie oft bin ich mit der Tür ins Haus gegangen und habe alles krumm und klein geschlagen damit. Anstatt mit aller Vorsicht, zuerst Vertrauen zu stärken, zu zeigen und ihm noch einmal zu zeigen, Gajus, ich habe dich lieb und wenn ich dich warne, dann tue ich es nur aus Liebe. Sie haben drei Mal die Anrede „Geliebter“ in diesem Brief. Er hat ihm gezeigt, um was es ihm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nachdem er geschildert hat die Not, kurz, knapp, die Not mit Diothrefes geschildert, da schreibt er dem Gajus: „Mein Lieber, folge nicht nach dem Bösen, sondern den Guten. Wer Gutes tut, der ist von Gott. Wer Böses tut, der hat Gott nicht gesehen“. Der hat nicht auf das, was sich vor Gott zieht, geschaut, sondern, darf ich einmal sagen, er hat auf sich und seinen Erfolg und sein Leben und sein Wünschen und sein Wollen geschaut. Gajus, deine Gefahr ist, du mußt nun wählen zwischen Zwei: Gut und Böse, Diothrefes und Dimetrius. Vielleicht liebst du menschlich den Diothrefes sehr, vielleicht hat er dir viel Gutes getan? Und jetzt stehst du da und bist in der Gefahr auf die Seite des Bösen abzurutschen, innerlich Stellung zu nehmen dort hinüber. „Folge nicht nach dem Bösen, sondern dem Guten“. Warnung. Es heißt nicht, er ist ihm schon gefolgt. Er sieht nur die Gefahr und zeigt ihm die Gefahr, damit er Stellung nehmen und Stellung beziehen kann. Und das kann vielleicht für den Gajus gar nicht so leicht sein. Und darum ist es nicht erstaunlich, daß er dann schreibt: „Ich hoffe dich bald zu sehen, mündlich mit dir zu reden“ und dann sagt er nicht, wie bei der Frau, dort hat er geschrieben, daß „unsere Freude vollkommen sei“, wenn wir miteinander geredet haben, hier sagt er: „Friede sei mit dir“. Gajus, ich weiß, ich stelle dich jetzt in einen Kampf hinein. Wenn ich dir diese Warnung gebe: „Folge nicht nach dem Bösen, sondern dem Guten“, dann kommst du in einen Kampf und da wünsche ich dir, daß du zum Frieden durchkomm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kommen wir denn, wenn uns ein schwerer Rat gegeben wird, zum Frieden durch? Ich muß zuerst die Wahrheit erkennen, die in der Warnung liegt. Ich muß diese Warnung anerkennen als gut und notwendig. Wenn ich schon im Bösen drin bin, dann muß ich auch die Sünde als Wahrheit anerkennen und dann muß ich sie bekennen. Wenn ich noch nicht drin bin, dann muß ich das Gute anerkennen und dann muß ich mich zu dem Guten entscheiden. Es gibt ja immer Ja und Nein in meinem Leben: Erkennen, anerkennen, entscheiden. Und nun ist ja das Wunderbare, daß wenn einer Gläubig ist, daß er nicht allein entscheiden muß, sondern, daß uns der heilige Geist geben ist als ein Geist der Kraft, der Liebe und der Zucht. Und in der Kraft des Geistes kann ich die Entscheidung treffen: Ich will dem Guten nachfolgen, koste es was es wolle, auch wenn es Kampf gibt. Ich wähle, ich entscheide zum Guten. Und wir können dann nachher noch hinzu fügen: Und der Geist Gottes wird in dieser Entscheidung ihm helfen die Kraft durchzuführen und drin zu bleiben, auszuharren in seiner Entscheidung für die Wahrheit und für das G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erken Sei etwas von der Liebe dieses Briefes? Vielleicht müssen Sie ihn noch einmal lesen. Warnung und Aufruf zur Entscheidung, zum Wählen zwischen Gut und Böse. Und dann haben Sie hier noch eine wunderbare Mahnung, wenn es heißt: „Wer das Böse tut, hat Gott nicht gesehen“ und ich möchte nun positiv sagen: Wenn ich auf Gott schaue, dann kann ich das Gute tun. Im </w:t>
      </w:r>
      <w:r>
        <w:rPr>
          <w:rFonts w:eastAsia="Times" w:cs="Times" w:ascii="Times" w:hAnsi="Times"/>
          <w:b/>
          <w:bCs/>
          <w:sz w:val="32"/>
          <w:szCs w:val="32"/>
        </w:rPr>
        <w:t>Hebräerbrief</w:t>
      </w:r>
      <w:r>
        <w:rPr>
          <w:rFonts w:eastAsia="Times" w:cs="Times" w:ascii="Times" w:hAnsi="Times"/>
          <w:sz w:val="32"/>
          <w:szCs w:val="32"/>
        </w:rPr>
        <w:t xml:space="preserve"> i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heißt es: „Lasset uns ablegen die Sorge und die Sünde, die uns immer anklebt. Lasset uns laufen in den Kampf, der uns verordnet ist mit Geduld und aufsehen auf Jesum, den Anfänger und Vollender des Glaubens“. Wenn ich auf den Herrn schaue und auf sein Ziel und auf sein: Es ist gut oder es ist nicht gut, dann bekomme ich da die Kraft das Gute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wunderbarer kleiner Brief des Ratschlages da, wo ein Mann mitten in einer Situation der Not drin steckt und er muß nun wählen zwischen dem Guten und dem Bösen. „Friede sei mit dir“. Und wenn ich gewählt habe das Gute, dann ist das ganz normale, daß in meinem Leben dann der Friede ist, weil ich weiß, Gott hat es mir geschenkt die rechte Entscheidung zu treffen und dann ist in meinem Herzen Frieden. Wenn ich die falsche Entscheidung treffe, dann ist nicht Friede. Und darum wünscht er diesem Manne nicht, daß wir uns dann miteinander freuen, er kann sich vielleicht noch gar nicht freuen, weil ja die Not bei Diothrefes noch nicht gelöst ist, das kann vielleicht noch ganz viel Kampf absetzen, das kann noch vielleicht viele Tränen absetzen, aber wenn der Gajus recht gewählt hat, dann hat er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noch ein letzter Trost: „Es grüßen dich die Freunde“. Darf ich einmal sagen, es grüßen dich alle die, die nun für dich beten, daß du die rechte Entscheidung triffst. Und grüße du nun auch alle Freunde. Vielleicht bedeutet das auch, du kannst ruhig denen, die dich lieb haben in der Gemeinde sagen, ich stehe in einem Kampf, betet mit mir, daß Friede wird in meinem Herzen und das ich weiß, ich habe die rechte Entscheidung getro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rei Menschen: Diothrefes in seinem Stolz, ja wie gut kennen wir ihn, wie nahe ist er uns immer in unserem eigenem Ich, hoch gehalten sein wollen, sich nichts sagen lassen. Daneben der Dimetrius, der das Zeugnis hat, daß er in der Wahrheit wandelt. Und nun dazwischen steht der Gajus und ja, auf welche Seite will er sich jetzt schlagen? Wenn er da hinüber geht zu dem Niedrig sein, zu der Wahrheit, zu dem Guten, dann wird er Frieden haben, äußerlich vielleicht Kampf, aber innerlich Frieden, äußerlich vielleicht Not, aber inwendig Frie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weiß nicht, ob Sie merken, wie dieser Brief uns eigentlich sagt: Weiche der Not nicht aus, wenn du nur innerlich den Frieden behältst. Die Not können wir nicht einmal immer lösen, aber die rechte Entscheidung treffen, die können wir und dann ist Friede. Ein wunderbarer kleiner Brief von einem, der in seinem Leben durch viel Not gegangen ist. Denken Sie daran, daß er auf der Insel Patmos um seines Glaubenswillen gelitten hat, aber er schaute die Herrlichkeit Gottes. Man nimmt an, daß die zwei kleine Briefe später geschrieben sind und dann merken Sie etwas, ja, Johannes, du hast recht: „Folge nicht dem Bösen nach, sondern dem Guten. Wer Gutes tut, der ist auf der Seite Gottes. Wer Böses tut, der hat nicht auf Gott geschaut“, vielleicht auf seinen eigenen Vorteil, vielleicht auf Rücksicht auf Menschen. Wenn du auf Gott schaust, dann wählst du das Gute, auch wenn es etwas kostet und der Geist Gottes, der Geist der Kraft, der Liebe und der Zucht, der uns gegeben ist, er ist die Kraft eine solche Entscheidung aus Liebe zu Jesus zu wählen und dann auch durchzuhalten, auch wenn es nicht leicht 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2. und 3.Johannesbrief (1-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0:06:00Z</dcterms:created>
  <dc:creator>V.A.</dc:creator>
  <dc:description/>
  <dc:language>en-US</dc:language>
  <cp:lastModifiedBy>Viktor Arent</cp:lastModifiedBy>
  <dcterms:modified xsi:type="dcterms:W3CDTF">1997-04-24T15:20:00Z</dcterms:modified>
  <cp:revision>58</cp:revision>
  <dc:subject/>
  <dc:title>Botschaft von vom aus</dc:title>
</cp:coreProperties>
</file>