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E. Eiberle aus dem Hebräerbrief</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as Wort Gottes nach dem Hebräerbrief - Teil 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 xml:space="preserve">Das Wort Gottes im Hebräerbrief. Und es gibt wohl keinen Brief im Neuen Testament, höchstens noch den Römerbrief, der so mit dem Alten Testament, mit dem ganzen Wort Gottes verbunden ist. Und es ist meine Bitte, daß dieses Studium Ihnen das Wort Gottes noch viel kostbarer und lieber mache. Wir tun nun heute miteinander einen Blick in das 1 und 2 Kapitel des Hebräerbriefes. Es sind drei Blicke, die wir tun werden. Den ersten Blick finden wir in den Versen 1-3 - die Bedeutung des Wortes Gottes. Dann tun wir einen Blick in die Erfüllung des Wortes Gottes aus dem ersten und zweiten Kapitel und fassen dann zusammen, Schlußfolgerung dieser Schau für uns selbe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bräerbrief beginnt mit den zwei Versen: „Nachdem vor Zeiten Gott manchmal und auf mancherlei Weise geredet hat zu den Vätern durch die Propheten, hat er in diesen letzten Tagen zu uns geredet durch den Sohn“. Sie haben hier die Tatsache, Gott hat geredet. Und in zwei knappen Versen fast der Verfasser dieses Buches, wir kennen ihn nicht, ich freue mich immer, daß wir ihn nicht kennen, weil ich sage, dann merken wir, es ist tatsächlich der heilige Geist, der hier geschrieben hat. Er fast die ganze Bibel zusammen. Er regelt die ganze Frage der Inspiration der Bibel durch das kleine Sätzchen: „Gott hat gered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ich möchte Ihnen dazu die Zeichnung machen - „Gott hat geredet“. Und die Bibel sagt uns hier, er hat geredet zu den Vätern. Er hat geredet zu uns. Er hat geredet zu den Vätern durch die Propheten. Er hat geredet zu uns durch den Sohn. Das ist Inspiration der Bibel. Und wir fassen damit das ganze Alte Testament und das ganze Neue Testament zusammen: Gott hat gered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enn es hier heißt: „zu den Vätern“, heißt das dann, daß es nichts mehr mit uns zu tun hat? Wir werden gerade in unserer Bibel merken, wenn wir weiterfahren, daß wir das zusammenfassen können als die ganze Schrift, eingegeben von dem heiligen Geist. Gott hat geredet. Er hat durch den Sohn geredet. Der heilige Geist hat geredet. Es ist also der lebendige dreieinige Gott, der zu uns rede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heißt im ersten Vers: „Gott hat manchmal geredet“. Ich habe noch nie meine Bibel darauf hin durchgesucht oder durchgezählt, wie manchmal Gott geredet hat nach unserer Bibel, aber ich habe schnell als Vorbereitung für heute einmal nur zusammen gezählt, wie oft es im Schöpfungsbericht heißt: „Gott hat geredet“. Da heißt es in jenem ersten Kapitel elf Mal: „Gott sprach und es ward“. Es heißt dazu einmal: „Gott nannte die Feste Himmel“. Und es heißt noch zwei Mal dazu: „Gott segnete“. Segnen tut man nämlich auch durch Worte, so daß Sie also in dem Schöpfungsbericht zusammengefaßt, nur in dem Schöpfungsbericht vierzehn Mal das Reden Gottes haben. Gott hat geredet und es ward. Das ist Wort Gottes. Ich habe dann mir die Mühe genommen noch ein weiteres Buch durchzublättern und zu unterstreichen: Gott hat geredet, und ich habe dazu das dritte Buch Mose gewählt. Und ich bin in diesem dritten Buch Mose, wenn es heißt: „Gott redete und sprach“, zu den verschiedensten, manchmal zu Mose, manchmal zu Aaron, und dann noch wie Gott geboten hat, da haben wir zusammen zweiundfünfzig Mal diesen kleinen Satz: „Gott hat geredet, Gott hat geboten“. Und wenn wir zu dem Propheten Jeremia gehen würden, ich habe es noch nie kontrolliert, aber ich weiß, daß man sagt, daß über fünfhundert Mal der Prophet betont: „Gott sprach, Gott redete“. Gott hat manchmal geredet. Und die Frage ist, wie manchmal hat er schon zu dir geredet? Und wenn er geredet hat, was hast du gemacht? Kann es dann auch heißen, wie in dem dritten Buch Mose: „Mose tat, was Gott geboten hatte“. Gott sprach manchmal. Was haben wir damit gema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heißt weiter: „Gott sprach auf mancherlei Weise“. Er redete durch Träume. Immer da, wo kein Wort Gottes ist, da redet Gott durch Träume. Der Josef des Alten Testamentes hatte kein Wort Gottes. Der Josef des Neuen Testamentes hatte bestimmt keine Bibel, denn sie war nur im Tempel, und der Engel redete mit ihm durch den Traum, daß Jesus durch den heiligen Geist gezeugt wurde. Er redete nicht nur durch Träume zu den jüdischen Menschen, er redete auch durch Träume zu einem Nebukadnezar, zu einem Heiden. Er redet heute nicht durch Visionen, wenn wir sein Buch haben, dann redet er durch das Buch, aber er kann durch Träume und Visionen re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hat auch geredet durch Engel. Wunderbar, wenn Sie diese Linie durchziehen durch die Bibel, wir haben nicht die Zeit dazu. Er hat auch einmal durch die Eselin geredet mit dem Bileam. Gott redet auch mancherlei Weise. Und Hiob fast es zusammen: „Er redet auf eine Weise und auf eine andere Weise“. Er redet durch Krankheit und er redet durch Not. Und darf ich einmal sagen, ganz selten, hören die Menschen, wenn er durch Freude und durch Glück redet. Und darum braucht Gott Not, damit er reden kann zu Menschen. Er hat manchmal und auf mancherlei Weise geredet. Er hat zu den Vätern geredet. Und nun ist das Wunderbare, daß das Neue Testament uns an mancher Stelle bestätigt, daß dieses, was geschrieben ist im Alten Testament, auch für uns geschrieben ist. Ich lasse nicht aufschlagen, ich zitiere die Stelle, wer sie sich notieren will, ich gebe sie an, </w:t>
      </w:r>
      <w:r>
        <w:rPr>
          <w:rFonts w:eastAsia="Times" w:cs="Times" w:ascii="Times" w:hAnsi="Times"/>
          <w:b/>
          <w:bCs/>
          <w:sz w:val="32"/>
          <w:szCs w:val="32"/>
        </w:rPr>
        <w:t>Römer 4,23</w:t>
      </w:r>
      <w:r>
        <w:rPr>
          <w:rFonts w:eastAsia="Times" w:cs="Times" w:ascii="Times" w:hAnsi="Times"/>
          <w:sz w:val="32"/>
          <w:szCs w:val="32"/>
        </w:rPr>
        <w:t xml:space="preserve">, sagt uns die Bibel: „Es ist um unseret Willen geschrieben“.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heißt es: „Es ist uns zur Lehre geschrieben, daß wir durch Geduld und Trost der Schrift Hoffnung haben sollen“. Ein wunderbares Wort. Und dann im Korintherbrief, da fast es Paulus so zusammen in </w:t>
      </w:r>
      <w:r>
        <w:rPr>
          <w:rFonts w:eastAsia="Times" w:cs="Times" w:ascii="Times" w:hAnsi="Times"/>
          <w:b/>
          <w:bCs/>
          <w:sz w:val="32"/>
          <w:szCs w:val="32"/>
        </w:rPr>
        <w:t>1.Korinther 10,6</w:t>
      </w:r>
      <w:r>
        <w:rPr>
          <w:rFonts w:eastAsia="Times" w:cs="Times" w:ascii="Times" w:hAnsi="Times"/>
          <w:sz w:val="32"/>
          <w:szCs w:val="32"/>
        </w:rPr>
        <w:t xml:space="preserve"> und </w:t>
      </w:r>
      <w:r>
        <w:rPr>
          <w:rFonts w:eastAsia="Times" w:cs="Times" w:ascii="Times" w:hAnsi="Times"/>
          <w:b/>
          <w:bCs/>
          <w:sz w:val="32"/>
          <w:szCs w:val="32"/>
        </w:rPr>
        <w:t>11</w:t>
      </w:r>
      <w:r>
        <w:rPr>
          <w:rFonts w:eastAsia="Times" w:cs="Times" w:ascii="Times" w:hAnsi="Times"/>
          <w:sz w:val="32"/>
          <w:szCs w:val="32"/>
        </w:rPr>
        <w:t>: „Es ist uns zum Vorbild geschrieben und es ist uns zur Warnung geschrieben“. Wir können also nicht etwa sagen, wir legen das Alte Testament auf die Seite. Es ist für uns geschrieben. Und es ist das Wunderbare, daß in der heutigen Zeit, Worte, die vielleicht Jahrelang wenig Bedeutung hatten, heute Bedeutung bekommen. Es ist für unsere Zeit geschrieben, die Herrlichkeit des Wortes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ist eine große Not in der Gemeinde, daß das Alte Testament so wenig bekannt ist. Ich mußte denken, das ist dann gerade so, wir bauen ein Haus und unten haben wir kein rechtes Fundament. Das Alte Testament ist das Fundament und nur, wenn ich dieses Fundament weit und breit habe, dann wird mein Haus gut. Sie bauen nicht ein Haus auf eine Säule und dann bauen sie ein solches Haus darauf. Das steht nicht so gut. Wir müssen das Fundament haben und das Alte Testament ist dieses Fundamen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wird uns vom Neuen Testament gesagt: „Er redete zu uns durch den Sohn“ und weil der Sohn nicht alles uns sagen konnte, sagte er uns dann, „der heilige Geist wird euch alles verkündigen, alles Zukünftige und er wird euch in alle Wahrheit leiten“. Und darum redet auch durch den heiligen Geist der Sohn selber. Und es ist wunderbar, ich weise nur kurz darauf hin, welche Bedeutung das Alte Testament für Jesus hatte. Wenn Sie einmal das Alte Testament gut kennen, dann finden Sie viel mehr Bezug zwischen den Reden Jesu und dem Alten Testament, als wir nur denken. Ich greife hier nur eine ganz kleine Sache hera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a heißt es, als die Ehebrecherin vor ihn gebracht wurde: „Jesus bückte sich und schrieb auf die Erde“. Und dann redet er zu den Pharisäern, die anklagen und dann fährt er weiter zu schreiben auf der Erde. Und er erfüllte damit ein Wort des Propheten Jeremia. Es heißt in </w:t>
      </w:r>
      <w:r>
        <w:rPr>
          <w:rFonts w:eastAsia="Times" w:cs="Times" w:ascii="Times" w:hAnsi="Times"/>
          <w:b/>
          <w:bCs/>
          <w:sz w:val="32"/>
          <w:szCs w:val="32"/>
        </w:rPr>
        <w:t>Jeremia 17,13</w:t>
      </w:r>
      <w:r>
        <w:rPr>
          <w:rFonts w:eastAsia="Times" w:cs="Times" w:ascii="Times" w:hAnsi="Times"/>
          <w:sz w:val="32"/>
          <w:szCs w:val="32"/>
        </w:rPr>
        <w:t>: „Die Abtrünnigen müssen auf die Erde geschrieben werden, denn sie verlassen den Herrn und die lebendige Quelle“. Und dann heißt es von diesen Pharisäern: „Sie gingen allen hinweg von ihrer Sünde überführt“. Jesus hat nur auf die Erde geschrieben, vielleicht schrieb er nur Jeremia 17,13. Wir wissen nicht, was er schrieb, aber die Menschen wurden überführt. Sie waren die, die die Quelle verlassen hatten und sie hatten sich eigene Gesetze gema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Oder nehmen Sie ein anderes Wort Jesu. Er sagt im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es Johannesevangeliums: „Wenn ihr Mose glaubtet, so würdet ihr auch mir glauben, wenn ihr Mose nicht glaubet, werdet ihr mir auch nicht glauben“. Und da haben Sie die ganze Bibelkritik. Bei wem hat sie angefangen? Bei Mose. Und heute behauptet ma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Kapitel 1-3</w:t>
      </w:r>
      <w:r>
        <w:rPr>
          <w:rFonts w:eastAsia="Times" w:cs="Times" w:ascii="Times" w:hAnsi="Times"/>
          <w:sz w:val="32"/>
          <w:szCs w:val="32"/>
        </w:rPr>
        <w:t xml:space="preserve"> nur Mythos. Sie haben Mose nicht geglaubt. Und heute? Da sind wir genauso weit mit dem Neuen Testament, mit den Evangelien, daß man ihnen auch nicht mehr glaubt, man streicht sie durch. „Wenn ihr Mose nicht glaubt, glaubt ihr auch mir nicht“, hat Jesus gesagt. Merken Sie, welche Zusammenhänge. Und dann hat Jesus noch ein Wort gesagt über sein Reden: „Wer mein Wort nicht annimmt, der hat schon seinen Richter. Das Wort wird ihn richten, das ich geredet habe“. Wort Gottes von dem Soh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ach diesem Blick in die ganze Inspiration der Schrift, da fügt der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Vers des 1 Kapitels</w:t>
      </w:r>
      <w:r>
        <w:rPr>
          <w:rFonts w:eastAsia="Times" w:cs="Times" w:ascii="Times" w:hAnsi="Times"/>
          <w:sz w:val="32"/>
          <w:szCs w:val="32"/>
        </w:rPr>
        <w:t xml:space="preserve"> noch hinzu: „Er ist der Abglanz seiner Herrlichkeit, das Ebenbild seines Wesens und trägt alle Dinge mit seinem kräftigen Wort“. Daran denken die heutigen Menschen kaum, daß es das Wort Gottes ist, daß die ganze Schöpfung trägt. Ein Hiob wußte das und er sagte: „Wenn Gott seinen Odem zurückzieht, dann vergeht alles“. Und der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04</w:t>
      </w:r>
      <w:r>
        <w:rPr>
          <w:rFonts w:eastAsia="Times" w:cs="Times" w:ascii="Times" w:hAnsi="Times"/>
          <w:sz w:val="32"/>
          <w:szCs w:val="32"/>
        </w:rPr>
        <w:t xml:space="preserve"> sagt uns dasselbe, daß wenn Gott sein Wort zurücknimmt, dann ist alles vergangen. “Er trägt alle Dinge mit seinem kräftigen Wort“. Er trägt Sie und mich, jeden Tag mit seinem Wort. Und Petrus, der war nicht Theologie wie Paulus, er schreibt: „Die Himmel und die Erde, die Erde ist entstanden durch Gottes Wort und wird bewahrt durch Gottes Wort bis zum Gericht und zum Untergang der gottlosen Menschen“. Wenn wir doch merken würden die Bedeutung des Wortes Gottes. Wissen Sie, dann nimmt man seine Bibel ganz anders in die Hand. Gott hat geredet und Gott trägt mit seinem mächtigen Wort alle Dinge. Jeder Tag, den wir leben, ist ein Tragen Gottes von uns mit seinem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nn tun wir den zweiten Blick, ich möchte sagen, ein noch viel wunderbarer Blick. Das ist der Blick, daß in Jesus Christus das Wort Gottes Erfüllung findet. Im 1 Kapitel: Erfüllung in dem Sohn Gottes. Im 2 Kapitel: Erfüllung in dem Menschensohn. Er, der das Wort Gottes ist und fleischgewordenes Wort ist, er erfüllt die Schrift. Gewöhnlich machen wir das so, wenn wir das zeichnen, daß wir sagen: Erfüllung so, aber ich möchte heute mal anders zeichnen. Ich möchte zeigen, wie hier die Schrift den Sohn Gottes zeichnet. Das ist Jesus Christus der Sohn und der Menschensohn. Und nun haben Sie 7 Strahlen, die wir Jesus als Erfüllung der Schrift schauen. Und ich möchte heute einmal sagen, wenn Sie diese Schrift nicht hätten, wir wüßten nicht die Hälfte von dem, was wir über den Sohn Gottes wissen. Und hier unten, da haben Sie dann Licht, sieben Strahlen, da haben Sie dann drei Strahlen. Altes Testament offenbart uns die Herrlichkeit des Sohnes Gottes. Es ist etwas vom Wunderbarsten, da hinein zu schau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in den ersten Kapitel in die </w:t>
      </w:r>
      <w:r>
        <w:rPr>
          <w:rFonts w:eastAsia="Times" w:cs="Times" w:ascii="Times" w:hAnsi="Times"/>
          <w:b/>
          <w:bCs/>
          <w:sz w:val="32"/>
          <w:szCs w:val="32"/>
        </w:rPr>
        <w:t>Verse 5-14</w:t>
      </w:r>
      <w:r>
        <w:rPr>
          <w:rFonts w:eastAsia="Times" w:cs="Times" w:ascii="Times" w:hAnsi="Times"/>
          <w:sz w:val="32"/>
          <w:szCs w:val="32"/>
        </w:rPr>
        <w:t xml:space="preserve">. Wir lassen nur die sieben Strahlen aufleuchten. Ich muß gar nicht darüber reden, es ist gar nicht notwendig. Den ersten Strahl haben Sie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in der ersten Hälfte: „Du bist mein Sohn, heute habe ich dich gezeugt“. Ein Blick zurück in die Ewigkeiten. Gott war nicht allein, da war sein Sohn, nicht geschaffen, gezeugt, können wir nie verstehen, können wir nie erklären, wir brauchen gar nichts darüber zu sagen, wir würden nur Unsinn sagen, aber die Schrift sagt uns: „Mein Sohn - gezeug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fährt der Text weiter und damit kommt der zweite Strahl, im selben Vers: „Ich werde sein Vater sein und er wird mein Sohn sein“. Vater und Sohn. Und wenn Sie diese Tatsache nicht im Alten Testament hätten, dann könnten wir im Neuen Testament ja alles nicht verstehen, wenn immer vom Sohn und vom Vater die Rede ist. Gott hat im Alten Testament festgelegt: Vater und Sohn. Und Jesus kann sagen: „Niemand kommt zum Vater, denn durch mich, den Soh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haben wir den dritten Strah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iederum, da er den Erstgeborenen in die Welt einführt“, Sie haben hier nicht etwa das Wort Kosmos, der Sohn war ja schon längst im Kosmos, sondern Sie haben hier das Wort Eukomene, die bewohnte Welt, als er ihn also auf diese Erde sandte, „als er ihn einführt in die Welt, da spricht er: Es sollen ihm alle Engel Gottes dienen“. Und wenn Sie in das Neue Testament hineinschauen, dann haben wir diesen Dienst der Engel in dem Leben Jesu. Sie haben es bei seiner Geburt, da sangen die himmlischen Heerscharen. Sie haben es bei der Versuchung, da sagt uns Markus, als er die Versuchung bestanden hatte, „die Engel dienten ihn“. Und als er in Gethsemane war, in der Todesnot, da heißt es: „Ein Engel kam und stärkte Ihn“. Und als er gefangen genommen wurde, da konnte er zu den Petrus sagen: „Ich könnte 12 Legionen Engel rufen zur Hilfe“, aber dann würde die Schrift nicht erfüllt. Engelanbetung dem Sohn gegenüber. Und als er zurück kam in die Herrlichkeit, wir können uns nicht vorstellen, was für ein Lobgesang der Engel ihn dort empfing, als der Herr der Heerscharen einzog, der Sieger über den Tod in die Herrlichkeit zurück kam. Die Engel Gottes beten den Sohn an. Und du? Und ich? Wir dürfen ihn anbeten. Wir sind keine Engel, wir sind sündige Menschen und wir dürfen ihn anbeten, nicht selbstverständlich, eine besondere Gnade Gott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gehen weiter, der nächste Strah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Jesus wir hier immer mit den Engeln verglichen. Ich lasse die Engel ganz auf der Seite, ich nehme nur den Sohn: „Er spricht von dem Sohn: Gott, dein Thron wärt von Ewigkeit zu Ewigkeit“. Der Thron Gottes, der Ewig wärt. Er ist in diesem Strahlenbündel das Zentrum. Er bleibt dieser Thron des Sohnes Gottes und wenn alle Menschen es leugnen, so bleibt er denno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kommt das Nächste: „Das Zepter der Gerechtigkeit ist seines Reiches Zepter. Du hast geliebt die Gerechtigkeit und gehaßt die Ungerechtigkeit, darum hat dich o Gott gesalbt, dein Gott, mit dem Öl der Freude, wie keinen anderen neben dir“. Und da haben Sie den Gesalbten, der auf dem Thron sitzt und heute sagen kann: „Mir ist gegeben alle Gewalt im Himmel und auf 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gehen weiter, wir kommen zu dem nächsten Strah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02</w:t>
      </w:r>
      <w:r>
        <w:rPr>
          <w:rFonts w:eastAsia="Times" w:cs="Times" w:ascii="Times" w:hAnsi="Times"/>
          <w:sz w:val="32"/>
          <w:szCs w:val="32"/>
        </w:rPr>
        <w:t>: „Du Herr, hast im Anfang die Erde gegründet und die Himmel sind deiner Hände Werk. Sie werden vergehen, du aber bleibst. Sie werden veralten wie ein Kleid, wie einen Mantel wirst du sie zusammenrollen, wie ein Gewandt werden sie gewechselt werden, du aber bist derselbe und deine Jahre werden nicht aufhören. Der Schöpfer, der seine Schöpfung verwandeln kann und darum können wir warten auf einen neuen Himmel und eine neue Erde, in welcher Gerechtigkeit wohnt. Das ist immer noch der Sohn, wie ihn uns die Schrift zei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kommen noch zu dem letzten Strah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Zu welchem Engel hat er jemals gesagt: Setze dich zu meiner Rechten, bis ich lege deine Feinde zum Schemel deiner Füße“. Ich weiß nicht, ob Sie merken, wenn wir diese Schau des Alten Testamentes nicht hätten, streichen Sie sie weg, wie klein wäre der Blick für den Sohn Gottes. Nehmen Sie das alles weg. Und wir haben diesen Blick. Und da schauen wir diese Größe, diese Herrlichkeit des Sohnes Gottes und Gott hat geredet zu den Vätern über diesen Sohn, der dann einmal kommen wird. Und sie merkten noch nichts, und wir können es schauen. Und wir kennen diesen Sohn und dürfen diesen Sohn anbeten. Wir dürfen ihn anbeten, weil er nicht nur der Sohn Gottes ist, sondern, weil er der Menschensohn wurde. Und im zweiten Kapitel, da haben Sie nun diesen Blick des Menschensohnes aus dem Worte Gottes hera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in das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von den Versen 5 bis ans Ende des Kapitel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Er hat nicht den Engeln untertan gemacht die zukünftige Welt, von der wir reden“. Nicht die Engel herrschen, dieser Sohn herrscht. Und dann geht nach diesem Herrschen über in die zukünftige Welt sogar der Blick von dieser Herrlichkeit des Sohnes auf die Niedrigkeit des Menschensohn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Es bezeugt einer an einer Stelle der Schrift und spricht: Was ist der Mensch, daß du sein gedenkst und des Menschensohn (Jesus), daß du auf ihn achtest? Du hast ihn eine kleine Zeit niedriger sein lassen als die Engel. Mit Preis und Ehre hast du ihn gekrönt und hast ihn gesetzt über die Werke deiner Hände und hast alles unter seine Füße getan“. Der Menschensohn - niedriger als die Engel. Wenn das nicht gewesen wäre, dann könnten wir diesen Sohn Gottes nicht anbeten, dann hätten wir keinen Zugang zum Vater und da wurde er der Menschensohn, „niedriger als die Engel“. Uns es ist hier etwas vom Wunderbarsten, wenn Sie hier jetzt im Alten Testament nachschlagen, dann heißt es dort nämlich nicht, „niedriger als die Engel“, sondern dort ist die Rede von uns, den Menschen und dort heißt es „Ein Wenig niedriger als Gott“, so sind wir geschaffen, wenig niedriger als Gott. Aber dieses Wort hätte nicht angewendet werden können auf Jesus, denn er ist nicht niedriger als Gott, er ist selber Gott, und da kommt der heilige Geist und sagt, hier bei dem Menschensohn muß ich einsetzen „niedriger als die Engel“. Diese Engel, die ihn vorher anbeteten und die ihn dann dienten als Menschensohn, aber niedriger, Mensch, sterblicher Mensch, denn die Engel können nicht sterben. Und da ist er Menschensohn geworden, niedrig. Aber es heißt dann von ihm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Der aber, der eine kleine Zeit niedriger gewesen ist als die Engel, Jesus, sehen wir durch sein Todesleiden gekrönt mit Preis und Ehre, auf daß er aus Gottes Gnade für alle den Tod schmeckte“. Niedriger, aber gekrönt, weil er durch das Leiden hindurch ging und die Strafe deiner und meiner Sünde getragen und bezahl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t der nächste Blick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ich nehme nicht den ganzen Satz, ich nehme nur den Rest: „Er schämt sich nicht sie Brüder zu heiß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sprich: Ich will verkündigen deinen Namen meinen Brüdern und mitten in der Gemeinde dir lobsingen“. Und da kommen die Brüder dazu bei diesem Blick. Die Brüder, denen er nach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nach seinem Leiden und Tod das Evangelium verkünden kann als der Auferstandene. Und es ist nicht zufällig, daß im Johannesevangelium Jesus der Maria sagt: „Gehe hin und sage meinen Brüdern: Ich fahre auf zum meinem Gott und zu eurem Gott, zu meinem Vater und zu eurem Vater“. Durch die Auferstehung sind wir Brüder gewo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er dritte Strahl des Textes hab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ein doppelter Strahl, Fortsetzung: „Ich will mein Vertrauen auf ihn setzen und abermals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Siehe, da ich und die Kinder, welche mir Gott gegeben hat“. „Ich und die Kinder“. Nun schauen Sie einmal hier, der Vater und der Sohn, ich und die Kinder. Und das sind im Text im Jesaja die Kinder Jesajas und dieses Wort wird auf Jesus und uns angewendet. Er und wir, seine Kinder, die Gott ihm gegeben hat. Und wenn Sie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kennen, dann heißt es dort immer wieder „die du mir gegeben hast“. Und es heißt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aß „er der Erstgeborene sei unter vielen Brüdern“. Und das Alte Testament schattet vor. Das ist Wort Gottes im Hebräerbrief, Herrlichkeit des Sohnes Gottes. Wissen Sie, wir können über diese Stelle nicht reden, aber wir können davor stehen bleiben und anbeten. Wir können gar nichts anderes tun. Und wenn wir davor stehen bleiben, dann kommen wir zur Anbetung, und dann die tiefe Niedrigkeit des Menschensohnes, damit wir Heil haben, damit wir den Zugang haben zu dieser Herrlichkeit des Vaters und des Sohnes. Und Johannes sagt nicht umsonst, „daß ihr mit uns Freude habt, denn unsere Gemeinschaft ist mit dem Vater und mit seinem Sohn Jesus Christus“. Das hat er erworben, als er niedrig war, als er durch das Leiden gekrönt wurde, da hat er uns mitgenommen und wir sind seine Brüder, und er wird uns einmal, wenn wir zu ihm kommen, begrüßen als seine Brüder und darum können wir uns freuen, und darum müssen wir uns nicht fürchten. Darum haben wir eine herrliche, lebendige Hoffnung vor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Sie nun mit mir zurück kommen, dann brauche ich zu dem kleinen Zwischenabschnitt, zwischen dieser Schau und dieser Schau, eigentlich gar nichts hinzuzufügen. Ich lese ihn und es ist ganz selbstverständlich, was hier dazwischen gefügt ist über das Wort Gottes und seine Bedeutung für uns,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ie </w:t>
      </w:r>
      <w:r>
        <w:rPr>
          <w:rFonts w:eastAsia="Times" w:cs="Times" w:ascii="Times" w:hAnsi="Times"/>
          <w:b/>
          <w:bCs/>
          <w:sz w:val="32"/>
          <w:szCs w:val="32"/>
        </w:rPr>
        <w:t>Verse 1-4</w:t>
      </w:r>
      <w:r>
        <w:rPr>
          <w:rFonts w:eastAsia="Times" w:cs="Times" w:ascii="Times" w:hAnsi="Times"/>
          <w:sz w:val="32"/>
          <w:szCs w:val="32"/>
        </w:rPr>
        <w:t xml:space="preserve">: „Darum sollen wir desto mehr achthaben auf das Wort, das wir hören, damit wir nicht am Ziel vorbei treiben. Denn wenn das Wort fest geworden ist, das durch die Engel geredet ist und eine jegliche Übertretung und jeder Ungehorsam den rechten Lohn empfangen hat, wie wollen wir entrinnen, wenn wir ein solches Heil nicht achten, welches zuerst gepredigt ist durch den Herrn und bei uns bekräftigt durch die, die es gehört haben. Und Gott hat dazu Zeugnis gegeben mit Zeichen, Wundern, mancherlei mächtigen Taten und mit Austeilung des heiligen Geistes nach seinem Willen“. Wir sollen mehr achthaben auf das Wort. Als die Väter, die wohl diese herrliche Schau hatten, aber noch nicht den gekreuzigten Christus, wir sollen mehr achthaben, denn wenn wir diesen Gekreuzigten Christus nicht annehmen, dann verlieren wir das Heil. Und wir, die wir ihn haben? Wir können am Ziel vorbei treiben. Auf der Schiffahrt des Paulus nach Rom, da ist das Schiff an der Insel vorbeigetrieben, weil der Wind es weg hat und es war Elend und Not. Gott hat gerettet. Wenn wir vorbeitreiben, weil wir das Wort nicht achten, dann ist unser Leben in ganz riesiger Gefahr, das es vergeudet ist und vergeblich ist, und einmal verbrennen wird. Vielleicht gehören wir dann zu denen, denen der Stein noch bleibt und darum bleiben wir gerettet und sonst nichts. Mehr acht haben auf das Wort, diese wunderbare Mahnung und dann daneben: „Gott hat Zeugnis gegeben“, darf ich einmal sagen, am Pfingsten mit dem Zeichen, nachher mit den Wundern der Apostel, mit den mächtigen Taten, aber das Wunderbarste in diesem </w:t>
      </w:r>
      <w:r>
        <w:rPr>
          <w:rFonts w:eastAsia="Times" w:cs="Times" w:ascii="Times" w:hAnsi="Times"/>
          <w:b w:val="false"/>
          <w:bCs w:val="false"/>
          <w:sz w:val="32"/>
          <w:szCs w:val="32"/>
        </w:rPr>
        <w:t xml:space="preserve">4 </w:t>
      </w:r>
      <w:r>
        <w:rPr>
          <w:rFonts w:eastAsia="Times" w:cs="Times" w:ascii="Times" w:hAnsi="Times"/>
          <w:sz w:val="32"/>
          <w:szCs w:val="32"/>
        </w:rPr>
        <w:t>Vers, wo Menschen acht haben auf das Wort, da gibt er Austeilung des heiligen Geistes nach seinem Willen. Wiedergeburt durch den heiligen Geist, wenn wir das Wort hören und annehmen, das ist die heutige Zeit. Wort Gottes nach dem Hebräerbrief.</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edeutung allgemein von der Schrift, Bedeutung der Schrift für den Sohn Gottes und dann Bedeutung der Schrift für uns - acht haben, mehr acht haben, nicht darüberlesen. Lesen und nehmen und lesen und gehorchen, das ist die Herrlichkeit der Schau des Wortes Gottes in diesen zwei Kapitel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36"/>
          <w:szCs w:val="36"/>
        </w:rPr>
      </w:pPr>
      <w:r>
        <w:rPr>
          <w:rFonts w:eastAsia="Times" w:cs="Times" w:ascii="Times" w:hAnsi="Times"/>
          <w:b/>
          <w:bCs/>
          <w:sz w:val="36"/>
          <w:szCs w:val="36"/>
        </w:rPr>
        <w:t>Das Wort Gottes nach dem Hebräerbrief - Teil I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haben gestern in unserem Studium über die ersten zwei Kapitel des Hebräerbriefes gesehen, der Herr hat geredet und wir haben das Bild des Sohnes Gottes, des Menschensohnes geschaut. Und dieses zweite Kapitel schließt ab mit den wunderbaren Vers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und </w:t>
      </w:r>
      <w:r>
        <w:rPr>
          <w:rFonts w:eastAsia="Times" w:cs="Times" w:ascii="Times" w:hAnsi="Times"/>
          <w:b/>
          <w:bCs/>
          <w:sz w:val="32"/>
          <w:szCs w:val="32"/>
        </w:rPr>
        <w:t>18</w:t>
      </w:r>
      <w:r>
        <w:rPr>
          <w:rFonts w:eastAsia="Times" w:cs="Times" w:ascii="Times" w:hAnsi="Times"/>
          <w:sz w:val="32"/>
          <w:szCs w:val="32"/>
        </w:rPr>
        <w:t>: „Er mußte“, es gab keinen anderen Weg, „in allen Dingen seinen Brüdern gleich werden, daß er barmherzig würde ein treuer Hoherpriester vor Gott zu sühnen die Sünden des Volkes. Denn worin er selber gelitten hat und versucht ist, kann er denen helfen, die versucht werden“. Und wir leben heute wirklich in einer Zeit, wo wir versucht werden. Wir werden versucht durch Irrlehren. Wir werden versucht durch die Welt. Wir werden versucht durch Verfolgung. Und es ist so ungeheuer wichtig, daß wir dann diesen Blick auf den Hohenpriester, der immer helfen kann, daß wir zu ihm kommen, daß wir ihn schauen und mit ihn re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Thema des ersten Tages war: „Gott hat geredet“. Und weil Gott weiß, wie schwerhörig wir sind, wie ungläubig wir sind, da hat Gott nicht nur geredet, sondern er hat sogar geschworen. Und es heißt im </w:t>
      </w:r>
      <w:r>
        <w:rPr>
          <w:rFonts w:eastAsia="Times" w:cs="Times" w:ascii="Times" w:hAnsi="Times"/>
          <w:b/>
          <w:bCs/>
          <w:sz w:val="32"/>
          <w:szCs w:val="32"/>
        </w:rPr>
        <w:t>6</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es Hebräerbriefes vom Schwur, wenn Sie schnell aufschlagen, in der zweiten Hälft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er Eid (oder Schwur) dient zur Bekräftigung und macht aller Widerrede ein Ende“. Wenn Gott redet, dann kann der Mensch dagegen reden. Wenn Gott schwört, dann kann der Mensch nichts dagegen sagen. Schwur bedeutet keine Widerrede mehr. Ich weiß nicht, ob Sie je einmal in ihrer Konkordanz Schwur Gottes nachgesucht haben? Es ist erstaunlich, wie oft in unserer Bibel es von dem Schwur Gottes heißt. Es hat drei Stellen im Alten Testament, und eine davon in unserem Brief wiederholt, die redet von dem Schwur des Zornes. Es gibt also einen Zorn Gottes, der unauslöschlich ist. Und daneben gibt es mindestens vierzig Stellen, drei des Schwures des Zornes und etwa vierzig Stellen, wenn ich die Einzelnen zusammenzähle, von dem Schwur des Segens. Gott hat geschwo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ine Stelle vom Schwur des Zornes wird im Neuen Testament erwähnt in unserem Hebräerbrief und daneben wird, außer dem Hebräerbrief, der Schwur des Segens noch im Lukasevangelium und in der Apostelgeschichte erwähnt, so daß Sie also drei Stellen vom Schwur des Segens im Neuen Testament haben und eine Stelle vom Schwur des Zornes. Die meisten Stellen vom Schwur des Segens nehmen Bezug auf Abraham. Eine Stelle nimmt Bezug auf Noah, wo es heißt im Propheten Jesaja: „Gott hat den Noah geschworen, daß er nie mehr eine Sintflut über die Erde senden wird“ und sonst fast alle Stellen, noch ein Schwur David gegenüber, aber sonst meist Stellen, die auf den Schwur mit Abraham: „Ich habe geschworen, du sollst ein Segen sein, ich will dich segnen“, darauf nehmen die meisten Stellen Bezu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Sie haben nun also in unserem Hebräerbrief zwei Stellen in unserem Abschnitt, </w:t>
      </w:r>
      <w:r>
        <w:rPr>
          <w:rFonts w:eastAsia="Times" w:cs="Times" w:ascii="Times" w:hAnsi="Times"/>
          <w:b w:val="false"/>
          <w:bCs w:val="false"/>
          <w:sz w:val="32"/>
          <w:szCs w:val="32"/>
        </w:rPr>
        <w:t>Kapitel 3-6,</w:t>
      </w:r>
      <w:r>
        <w:rPr>
          <w:rFonts w:eastAsia="Times" w:cs="Times" w:ascii="Times" w:hAnsi="Times"/>
          <w:sz w:val="32"/>
          <w:szCs w:val="32"/>
        </w:rPr>
        <w:t xml:space="preserve"> die beide von dem Schwur reden. In Kapitel </w:t>
      </w:r>
      <w:r>
        <w:rPr>
          <w:rFonts w:eastAsia="Times" w:cs="Times" w:ascii="Times" w:hAnsi="Times"/>
          <w:b w:val="false"/>
          <w:bCs w:val="false"/>
          <w:sz w:val="32"/>
          <w:szCs w:val="32"/>
        </w:rPr>
        <w:t>3</w:t>
      </w:r>
      <w:r>
        <w:rPr>
          <w:rFonts w:eastAsia="Times" w:cs="Times" w:ascii="Times" w:hAnsi="Times"/>
          <w:sz w:val="32"/>
          <w:szCs w:val="32"/>
        </w:rPr>
        <w:t xml:space="preserve"> ist die Rede von dem Schwur des Zornes (</w:t>
      </w:r>
      <w:r>
        <w:rPr>
          <w:rFonts w:eastAsia="Times" w:cs="Times" w:ascii="Times" w:hAnsi="Times"/>
          <w:b/>
          <w:bCs/>
          <w:sz w:val="32"/>
          <w:szCs w:val="32"/>
        </w:rPr>
        <w:t>3,11</w:t>
      </w:r>
      <w:r>
        <w:rPr>
          <w:rFonts w:eastAsia="Times" w:cs="Times" w:ascii="Times" w:hAnsi="Times"/>
          <w:sz w:val="32"/>
          <w:szCs w:val="32"/>
        </w:rPr>
        <w:t xml:space="preserve">): „Ich schwur in meinem Zorn, sie sollten zu meiner Ruhe nicht kommen“. Und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am Schluß unseres Abschnittes von heute, da haben Sie den Schwur Abraham gegenüber und dann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Gott wollte den Erben der Verheißung überschwenglich beweisen, daß sein Ratschluß nicht wanke. Er hat sich noch mit einem Eid verbürgt“. Den Erben der Verheißung gilt der Schwur des Segens, der Schwur Abrahams. Wieso kommt Gott dazu einen Schwur des Zornes zu haben? Ich habe Ihnen angezeichnet, unter Abraham gab Gott die Verheißung und als Abraham dann den Mut hatte seinen Sohn auf den Altar zu legen und Gott rettete ihn, da hat Gott nachher geschworen: „Ich will dich segnen und will dich mehren, ich will dir das Land geben“. Das ist der Schwur auf Grund des Glaubens. Abraham glaubte Gott und Gott hat ihn geschworen: „Meine Verheißungen werden eingelöst“. Und dann kam in der Geschichte Israels eine ganz andere Zeit, es kam die Zeit des Gesetz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unser Buch erwähnt Mose, Aaron und Josua, und erwähnt den Schwur des Zornes, und hält fest, daß es für Israel unter dem Gesetz keine Ruhe gibt. Die Gläubigen aus Israel, an die ja der Hebräerbrief geschrieben ist, schon dem Namen nach, die waren nun in der Gefahr, daß sie wieder unter das Gesetz wollten. Unter dem Gesetz hatten sie die wunderbaren Gottesdienste. Sie hatten den Hohenpriester mit seinen wunderbaren Kleidern. Sie hatten die vielen Feste, äußerlich gesehen wunderbar und nun gingen sie durch Verfolgung und Not und hatten nichts Sichtbares in den Händen, nur eine Hoffnung für die Zukunft. Und da waren sie in der großen Gefahr wieder unter das Gesetz zurückzukommen. Sie wollten wieder den Priesterdienst. Sie wollten wieder die Opfer. Sie wollten wieder die Stiftshütte. Sie wollten wieder den Tempel. Und da sagt ihnen nun der Verfasser des Hebräerbriefes aus der Geschichte über diesen Gesetz steht Zorn Gottes, wenn du es nicht hältst. „Wer eines der Gesetze bricht, der steht unter dem Fluch“, sagt uns der Galaterbrief und darum keine Ruhe. Und dann geschah das Wunderbare, es kam Jesus. Es kam der, den wir gestern gesehen haben in seiner ganzen Herrlichkeit und in seiner ganzen Erniedrigung. Und er ging ans Kreuz und dann lesen wir in </w:t>
      </w:r>
      <w:r>
        <w:rPr>
          <w:rFonts w:eastAsia="Times" w:cs="Times" w:ascii="Times" w:hAnsi="Times"/>
          <w:b/>
          <w:bCs/>
          <w:sz w:val="32"/>
          <w:szCs w:val="32"/>
        </w:rPr>
        <w:t>Galater</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Er ward zum Fluch für uns, damit der Segen Abrahams unter die Heiden käme“. Jesum zum Fluch, Jesus nahm den Zorn Gottes auf sich. Und dann kann das Neue Testament uns sagen: „Wir sind nicht gesetzt zum Zorn, sondern die Seligkeit zu besitzen“. Darum habe ich Ihnen diese Reihenfolge, unser Text fängt nun an mit dieser Zeit und endet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mit dieser Zeit, der Schwur Gottes zum Segen. Das ist das Wunderbare unseres Textes, daß das Kapitel nicht endet, oder unser ganzer Abschnitt, mit dem Schwur des Zornes, der ist eine Realität. Zorn Gottes ist eine Realität und bleibt eine Realität für jeden, der nicht Jesus Christus hat. „Wer dem Sohn nicht glaubt, der bleibt unter dem Zorne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ist eingebetet, zwischen die beiden Abschnitte vom Schwur des Zornes und von dem Schwur des Segens für uns, sind eingebetet die Mahnungen im Blick auf das Wort Gottes. Sie haben in diesem Abschnitt </w:t>
      </w:r>
      <w:r>
        <w:rPr>
          <w:rFonts w:eastAsia="Times" w:cs="Times" w:ascii="Times" w:hAnsi="Times"/>
          <w:b w:val="false"/>
          <w:bCs w:val="false"/>
          <w:sz w:val="32"/>
          <w:szCs w:val="32"/>
        </w:rPr>
        <w:t>Kapitel 3 bis 6 im</w:t>
      </w:r>
      <w:r>
        <w:rPr>
          <w:rFonts w:eastAsia="Times" w:cs="Times" w:ascii="Times" w:hAnsi="Times"/>
          <w:sz w:val="32"/>
          <w:szCs w:val="32"/>
        </w:rPr>
        <w:t xml:space="preserve"> Hebräerbrief drei Abschnitte, die uns mahnen in unserer Stellung zum Worte Gottes. Wollen wir sie miteinander schnell ansehen, wir gehen dann nachher durch die Kapitel durch, aber ich möchte ihnen zuerst den Überblick ge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 haben Sie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von </w:t>
      </w:r>
      <w:r>
        <w:rPr>
          <w:rFonts w:eastAsia="Times" w:cs="Times" w:ascii="Times" w:hAnsi="Times"/>
          <w:b/>
          <w:bCs/>
          <w:sz w:val="32"/>
          <w:szCs w:val="32"/>
        </w:rPr>
        <w:t>Vers 7-11</w:t>
      </w:r>
      <w:r>
        <w:rPr>
          <w:rFonts w:eastAsia="Times" w:cs="Times" w:ascii="Times" w:hAnsi="Times"/>
          <w:sz w:val="32"/>
          <w:szCs w:val="32"/>
        </w:rPr>
        <w:t xml:space="preserve"> diese Mahnung: „Heute, wenn ihr seine Stimme höret, so verstocket eure Herzen nicht“, denn es geht um die Ruhe. Und wenn ich dem Worte Gottes nicht nachgebe, dann habe ich keine Ruh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zweite Abschnitt, den haben Sie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in den </w:t>
      </w:r>
      <w:r>
        <w:rPr>
          <w:rFonts w:eastAsia="Times" w:cs="Times" w:ascii="Times" w:hAnsi="Times"/>
          <w:b/>
          <w:bCs/>
          <w:sz w:val="32"/>
          <w:szCs w:val="32"/>
        </w:rPr>
        <w:t>Versen 12-13</w:t>
      </w:r>
      <w:r>
        <w:rPr>
          <w:rFonts w:eastAsia="Times" w:cs="Times" w:ascii="Times" w:hAnsi="Times"/>
          <w:sz w:val="32"/>
          <w:szCs w:val="32"/>
        </w:rPr>
        <w:t>: „Das Wort Gottes ist lebendig und kräftig und schärfer denn ein zweischneidig Schwert“. Wenn Sie nur hier sehen, dann merken Sie etwas von dem zweischneidigen Schwert, entweder Schwur des Segens oder Schwur des Zornes, entweder Zorn oder Segen bei Gott - ein zweischneidiges Schwe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ie dritte Stelle im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ie haben wir in den </w:t>
      </w:r>
      <w:r>
        <w:rPr>
          <w:rFonts w:eastAsia="Times" w:cs="Times" w:ascii="Times" w:hAnsi="Times"/>
          <w:b/>
          <w:bCs/>
          <w:sz w:val="32"/>
          <w:szCs w:val="32"/>
        </w:rPr>
        <w:t>Versen 11-14</w:t>
      </w:r>
      <w:r>
        <w:rPr>
          <w:rFonts w:eastAsia="Times" w:cs="Times" w:ascii="Times" w:hAnsi="Times"/>
          <w:sz w:val="32"/>
          <w:szCs w:val="32"/>
        </w:rPr>
        <w:t xml:space="preserve">, eine Klage, ich möchte sagen, sie gilt heute in besonderer Weise (Vers </w:t>
      </w:r>
      <w:r>
        <w:rPr>
          <w:rFonts w:eastAsia="Times" w:cs="Times" w:ascii="Times" w:hAnsi="Times"/>
          <w:b/>
          <w:bCs/>
          <w:sz w:val="32"/>
          <w:szCs w:val="32"/>
        </w:rPr>
        <w:t>12</w:t>
      </w:r>
      <w:r>
        <w:rPr>
          <w:rFonts w:eastAsia="Times" w:cs="Times" w:ascii="Times" w:hAnsi="Times"/>
          <w:sz w:val="32"/>
          <w:szCs w:val="32"/>
        </w:rPr>
        <w:t xml:space="preserve">): „Ihr solltet längst Meister sein“. Und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am Schluß: „Ihr seid noch wie ein kleines Kind“. Klage Gottes, daß diese Menschen die Herrlichkeit des Wortes Gottes nicht verstehen und davor Angst haben. Ein Geheimnis dieser Abschnitte liegt in kleinen Versen, die drei Mal in unseren Abschnitt vorkommen. Kommen Sie hinein, </w:t>
      </w:r>
      <w:r>
        <w:rPr>
          <w:rFonts w:eastAsia="Times" w:cs="Times" w:ascii="Times" w:hAnsi="Times"/>
          <w:b/>
          <w:bCs/>
          <w:sz w:val="32"/>
          <w:szCs w:val="32"/>
        </w:rPr>
        <w:t>Kapitel 3 Vers 6</w:t>
      </w:r>
      <w:r>
        <w:rPr>
          <w:rFonts w:eastAsia="Times" w:cs="Times" w:ascii="Times" w:hAnsi="Times"/>
          <w:sz w:val="32"/>
          <w:szCs w:val="32"/>
        </w:rPr>
        <w:t xml:space="preserve"> heißt es: „Das Vertrauen und den Ruhm der Hoffnung bis ans Ende festbehalten“. Die Hebräerchristen gingen durch große Verfolgung und es sagt ihnen der Verfasser: „Ihr müßt das Vertrauen festhalten bis zum Ende“, auch wenn es euer Leben kostet. Im selben Kapite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wird uns noch einmal wiederholt, ich übersetze nun einmal genauer, es heißt nach der Lutherübersetzung „wir sind Christi teilhaftig geworden“. Das ist eigentlich nicht richtig, es sollte eigentlich heißen „wir sind Mitgenossen Christi geworden, wenn wir die Zuversicht von Anfang bis ans Ende fest behalten“. Christi Mitgenossen, er der durch alles Leiden hindurch ging, bis zum Tod am Kreuz und nie schwankte und wir sollen seine Mitgenossen sein im Leiden und in der Herrlich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w:t>
      </w:r>
      <w:r>
        <w:rPr>
          <w:rFonts w:eastAsia="Times" w:cs="Times" w:ascii="Times" w:hAnsi="Times"/>
          <w:b/>
          <w:bCs/>
          <w:sz w:val="32"/>
          <w:szCs w:val="32"/>
        </w:rPr>
        <w:t>Kapitel 6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haben Sie noch einmal dasselbe Wort: „Wir begehren (oder wir wünschen, oder wir fordern auf), daß ein jeglicher von euch den selben Eifer beweise die Hoffnung festzuhalten bis ans Ende“, und zwar die völlige Hoffnung festzuhalten bis ans Ende. Und dann kommt dieser wunderbare Blick: „Denn wir haben den Schwur des Segens“, aber festhalten, trotz Leiden, trotz Versuchung, trotz Schwierigkeiten, trotz Entmutigung durch Menschen, trotz allem, was wir nicht verstehen können in unserem Leben, festhalten bis ans Ende, das ist der Aufruf dieser Kapit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möchte noch einmal sagen, kommen Sie nun zurück zum </w:t>
      </w:r>
      <w:r>
        <w:rPr>
          <w:rFonts w:eastAsia="Times" w:cs="Times" w:ascii="Times" w:hAnsi="Times"/>
          <w:b/>
          <w:bCs/>
          <w:sz w:val="32"/>
          <w:szCs w:val="32"/>
        </w:rPr>
        <w:t>4</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ie wunderbar ist es, daß diesen Kapiteln, festzuhalten bis ans Ende, voraus geh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im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Worin er gelitten hat und versucht ist, kann er denen helfen, die versucht werden“. Eine der Versuchungen - schwach zu werden im Glauben. Eine Versuchung - nicht durchzuhalten. Und dann sagt uns, bevor vor diesen Gefahren die Rede ist, der Apostel noch einmal: „Ihr habt den Hohepriester, der euch in jeder Versuchung helfen kann“, ihr müßt nur zu ihm kommen. Das ist das Wunderbare, daß dieser Rahmen, diese schwersten Kapitel des Hebräerbriefes umgrenzt, am Ende der Schwur des Segens: „Wir haben einen Hohenpriester“, Gott hat geschworen. Und am Anfang: „Ihr habt den Hohenpriester, der in jeder Versuchung helfen kann und darum kann dann der Apostel mit einem ungeheuren Ernst die Gefahren zei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s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sagt uns noch einmal im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hier fängt zum ersten Mal der Brief an, an die Menschen selber gerichtet zu sein, bis dahin hatten wir nur „wir“, nicht „ihr“. Und nun fängt der Brief an: „Darum ihr heiligen Brüder, die ihr Mitgenossen seid durch die himmlische Berufung, Mittgenossen des Christus in seinen Leiden und in seiner Herrlichkeit, schauet auf den Apostel und Hohenpriester, den wir bekennen, Jesus, der da treu ist“. Wissen Sie, es ist etwas wunderbares, bevor der Apostel von den Gefahren redet, zeigt er immer noch einmal, er kann helfen, er ist treu, schauet auf ihn. Und wenn nun er treu ist, dieser Herr, dieser Jesus, der Hohepriester, dann ist es eigentlich selbstverständlich, daß er von denen, die ihm gehören, dasselbe erwartet, auch treu. Und treu heißt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enn wir das Vertrauen und den Ruhm der Hoffnung bis ans Ende festbehalten“, dann entsprechen wir seiner Treue. Er ist immer treu und es ist wunderbar, daß im Timotheusbrief es heißt: „Er bleibt treu, auch wenn untreu sind“. Und dann kommt die große Mahnung: „Verstocket euer Herz nicht, wenn ihr ihn reden hört“. Die Gefahr von Verstockung. Ich glaube, daß in vielen von unseren früher christlichen Ländern Gefahr der Verstockung besteht, daß das Wort einfach nicht mehr gehört wird, sondern, daß die Herzen so hart geworden sind, daß man nicht mehr hört. Und wie wird man denn verstock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aß nicht jemand unter euch verstockt werde durch den Betrug der Sünde“. Ein Mensch, der Sünde erkennt, weil der Geist Gottes uns von Sünde redet und der zugibt: ich habe gesündigt, und der unter das Blut Jesu kommt uns sich immer reinigen läßt, der kann nie verstockt werden. Aber ein Mensch, der Sünde behält und halten will, da kann der Augenblick kommen, wo er nicht mehr hört, weil die Sündenmauer zwischen ihm und Jesus so dick geworden ist, daß es Schalldicht geworden ist, so daß ich Gott nicht mehr reden höre. Es geht dann alle anderen an, aber nicht mehr mich, Verstockung der Sünde. Das war beim Volk Israel so und darum dieser Schwur des Zornes: „Sie werden nicht zur Ruhe kommen“. Sie kamen nach Israel hinein, aber sie haben dennoch keine Ruhe gehabt. Und nun schauen Sie einmal hinein, wie wunderbar, keine Ruhe, aber dann kam Jesus. Und eines der bekanntesten Worte Jesu lautet doch: „Kommet her zu mir alle, die ihr mühselig und beladen seid, ich will euch Ruhe geben“. Und jeder, der zu Jesus kommt, der findet Ruhe. Ruhe vom schlechten Gewissen, Ruhe von seiner Sünde, Ruhe von seinem falschen Leben, Ruhe in allem, was ihm nicht paßt in seinem Leben, er findet Ruhe in Jesus und nur in Jesus. Merken Sie, wie wunderbar, „er schwur in seinem Zorn“ und dann kam Jesus, der den Zorn trug und er bot Ruhe an. Und darum muß heute kein Mensch mehr verstockt werden, wenn er nicht will, denn es gibt die Ruhe in Jesus. Aber die Sünde? Wenn ich sie nicht als Sünde anerkenne, sie nimmt mir die Ruhe. Und Israel ist das große Beispiel von dem nicht zur Ruhe kommen, bis sie endlich Jesus erkennen und annehmen, heute noch in der Unruhe und diese Unruhe wird noch ein Bißchen zunehmen und wird noch schlimmer werden, bis dann endlich ihr Schrei kommt nach dem Messias. Und dann wird uns zugerufen: „Lasset uns festhalten an dieser Verheißung der Ruhe in Jesus“, indem wir täglich, stündlich, immer wieder kommen. Und ich mußte an das Wort denken, als Petrus den Herrn fragte: „Ist es genug, daß ich meinem Bruder sieben Mal vergebe?“ Da hat der Herr geantwortet: „Nein, siebzig mal sieben Mal“ und darum kann ich immer mit meiner Sünde kommen. Und wenn ich immer komme und immer mich reinigen lasse, dann ist Verstockung nicht möglich, aber wenn ich widerstehe, dann kann ein Moment kommen, wo Verstockung da sein kann. Den Ruhm der Hoffnung, Jesus meine Hoffnung, Jesus meine Ruhe, da festhal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s geht nicht so ganz einfach. Es gehört dazu, daß das Wort Gottes, so wie es in </w:t>
      </w:r>
      <w:r>
        <w:rPr>
          <w:rFonts w:eastAsia="Times" w:cs="Times" w:ascii="Times" w:hAnsi="Times"/>
          <w:b w:val="false"/>
          <w:bCs w:val="false"/>
          <w:sz w:val="32"/>
          <w:szCs w:val="32"/>
        </w:rPr>
        <w:t>Kapitel 4 uns</w:t>
      </w:r>
      <w:r>
        <w:rPr>
          <w:rFonts w:eastAsia="Times" w:cs="Times" w:ascii="Times" w:hAnsi="Times"/>
          <w:sz w:val="32"/>
          <w:szCs w:val="32"/>
        </w:rPr>
        <w:t xml:space="preserve"> gesagt wird, schneidet. Es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w:t>
      </w:r>
      <w:r>
        <w:rPr>
          <w:rFonts w:eastAsia="Times" w:cs="Times" w:ascii="Times" w:hAnsi="Times"/>
          <w:b/>
          <w:bCs/>
          <w:sz w:val="32"/>
          <w:szCs w:val="32"/>
        </w:rPr>
        <w:t>Kapitel 4</w:t>
      </w:r>
      <w:r>
        <w:rPr>
          <w:rFonts w:eastAsia="Times" w:cs="Times" w:ascii="Times" w:hAnsi="Times"/>
          <w:sz w:val="32"/>
          <w:szCs w:val="32"/>
        </w:rPr>
        <w:t xml:space="preserve">: „Lasset uns nun Fleiß tun einzukommen zu dieser Ruhe, daß nicht jemand zu Fall komme im gleichen Ungehorsam“, immer wieder sündigen und nicht dazu stehen, daß ich gesündigt habe. Und dann das Wort Gottes: „Lebendig und kräftig und schärfer denn ein zweischneidig Schwert. Es dringt durch, bis daß es scheidet Seele und Geist, auch Mark und Bein und er ist ein Richter der Gedanken und Sinne des Herzens“. Was für ein Wort! Keine Kreatur, auch du nicht, bist verborgen vor ihm, es ist alles bloß und aufgedeckt vor Gottes Augen, dem wir Rechenschaft geben müssen. Und da kommt das Wort und deckt auf. Und es ist ein wunderbares Wort, das es scheidet Seele und Ge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rf ich einmal den Unterschied nur zeigen an zwei Beispielen, die ich heraus greife. Unterschied zwischen Seele und Geist. Wenn ich in Not komme und Gott nicht verstehe, dann sagt meine Seele: Herr warum? Und der Geist Gottes sagt: Du weißt, wozu Herr. Unterschied zwischen Seele und Geist. Die Seele, wenn etwas schwer ist und ich es vielleicht schwer tragen kann, sie murrt. Murren kommt nie aus dem Geist Gottes. Murren kommt nur aus meiner Seele. Und der Geist Gottes sagt: Danke, du führst mich durch schwere Prüfung, aber du hast ein wunderbares Ziel. Seele und Geist wird geschieden durch das Wort Gottes. Und ich wiederhole noch einmal: Murren, nie vom Geist, sondern immer von meiner Seele, meinem Ich, meinem alten Menschen. Und wenn das Wort Gottes scheidet und wenn das Wort Gottes Sünde aufdeckt, dann ist das Wunderbare, daß da nicht es heißt, jetzt wirst du unter dem Fluche sein, sondern dann fährt unser Text weiter: „Weil wir einen großen Hohenpriester haben, Jesus, den Sohn Gottes, der den Himmel durchschritten hat, lasset uns halten an dem Bekenntnis“. Lasset uns festhalten daran, ich will meine Sünde bekennen, ich will meine Sünde dem Herrn nennen, ich will es zugeben. Und das Neue Testament sagt so wunderbar: „So wir unsere Sünde bekennen, ist er treu und gerecht, daß er uns die Sünde vergibt und reinigt uns von aller Untugend“. Und Jesus hat in Johannes gesagt, daß wir durch Schneiden gereinigt werden, um mehr Frucht zu bringen. Schneiden tut nie gut, schneiden tut immer weh und dennoch: „Wir haben einen Hohenpriest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er nicht könnte mitleiden mit unserer Schwachheit, sondern der versucht ist allenthalben, gleich wie wir, doch ohne Sünde, darum lasset uns hinzutreten mit Freudigkeit zu dem Thron der Gnade, daß wir Barmherzigkeit empfangen und Gnade finden auf die Zeit, wenn uns Hilfe not sein wird. Das Wort schneidet bis ins Tiefste hinein und nennt Sünde Sünde. Und dann ist der Hohepriester da, der uns zuruft: „Kommet her, die ihr mühselig und beladen seid, ich will euch Ruhe g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wird uns von diesem Hohenpriester im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gesag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Er hat, obwohl er Gottes Sohn war, an dem, was er litt, Gehorsam gelernt“. Vergessen Sie nicht, daß diese Menschen, an die geschrieben wurde, durch Leiden gingen, und daß diese Leiden in ihnen die Gefahr weckten, nicht durchzuhalten, zu seufzen, zu stöhnen, zu schreien, zurückzuweichen. Und nun zeigt er ihnen diesen Hohenpriester, der hat an dem, was er litt, Gehorsam gelernt. Und es gibt für uns eigentlich auch keinen anderen Weg, um Gehorsam zu lernen, als wenn wir leiden über die Sünde, dann lernen wir Gehorsam. Wenn wir leiden unter unserer Sünde, wenn wir leiden unter der Sünde anderer, dann wirkt uns das den Wunsch nach Gehorsa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fährt der Tex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weiter: „Und da er vollendet war, ist er geworden allen, die ihm gehorsam sind, Urheber ihres ewigen Heiles und ist genannt von Gott, ein Hoherpriester nach der Ordnung Melchisedeks“. Alle, die ihm gehorsam sind. Der erste Gehorsam dem Herrn Jesus gegenüber ist die Antwort auf sein Rufen: „Kommet her zu mir, die ihr mühselig und beladen seid, ich will euch Ruhe geben“. Und wenn ich komme mit meinen Lasten, ob es Lasten meiner Schuld sind, oder Lasten meiner Sorgen, ganz gleich, dann bin ich gehorsam. Mein Kommen ist Gehorsam und das dient mir zum ewigen Hei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geht unser Gehorsam immer wieder weiter, das eine Mal ist es Aufruf etwas wegzulassen, das andere Mal etwas zu tun. Und jeder Gehorsam dem Herrn gegenüber, führt mich näher zu dem vollendeten Hei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kommt die dritte Klage, die dritte Frage unserer Stellung zum Wort Gottes: „Ich habe viel von dem Hohenpriester zu reden“, sagt der Verfasser, „von dem Hohenpriester nach der Ordnung Melchisedeks, aber es ist schw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weil ihr so harthörig geworden seid“. Schauen Sie nun noch einmal meine Zeichnung an. Die Menschen damals sind harthörig geworden, ich muß hier zu Abraham noch den Melchisedek dazu tun, der lebte nämlich damals, der ist damals dem Abraham begegnet und hat ihn beschenkt mit Brot und Wein, als er aus dem Kampfe kam. Aber diese Hebräerchristen, die wollten lieber an dem Aaron und an dem Mose festhalten. Den Melchisedek, den sahen sie doch nicht mehr, den Aaron und die Priester mit ihren Priesterkleidern, die sahen sie doch. Und er wollte ihnen doch zeigen, daß die Priester unter dem Gesetz, im Grunde nicht Segen bringen konnten, denn wer das Gesetz nicht hundertprozentig hält, unter dem steht: „Keine Ruhe“ und da wollten sie festhalten. Und da waren sie schwerhörig geworden, daß es einen Hohenpriester gibt, der ähnlich, wie Melchisedek war, nämlich Jesus Christus, der ja nicht Priester sein konnte nach dem Gesetz, weil er ja nicht aus dem Stamme Levi kam, darauf kommen wir noch zurück. Und sie waren schwerhörig geworden, und sie sollten wieder sein wie kleine Kinder und Milch trinken. Und wenn wir heute in unsere Gemeinden hinein schauen, dann können wir auch sagen, wie Paulus: „Lasset euch nicht bewegen wie kleine Kinder, von jedem Wind der Lehre“, ihr müßt wissen, Jesus der Hohepriester, der ist für euch wichtig, nicht Aaron, nicht Mose, nicht mehr Josua, sie waren wunderbar, sie hatten ihre Aufgabe, sie haben heute nicht mehr die Aufgabe, heute hat Jesus die Aufgab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bedeutet es denn, wenn ich Jesus, den Hohenpriester kennenlerne? </w:t>
      </w:r>
      <w:r>
        <w:rPr>
          <w:rFonts w:eastAsia="Times" w:cs="Times" w:ascii="Times" w:hAnsi="Times"/>
          <w:b/>
          <w:bCs/>
          <w:sz w:val="32"/>
          <w:szCs w:val="32"/>
        </w:rPr>
        <w:t>Kapitel 5 Vers 14</w:t>
      </w:r>
      <w:r>
        <w:rPr>
          <w:rFonts w:eastAsia="Times" w:cs="Times" w:ascii="Times" w:hAnsi="Times"/>
          <w:sz w:val="32"/>
          <w:szCs w:val="32"/>
        </w:rPr>
        <w:t xml:space="preserve">: „Sie haben durch steten Gebrauch geübte Sinne und können Gutes und Böses unterscheiden“. Wunderbar, durch guten Gebrauch, darf ich einmal anders sagen, in dem ich jeden Tag diesen Hohenpriester in Anspruch nehme, indem ich bei jeder kleinen und großen Sünde diesen Hohenpriester in Anspruch nehme, bekomme ich geübte Sinne zu unterscheiden, was ist gut und was ist nicht gut, was ist für mich nützlich und was ist für mich schädlich, was ist für den Herrn keine Freude und was ist für den Herrn eine Freude. Den täglichen Gebrauch des Hohenpriesters. Ich weiß nicht, ob Sie täglich diesen Hohenpriester in Anspruch nehmen? Ich habe es gelernt zu sehen, daß es nicht einen Tag gibt in meinem Leben, wo ich ihn nicht brauche. Und wenn ich ihn brauche, dann kann mir das nicht passieren, was als eine der größten Gefahren nun komm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Abfallen, sich selbst dem Sohn Gottes abermals kreuzigen und zum Spott machen“. Wenn ich täglich den Hohenpriester nehme, wenn ich täglich den Hohenpriester alles bringe, dann kann ich doch nie und nimmer über Jesus spotten, der mir täglich meine Sünden vergibt. Merken Sie, wie wunderbar das Wort ist, heute, verstocket eure Herzen nicht, heute laßt das Wort kräftig sein und schneiden und Sünde aufdecken und jeden Tag brauche den Hohenpriester zur Reinigung deiner Sünden, dann wirst du nie in Gefahr kommen aus Jesus einen Spott zu machen, weil ich durch das Brauchen des Hohenpriesters, es ist ein schreckliches Wort „brauchen“, wie wenn ich Geld brauche, und doch ist es so, ich muß ihn brauchen, ich muß ihn in Anspruch nehmen, ich muß ihn handeln lassen und dann wird es mir immer kostbarer, daß er den Fluch des Gesetzes getragen hat, das mir jeden Tag sagen könnte: Du bist verflucht, du hast wieder gesündigt. Und da steht immer Jes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kommt in diesem selben Kapitel, wo von diesen Spott über den Sohn Gottes die Rede ist, das wunderbare Wort: „Wir haben ja den Eid“, wir haben nicht nur die Verheißung, sondern „Gott hat geschworen mit einem Eid, daß dieser Segen kommen wird“. Und dann haben Sie zum Abschluß diese wunderbaren Worte (</w:t>
      </w:r>
      <w:r>
        <w:rPr>
          <w:rFonts w:eastAsia="Times" w:cs="Times" w:ascii="Times" w:hAnsi="Times"/>
          <w:b/>
          <w:bCs/>
          <w:sz w:val="32"/>
          <w:szCs w:val="32"/>
        </w:rPr>
        <w:t>6,18</w:t>
      </w:r>
      <w:r>
        <w:rPr>
          <w:rFonts w:eastAsia="Times" w:cs="Times" w:ascii="Times" w:hAnsi="Times"/>
          <w:sz w:val="32"/>
          <w:szCs w:val="32"/>
        </w:rPr>
        <w:t>): „Gott kann unmöglich lügen. Wir haben zwei Stücke, die nicht wanken, nämlich die Verheißung und den Schwur. Wir haben einen starken Trost, die wir unsere Zuflucht dazu genommen haben festzuhalten an der angebotenen Hoffnung. Wir haben einen sicheren und festen Anker unserer Seele“. Er reicht hinein bis in das Innere hinter dem Vorhang, dahin der Vorläufer Jesus für uns eingegangen ist, ein Hoherpriester, der uns mit Brot und Wein beschenkt, ein Hoherpriester nach der Ordnung Melchisedeks. Wo ein Mensch aus eigener Anstrengung und eigenem Gesetz den Weg seines Lebens gehen möchte, da steht darüber: keine Ruhe, da steht darüber: Zorn Gottes. Und wo ein Mensch zu Jesus kommt, dem Hohenpriester und täglich braucht, da ist nicht Gefahr von Verstockung, da ist wohl Gefahr von Schneiden, aber schneiden ist immer heilsam und bringt Frucht. Da ist auch nicht Gefahr des Spottes über den gekreuzigten Herrn, denn er ist ja der Hohepriester, der mich gerettet und der mich erlöst hat. Wort Gottes im Hebräerbrief, Schwur Gottes im Hebräerbrief ist unsere lebendige Hoffnung, die wir festhalten können und festhalten sollen bis ans Ende. Und ich halte fest, wenn ich täglich komme, nicht nur so einmal im Jahr, wenn ich wieder Ferien haben oder einmal in der Woche am Sonntag, sondern wenn ich täglich komme, dann halte ich fest. Das ist das Wunderbare des Wortes Gottes und darum fängt die Mahnung an: „Heute, wenn ihr seine Stimme höret, verstocket eure Herzen nicht“. Heute, und morgen ist wieder heute und übermorgen ist wieder heute. Heute höre seine Stimme. Es gibt den Hohenpriester Jesus, der in aller Versuchung festhalten kann, der in jeder Sünde reinigen kann, der uns immer zuruft: „Kommet her zu mir, ich will euch ruhe g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beten: Herr du kennst uns. Du weißt ob eines oder mehrere unter uns sind, die Jesus noch nicht persönlich kennen, die noch nie Vergebung ihrer Sünden durch das Blut Jesu angenommen haben. Herr laß sie doch heute deine Stimme hören und kommen. Du weißt aber auch, ob Gläubige unter uns sind, die schon lange nicht mehr sich reinigen ließen, die anstehen ließen und da rufst du uns auch zu: Komm zu dem Blut des Heilandes heute. Ame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32"/>
          <w:szCs w:val="32"/>
        </w:rPr>
      </w:pPr>
      <w:r>
        <w:rPr>
          <w:rFonts w:eastAsia="Times" w:cs="Times" w:ascii="Times" w:hAnsi="Times"/>
          <w:b/>
          <w:bCs/>
          <w:sz w:val="36"/>
          <w:szCs w:val="36"/>
        </w:rPr>
        <w:t>Das Wort Gottes nach dem Hebräerbrief - Teil III</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Thema für heute morgen lautet: Erfüllung von Typen. Und ich möchte dazu eine Zeichnung machen. Ich zeichne so, Gott, der von Ewigkeit zu Ewigkeit ist, ohne Anfang und ohne Ende. Es ist der allmächtige, der allgegenwärtige und auch der allwissende Gott, der seinen Plan des Heiles fertig hatte, ehe er die Welt schuf und er konnte offenbaren und er konnte reden und er konnte zeigen, weil er allwissend ist, und weil sein Plan schon längst vollendet war, ehe er die Erde und den Himmel und die Menschen schuf.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Hier unten zeichne ich unsere Bibel. Gott hat offenbart in der Bibel und weil er den ganzen Plan der Erlösung kannte, konnte er sofort nach dem Sündenfall die Verheißung des einmal kommenden Erlösers geben. Ich kann nur sagen, was ich schon weiß. Ich kann nie reden über das, was ich nicht weiß, dann sage ich höchstens einen Unsinn, aber Gott wußte, denn er hatte den Plan. Und da gab er sofort nach dem Sündenfall die erste Verheißung auf Jesus Christus: „Ich will Feindschaft setzen zwischen dir und dem Weibe“, das Wort war an die Schlange gerichtet, an Satan gerichtet, „derselbe soll dir den Kopf zertreten, du wirst ihn in die Ferse stehen“. Das Allererste, der erste Strahl, der auf das Kreuz hinwies. Und dann hat Gott weitergemacht. Und wir unterscheiden Verheißungen, Gott gab sie in einer unendlichen Fülle. Sie haben in den fünf Büchern Mose allein fünf Verheißungen auf Jesus Christus. Es ist nicht unser Thema heute, es wäre eine Wonne Ihnen darüber etwas zu sagen, aber ich habe nicht die Zei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nn kam die Zeit des Gesetzes und dann kam die Zeit der Propheten. In der Zeit der Propheten wiederum Verheißung um Verheißung auf den kommenden Erlöser und die kommende Erlösung. Und wir haben, ich mache hier nur ein paar Striche hin, wir haben in unserer ersten Stunde, in dem ersten Kapitel und im zweiten Kapitel gesehen, wie dieses Licht der Verheißung uns eine wunderbare Herrlichkeit des Sohnes Gottes zeigt. In der Zeit des Gesetzes, da haben Sie vom zweiten bis vierten Mose die Zeit der Typen. Da gibt es nicht so viel Verheißung, auch Einzelne, aber nicht viele, aber da gibt es die vielen Typen. Ich könnte sie auch nennen, Bilder oder Abbilder, Bilder auf den Erlöser und die Erlösung. Und der Hebräerbrief gibt uns nicht nur die Verheißungen auf den Sohn Gottes, die haben wir schon gesehen, sondern er gibt uns nun auch die Bilder auf die Erlösung und den Erlöser und erklärt uns diese Bilder, die wir hier finden und legt sie uns aus. Das ist das Wunderbare dieses Brief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ollen Sie schnell mit mir aufschlagen in unserem Kapitel, wir gehen in das </w:t>
      </w:r>
      <w:r>
        <w:rPr>
          <w:rFonts w:eastAsia="Times" w:cs="Times" w:ascii="Times" w:hAnsi="Times"/>
          <w:b/>
          <w:bCs/>
          <w:sz w:val="32"/>
          <w:szCs w:val="32"/>
        </w:rPr>
        <w:t>8</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ist die Rede von dem Sohn Gottes auf dem Thron der Majestät und es wird gesagt: „Er ist ein Diener am Heiligtum und an der wahren Stiftshütte, welche Gott aufgerichtet hat und kein Mensch. Es ist also oben in der Herrlichkeit eine Stiftshütte, ein Heiligtum Gottes, indem heute unser Hoherpriester ist, für uns vollkommen unsichtbar, wir wissen es nicht wie, aber es ist da, das Wort Gottes sagt 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sagt uns der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von den Priester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ie „nach dem Gesetz die Gaben opfern“. Und diese Priester, sie dienen dem Abbilde und Schatten des Himmlischen, „wie Gottes Stimme zu Mose sprach, als er die Stiftshütte vollenden sollte: Schaue zu, sprach er, daß du machest alles nach dem Bilde, das dir auf dem Berge gezeigt ist“. Und Sie haben hier das Wort „Bild“, das ist das Wort „Typus“. Sie haben dann das Wort „Abbild“ und das Wort „Schatten“. Ein Abbild, so können wir aus dem griechischen Text sehen, daß uns die Umrisse zeigt, daß uns einen Blick gibt, aber nicht alles, nur einen Teil. Und dann haben Sie noch den Schatten. Wenn Sie ein Schattenbild machen, dann wissen Sie, wie verzehrt ein Schattenbild sein kann. Es ist verzehrt, es zeigt uns auch nur die Figur. Es zeigt uns keine Feinheiten. Es zeigt uns keine Einzelheiten. Ein Schatten ist auch etwas, was vergeht. Ein Abbild in den Umrissen muß einmal ein genaues Bild werden. Und das ist nun das Wunderbare, daß diese Abbilder und diese Schatten alle auf Jesus Christus und sein Werk hinweis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er Hebräerbrief erklärt uns nun diese Schattenbilder und zeigt sie uns in Jesus Christus erfüllt. Kommen Sie mit mir weiter in das </w:t>
      </w:r>
      <w:r>
        <w:rPr>
          <w:rFonts w:eastAsia="Times" w:cs="Times" w:ascii="Times" w:hAnsi="Times"/>
          <w:b w:val="false"/>
          <w:bCs w:val="false"/>
          <w:sz w:val="32"/>
          <w:szCs w:val="32"/>
        </w:rPr>
        <w:t xml:space="preserve">9 </w:t>
      </w:r>
      <w:r>
        <w:rPr>
          <w:rFonts w:eastAsia="Times" w:cs="Times" w:ascii="Times" w:hAnsi="Times"/>
          <w:sz w:val="32"/>
          <w:szCs w:val="32"/>
        </w:rPr>
        <w:t xml:space="preserve">Kapitel, nur als Überblick. Da ist im </w:t>
      </w:r>
      <w:r>
        <w:rPr>
          <w:rFonts w:eastAsia="Times" w:cs="Times" w:ascii="Times" w:hAnsi="Times"/>
          <w:b/>
          <w:bCs/>
          <w:sz w:val="32"/>
          <w:szCs w:val="32"/>
        </w:rPr>
        <w:t>Kapitel 9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ie Rede von dem irdischen Heiligtum, das ein Abbild ist und ein Schatten. Sie haben hier ein recht interessantes Wort für dieses „irdische“, irdisch wird verschieden übersetzt in der Bibel im griechischen Text. Hier haben Sie das Wort „kosmikos“, also „das auf dieser Erde seiende Bild und Heiligtum“, im Gegensatz zu dem Heiligtum im Himmel, das wir nicht sehen können und das doch da ist. Und dann wird uns gesagt, daß dieses Heiligtum da ist.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mit seinen Satzungen, mit seinen äußerlichen Heiligkeit, mit mancherlei Waschungen, die auferlegt sind, bis auf die Zeit, da die richtige Ordnung kommt“, bis endlich dann das Rechte kommt. Hier sind Sie zur Zeit eines Mose fünfzehnhundert Jahre vor Christus und dann muß einmal das Rechte kommen, nicht nur das Abbild, sondern die Wirklichkeit, das Wesen selb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w:t>
      </w:r>
      <w:r>
        <w:rPr>
          <w:rFonts w:eastAsia="Times" w:cs="Times" w:ascii="Times" w:hAnsi="Times"/>
          <w:b/>
          <w:bCs/>
          <w:sz w:val="32"/>
          <w:szCs w:val="32"/>
        </w:rPr>
        <w:t>9</w:t>
      </w:r>
      <w:r>
        <w:rPr>
          <w:rFonts w:eastAsia="Times" w:cs="Times" w:ascii="Times" w:hAnsi="Times"/>
          <w:sz w:val="32"/>
          <w:szCs w:val="32"/>
        </w:rPr>
        <w:t xml:space="preserve"> </w:t>
      </w:r>
      <w:r>
        <w:rPr>
          <w:rFonts w:eastAsia="Times" w:cs="Times" w:ascii="Times" w:hAnsi="Times"/>
          <w:b/>
          <w:bCs/>
          <w:sz w:val="32"/>
          <w:szCs w:val="32"/>
        </w:rPr>
        <w:t>Kapitel Vers 11</w:t>
      </w:r>
      <w:r>
        <w:rPr>
          <w:rFonts w:eastAsia="Times" w:cs="Times" w:ascii="Times" w:hAnsi="Times"/>
          <w:sz w:val="32"/>
          <w:szCs w:val="32"/>
        </w:rPr>
        <w:t xml:space="preserve"> ist noch einmal von dem himmlischen den Rede: „Christus ist ein Hoherpriester der zukünftigen Güter und ist durch die größere und vollkommenere Hütte eingegangen, die nicht mit Händen gemacht, das heißt, die nicht von dieser Schöpfung ist“. Er ist in einem Heiligtum, nicht geschaffen, nicht von dieser Schöpf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in den </w:t>
      </w:r>
      <w:r>
        <w:rPr>
          <w:rFonts w:eastAsia="Times" w:cs="Times" w:ascii="Times" w:hAnsi="Times"/>
          <w:b/>
          <w:bCs/>
          <w:sz w:val="32"/>
          <w:szCs w:val="32"/>
        </w:rPr>
        <w:t>2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dieses Kapitels: „Die Abbilder der himmlischen Dinge mußten so gereinigt werden, nämlich mit Blut der Tiere, die himmlischen Dinge müssen bessere Opfer haben als jene“. Und in </w:t>
      </w:r>
      <w:r>
        <w:rPr>
          <w:rFonts w:eastAsia="Times" w:cs="Times" w:ascii="Times" w:hAnsi="Times"/>
          <w:b/>
          <w:bCs/>
          <w:sz w:val="32"/>
          <w:szCs w:val="32"/>
        </w:rPr>
        <w:t>Kapitel 10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ird uns noch einmal wiederholt: „Denn das Gesetz hat nur den Schatten von den zukünftigen Gütern, nicht das Wesen dieser Güter selbst. Deshalb kann es die da opfern nicht für immer vollkommen machen“. Schatten. Hier auf dieser Erde Schatten, damit wir dann, wenn wir einmal in der Herrlichkeit sind, die ganze Herrlichkeit dort erfassen kön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eben den Dingen, neben dem Heiligtum, da gibt es noch die Menschen, die an diesem Heiligtum dienen. Und da haben Sie einmal Aaron, den ersten Hohenpriester nach dem Gesetz. Und dann haben Sie eine zweite Gestalt. Sie haben Melchisedek, auch Typen auf Jesus Christus hin. Und unsere </w:t>
      </w:r>
      <w:r>
        <w:rPr>
          <w:rFonts w:eastAsia="Times" w:cs="Times" w:ascii="Times" w:hAnsi="Times"/>
          <w:b w:val="false"/>
          <w:bCs w:val="false"/>
          <w:sz w:val="32"/>
          <w:szCs w:val="32"/>
        </w:rPr>
        <w:t>Kapitel heute 7 bis 10 zeigen</w:t>
      </w:r>
      <w:r>
        <w:rPr>
          <w:rFonts w:eastAsia="Times" w:cs="Times" w:ascii="Times" w:hAnsi="Times"/>
          <w:sz w:val="32"/>
          <w:szCs w:val="32"/>
        </w:rPr>
        <w:t xml:space="preserve"> uns diese Schatten und diese Typen und ihre Erfüllung in Jesus Christ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w:t>
      </w:r>
      <w:r>
        <w:rPr>
          <w:rFonts w:eastAsia="Times" w:cs="Times" w:ascii="Times" w:hAnsi="Times"/>
          <w:b w:val="false"/>
          <w:bCs w:val="false"/>
          <w:sz w:val="32"/>
          <w:szCs w:val="32"/>
        </w:rPr>
        <w:t>Kapitel 7 und 8 befassen sich mit den Typen der Menschen, der Hohenpriester. Die Kapitel 9 und 10 befassen</w:t>
      </w:r>
      <w:r>
        <w:rPr>
          <w:rFonts w:eastAsia="Times" w:cs="Times" w:ascii="Times" w:hAnsi="Times"/>
          <w:sz w:val="32"/>
          <w:szCs w:val="32"/>
        </w:rPr>
        <w:t xml:space="preserve"> sich mit den Bildern der Stiftshütte und des Opfer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auen nun hinein in die </w:t>
      </w:r>
      <w:r>
        <w:rPr>
          <w:rFonts w:eastAsia="Times" w:cs="Times" w:ascii="Times" w:hAnsi="Times"/>
          <w:b w:val="false"/>
          <w:bCs w:val="false"/>
          <w:sz w:val="32"/>
          <w:szCs w:val="32"/>
        </w:rPr>
        <w:t>Kapitel 7 und 8, der</w:t>
      </w:r>
      <w:r>
        <w:rPr>
          <w:rFonts w:eastAsia="Times" w:cs="Times" w:ascii="Times" w:hAnsi="Times"/>
          <w:sz w:val="32"/>
          <w:szCs w:val="32"/>
        </w:rPr>
        <w:t xml:space="preserve"> Hohepriester, darf ich einmal sagen, vorgeschattet in Aaron und vorgeschatten in Melchisedek. Wir blättern noch einmal kurz zurück und schauen, was uns vorher schon über den Hohenpriester gesagt wird. Kommen Sie in das </w:t>
      </w:r>
      <w:r>
        <w:rPr>
          <w:rFonts w:eastAsia="Times" w:cs="Times" w:ascii="Times" w:hAnsi="Times"/>
          <w:b/>
          <w:bCs/>
          <w:sz w:val="32"/>
          <w:szCs w:val="32"/>
        </w:rPr>
        <w:t>2 Kapitel Vers 17</w:t>
      </w:r>
      <w:r>
        <w:rPr>
          <w:rFonts w:eastAsia="Times" w:cs="Times" w:ascii="Times" w:hAnsi="Times"/>
          <w:sz w:val="32"/>
          <w:szCs w:val="32"/>
        </w:rPr>
        <w:t xml:space="preserve">, da wird uns gesagt, ich fasse nur zusammen: Er mußte Mensch werden, „damit er barmherzig würde und ein treuer Hoherpriester“. In </w:t>
      </w:r>
      <w:r>
        <w:rPr>
          <w:rFonts w:eastAsia="Times" w:cs="Times" w:ascii="Times" w:hAnsi="Times"/>
          <w:b/>
          <w:bCs/>
          <w:sz w:val="32"/>
          <w:szCs w:val="32"/>
        </w:rPr>
        <w:t>Kapitel 3,1</w:t>
      </w:r>
      <w:r>
        <w:rPr>
          <w:rFonts w:eastAsia="Times" w:cs="Times" w:ascii="Times" w:hAnsi="Times"/>
          <w:sz w:val="32"/>
          <w:szCs w:val="32"/>
        </w:rPr>
        <w:t xml:space="preserve"> wird er genannt „Apostel und Hoherpriester“ uns es ist Jesus, „der da treu ist“. In </w:t>
      </w:r>
      <w:r>
        <w:rPr>
          <w:rFonts w:eastAsia="Times" w:cs="Times" w:ascii="Times" w:hAnsi="Times"/>
          <w:b/>
          <w:bCs/>
          <w:sz w:val="32"/>
          <w:szCs w:val="32"/>
        </w:rPr>
        <w:t>Kapitel 4,14</w:t>
      </w:r>
      <w:r>
        <w:rPr>
          <w:rFonts w:eastAsia="Times" w:cs="Times" w:ascii="Times" w:hAnsi="Times"/>
          <w:sz w:val="32"/>
          <w:szCs w:val="32"/>
        </w:rPr>
        <w:t xml:space="preserve"> haben Sie ihn genannt „den großen Hohenpriester, der die Himmel durchschritten hat“, nicht auf dieser Erde geblieben ist. Er ist in das himmlische Heiligtum gegangen. Er hat die Himmel durchschrit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in Kapitel</w:t>
      </w:r>
      <w:r>
        <w:rPr>
          <w:rFonts w:eastAsia="Times" w:cs="Times" w:ascii="Times" w:hAnsi="Times"/>
          <w:b w:val="false"/>
          <w:bCs w:val="false"/>
          <w:sz w:val="32"/>
          <w:szCs w:val="32"/>
        </w:rPr>
        <w:t xml:space="preserve"> 5 wird</w:t>
      </w:r>
      <w:r>
        <w:rPr>
          <w:rFonts w:eastAsia="Times" w:cs="Times" w:ascii="Times" w:hAnsi="Times"/>
          <w:sz w:val="32"/>
          <w:szCs w:val="32"/>
        </w:rPr>
        <w:t xml:space="preserve"> uns von der Einsetzung des Hohenpriesters geredet, wozu denn ein Hoherpriester. Und da heißt es in </w:t>
      </w:r>
      <w:r>
        <w:rPr>
          <w:rFonts w:eastAsia="Times" w:cs="Times" w:ascii="Times" w:hAnsi="Times"/>
          <w:b/>
          <w:bCs/>
          <w:sz w:val="32"/>
          <w:szCs w:val="32"/>
        </w:rPr>
        <w:t>Kapitel 5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rei Dinge: aus den Menschen genommen, für die Menschen gesetzt, zum Dienst vor Gott. Merken Sie, er muß also ein Mensch sein, dieser Hohepriester. Er muß, weil er ein Mensch ist, kann er für die Menschen eintreten, für dich und für mich, aber er steht vor Gott für die Menschen. Das ist das Wunderbare, daß wir dort einen haben, der für uns da steht. Und wenn der Verkläger, Satan, kommt und uns anklagen will und uns sagen will: Du bist schuldig, du bist verdammt, dann ist daneben der Hohepriester, der für uns steht und er ist der lebendige Gott und darum der Stärkere als der Verkläg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heißt in diesem </w:t>
      </w:r>
      <w:r>
        <w:rPr>
          <w:rFonts w:eastAsia="Times" w:cs="Times" w:ascii="Times" w:hAnsi="Times"/>
          <w:b w:val="false"/>
          <w:bCs w:val="false"/>
          <w:sz w:val="32"/>
          <w:szCs w:val="32"/>
        </w:rPr>
        <w:t xml:space="preserve">5 </w:t>
      </w:r>
      <w:r>
        <w:rPr>
          <w:rFonts w:eastAsia="Times" w:cs="Times" w:ascii="Times" w:hAnsi="Times"/>
          <w:sz w:val="32"/>
          <w:szCs w:val="32"/>
        </w:rPr>
        <w:t xml:space="preserve">Kapitel weiter, daß niemand sich selber die Ehre nehmen kann Hoherpriester zu werden.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Auch Christus hat sich nicht selbst die Ehre beigelegt, sondern der hat es getan, der zu ihm gesagt hat: Du bist mein Sohn“. Gott hat ihn zum Hohenpriester gemacht. Es ist erschütternd, wenn wir dann einmal weiterdenken, daß einmal ein Mensch kommen wird, der selber sagen wird: Ich bin Gott, der wird sich dann selber auf den Thron setzen und wird von Gott gerichtet werden. Jesus hat sich nicht selber auf den Thron gesetzt, das hat sein Gott getan. Er hat ihn zum Hohenpriester gema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Er ist ein Hoherpriester nach der Ordnung Melchisedeks“. Und da haben Sie nun also den Aaron nach dem Gesetz und den Hohenpriester nach der Ordnung Melchisedeks, eine ganz andere Ordnung. Und wir müssen zuerst aus der Bibel und aus unserem Text herausfinden, ja warum denn zwei, warum hat Gott zwei Typen genommen als Hoherpriester? Warum denn nicht nur einer? Im </w:t>
      </w:r>
      <w:r>
        <w:rPr>
          <w:rFonts w:eastAsia="Times" w:cs="Times" w:ascii="Times" w:hAnsi="Times"/>
          <w:b w:val="false"/>
          <w:bCs w:val="false"/>
          <w:sz w:val="32"/>
          <w:szCs w:val="32"/>
        </w:rPr>
        <w:t>7</w:t>
      </w:r>
      <w:r>
        <w:rPr>
          <w:rFonts w:eastAsia="Times" w:cs="Times" w:ascii="Times" w:hAnsi="Times"/>
          <w:sz w:val="32"/>
          <w:szCs w:val="32"/>
        </w:rPr>
        <w:t xml:space="preserve"> Kapitel beschäftigt sich der Verfasser, der Geist Gottes, mit dieser Frage. In </w:t>
      </w:r>
      <w:r>
        <w:rPr>
          <w:rFonts w:eastAsia="Times" w:cs="Times" w:ascii="Times" w:hAnsi="Times"/>
          <w:b/>
          <w:bCs/>
          <w:sz w:val="32"/>
          <w:szCs w:val="32"/>
        </w:rPr>
        <w:t>Kapitel 7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Das Gesetz konnte nichts zur Vollendung bringen. Es war schwach und unnütz und nicht nütze war. Das Gebot wird aufgehob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Wäre die Vollendung durch das levitische (ich könnte auch sagen: aaronitische) Priestertum gekommen, wozu war es dann noch nötig einen anderen Priester einzusetzen, nicht nach der Ordnung Aarons, sondern nach der Ordnung Melchisedeks?“ Nichts vollkommen, denn er war ja selber ein schwacher Mensch, ein sündiger Mensch. Es konnte nichts vollkommen werden durch Aaron. Und dann gab es eine noch viel schwierigere Frage zu lösen. Es stand im Gesetz: „Wenn einer nicht aus dem Stamme Levi kommt und Priester wird, dann muß er sterben“. Und unser Herr Jesus kam nicht aus dem Stamme Levi. Er kam aus dem Stamme Juda.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Der, von dem solches gesagt wird (nämlich Jesus), der ist von einem anderen Stamm, aus welchem nie einer am Altar gedient hat“. Es ist ja offenbar, daß aus Juda unser Herr hervorgegangen ist, zu welchem Stamm Mose nichts geredet hat vom Priestertum. Und darum, als Jesus auf dieser Erde war, da hat er nie Priesterdienst getan. Wenn er in den Tempel gegangen wäre, um Priesterdienst zu tun, dann hätte er das Gesetz gebrochen und wäre sofort getötet worden. Und es war nun dieses unvollkommene Priestertum, das nicht vollkommen machen konnte, das war da und das ist für uns ein Problem, das war für Gott kein Problem, denn er hatte schon längst vor dem Gesetz einen Priester gehabt - Melchisedek. Und dieser Melchisedek, der stand nicht unter dem Gesetz: „nur einer aus dem Stamme Levi darf Priester sein“. Und zur Zeit der Propheten, zur Zeit Davids, da hat der Herr gezeigt, nachdem die ganzen Gesetze gegeben waren, hat der Herr dem David geoffenbart Ordnung des Melchisedek, es wird einer kommen, der nicht aus dem Stamme Levi ist, ein ganz anderer, nach dem Bilde Melchisedeks, der wird dann Hoherpriester sein. Aaron gibt uns das Sinnbild des Dienstes, was zu tun ist als Hoherpriester. Melchisedek gibt und das Sinnbild der Person des Hohenpriester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etwas ganz wunderbares, diese Geschichte des Melchisedek. Melchisedek, der dem Abraham begegnete und der den Abraham segnete, eine wirkliche Persönlichkeit, und der dem Abraham Brot und Wein brachte nach dem Kampf, und dem Abraham den Zehnten gab und damit bezeugte, du Melchisedek bist größer als ich, ich bin dir schuldig. Und dieser Melchisedek in seiner Person wird uns nun im </w:t>
      </w:r>
      <w:r>
        <w:rPr>
          <w:rFonts w:eastAsia="Times" w:cs="Times" w:ascii="Times" w:hAnsi="Times"/>
          <w:b/>
          <w:bCs/>
          <w:sz w:val="32"/>
          <w:szCs w:val="32"/>
        </w:rPr>
        <w:t>7</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beschrieben. Da haben Sie zuerst in den ersten Vers seine Stellung: „Ein König von Salem (das ist Jerusalem) und gleichzeitig ein Priester Gottes des Allerhöchsten“. Was für eine Stellung hatte dieser Mensch damals. Und dann sein Name wird genann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Sein Name wird verdolmetscht König der Gerechtigkeit und König des Friedens“. Und dann wird seine Herkunft unter das Licht genommen. Darf ich hier vorher sagen, ein Priester unter dem Gesetz, wenn er seinen Stammbaum nicht nachweisen konnte, durfte niemals Priester sein. Bei der Rückkehr Israels aus der Gefangenschaft gab es solche Priester, sie hatten ihren Stammbaum verloren und konnten nicht mehr Priester sein. Und nun hatte da Gott einen Priester und von dem sagt er: „Ohne Vater, ohne Mutter, ohne Stammbaum“. Er hatte eine riesig große Stellung. Er war viel höher als Abraham in seiner Stellung, aber man kennt weder den Namen seiner Mutter, noch den Namen seines Vaters. Er hat keinen Stammbaum. Das ist etwas für den Juden Unmögliches, daß ein König keinen Stammbaum haben soll. Noch etwas fehlt ihn. Man weiß nicht, wann er geboren ist und man weiß nicht, wann er gestorben ist, dieser Melchisedek. Also ein seltsamer Mann mit einer ganz riesig hohen Stellung und alles, was zu dieser Stellung gehören würde, das fehlt ihm. Die ganze Herkunft fehlt ihm, der ganze Stammbaum fehlt ihm und dann wird von diesem Mann gesagt: „Er ist ein Abbild des Sohnes Gottes und bleibt Priester in Ewigkeit“ -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am Ende. Melchisedek in seiner Person - ein Abbild, ein Schattenbild des Sohnes Gottes. Weil der Menschensohn, ja wir kennen seine Mutter, sein Vater war Gott und weil er von Ewigkeit her war, hat er kein Anfang und kein Ende, denn er ist Gott. Dieser Melchisedek gleicht dem Sohn Gottes. Und als nun das Gesetz kam, das Gesetz, unter dem Jesus nie hätte Priester sein können, da konnte Gott nicht den Aaron als volles Abbild nehmen und da hat er den zweiten daneben gestellt, den Melchisedek, diesen Mann, er war geboren vor dem Gesetz, er lebte vor dem Gesetz. Und David sagt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10</w:t>
      </w:r>
      <w:r>
        <w:rPr>
          <w:rFonts w:eastAsia="Times" w:cs="Times" w:ascii="Times" w:hAnsi="Times"/>
          <w:sz w:val="32"/>
          <w:szCs w:val="32"/>
        </w:rPr>
        <w:t xml:space="preserve">, daß dieser Mann Sinnbild ist auf Jesus Christus, dazwischen haben Sie nichts von Melchisedek, nicht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verschwindet der Melchisedek wieder und kommt erst wieder im Hebräerbrief zum Vorschein. Und da wird von diesem Melchisedek gesagt und von Jesus dazu gesagt in </w:t>
      </w:r>
      <w:r>
        <w:rPr>
          <w:rFonts w:eastAsia="Times" w:cs="Times" w:ascii="Times" w:hAnsi="Times"/>
          <w:b/>
          <w:bCs/>
          <w:sz w:val="32"/>
          <w:szCs w:val="32"/>
        </w:rPr>
        <w:t>Kapitel 7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Es ist noch viel klarer, wenn nach der Weise Melchisedeks ein anderer als Priester aufkommt, welcher nicht dazu gemacht ist nach dem Gesetz der leiblichen Herkunft“, nicht durch Josef gezeugt, „sondern nach der Kraft des unendlichen Lebens. Und es wird bezeugt: Du bist ein Priester ewiglich nach der Ordnung Melchisedeks“.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Und das geschah nicht ohne Eid. Der Herr hat geschworen und es wird ihn nicht gereuen: Du bist ein Priester in Ewigkeit“. Und wir schauen weiter hinein: „Weil er ein solcher Hoherpriester is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hat er ein unvergängliches Priestertum und er kann auf ewig erretten (oder selig machen), die durch ihn zu Gott kommen. Er lebt immer dar und bittet für sie. Einen solchen Hohenpriester sollten wir haben: heilig, unschuldig, unbefleckt, von den Sündern abgesondert und höher als der Himmel ist. Ihm ist nicht täglich Not, wie jenen Hohenpriestern (nämlich denen unter dem Gesetz) zuerst für die eigenen Sünden Opfer zu tun, danach für des Volkes Sünd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Das Gesetz macht zu Hohenpriestern Menschen, die Schwachheit haben. Das Wort des Eides aber, der erst das erst nach dem Gesetz gesagt ward, setzt den Sohn ein, der ewig und vollkommen ist“. Nach dem Gesetz hat Gott gesagt: Einer, wie Melchisedek, nach der Ordnung Melchisedeks, wird der Hohepriester sein. Nicht Aaron. Er war sündig. Der Sohn Gottes ist nicht sündig und darum kann er vertreten, und darum kann er jeden, der zu ihm kommt, den Weg zu Gott öff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Aaron diente dem Schattenbil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Jesus hat ein besseres Amt. Er ist Mittler eines besseren Bundes, der auf besseren Verheißungen steht. Der erste Bund ist nicht untadelig gewesen, sonst würde Gott nicht Raum für einen anderen gesucht haben“. Der Gottesdienst des Alten Testamentes, der Gottesdienst eines Aaron konnte nie vollkommen machen. Warum denn nicht? Weil das Opfer, das er brachte, nur Tieropfer war. Und Tiere können nicht Menschen versöhnen, denn der Mensch ist kein Tier. Der Mensch ist als Mensch, geschaffen von Gott, nach dem Bilde Gottes und braucht darum ein besseres Opf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 fährt der Brief weiter in dem </w:t>
      </w:r>
      <w:r>
        <w:rPr>
          <w:rFonts w:eastAsia="Times" w:cs="Times" w:ascii="Times" w:hAnsi="Times"/>
          <w:b/>
          <w:bCs/>
          <w:sz w:val="32"/>
          <w:szCs w:val="32"/>
        </w:rPr>
        <w:t>9</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rum nicht nur ein besserer Hohepriester als Aaron, sondern auch bessere Schattenbilder können nicht vollkommen machen. Kommen Sie hinei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Opfer und Gaben geopfert, die doch nicht können im Gewissen vollkommen machen“. Im Alten Testament wurde durch das Opfer die Sünde zugedeckt, aber sie war immer noch da, sie war immer noch drunter. Gott gab die Decke, damit er es nicht mehr sah und er gab das Blut als Decke, aber die Sünde konnte nicht weggenommen werden, weil der Böcke und Kälber Blut nicht Menschensünden wegnehmen können. Das ist das Geheimnis dieser Opfer, sie konnten nur Erinnerung sein, sie konnten nicht fertig machen, und zwar, noch einmal </w:t>
      </w:r>
      <w:r>
        <w:rPr>
          <w:rFonts w:eastAsia="Times" w:cs="Times" w:ascii="Times" w:hAnsi="Times"/>
          <w:b/>
          <w:bCs/>
          <w:sz w:val="32"/>
          <w:szCs w:val="32"/>
        </w:rPr>
        <w:t>Kapitel 9 Vers 10</w:t>
      </w:r>
      <w:r>
        <w:rPr>
          <w:rFonts w:eastAsia="Times" w:cs="Times" w:ascii="Times" w:hAnsi="Times"/>
          <w:sz w:val="32"/>
          <w:szCs w:val="32"/>
        </w:rPr>
        <w:t xml:space="preserve"> am Schluß, bis auf die Zeit, da dir richtige Ordnung kommt und dann das wunderbare Wort der Fortsetzung: „Christus ist gekommen“. Im Alten Testament, da hieß es immer: „bis er kommt“. Es war immer ein Warten, es war nicht ein Auslöschen, es war nur ein Zudecken und dann ist Christus gekommen, der Mensch, der dann endlich mit Menschenblut bezahlen konnte und darum dieses Wunderbar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Er ist nicht mit der Böcke und Kälberblut, sondern durch sein Eigenblut einmal ein für alle Mal in das Heilige eingegangen und hat eine ewige Erlösung erfunden“. Und sogar für die Sünden des alttestamentlichen Volkes genügt dieses Blu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Er ist ein Mittler des neuen Bundes, das durch seinen Tod, der geschehen ist zur Erlösung von den Übertretungen unter dem ersten Bund, die so berufen sind, das Verheißene, ewige Erbe empfangen“. Alle Sünden, die zugedeckt waren, aufbewahrt, die wurden ausgelöscht durch das Blut Jesu. Eine ewige Erlösung, wo eine volle Vergebung da ist, ausgelöschte Sünde. So löscht das Blut Jesu deine und meine Sünden aus, daß sie nicht nur vergeben sind, sondern, daß Gott sie nicht mehr sehen kann und nicht mehr sieht. Und darum ist es so töricht, wenn wir mit unseren Sünden nicht kommen unter das Blut Jesu und auslöschen lassen, sondern, wenn wir verbergen, wenn wir tun, als hätten wir nicht Sünde, wenn wir uns täuschen, ich habe nicht gesündigt, dann müßte die Sünde stehenbleiben und dabei könntest du kommen und er kann jeden Augenblick alles auslöschen, weil sein Blut nicht Böcke und Kälber Blut ist, sondern das Blut des Sohnes Gottes, der auch Mensch wur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sagt uns dieses </w:t>
      </w:r>
      <w:r>
        <w:rPr>
          <w:rFonts w:eastAsia="Times" w:cs="Times" w:ascii="Times" w:hAnsi="Times"/>
          <w:b/>
          <w:bCs/>
          <w:sz w:val="32"/>
          <w:szCs w:val="32"/>
        </w:rPr>
        <w:t>9</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in seinem ganzen Erns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Ohne Blutvergießen keine Vergebung“. Und auf der anderen Seite, in </w:t>
      </w:r>
      <w:r>
        <w:rPr>
          <w:rFonts w:eastAsia="Times" w:cs="Times" w:ascii="Times" w:hAnsi="Times"/>
          <w:b/>
          <w:bCs/>
          <w:sz w:val="32"/>
          <w:szCs w:val="32"/>
        </w:rPr>
        <w:t>Kapitel 10,18</w:t>
      </w:r>
      <w:r>
        <w:rPr>
          <w:rFonts w:eastAsia="Times" w:cs="Times" w:ascii="Times" w:hAnsi="Times"/>
          <w:sz w:val="32"/>
          <w:szCs w:val="32"/>
        </w:rPr>
        <w:t>: „Wo Vergebung der Sünden ist, da geschieht kein Opfer mehr“. Und darum braucht es nie mehr ein Opfer, weil das Opfer Jesu Christi ein für alle Mal genügt. Und darum ist es etwas so schreckliches, wenn die katholische Kirche in der Messe das Opfer wiederholt. Das ist die Gotteslästerung. Jesu Opfer, ein Opfer, ein für alle Mal mit einer ewigen Wirk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s </w:t>
      </w:r>
      <w:r>
        <w:rPr>
          <w:rFonts w:eastAsia="Times" w:cs="Times" w:ascii="Times" w:hAnsi="Times"/>
          <w:b/>
          <w:bCs/>
          <w:sz w:val="32"/>
          <w:szCs w:val="32"/>
        </w:rPr>
        <w:t>10</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redet noch einmal davon, daß das was unter dem Gesetz ist und unter dem Gesetz war, nicht der letzte Wille Gottes war, sondern nur Schat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s Gesetz hat nur den Schatten. Es kann nicht für immer vollkommen mac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Es ist unmöglich durch das Blut von Ochsen und Böcken Sünden wegzunehmen“. Und noch einmal Offenbarung Gottes über das Ablösen der Opfer im </w:t>
      </w:r>
      <w:r>
        <w:rPr>
          <w:rFonts w:eastAsia="Times" w:cs="Times" w:ascii="Times" w:hAnsi="Times"/>
          <w:b/>
          <w:bCs/>
          <w:sz w:val="32"/>
          <w:szCs w:val="32"/>
        </w:rPr>
        <w:t>40</w:t>
      </w:r>
      <w:r>
        <w:rPr>
          <w:rFonts w:eastAsia="Times" w:cs="Times" w:ascii="Times" w:hAnsi="Times"/>
          <w:sz w:val="32"/>
          <w:szCs w:val="32"/>
        </w:rPr>
        <w:t xml:space="preserve"> </w:t>
      </w:r>
      <w:r>
        <w:rPr>
          <w:rFonts w:eastAsia="Times" w:cs="Times" w:ascii="Times" w:hAnsi="Times"/>
          <w:b/>
          <w:bCs/>
          <w:sz w:val="32"/>
          <w:szCs w:val="32"/>
        </w:rPr>
        <w:t>Psalm</w:t>
      </w:r>
      <w:r>
        <w:rPr>
          <w:rFonts w:eastAsia="Times" w:cs="Times" w:ascii="Times" w:hAnsi="Times"/>
          <w:sz w:val="32"/>
          <w:szCs w:val="32"/>
        </w:rPr>
        <w:t xml:space="preserve">, nach dem Gesetz geoffenba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d die Nächsten: „Darum spricht er bei seinem Kommen in die Welt: „Opfer und Gaben hast du nicht gewollt, einen Leib aber hast du mir bereitet. Brandopfer und Sündopfer gefallen dir nicht, da sprach ich: Siehe, ich komme, im Buch steht von mir geschrieben, daß ich tue Gott deinen Willen“. Zuerst hat er gesagt: „Opfer und Gaben, Brandopfer und Sündopfer hast du nicht gewollt“, sie gefallen dir nicht, welche nach dem Gesetz geopfert werden. Dann aber sprach er: „Siehe, ich komme zu tun, Gott, deinen Will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In diesem Willen (ich komme, ich bin gekommen) sind wir geheiligt ein für alle Mal durch das Opfer des Leibes Jesu Christi“. Wissen Sie, ich kann gut verstehen, daß der Verfasser des Hebräerbriefes, ehe er von diesen Dingen redet, von dieser Erfüllung des Schattenbildes, von dieser Erfüllung des Typuses, daß er sagt: ich hätte euch viel zu sagen, aber es ist schwer. Es ist schwer zu wissen, daß Gott das Gesetz nur gegeben hat als ein Schattenbild, das Gesetz des Opfers, nicht das moralische Gesetz der zehn Gebote, aber das Gesetz des Opfers gegeben hat als ein Schattenbild auf den, der dann kommen wird. Und das alle Opfer und alle Gaben des Alten Testamentes nur Schattenbilder sind, bis der Sohn gekommen ist und hat eine ewige Erlösung erfunden mit einem Opfer, ein für alle Mal. Da sind alle Brandopfer und Speisopfer, und Dankopfer, und Sündopfer, und Schuldopfer, ein für alle Mal zusammengefaßt in dem Leib Jesu Christi, für uns gebrochen am Kreuz und seit her kein Opfer mehr nötig, weil dieses eine Opfer alle unsere Sünden ausgetilgt hat. Und wenn du noch unter deinen Sünden stehen würdest, weil du noch nie zu Jesus gekommen bist, dann bietet er dir heute an: Komm mit deinen Sünden, ich tilge sie aus, ich lösche sie vollkommen aus, daß du sie nie mehr sehen wirst in alle Ewigkeit und Gott gedenkt ihrer auch nicht mehr. Können Sie verstehen, daß dann, nach diesem Blick, mit einem Opfer für immer vollendet, der Verfasser ausbricht in diesen Jubel in </w:t>
      </w:r>
      <w:r>
        <w:rPr>
          <w:rFonts w:eastAsia="Times" w:cs="Times" w:ascii="Times" w:hAnsi="Times"/>
          <w:b/>
          <w:bCs/>
          <w:sz w:val="32"/>
          <w:szCs w:val="32"/>
        </w:rPr>
        <w:t>Kapitel 10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wir haben Freiheit zum Eingang in das Heilige. Wir haben einen Hohenpriester. „Wir haben einen solchen Hohenpriester“. Das ist die Herrlichkeit dieser Kapitel.</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36"/>
          <w:szCs w:val="36"/>
        </w:rPr>
      </w:pPr>
      <w:r>
        <w:rPr>
          <w:rFonts w:eastAsia="Times" w:cs="Times" w:ascii="Times" w:hAnsi="Times"/>
          <w:b/>
          <w:bCs/>
          <w:sz w:val="36"/>
          <w:szCs w:val="36"/>
        </w:rPr>
        <w:t>Das Wort Gottes nach dem Hebräerbrief - Teil IV</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tehen miteinander im Hebräerbrief, ich möchte kurz einmal überblicken. Wir haben in den ersten zwei Kapiteln die Schau des Sohnes Gottes und des Menschensohnes gehabt. Und ich möchte sagen, damit gibt uns der Hebräerbrief die Voraussetzung zu unserer Erlösung. Es gibt keine andere Voraussetzung als nur die. Und dann folgt nach dieser Schau ein Blick hinein in die Bedeutung des Wortes Gottes für unser persönliches Leben, ich möchte es zusammenfassen mit dem Blick: Das Wort Gottes scheidet in unserem Leben, damit wir nicht irgendwie auf einem schiefen oder falschen Weg weitergehen. Und nach diesem Blick, Warnung, das Wort Gottes anzunehmen, geht der Verfasser auf einen zweiten Blick, das ist der Blick der erfüllten Typen. Es ist der Typus des Hohenpriesters und es ist der Typus des Opfers, die uns dann vor Augen gestellt werden. Der Typus im Alten Testament redet von zugedeckter Schuld und die Erfüllung in Jesus Christus, redet dann von der ausgelöschten Schuld. Das ist der ganz wunderbare Überblick über den ganzen Brief. Und nach dieser vollendeten Erlösung mit diesem Blick auf das einmal vollbrachte Opfer, wenn Sie hinein schauen schnell in </w:t>
      </w:r>
      <w:r>
        <w:rPr>
          <w:rFonts w:eastAsia="Times" w:cs="Times" w:ascii="Times" w:hAnsi="Times"/>
          <w:b/>
          <w:bCs/>
          <w:sz w:val="32"/>
          <w:szCs w:val="32"/>
        </w:rPr>
        <w:t>Kapitel 10,18</w:t>
      </w:r>
      <w:r>
        <w:rPr>
          <w:rFonts w:eastAsia="Times" w:cs="Times" w:ascii="Times" w:hAnsi="Times"/>
          <w:sz w:val="32"/>
          <w:szCs w:val="32"/>
        </w:rPr>
        <w:t xml:space="preserve">, da heißt es zum Abschluß dieser Schau: „Wo Vergebung der Sünden ist, da geschieht für sie kein Opfer mehr“. Ich könnte es mit dem neutestamentlichen Wort ausdrücken, Jesus hat ausgerufen: „Es ist vollbracht“. Es ist nichts mehr zu tun. Es ist alles von der Seite Gottes zu unserer Erlösung getan. Und dann richtet der Hebräerbrief den Blick wieder auf den Menschen, auf uns. Sie erinnern sich vielleicht, wie wir gesehen haben, einmal nennt Jesus uns seine Brüder, ein anderes Mal ist die Rede von „ich und die Kinder vor Gott“, ein drittes Mal ist die Rede, „wir sind Mitgenossen Christi geworden“ und als solche, die wir nun dieses Heil haben und angenommen haben, ein vollendetes Heil, nichts mehr hinzuzufügen, kommt nun die Praxis aus dem Worte Gottes für diese Kinder Gottes, für diese Brüder, für diese Mitgenossen Christi.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ind gestern gerade hier stehen geblieben, dieser Blick heißt nun als Allererstes: wir haben. Weil er uns erlöst hat, haben wir. Und schauen Sie nun hinein in </w:t>
      </w:r>
      <w:r>
        <w:rPr>
          <w:rFonts w:eastAsia="Times" w:cs="Times" w:ascii="Times" w:hAnsi="Times"/>
          <w:b/>
          <w:bCs/>
          <w:sz w:val="32"/>
          <w:szCs w:val="32"/>
        </w:rPr>
        <w:t>Kapitel 10, Vers 19-21</w:t>
      </w:r>
      <w:r>
        <w:rPr>
          <w:rFonts w:eastAsia="Times" w:cs="Times" w:ascii="Times" w:hAnsi="Times"/>
          <w:sz w:val="32"/>
          <w:szCs w:val="32"/>
        </w:rPr>
        <w:t>, was wir haben. „Wir haben Freiheit zum Eingang in das Heilige“. Wie? „Durch das Blut Jes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Wir ha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einen neuen und lebendigen Weg durch den Vorhang hinein und es wird uns gesagt, dieser Vorhang, damals im Tempel, als Jesus am Kreuz war, zerrissen, jener Vorhang, ist abgebildet durch sein Fleis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3</w:t>
      </w:r>
      <w:r>
        <w:rPr>
          <w:rFonts w:eastAsia="Times" w:cs="Times" w:ascii="Times" w:hAnsi="Times"/>
          <w:sz w:val="32"/>
          <w:szCs w:val="32"/>
        </w:rPr>
        <w:t xml:space="preserve">. Wir haben einen Hohenpriester über das Haus Gottes. Und Sie erinnern sich vielleicht an das Wort aus dem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dies Haus sind wir, wenn wir bis zum Ende unser Vertrauen fest behal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ieser Hohepriester, der uns nun da genannt wird, vergessen wir nicht, er bittet für uns, er vertritt uns vor dem Angesicht Gottes und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9,28</w:t>
      </w:r>
      <w:r>
        <w:rPr>
          <w:rFonts w:eastAsia="Times" w:cs="Times" w:ascii="Times" w:hAnsi="Times"/>
          <w:sz w:val="32"/>
          <w:szCs w:val="32"/>
        </w:rPr>
        <w:t xml:space="preserve"> können wir auf ihn warten zur vollendeten Seligkeit. Wir haben. Wir haben Zugang. Wir haben einen Weg. Wir haben einen Hohenpriester, der uns vertritt. Und dann fährt der Text weiter: „So lasset uns“ und dann kommen diese drei wunderbaren „lasset uns“. Weil wir diesen Hohenpriester haben, „lasset un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hinzuge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lasset uns halten an dem Bekenntnis der Hoffnung und nicht wank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lasset uns aufeinander achthaben und nicht verlassen, sondern ermahnen“, einander ermahnen. Es ist wunderbar, diese Schilderung in diesem Vers, wie wir hinzugehen können. Schauen Sie noch einmal hinei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mit wahrhaftigem Herzen, im völligen Glauben, besprengt in unseren Herzen, los vom bösen Gewissen“ und es gehört auch noch äußerlich dazu, daß man sauber kommt und nicht dreckig, beschmutzt mit dem Kot und mit allem Staub und allen Dreck. Eine wunderbare Schilderung dessen, „lasset uns hinzutreten mit wahrhaftigem Herzen, in völligem Glauben und gereinigt“ und darum „los vom bösen Gewissen“. Und ist es nicht so, daß wir tatsächlich, sobald wir ein schlechtes Gewissen haben, wenn wir uns nicht reinigen lassen, dann verlieren wir jede Freudigkeit zum Gebet, dann kommen wir nicht mehr und dabei haben wir die Freiheit hinzu zu gehen und wir können uns Augenblick um Augenblick reinigen lassen durch das Blut Jesu und dann haben wir die Freih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t zwischen hinein geschoben, wir sollen uns ermahnen, „je näher der Tag kommt“, heißt es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Und ich könnte nun weiterspringen und weiterfahren mi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gedenket“, aber dazwischen schiebt nun der Verfasser noch einmal einen ungeheuer ernsten Blick hinein, dieser Blick von dem mutwillig sündigen. Das ist ein Wort, das macht manchem Gläubigen zu schaffen. Wie oft denken wir, wir sündigen mutwillig und es ist dann doch noch nicht mutwillig sündigen. Mutwillig sündigen heißt nach unserem Abschnit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Widersacher geworden sein“. Und es heißt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Den Sohn Gottes mit Füßen treten, das Blut des Bundes unrein achten, den Geist der Gnade schmähen“. Wenn ich das tue, dann sündige ich mutwillig, aber wenn ich täglich das Blut des Heilandes in Anspruch nehme und ich brauche es jeden Tag, und ich hoffe, daß Sie es auch täglich benutzen, denn es ist da, dann würde es mir doch nie in den Sinn kommen, zu sagen: dieses Blut ist, (wörtlich heißt es eigentlich „gemein“, nicht einmal nur „unrein“), etwas derart Schmutziges, Gemeines, das ich nichts davon wissen will, der die Gnade des Herrn erfahren hat und das Blut Jesu Christi erfahren hat und kennt, der wird nie zu diesem Widersacher werden. Aber es gibt Menschen, die sind diese Widersacher, die nennen das Blut Jesu etwas Schreckliches. Ja, es ist schrecklich, es ist schrecklich um unserer Sündewillen und es ist heute ein Stück dieses Widersachers, der das Blut Jesu aus gewissen Bibelübersetzungen hinweg tut und nicht drin läßt. Aber, wenn ich es erfahren habe, dann ist es für mich das teure und kostbare Blut, mit dem ich teuer erkauft bin. Wo aber ein Mensch dieses begeht, das Blut unrein zu achten und den Geist der Gnade zu schmähen, da kommt tatsächlich Gericht. Da kommt im Alten Testament das Gericht des Todes des Menschen. Der Gotteslästerer wurde gesteinigt, zu Tode gesteinigt. Und im Neuen Testament wird uns gesag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das Feuer wird verzehren“. Heute kommt Gericht nicht sofort, Gericht kommt nicht jetzt. Gott wartet mit dem Gericht. Er wartet, damit noch Möglichkeit der Umkehr ist, aber dann einmal wird dieses Gericht kommen und es ist das endgültige Gericht der ewigen Verdammnis und des ewigen Feuer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ehrt der Verfasser wieder zurück zu den Hebräern. Und er kann von ihnen sag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Ihr habt erduldet einen großen Kampf des Leidens, durch Schmach und Trübsal ein Schauspiel gewor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Ihr habt mit den Gefangenen gelitten und den Raub eurer Güter erduldet“. Warum haben sie das getan in der Vergangenheit und nun sind sie in Gefahr da schwach zu werden? Sie haben es getan (</w:t>
      </w:r>
      <w:r>
        <w:rPr>
          <w:rFonts w:eastAsia="Times" w:cs="Times" w:ascii="Times" w:hAnsi="Times"/>
          <w:b/>
          <w:bCs/>
          <w:sz w:val="32"/>
          <w:szCs w:val="32"/>
        </w:rPr>
        <w:t>Vers 34 am Ende</w:t>
      </w:r>
      <w:r>
        <w:rPr>
          <w:rFonts w:eastAsia="Times" w:cs="Times" w:ascii="Times" w:hAnsi="Times"/>
          <w:sz w:val="32"/>
          <w:szCs w:val="32"/>
        </w:rPr>
        <w:t>), „weil ihr wisset, daß ihr eine bessere und bleibende Habe besitzt“. Wenn das Leiden hier den Leib nimmt, dann gehe ich in die Herrlichkeit. Wenn die Verfolgung mir die Güter nimmt, dann weiß ich, das ist nicht ein ewiger Verlust, das ist nur ein zeitlicher Verlust. „Ihr wisset, daß ihr eine bleibende Habe besitzen“, nämlich bei dem, der dort im ewigen Heiligtum thront und herrscht, bei unserem Herrn Jesus Christ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t die Mahnung in </w:t>
      </w:r>
      <w:r>
        <w:rPr>
          <w:rFonts w:eastAsia="Times" w:cs="Times" w:ascii="Times" w:hAnsi="Times"/>
          <w:b/>
          <w:bCs/>
          <w:sz w:val="32"/>
          <w:szCs w:val="32"/>
        </w:rPr>
        <w:t xml:space="preserve">Vers 35 </w:t>
      </w:r>
      <w:r>
        <w:rPr>
          <w:rFonts w:eastAsia="Times" w:cs="Times" w:ascii="Times" w:hAnsi="Times"/>
          <w:b w:val="false"/>
          <w:bCs w:val="false"/>
          <w:sz w:val="32"/>
          <w:szCs w:val="32"/>
        </w:rPr>
        <w:t>und</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Werfet euer Vertrauen nicht weg, welches eine große Belohnung hat. Geduld aber ist euch Not, auf daß ihr den Willen Gottes tut und das Verheißene empfanget: Geduld, warten können, leiden können, drunter bleiben können. Und dann greift der Verfasser noch einmal zurück auf das alte Testament, auf dieses Wort, das eigentlich so große Rolle spielte zur Zeit der Reformati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aus dem Propheten Habakuk: „Der Gerechte wird des Glaubens leben“. Nicht im Sehen, sondern im Glauben, nicht im irdischen, sondern im unsichtbaren, nicht im zeitlichen, sondern im ewigen, das ist die Herrlichkeit, daß mein Glaube mich mit diesem Leben im ewigen und im unsichtbaren verbindet, auch wenn ich es noch nicht schaue. Ich werde erst schauen, entweder bei der Entrückung oder bei meinem Tod und nicht vorh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er Verfasser kann abschließen dieses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Wir sind nicht von denen, die da weichen und (es heißt hier bei Luther „verdammt“, es sollte eigentlich heißen „und die verderben“) die verderben, sondern von denen, die da glauben und die Seelen erretten. Ich möchte hier die Frage stellen, gehörst du zu denen, die da glauben an das vollendete Werk Jesu Christi zur Vergebung deiner Sünden? Das ist die brennendste Frage, die ich stellen kann. Du brauchst Vergebung deiner Sünden, sonst kannst du nicht in den Himmel kommen, sonst kannst du nicht in die Herrlichkeit 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nach diesem Abschnitt, der schon in das praktische Leben hinein greift, ich denke, daß Sie es gemerkt haben, wie praktisch es hier wird, dann geht der Verfasser mit seiner Praxis aus dem Worte Gottes, in dieser Frage, wir glauben, geht er nun hinüber zu der großen Wolke der Zeugen, die schon längst vor uns geglaubt hatten. Und das ganze elfte Kapitel ist das Kapitel von den, ich habe das Wort nicht so gern „den Glaubenshelden“, ich möchte lieber sagen, den Glaubensmenschen, Menschen, die geglaubt haben, wo nichts zu glauben war. Und ich möchte hier hinzufügen, Glauben ist nämlich immer Antwort auf Wort Gottes. Ich gehe nicht auf das Kapitel ein. Ich möchte nur noch einmal sagen: Glauben heißt, vertrauen, Ja sagen, ohne ein Fragezeichen, ohne ein Zweifeln, wie es uns der Satan immer einflüstern möchte, ohne ein Aber, das mein Ja durchstreicht, wenn ich sage Ja, aber, ist nichts mehr von meinem Ja da, dann ist nur noch das Aber da. Glauben heißt auch, daß kein dauerndes Warum in meinem Leben bleiben kann, denn ein bleibendes Warum ist eine bittere Wurzel, wie sie uns im </w:t>
      </w:r>
      <w:r>
        <w:rPr>
          <w:rFonts w:eastAsia="Times" w:cs="Times" w:ascii="Times" w:hAnsi="Times"/>
          <w:b w:val="false"/>
          <w:bCs w:val="false"/>
          <w:sz w:val="32"/>
          <w:szCs w:val="32"/>
        </w:rPr>
        <w:t>12</w:t>
      </w:r>
      <w:r>
        <w:rPr>
          <w:rFonts w:eastAsia="Times" w:cs="Times" w:ascii="Times" w:hAnsi="Times"/>
          <w:sz w:val="32"/>
          <w:szCs w:val="32"/>
        </w:rPr>
        <w:t xml:space="preserve"> Kapitel genannt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greife aus diesem </w:t>
      </w:r>
      <w:r>
        <w:rPr>
          <w:rFonts w:eastAsia="Times" w:cs="Times" w:ascii="Times" w:hAnsi="Times"/>
          <w:b/>
          <w:bCs/>
          <w:sz w:val="32"/>
          <w:szCs w:val="32"/>
        </w:rPr>
        <w:t>11</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nur schnell heraus. Es ist wunderbar, daß wir hier diese Glaubensmenschen vor unseren Augen durchziehen können. Es sind einige darunter, ich hätte sie nicht unter die Glaubensmenschen gesetzt. Das ist zum Beispiel der Simson drunter, oder da ist der Barak darunter, dieser, darf ich einmal sagen, Feigling, der nicht wagte ohne die Deborah in den Kampf zu gehen und da steht er dennoch unter den Glaubensmenschen. Als der die Hilfe bekam, da hat er dann geglaubt und er steht dort, und der Simson mit seiner enorm vielen Sünden. Er hat an die Vergeltung Gottes geglaubt über seine Feinde und hat am Schluß seines Lebens noch einmal gebeten: „Tue jetzt etwas gegen deine Feinde“ und sie wurden vernichtet. Glaubenshelden - komische Menschen manchmal, genauso komisch wie Sie und ich, ja wir sind manchmal komische Glaubenshelden, manchmal sind wir auch nicht einmal, manchmal sind wir noch zagende Glaubensmenschen. Es macht nichts, wir werden dennoch in dieser Reihe aufgeführt. Es hat auch Frauen unter diesen Glaubensmenschen. Und diese Reihe von Glaubensmenschen, die letzten zwei Verse sind mir immer ungeheuer wichtig: „Sie haben das Zeugnis Gottes bekommen, aber sie haben die Erfüllung der Verheißung nicht erlangt“. Und dann fügt der Text hinzu: „Weil Gott etwas besseres für uns zuvor ersehen hat, damit sie nicht ohne uns vollendet würden“. Diese Menschen, die müßten warten und sie bekamen die Erfüllung der Verheißung, Jesus Christus, nicht zu sehen, weil Gott die Gnade hatte zu warten, damit wir nicht fehlten, sondern auch noch hinein kommen. Und Petrus, der sagt uns, daß der Herr heute noch verzieht, weil er noch Gelegenheit zur Buße gibt, damit noch mehr dazu kommen und darum müssen auch wir warten ler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das </w:t>
      </w:r>
      <w:r>
        <w:rPr>
          <w:rFonts w:eastAsia="Times" w:cs="Times" w:ascii="Times" w:hAnsi="Times"/>
          <w:b/>
          <w:bCs/>
          <w:sz w:val="32"/>
          <w:szCs w:val="32"/>
        </w:rPr>
        <w:t>12</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Eine Wolke von Zeugen vom Glauben wurde vor uns durchgenommen, Sie müssen das Kapitel halt selber lesen, ich habe nicht Zeit es zu behandeln, es ist ja kein schweres Kapitel, es ist ein wunderbares Kapitel. Und mit diesen Wolken der Zeugen, da kommen wieder drei wunderbare „lasset uns“. Sie haben das „lasset uns“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Lasset uns ablegen die Sünde, die uns so leicht bestrickt und beschwe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immer noch: „Lasset uns laufen mit Geduld in den Kampf, der uns verordnet ist“. Und das dritte, das Lasset ist ausgelassen, aber es gehört dazu: „Lasset uns aufsehen auf Jesus, den Anfänger und Vollender des Glaubens“. Und damit wir merken, daß dieser Anfänger und Vollender des Glaubens, zu dem wir aufschauen sollen, nicht einen einfachen Weg geht, wird uns hinzu gefügt, leider ist die Lutherübersetzung hier verkehrt, ich lese so, wie es heißen sollte: „Er erduldete das Kreuz im Blick auf die kommende Freude“, im Blick auf die kommende Herrlichkeit, „er achtete der Schande nicht. Er hat sich gesetzt zur Rechten des Thrones Gottes“, aber es ging durch das Kreuz. Und dort am Kreuz ist Anfang unseres Glaubens möglich, nur dort bei dem Gekreuzigten, da fängt dein und mein Glaube an. Und dann ist er nicht nur der Anfänger von Ewigkeit her bis zur Ewigkeit, sondern dann ist er auch der Anfänger in meinem Leben und in deinem Leben. Und wenn er der Anfänger ist, dann ist er auch der Vollender. Das ist das Wunderbare, der Vollender des Glaubens. Antwort auf das Wort Gottes ist Glauben, wenn ich sage: Ja, und ist Unglauben, wenn ich sage: Nein, und ist Unglauben, wenn ich sage: Vielleicht. Und Jesus ging auf Grund des Wortes Gottes: „Siehe ich komme, im Buch steht von mir geschrieben“, er ging über das Kreuz bis hin in die Herrlichkeit, in die Vollendung. „Lasset uns aufschauen auf Jesum, den Anfänger und Vollender des Glauben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er Text fährt noch weit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Gedenket an den, der ein solches Widersprechen von den Sünden wider sich erduldet hat, auf daß ihr nicht matt werdet und nicht in eurem Mut ablasset“. Ich weiß nicht, wie weit Sie nun das Neue Testament kennen? Aber ich möchte Ihnen nur sagen, wenn Sie irgendwo Not leiden und schwer haben, dann ist dieser Blick: ich will einmal mich vertiefen in das, was Jesus an Widerspruch und an Not und an Kampf erlebt hat, in die Waagschale werfen und dann daneben meinen kleinen Kampf, und dann merke ich plötzlich, was ist denn eigentlich meine Not gegenüber seiner Not? Und dann wird plötzlich leicht. Dann ist das die Hilfe, daß ich auf das Leben Jesu schaue mit seinem Kampf, sei es Kampf der Versuchung oder sei es Kampf des Widerspruches oder sei es Kampf gegen den Haß der Menschen, von denen er sagt: „Vater vergib ihnen, sie wissen nicht, was sie tun“. Dann, wenn ich Jesus anschaue, dann wird meine Bürde plötzlich so klein und so leicht und ich kann sie bei ihm lassen. Das ist das Wichtige in diesem Leben hi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kommt wieder einmal Altes Testament in das Herz des Verfassers. Er muß den Gläubigen dort sagen: „Ihr habt noch nicht bis aufs Blut widerstanden im Kampf wider die Sünde“. Diese Sünde, wissen Sie, die nicht nur besteht in vielen kleinen Sünden, die ich tue, sondern, diese Sünde, die immer sich behaupten will: ich meine, ich denke, ich will, ich... Und da haben wir den Kampf zu kämpfen, dieses Ich ist mit Christus gekreuzigt, „und ihr habt darin noch nicht bis aufs Blut, bis auf den Tod widerstanden“. Und ihr habt vergessen des Trostes, der zu euch redet. Und dann sagt er: „Mein Sohn achte nicht gering die Züchtigung des Herrn und verzage nicht, wenn du von ihm gestraft wirst, denn welchen der Herr lieb hat, den züchtigt er“. Was für ein Wort des Alten Testamentes hineinleuchtend in unser Leben. Und er fügt hinzu: „Seid ihr ohne Züchtigun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so werdet ihr nicht als Kinder behandelt“. Er sagt un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ir werden gezüchtigt zu unserem Besten, auf daß ihr an seiner Heiligkeit Teil erlangen“. Was für ein Ziel Gottes, wenn er durch Not führt und durch Züchtigung führt. Und dieser Abschnitt ende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Alle Züchtigung, wenn sie da ist, düngt uns nicht Freude, sondern Traurigkeit zu sein“. Das verstehen wir gut. „Aber danach wird sie geben eine friedsame Frucht der Gerechtigkeit denen, die dadurch geübt sind“. Geübt sein in der Züchtigung die Liebe Gottes zu sehen. In der Not und in den Fragen, die uns nicht klar sind, Liebe Gottes zu sehen, das müssen wir üben, das können wir nicht sofort und wir werden hundert Mal stolpern darin und fallen, und müssen immer neu ü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kommt dieses wunderbare „darum“. „Darum, weil ihr wißt“, daß jeder schwere Weg, auch jede ungelöste Frage, unter der Liebe Gottes steht, weil die Bibel uns sagt: „Denen, die Gott lieben, müssen alle Dinge zum Besten dienen“. „Darum, weil ihr das wißt, darum richtet wieder auf, tut gewisse Tritte, daß nicht jemand strauchle, sondern viel mehr gesund werde“. Und dann dieses Wort: „Jaget dem Frieden nach gegen jedermann und der Heiligung, ohne die niemand den Herrn sehen wird“. Und darum sagt Petrus, daß der Herr nicht nur verzieht, damit noch Ungläubige Buße tun können, sondern, daß er auch verzieht, damit er noch Geduld hat mit uns, und damit wir noch uns heiligen lassen, damit wir geheiligt sind, wenn der Herr kommt, wenn wir ihn sehen sollen. Wissen Sie, das Warten Gottes, wenn wir es einmal sehen von dem Gedanken der Liebe Gottes, dann ist Warten Gottes etwas Wunderbares. Er hat so viel Liebe, daß er noch mit seinem Kommen wartet, weil er seine Gemeinde noch so unheilig sieht. Sie ist noch nicht ohne Flecken und Runzeln, und er ist an der Arbeit. Und Petrus sagt nicht umsonst: „Wer leidet, der hört auf mit Sünden“. Und darum führt er durch Leiden, damit wir geheiligt werden - Liebe Gottes. Und dann nennt er uns eine Sünde, die eine besondere Gefahr is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Gottes Gnade versäume, nicht eine bittere Wurzel aufwachse und Unfrieden anrichte und die Gemeinde dadurch befleckt werde“. Bittere Wurzeln in den Gemeinden und da sollten sie hinweg getan werden. Bittere Wurzeln in unserem Leben und sie müssen hinweg getan werden, damit nicht um uns herum, darf ich einmal nun ein schreckliches Wort brauchen, eine stinkende Atmosphäre ist, die wir nicht mehr als stinkend empfinden, aber die anderen Menschen. Bittere Wurzeln. Oh, wie viel bittere Wurzeln gibt es im Leben von Gläubigen und wie schwer ist es manchmal sie heraus zu ziehen und heraus zu bekommen, und doch, sie müssen hinweg, denn sie sind ein Hindernis für den Herrn und sein Wirk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nimmt er ein Beispiel von einer bitteren Wurzel, die nicht ausgezogen worden ist. Und er nimmt das Beispiel von Esau. Esau, der um einer Speisewillen sein Erstgeburtsrecht verkaufte, der um eines irdischen Essens willen den himmlischen Segen los lies. Welche Torheit eines Esaus. Und als er es dann merkte, weil Jakob den Segen bekam, da hätte er ihn gern zurück gehabt und konnte ihn nicht mehr zurück bekommen. Ein Beispiel von ungeheurer Warnung, daß wir nur nicht, um etwas irdisches Willen oder um eigener Ehre Willen, darf ich hier nun einmal einsetzen, oder um Geldes willen das Ewige vergessen und dann können wir es nicht mehr zurück machen, und dann gibt es Strich und vergeudete Jahre. Er fand keinen Raum zur Buß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t dieser wunderbare Abschnitt, </w:t>
      </w:r>
      <w:r>
        <w:rPr>
          <w:rFonts w:eastAsia="Times" w:cs="Times" w:ascii="Times" w:hAnsi="Times"/>
          <w:b/>
          <w:bCs/>
          <w:sz w:val="32"/>
          <w:szCs w:val="32"/>
        </w:rPr>
        <w:t>Vers 18-24</w:t>
      </w:r>
      <w:r>
        <w:rPr>
          <w:rFonts w:eastAsia="Times" w:cs="Times" w:ascii="Times" w:hAnsi="Times"/>
          <w:sz w:val="32"/>
          <w:szCs w:val="32"/>
        </w:rPr>
        <w:t xml:space="preserve">, der Gegensatz von Gesetz und Gnade. Dieses Gesetz, von dem zusammenfassend Mose uns sagt: „Ich bin erschrocken und zittere“, von dem die Menschen sagten: „Wir wollen kein Wort mehr hören“. Sie konnten es nicht ertragen, dieses Wort des Gesetzes. „Ihr seid nicht zu diesem Gesetz gekommen, ihr seid gekommen“ -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Und ich springe z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zu dem Mittler des neuen Bundes, Jesus, zu dem Blut der Besprengung, das da besser redet als Abels Blut“. Von Abels Blut heißt es 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s Blut deines Bruders schreit von der Erde zu mir“. Es klagt dich an. Und das Blut Jesu, es löscht Sünde aus - ein besseres Blut. „Ihr seid dazu gekommen, zu diesem Blu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och einmal Altes Testament in den nächsten Versen, Haggai wird zitiert und es wird un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gesagt: „Seine Stimme hat zu jener Zeit die Erde bewegt, nun aber verheißt er noch einmal will ich bewegen, nicht allein die Erde, sondern auch den Himmel“, damit das Sichtbare, das geschaffen ist, vergeht und verwandelt wird und das Unbewegliche bleibe. Merken Sie, immer wieder dieser Hinweis, nicht das Geschaffene, sondern das Ewige, nicht das Irdische, sondern das unsichtbare Herrlich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Wir empfangen ein unbeweglich Reich, darum lasset uns dankbar sein“. Was bedeutet dir die Ewigkeit und die zukünftige Herrlichkeit? Hat sie für dein Alltagsleben einen Bedeutung? Sie will hinein werfen das Licht der Ewigkeit in unser Leben. Wunderb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schließe ich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nur mit einem Blick, dieser eine Blick, noch einmal Sinnbild des Alten Testamente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ie Leichname des Sündopfers, dessen Blut ins Allerheiligste gebracht wurde, das durfte nur außerhalb des Lagers verbrannt werden. Und dann fügt der Verfasser hinz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rum hat auch Jesus, damit er heiligte das Volk durch sein Eigenblut, gelitten draußen vor dem Tor“. Und das Kreuz stand tatsächlich außerhalb des Tores Jerusalem. Da draußen hat er gelitten als der Fluch, als der, der zur Sünde wurde. Und dann so praktisch: „So lasset uns nun zu ihm hinausgehen aus dem Lager und seine Schmach tragen“. Die ganze Not der Hebräer wird damit zusammengefaßt: Nehmt doch all euer Leiden und nehmt all eure Schwierigkeiten auf, ich will mit Christus die Schmach tragen. Und damit ist dann für sie alle Not behoben, weil dann diese Gemeinschaft mit dem gekreuzigten und auferstandenen und erhöhten Herrn da ist. Und es gibt auch für uns keine andere Lösung. Es gibt immer nur diese Lösung: Mit Jesus zusammen. Und wenn Sie nun Angst haben, ein solches Leben, das könnte nun ein ungeheurer Krampf sein, dann schließt der Hebräerbrief mit einem wunderbaren Wort der Befreiung ab. </w:t>
      </w:r>
      <w:r>
        <w:rPr>
          <w:rFonts w:eastAsia="Times" w:cs="Times" w:ascii="Times" w:hAnsi="Times"/>
          <w:b/>
          <w:bCs/>
          <w:sz w:val="32"/>
          <w:szCs w:val="32"/>
        </w:rPr>
        <w:t xml:space="preserve">Vers 20 </w:t>
      </w:r>
      <w:r>
        <w:rPr>
          <w:rFonts w:eastAsia="Times" w:cs="Times" w:ascii="Times" w:hAnsi="Times"/>
          <w:b w:val="false"/>
          <w:bCs w:val="false"/>
          <w:sz w:val="32"/>
          <w:szCs w:val="32"/>
        </w:rPr>
        <w:t>und</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Heilstatsachen Gottes: „Der Gott des Friedens, er hat von den Toten ausgeführt den großen Hirten der Schafe durch das Blut des ewigen Bundes“. Kreuz und Auferstehung von dem Gott des Friedens, damit wir einen großen Hirten haben. Und dieser Gott des Friedens, er hat nicht nur Heilstatsache gegeben, er gibt auch Heilserfahrung. „Der Gott des Friedens mache euch tüchtig zu tun seinen Willen“. Er mache euch tüchtig. Er schaffe in uns, was vor ihm gefällig ist durch Jesus Christus. Nicht deine Anstrengung, nicht dein Krampfen ist es, daß dich durchbringt den Willen Gottes zu tun, sondern er, Jesus Christus in uns macht uns tüchtig zu tun, was Gott gefällt, zu tun seinen Willen. Und damit ist wieder diese Verbindung hergestellt: Er ist es und er ist immer der Gott des Friedens. Wenn wir durch Jesus zur Ruhe gekommen sind, wenn wir den Herrn Jesus in seiner Herrlichkeit und als den Hohenpriester geschaut haben, und dann dieses Wunder Gottes, daß er den Geist in uns Wohnung genommen hat und die Kraft ist auszuführen und zu tun, und wenn wir dann dieses Wort von Jesus haben, dann stellt es uns ganz einfach immer neu vor die Frage: Lebe ich aus dem Glauben an diese Liebe Gottes, die den Sohn gegeben hat, an diese Liebe des Sohnes, der sich selbst gegeben hat, an diese Liebe unseres Gottes, der in uns Wohnung genommen hat, damit wir nicht im eigenen Krampfen unsere Seligkeit schaffen sollten, sondern, daß er uns tüchtig ma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erste Kapitel hat uns aufgerufen ihn anzubeten, den Sohn Gottes in seiner Herrlichkeit. Ich glaube, daß der Schluß der Briefes genau dasselbe wieder tut. „Der Gott des Friedens schaffe in euch, was vor Gott gefällig ist durch Jesus Christus“. Und dann fährt der Text so einfach weiter: „Dem sei Ehre von Ewigkeit zu Ewigkei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as Wort Gottes nach dem Hebräerbrief - Teil I-IV</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38</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38</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1:44:00Z</dcterms:created>
  <dc:creator>V.A.</dc:creator>
  <dc:description/>
  <dc:language>en-US</dc:language>
  <cp:lastModifiedBy>Viktor Arent</cp:lastModifiedBy>
  <dcterms:modified xsi:type="dcterms:W3CDTF">1997-02-22T22:22:00Z</dcterms:modified>
  <cp:revision>96</cp:revision>
  <dc:subject/>
  <dc:title>Botschaft von vom aus</dc:title>
</cp:coreProperties>
</file>