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1.Korinther 4,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Preisger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möchte nun heute nicht bei diesem letzten Ziel stecken bleiben, neuer Himmel, neue Erde ist das Endziel Gottes, dann kommt Ewigkeit, sondern ich möchte bei Vorzielen oder bei Zwischenzielen stecken bleiben. Wenn wir Zwischenziele haben, dann müssen wir immer unterscheiden Zwischenziele für die Gläubigen und Zwischenziele für die Welt. Und ich nehme Sie zuerst schnell nur in einer Linie durch die Zwischenziele der Gläubigen. Zuerst die Entrückung, dann das Preisgericht, dann die Hochzeit des Lammes und nachher mit Christus regieren im Tausendjährigen Reich auf der neuen Erde. Das ist die Linie oben in der Herrlichkeit. Aber in dieser Zeit gibt es auch eine Linie unten auf der Erde, eine schreckliche Linie. Es ist die Linie der antichristlichen Zeit. Es ist die Linie der großen Trübsal für die Welt und in besonderer Weise für Israel. Es ist die Linie der Schlacht von Gog und Magog und der Schlacht von Harmagedon. Und dann das Kommen Jesu Christi, das dann zur Bekehrung Israels führt. Und dann kommt für diese Erde das Tausendjährige Reich Jesu Christi auf dieser 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f Grund des Briefes von Petrus, zweiten Petrusbrief, gibt es nun sogar unter vielen Gläubigen eine ganze Linie und Entwicklung, die den Sprung macht nur direkt zum Endziel und die alle Zwischenziele für die Gemeinde und für Israel eigentlich ausschalten will. Kein Tausendjähriges Reich, keine Entrückung, kein Preisgericht. Es gibt dann nur noch Auferstehung der Toten und neuer Himmel und die neue Erde. Darum ist es so wunderbar, daß Petrus, denn man dann als großen Kronzeugen anführt in diesen Theorien, und ich sage, leider auch bei vielen Gläubigen, nicht einmal bei Ungläubigen, daß Petrus selber am Ende seines zweiten Briefes Bezug nimmt auf die Briefe des Paulus, der uns nun von Entrückung, vom Preisgericht und auch die Zeit des Antichristen auf dieser Erde, in seinen Briefen schildert. Wissen Sie, die Bibel ist manchmal so wunderbar, wie Gott vorsorgt für die Torheit der Menschen, die nun einfach, weil Petrus diesen Riesensprung macht in seinem Brief, wagen zu sagen, alles was der Andere dazwischen sieht, das existiert nicht und dann kommt und sagt: Ja, aber der Petrus schreibt doch von den Briefen des Paulus. Er sagt aber auch, es ist manches schwer zu verstehen, und er sagt auch, die es nicht verstehen, die verdrehen es und machen daraus etwas, was gar nicht stimmt. Der Herr weiß schon um die Torheit der Menschen und baut vor in seiner Bibel für solche Tor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nun einmal zwischen hinein sagen: Wo Menschen kein ewiges Ziel mehr haben in ihrem Leben, wo man ihnen die Ewigkeit raubt, wo man ihnen das Ziel der Herrlichkeit raubt, da wird tatsächlich das Leben sinnlos. Es lohnt nicht für Materialismus zu leben. Es lohnt auch nicht für den Wohlstand zu leben. Das ist alles Eitel, sagt uns der Prediger. Das vergeht. Dafür lohnt es tatsächlich nicht ein Leben einzusetzen. Wenn ich nicht ein anderes Ziel habe, dann haben wir, was wir heute haben unter unserer modernen Jugend: sinnloses Leben, zielloses Leben, das man wegwerfen kann, wann man will. Und darum haben wir in unserer heutigen Zeit schon Aufgabe den Menschen Ziel zu stecken. Und ich möchte hier sagen: Warum hat denn eigentlich der Kommunismus bei unseren jungen Menschen solchen Zulauf? Weil der Kommunismus ein Ziel steckt. Er steckt ihnen das Ziel: Weltherrschaft des Kommunismus und da setzen sie sich ein. Und er gibt sogar noch vor, Freiheit und Gerechtigkeit. Das ist Lüge, aber es wird ein Ziel gesteckt. Und wir Gläubige, wir leben so oft für die Gegenwart und sind dann enttäuscht, wenn uns niemand nachfolgt. Wenn ich mit jungen Menschen zu tun habe und ich hatte früher viel damit zu tun, dann ist es mir eines der Wichtigsten, ihnen ein Ziel zu stecken. Vielleicht zuerst einmal dem Herrn hier zu dienen, den König aller Könige, denn mit Ewigkeit kann ein junger Mensch vielleicht noch weniger anfangen, das ist mehr für Ältere, aber ich sage ihnen schon, das lohnt für die Ewigkeit, wenn ihr dem Herrn dient. Aber dem Herrn dienen, das ist ein Ziel für das Leben. Und das muß ich jungen Menschen ste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möchte ich Sie heute einmal darauf hinweisen, wie von einem Endziel her und auch von Zwischenzielen her das Leben Bedeutung bekommt. Denken Sie einmal, welche Bedeutung hat eigentlich unser Leben? Es ist uns zu allererst einmal bedeutungsvoll, nicht nur als Gläubiger, sondern überhaupt, weil mit dem Tode des Menschen, jede Entscheidung für Jesus Christus verunmöglicht ist. Da ist es Schluß und darum entscheidet unser Leben über gerettet sein oder verloren sein. Das ist der Sinn unseres Lebens. In unserem Leben auf Erden entscheiden wir, wo wir die Ewigkeit zubringen werden: verloren, gerettet, erste Auferstehung oder Auferstehung zum Gericht, Entrückung oder zurück bleiben? Das entscheidet sich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mir überlegt, ja was soll ich denn für ein Zwischenziel uns den heute stecken? Und dann kam die Frage, soll ich über die Entrückung reden oder soll ich über das Preisgericht reden? Denn das sind unsere nächsten Ziele, die vor uns sind. Und dann, als ich so überlegte, Entrückung, dann ist es mir ganz neu wichtig geworden, ich rede nicht über die Entrückung heute, ich komme zum Preisgericht, aber nur einmal schnell Ihnen zu zeigen, wie wunderbar schon die Evangelien uns die Entrückung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sagt ein Matthäus: „Zwei, einer bleibt zurück, einer geht weg - Scheidung“. Da sagt </w:t>
      </w:r>
      <w:r>
        <w:rPr>
          <w:rFonts w:eastAsia="Times" w:cs="Times" w:ascii="Times" w:hAnsi="Times"/>
          <w:b/>
          <w:bCs/>
          <w:sz w:val="32"/>
          <w:szCs w:val="32"/>
        </w:rPr>
        <w:t>Lukas</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hr werdet entfliehen alle dem und stehen vor des Menschensohn“. Das ist das Herauskommen vor der Trübsal und all diesen schrecklichen Zeiten - ihr werdet entfliehen. Und dann sagt uns ein Johannes: „Ich werde wieder kommen und euch zu mir nehmen, daß ihr seid, wo ich bin“. Das sind die drei Blicke für Entrückung, nur aus den Evangelien. Merken Sie, im Grunde wird uns dabei alles gesagt, um was es geht bei der Entrückung und dann kommt die wunderbare Offenbarung des Paulus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ser Leben entscheidet. Das macht das Leben wichtig. Wenn ich Menschen zeigen kann, daß das Leben, das sie haben der entscheidende Moment ist für ihre ganze Ewigkeit, dann bekommt das Leben einen Wert und darum so schrecklich, wenn die Lehre der Allversöhnung uns sagt, nachher dann auch noch. Ja, dann hat das Entscheiden auf dieser Erde jede Bedeutung verlo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Bedeutung unseres Lebens als Gläubige. Nicht nur, daß ich bei der Entrückung dabei bin, das ist wunderbar, aber dann kommt das Ereignis, das über das Leben des Gläubigen entscheidet und das ist das Preisgericht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m Johannesevangelium sagt uns Jesus: „Wer an mich glaubt, der glaubt, daß der Herr mich gesandt hat, der kommt nicht in das Gericht, sondern er ist vom Tode zum Leben hindurchgedrungen“. Er kommt nicht in die große Krise des Urteils Gottes zur Verdammnis. Aber dann steht daneben die Tatsache, daß der Gläubige auch in ein Gericht kommt, aber ein ganz anderes Wort. Und mein Leben als Gläubiger wird nicht einfach urteilslos in die Herrlichkeit gehen. Bei der Entrückung bin ich dabei, ganz gleich, ob ich ein guter Gläubiger bin oder nicht, aber dann kommt es. Dann kommt zum Vorschein am Preisgericht Jesu Christi, was sein wird und was mein Leben für eine Bedeutung gehabt hat oder, ob es keine gehabt hat als Gläubiger. Es wäre ja ganz ungerecht, wenn Leben eines Gläubigen, ob er nun ganz gleichgültig dahin lebt oder ob er sich einsetzt für den Herrn, wenn der Herr dann nicht unterscheiden würde. Er hat uns ja auch die Gleichnisse gegeben: „Handelt bis das ich wieder kommen und dann Rechenschaft abgeben“. Er hat uns das Gleichnis gegeben von den zehn Pfunden, wo wir Abrechnung geben müssen über unsere Talente, die wir empfangen haben. Und das Preisgericht redet davon, Abrechnung über das Leben des Gläub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möchte ich Sie hineinnehmen heute morgen einmal in diese wunderbare Offenbarung, daß wir wissen können, wir werden beurteilt. Es ist Paulus in den zwei Korintherbriefen, der davon besonders redet. Und ich bin immer so froh, daß er gerade dieser Gemeinde gegenüber davon geredet hat. Das war ja eine Gemeinde, die stand gar nicht gut. Da gab es Streit und da gab es Unmoral und da gab es Unordnung. Und gerade diesen Gemeinden, wo es nicht gut ist, hat er davon geredet: „Euer Leben wird beurteilt werden“. Wissen Sie, darum ist ja gerade diese Frage des Beurteilens der Gläubigen, eigentlich ein ungeheuer Ansporn für den Gläubigen, sein Leben doch nicht zu vergeu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anfangen zuerst mit einer Stelle aus dem </w:t>
      </w:r>
      <w:r>
        <w:rPr>
          <w:rFonts w:eastAsia="Times" w:cs="Times" w:ascii="Times" w:hAnsi="Times"/>
          <w:b w:val="false"/>
          <w:bCs w:val="false"/>
          <w:sz w:val="32"/>
          <w:szCs w:val="32"/>
        </w:rPr>
        <w:t>1</w:t>
      </w:r>
      <w:r>
        <w:rPr>
          <w:rFonts w:eastAsia="Times" w:cs="Times" w:ascii="Times" w:hAnsi="Times"/>
          <w:sz w:val="32"/>
          <w:szCs w:val="32"/>
        </w:rPr>
        <w:t xml:space="preserve">.Korintherbrief, nachher gehe ich in den zweiten und dann komme ich wieder auf den ersten zurück. Ich fange an mit </w:t>
      </w:r>
      <w:r>
        <w:rPr>
          <w:rFonts w:eastAsia="Times" w:cs="Times" w:ascii="Times" w:hAnsi="Times"/>
          <w:b/>
          <w:bCs/>
          <w:sz w:val="32"/>
          <w:szCs w:val="32"/>
        </w:rPr>
        <w:t xml:space="preserve">1.Korinther 4, </w:t>
      </w:r>
      <w:r>
        <w:rPr>
          <w:rFonts w:eastAsia="Times" w:cs="Times" w:ascii="Times" w:hAnsi="Times"/>
          <w:b w:val="false"/>
          <w:bCs w:val="false"/>
          <w:sz w:val="32"/>
          <w:szCs w:val="32"/>
        </w:rPr>
        <w:t>die</w:t>
      </w:r>
      <w:r>
        <w:rPr>
          <w:rFonts w:eastAsia="Times" w:cs="Times" w:ascii="Times" w:hAnsi="Times"/>
          <w:b/>
          <w:bCs/>
          <w:sz w:val="32"/>
          <w:szCs w:val="32"/>
        </w:rPr>
        <w:t xml:space="preserve"> Verse 1-5.</w:t>
      </w:r>
      <w:r>
        <w:rPr>
          <w:rFonts w:eastAsia="Times" w:cs="Times" w:ascii="Times" w:hAnsi="Times"/>
          <w:sz w:val="32"/>
          <w:szCs w:val="32"/>
        </w:rPr>
        <w:t xml:space="preserve"> Ich fange damit an, weil uns hier das Ziel Gottes mit dem Preisgericht vor Augen gestellt ist: „Dafür halte uns jedermann, für Christi Diener und Haushalter über Gottes Geheimnisse. Nun sucht man nicht mehr an den Haushaltern, als daß sie treu erfunden werden. Mir aber ist ein Geringes, daß ich von euch gerichtet werde oder von einem menschlichen Tage, auch richte ich mich selbst nicht. Ich bin mir nichts bewußt, aber darin bin ich nicht gerechtfertigt. Der Herr ist aber, der mich richtet. Darum richtet nicht vor der Zeit, bis der Herr kommt. Welcher wird ans Licht bringen, auch was im Finstern verborgen ist und wird das Trachten der Herzen offenbar machen“. Und nun das Ziel: „Alsdann wird einem jeglichen von Gott sein Lob widerf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erken Sie, das ist ein seltsames Gericht, ein Gericht, wo Gott loben will. Das ist sein Ziel. Das ist die Herrlichkeit des Preisgerichtes. Gott möchte Lob erteilen. Ich könnte auch sagen: Gott möchte auch Kronen geben. Das ist sein Ziel. Und dann haben wir nicht nur das Ziel, wir haben auch die Tatsache: Gott wird richten. Er wird mich richten, er wird dich Gläubigen richten, er wird jeden von uns richten und er möchte Lob geben. Und der Maßstab, den er uns hier nennt, ist das ganz einfach kleine Wörtchen „treu“. Da haben Sie schon Maßstab für unser Leben - „treu erfunden werden“, dann Lob. Und denken Sie nun an das Gleichnis Jesu, wo er mit den Haushaltern abrechnet. Da kam es eben auf die Treue an und dann kam die Belohnung. Ich gehen auf diesen Abschnitt nicht weiter ein. Er ist so einfach, daß ihn jeder verstehen kann. Und es kann uns tatsächlich, wie hier den Paulus eine große Hilfe sein, zum Beispiel, wenn wir von Menschen gerichtet werden, wenn Menschen uns beurteilen oder sogar vielleicht verurteilen, daß wir dann wissen: Ich falle nicht dem Urteil der Menschen, ich stehe vor Gott. Es ist wunderbar, wie hier Paulus sagt: „Es ist mir nichts bewußt, was mich richten könnte, aber das hilft nicht, Gott weiß es ja, er macht offenbar“ und das kann uns in unserem Glaubensleben eine ganz große Hilfe sein, wenn wir das wissen, ich stehe vor dem Herrn, er wird einmal richten. Wenn im </w:t>
      </w:r>
      <w:r>
        <w:rPr>
          <w:rFonts w:eastAsia="Times" w:cs="Times" w:ascii="Times" w:hAnsi="Times"/>
          <w:b/>
          <w:bCs/>
          <w:sz w:val="32"/>
          <w:szCs w:val="32"/>
        </w:rPr>
        <w:t>Römerbrief</w:t>
      </w:r>
      <w:r>
        <w:rPr>
          <w:rFonts w:eastAsia="Times" w:cs="Times" w:ascii="Times" w:hAnsi="Times"/>
          <w:sz w:val="32"/>
          <w:szCs w:val="32"/>
        </w:rPr>
        <w:t xml:space="preserve"> Jesus von demselben Preisgericht redet im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ich schlage es nicht auf, dann ist das Interessante, daß er es dort tut im Zusammenhang damit, daß wir die Brüder nicht richten sollen. Dort redet er davon: „Richtet nicht die Brüder, ihr seid nicht ihre Herren“, der das Preisgericht wird richten. Eine wunderbare Mahnung gerade in einem Blick, wo wir so oft eigentlich doch so schnell beurteilen und richten. Das kommt auch zum Vorschein d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mit mir in das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zweiten Korintherbriefes</w:t>
      </w:r>
      <w:r>
        <w:rPr>
          <w:rFonts w:eastAsia="Times" w:cs="Times" w:ascii="Times" w:hAnsi="Times"/>
          <w:sz w:val="32"/>
          <w:szCs w:val="32"/>
        </w:rPr>
        <w:t xml:space="preserve">. Dort haben wir nun den großen Abschnitt, der Bezug nimmt auf das Preisgericht. Ich lese Ihnen die </w:t>
      </w:r>
      <w:r>
        <w:rPr>
          <w:rFonts w:eastAsia="Times" w:cs="Times" w:ascii="Times" w:hAnsi="Times"/>
          <w:b/>
          <w:bCs/>
          <w:sz w:val="32"/>
          <w:szCs w:val="32"/>
        </w:rPr>
        <w:t>Verse 1-10</w:t>
      </w:r>
      <w:r>
        <w:rPr>
          <w:rFonts w:eastAsia="Times" w:cs="Times" w:ascii="Times" w:hAnsi="Times"/>
          <w:sz w:val="32"/>
          <w:szCs w:val="32"/>
        </w:rPr>
        <w:t>, dann schauen wir ein wenig hinein. „Denn wir wissen, wenn unser irdisch Haus, diese Hütte, zerbrochen wird, so haben wir einen Bau von Gott erbaut, ein Haus, nicht mit Händen gemacht, das ewig ist im Himmel Denn darum seufzen wir auch uns sehnen uns danach, daß wir mit unserer Behausung, die vom Himmel ist, überkleidet werden, weil wir dann bekleidet und nicht bloß erfunden werden. Denn solange wir in dieser Hütte sind, seufzen wir und sind beschwert, weil wir lieber wollen nicht entkleidet, sondern überkleidet werden, auf daß das Sterbliche würde verschlungen von dem Leben. Der uns aber dazu bereitet hat, das ist Gott, der uns als Unterpfand den Geist gegeben hat. So sind wir denn getrost alle Zeit und wissen, so lange wir im Leibe wohnen, wallen wir ferne vom Herrn. Denn wir wandeln im Glauben und nicht im Schauen. Wir sind aber getrost und haben vielmehr Lust außer dem Leibe zu wallen und daheim zu sein bei dem Herrn. Darum befleißigen wir uns auch, wir sind daheim oder wallen, daß wir ihm wohlgefallen. Denn wir müssen alle offenbar werden vor dem Richterstuhl Christi, auf daß ein jeglicher empfange, wie er gehandelt hat bei Leibesleben, es sei gut oder böse“. Und da haben Sie hier in diesem letzten Vers dieses wunderbare Wort „der Richterstuhl Christi“, ein ganz anderes Wort, als sonst das Wort Gericht im Sinn von Verdammnis, es ist das Wort „bema“. Wir haben dasselbe Wort auch für irdische Richterstühle in der Bibel, zum Beispiel hat sich Pilatus auf diesen Richterstuhl gesetzt, als er Jesus richtete. Herodes, nachdem er Jakobus gefangengesetzt hatte, er setzte sich dann dort in Cäsarea auf den Richterstuhl und weil er Gott nicht die Ehre gab, wurde er getötet. Wir haben diesen Richterstuhl im Leben des Paulus ein Mal. Er wurde in Korinth auf der ersten Missionsreise vor dem Richterstuhl des Galio geschleppt, vor diesem „bema“ und der hat dann sie weggejagt, weil er sich nicht darum kümmern wollte. Und ich denke, daß wenn er der Gemeinde von diesem Richterstuhl schreibt, daß er weiß, daß diese Gemeinde miterlebt hat, wie er dort vor dem Richterstuhl geschleppt wurde, aber kein Recht bekam und nichts. Und nun schreibt er von diesem Richtstuhl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ehe noch kurz auf den Abschnitt vorher hin. Schauen Sie einmal, wie uns hier unser Leben beschrieben wird. „Unser irdisch Haus, diese Hütte“, das ist unser Leib. Dann nachh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 seufzen und sehnen uns“. Dann noch einmal, „so lange wir in dieser Hütte sind (Vers </w:t>
      </w:r>
      <w:r>
        <w:rPr>
          <w:rFonts w:eastAsia="Times" w:cs="Times" w:ascii="Times" w:hAnsi="Times"/>
          <w:b w:val="false"/>
          <w:bCs w:val="false"/>
          <w:sz w:val="32"/>
          <w:szCs w:val="32"/>
        </w:rPr>
        <w:t>2),</w:t>
      </w:r>
      <w:r>
        <w:rPr>
          <w:rFonts w:eastAsia="Times" w:cs="Times" w:ascii="Times" w:hAnsi="Times"/>
          <w:sz w:val="32"/>
          <w:szCs w:val="32"/>
        </w:rPr>
        <w:t xml:space="preserve"> sind wir beschwert“. Dann nachher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olange wir im Leibe wohnen, wallen wir ferne vom Herrn. Wir wandeln im Glauben und nicht im Schauen“. Das ist Schilderung unseres Lebens in der Hütte, beschwerlich, Sehnsucht in diesem Leben, ferne noch vom Herrn, im Glauben, nicht im Schauen. Das ist unser Leben, wie es uns die Bibel gibt. Und wenn Sie nun einmal das Leben von uns Gläubigen ansehen, wie pflegen doch Menschen manchmal ihre Hütte. Ihre ganze Kraft wird nur eingesetzt diese Hütte zu pflegen. Manchmal schüttelt man ein Bißchen den Kopf über uns Gläubigen, wie dumm wir eigentlich sind, wie ist es uns unangenehm, wenn wir beschwert sind und doch bringt das Beschwertsein in unserem Leben doch eigentlich dieses Verlangen bei dem Herrn zu sein. Wenn ich nicht beschwert werde, ja dann möchte ich doch immer drin bleiben. Aber wenn ich beschwert werde, dann sehne ich mich doch. Wie schwer fällt es uns im Glauben zu leben, wenn wir noch nicht schauen können. Und mit einer wunderbaren Selbstverständlichkeit, wenn Sie die Umstände kennen, in denen Paulus diesen Brief geschrieben hat, in was für Nöten steckte er da drin und dann kann er sagen: „Ja, wir leben noch im Glauben und nicht im Schauen“. Wie wunderbar, wenn wir das lernen im Glauben zu leben, wenn wir noch nicht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redet er, daß es für den Menschen, den Gläubigen, zwei Möglichkeiten gibt, entweder entkleidet zu werden, das heißt zu sterben, die Hütte fällt dann weg, die wird wieder Staub und mein Geist geht zum Herrn oder die andere Möglichkeit, und die möchte er im Grunde lie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überkleidet werden, „auf daß das Sterbliche würde verschlungen von dem Leben“. Das ist, so wie es im </w:t>
      </w:r>
      <w:r>
        <w:rPr>
          <w:rFonts w:eastAsia="Times" w:cs="Times" w:ascii="Times" w:hAnsi="Times"/>
          <w:b/>
          <w:bCs/>
          <w:sz w:val="32"/>
          <w:szCs w:val="32"/>
        </w:rPr>
        <w:t>1.Korintherbrief</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ißt: „Verwandelt werden bei der Entrückung“. Wenn wir noch leben bei der Entrückung, vielleicht leben viele von uns noch, wissen wir nicht, dann werden wir überkleidet, dann wird diese Hütte verwandelt in den Leib der Herrlichkeit. Das können wir uns gar nicht vorstellen. Paulus sagt nicht umsonst: „Ich sage euch ein Geheimnis, wir werden verwandelt werden“. Es muß wunderbar sein, diese Verwandlung. Die ist viel wunderbarer, als wenn aus einer Puppe der Schmetterling heraus kommt, oder wenn wir daran denken, daß aus einer so ekelhaften Raupe, einmal ein Schmetterling werden soll. Überkleidet zu werden, das ist sein Sehnen, aber er kann darüber nicht bestimmen, weil er den Zeitpunkt der Entrückung nicht kennt. Es gibt also für uns alle diese beiden Möglichkeiten, entweder entkleidet oder überkleidet. Ich denke, daß wir uns hoffentlich alle freuen würden, wenn wir überkleidet würden, aber ich kann es Ihnen nicht garantieren. Das wissen wi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sagt er uns hier auch noch ganz einfach, was das Merkmal ist, daß wir das wissen können. Darf ich einmal sagen, daß wir wissen können, daß wenn wir noch nicht gestorben sind oder wenn wir sogar gestorben sind, wir bei der Entrückung dabei sind. Da heißt es so einf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uns dazu bereitet, das ist Gott, der uns als Unterpfand den Geist gegeben hat“. Wo ein Menschenkind weiß, ich habe den Geist Gottes empfangen, ich bin wiedergeboren, dann können wir wissen, dieser Geist ist das Unterpfand für die Erlösung unseres Leibes, für die Entrückung, Überkleidung oder Auferstehung, wenn wir schon gestorben wären. Das ist die Gewißheit. Er hat uns als Unterpfand den Geist gegeben und darum ist es so wichtig, daß wir Menschen dazu führen, daß sie diese Gewißheit haben, wiedergeboren zu sein durch den heiligen Geist. Und wenn nun die Entrückung stattfindet, oder die Auferstehung der Toten, die schon beim Herrn sind, gleichzeitig damit stattfindet, dann kommt dieses wunderbare Preisgericht. Und wenn wir diese Hoffnung haben, dann sagt uns Paul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o wunderbar: „Wir befleißigen uns auch, daß wir ihm wohlgefallen“. Weil wir das wissen, daß diese Zukunft vor uns liegt, wollen wir dem Herrn wohlgefallen. Und es gibt doch eigentlich kein größeres Ziel, das wir in ein Leben hineinstellen können, als dieses Verlangen dem Herrn wohlzugefallen. Ich weiß nicht, ob Sie merken, wie das unser Leben bestimmt, wenn dieses Ziel da ist: Ich will Jesus wohlgefallen, ich will jeden Tag meinem Herrn wohlgefa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er mit einem kurzen Satz: „Denn wir müssen alle vor dem Richtstuhl Christi offenbar werden, auf daß ein jeglicher empfange, wie er gehandelt hat bei Leibesleben, es sei gut oder böse“. Es ist manchmal so wunderbar, wenn wir bei einem Text einmal stehen bleiben. Da heißt es zu allererst: „Wir müssen alle offenbar werden“. Und Sie haben hier wieder dieses „müssen“, das in so vielen Stellen der Bibel eine Rolle spielt. Zum Beispiel im Leben Jesu: „Ich muß viel leiden und ans Kreuz gehen“. Es gibt keine andere Möglichkeit. Oder Paulus sagt: „Ich muß das Evangelium predigen, ich kann nicht anders“. Und hier: „Ich muß offenbar werden“. Es gibt keinen anderen Weg. Es kann keiner ausweichen. Offenbar werden hier, darf ich einmal sagen, vor Gott und auch vor denen, die mit mir an diesem Preisgericht stehen. Sie sind ja mit dabei, wir alle, eine ganze riesige Versammlung von Gläubigen, alle Millionen, die gläubig sind und da müssen wir offenbar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Alle“, ob sie schon gestorben sind und auferstanden, oder ob wir entrückt sind, keine Ausnahme. Alle, ich könnte auch sagen, ein jeglicher Gläubiger muß offenbar werden. Verstehen Sie ein wenig, daß es dann heißt: „Ich befleißige mich Gott wohl zu gefallen“, oder das es im </w:t>
      </w:r>
      <w:r>
        <w:rPr>
          <w:rFonts w:eastAsia="Times" w:cs="Times" w:ascii="Times" w:hAnsi="Times"/>
          <w:b/>
          <w:bCs/>
          <w:sz w:val="32"/>
          <w:szCs w:val="32"/>
        </w:rPr>
        <w:t>1.Timotheusbrief</w:t>
      </w:r>
      <w:r>
        <w:rPr>
          <w:rFonts w:eastAsia="Times" w:cs="Times" w:ascii="Times" w:hAnsi="Times"/>
          <w:sz w:val="32"/>
          <w:szCs w:val="32"/>
        </w:rPr>
        <w:t xml:space="preserve"> heißt: „Bei vielen Menschen werden die Sünden heute offenbart, daß man sie zuvor richten kann, bei anderen bleiben sie auch nicht verborgen“. Die Werke werden jetzt offenbar oder in der Zukunft. Sünden und Werke werden offenbar. Und wie wunderbar, daß wir dann wissen, was jetzt offenbar wird an Sünde und unter das Blut Jesu kommt, heute, das wird nie mehr sichtbar werden am Preisgericht, nie mehr. „So wir unsere Sünde bekennen“, dann tut er sie weg, als wäre sie nie gewesen. Wie töricht sind wir, wenn wir mit dem Erkennen und Bekennen von Sünde warten bis wir dort sind als Gläubige. Wenn wir versuchen zu vertuschen, wenn wir versuchen zu verstecken und dann wir es vor allen offenbar, und heute wird es offenbar vor dem Herrn und es wird hinweg getan. Sie werden keine Sünde, die unter das Blut Jesu gebracht ist, in der Ewigkeit je wieder finden. Sie ist ausgelöscht. Das ist ja der große Unterschied zwischen dem Alten und dem Neuen Testament mit den Sünden. Im Alten Testament, da wurden sie durch das Blut zugedeckt und drunten waren sie noch. Und bei uns werden sie ausgelöscht und alle Sünden durch das Blut Jesu ausgelöscht, wie wenn ich an einer Wandtafel geschrieben habe und den Schwamm nehme und es ist weg, und kein Mensch weiß mehr, was da gestanden ist, und Gott vergißt es und wir können vergessen. Merken Sie, wie uns dieses Offenbarwerden, „wir müssen offenbar werden“ eigentlich hilft heute unser Leben zu ordnen, damit es dann nicht mehr offenbar wird. Diese Stelle in </w:t>
      </w:r>
      <w:r>
        <w:rPr>
          <w:rFonts w:eastAsia="Times" w:cs="Times" w:ascii="Times" w:hAnsi="Times"/>
          <w:b/>
          <w:bCs/>
          <w:sz w:val="32"/>
          <w:szCs w:val="32"/>
        </w:rPr>
        <w:t>1.Timotheus 5,24-25</w:t>
      </w:r>
      <w:r>
        <w:rPr>
          <w:rFonts w:eastAsia="Times" w:cs="Times" w:ascii="Times" w:hAnsi="Times"/>
          <w:sz w:val="32"/>
          <w:szCs w:val="32"/>
        </w:rPr>
        <w:t xml:space="preserve"> ist eine wunderbare Stelle für unser Glaubensleben, daß es jetzt offenbar wird oder in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ffenbar vor dem Richtstuhl Christi: „Auf daß ein jeglicher empfange wie er gehandelt hat bei Leibesleben, es sei gut oder böse“. Als wir zum Glauben kamen, da haben wir doch alle unsere Sünde der Vergangenheit in die Tiefe des Meeres versenkt. Seit dem ich lebe, sündige ich auch immer noch. Jede Sünde, die unter das Blut kommt, die ist auch versenkt, aber jede, die ich nicht unter das Blut bringe, sei es aus Oberflächlichkeit oder aus Bequemlichkeit oder aus Behaupten, es ist keine Sünde, das ist ganz verschieden, das werde ich dann sehen noch als Sünde. Das handelt nicht, daß ich dann verloren gehe, aber es hat Auswirkung, gehandelt gut oder bö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darf ich sagen, noch einmal ein Hinweis, wie wunderbar der Herr unser Leben brauchen will. Es heißt hier: „wie er gehandelt hat bei Leibesleben“. Da könnte man denken, das heißt, während der Zeit meines Leibesleben, das heißt es auch, bestimmt, aber wörtlich heißt es eigentlich: „wie er gehandelt hat durch seinen Leib“. Wissen Sie, dieser Leib, der so eine schwache Hütte ist, dieser Leib, von dem Paulus einige Verse vorher sagt: „Wir haben solchen Schatz in irdenen Gefäßen“, daß dieser Leib Werkzeug Gottes ist durch das wir gut handeln können. Das macht im Grunde unseren Leib zu einem kostbaren Werkzeugen. Der Inhalt ist viel kostbarer, aber ohne den Leib kann ich ja nicht handeln. Ich kann nicht reden, ich kann nicht hören, ich hätte keine Füße zum Laufen, keine Hände zum Arbeiten, ich brauche diesen Leib. Und wenn er noch so zerbrechlich ist und mir noch so viel Mühe bereitet, er ist das Mittel, um meinem Herrn zu dienen. Da ist nichts von Verachtung des Leibes zu merken, wie wir es in der griechischen Philosophie zum Beispiel haben, und wie wir es weite Jahre in den Kreisen der Gläubigen hatten. Nein, unser Leibesleben, durch unseren Leib handelt der Herr und darum haben wir ihn noch. Herr Mayer hat in der letzten Woche gesagt: Das ist die einzige Existenzberechtigung, daß wir unseren Leib einsetzen, damit er Frucht bringen kann. Und davon werden wir beim Preisgericht beurteilt werden: Wie habe ich meinen Leib eingesetzt, gut oder böse? Gut - Frucht bringen oder Böse - Hindernis, nicht nur für mich, sondern noch für andere, Verführung vielleicht noch für andere, Schaden noch für andere - Beurteilung am Preisgericht, wie wir handeln mit unserem Leibe. Und damit verbunden ist dann selbstverständlich auch, daß wir für das Erhalten unseres Leibes eine Verantwortung tragen. Damit er handeln kann, muß ich ihn so pflegen, Paulus sagt im Römerbrief, nicht „daß er geil werde“, aber das ich Haushalter bin auch für meinen Lei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diesen Blick getan haben, dann hilft es uns zu sehen: Gott wohlgefallen. Und es ist nicht Zufall, daß nachher gerade im nächsten Vers nach diesem Preisgericht die Rede von der Gottesfurcht ist, daß wir den Herrn fürchten, daß wir in Gottesfurcht wandeln. Wenn ich um das Preisgericht Jesu weiß, dann wird mein Leben in Gottesfurcht hinein kommen. Es kommt darauf an, es ist im Grunde jeder Tag und jede Stunde und jedes Jahr, entweder verloren, vergeudet oder wertv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pringe ich mit Ihnen zurück zu dem </w:t>
      </w:r>
      <w:r>
        <w:rPr>
          <w:rFonts w:eastAsia="Times" w:cs="Times" w:ascii="Times" w:hAnsi="Times"/>
          <w:b/>
          <w:bCs/>
          <w:sz w:val="32"/>
          <w:szCs w:val="32"/>
        </w:rPr>
        <w:t>1.Korintherbrief</w:t>
      </w:r>
      <w:r>
        <w:rPr>
          <w:rFonts w:eastAsia="Times" w:cs="Times" w:ascii="Times" w:hAnsi="Times"/>
          <w:sz w:val="32"/>
          <w:szCs w:val="32"/>
        </w:rPr>
        <w:t xml:space="preserve"> in das wunderbar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r uns nun eine Schilderung gibt von dem, was geschieht an diesem Preisgericht. Kommen Sie in das </w:t>
      </w:r>
      <w:r>
        <w:rPr>
          <w:rFonts w:eastAsia="Times" w:cs="Times" w:ascii="Times" w:hAnsi="Times"/>
          <w:b w:val="false"/>
          <w:bCs w:val="false"/>
          <w:sz w:val="32"/>
          <w:szCs w:val="32"/>
        </w:rPr>
        <w:t>3</w:t>
      </w:r>
      <w:r>
        <w:rPr>
          <w:rFonts w:eastAsia="Times" w:cs="Times" w:ascii="Times" w:hAnsi="Times"/>
          <w:sz w:val="32"/>
          <w:szCs w:val="32"/>
        </w:rPr>
        <w:t xml:space="preserve"> Kapitel des </w:t>
      </w:r>
      <w:r>
        <w:rPr>
          <w:rFonts w:eastAsia="Times" w:cs="Times" w:ascii="Times" w:hAnsi="Times"/>
          <w:b w:val="false"/>
          <w:bCs w:val="false"/>
          <w:sz w:val="32"/>
          <w:szCs w:val="32"/>
        </w:rPr>
        <w:t>1</w:t>
      </w:r>
      <w:r>
        <w:rPr>
          <w:rFonts w:eastAsia="Times" w:cs="Times" w:ascii="Times" w:hAnsi="Times"/>
          <w:sz w:val="32"/>
          <w:szCs w:val="32"/>
        </w:rPr>
        <w:t xml:space="preserve">.Korintherbriefes und wir lesen miteinander die </w:t>
      </w:r>
      <w:r>
        <w:rPr>
          <w:rFonts w:eastAsia="Times" w:cs="Times" w:ascii="Times" w:hAnsi="Times"/>
          <w:b/>
          <w:bCs/>
          <w:sz w:val="32"/>
          <w:szCs w:val="32"/>
        </w:rPr>
        <w:t>Verse 11-15</w:t>
      </w:r>
      <w:r>
        <w:rPr>
          <w:rFonts w:eastAsia="Times" w:cs="Times" w:ascii="Times" w:hAnsi="Times"/>
          <w:sz w:val="32"/>
          <w:szCs w:val="32"/>
        </w:rPr>
        <w:t>: „Einen anderen Grund kann niemand legen, außer dem, der gelegt ist, welcher ist Jesus Christus. Wenn aber jemand auf diesen Grund baut: Gold, Silber, edle Steine, Holz, Heu, Stroh, so wird eines jeglichen Werk offenbar werden. Der Tag wird es klar machen, denn mit Feuer wird er sich offenbaren und welcherlei eines jeglichen Werk sei, wird das Feuer bewähren. Wird jemandes Werk bleiben, das er darauf gebaut hat, so wird er Lohn empfangen. Wird aber jemandes Werk verbrennen, so wird er Schaden leiden, er selbst aber wird gerettet werden, so doch wie durchs Feuer hindurch“. Darf ich einmal zuerst schnell den ersten und den letzten Satz verbinden. Der Grundstein Jesus ist gelegt in diesem Leben, so sagt Paulus. Das müssen Sie zu allererst prüfen: Habe ich den Grundstein Jesus gelegt? Wenn er nicht gelegt ist, dann stimmt das alles nicht, was ich Ihnen jetzt sage. Der ist gelegt, wenn ich Jesus angenommen habe und weil dieser Grundstein der köstliche, bewährte Eckstein ist, kann dieser Grundstein in meinem Leben nicht verbrennen und darum heißt es am Schluß des Abschnittes: „Gerettet werden, so doch wie durchs Feuer“, nicht um meinetwillen, sondern um des Grundsteines willen. Und wenn ich nun ein Haus baue und das Fundament bleibt, dann ist das Fundament eben noch da und dann komme ich mit diesem Fundament in den Himmel hinein. Aber beim Preisgericht geht es nicht mehr um das Fundament, sondern dann geht es um den Aufbau. Ich könnte auch sagen: Fundament gelegt, heißt, er hat mir den Geist gegeben, ich bin wiedergeb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der Aufbau. Und da haben Sie diese beiden, darf ich einmal sagen, Säulen. Die Schweitzer unter uns wissen, daß wir im Augenblick von den verschiedenen Säulen unserer Altersfürsorge zu reden haben, die dritte Säule soll noch kommen, gut, daß es beim Herrn nur zwei gibt. Die eine: Holz, Heu, Stoppeln oder Stroh. Heu, eigentlich Gras, nicht einmal getrocknetes, das man noch aufbewahren kann, einfach Gras, das verblüht und vergeht und weg ist. Und daneben: Silber, Gold, Edelsteine. Zwei verschiedene Aufbaumöglichkeiten. Darf ich sagen, ich denke nicht, daß ein Mensch nur das eine oder nur das andere hat. Ich glaube, daß es keinen Menschen gibt, der nur Gold baut oder nur Silber, oder nur Edelstein. Ich hoffe aber, daß es auch unter uns keinen gibt, der nur Holz, Heu und Stoppeln baut. Holz, Heu und Stoppeln sind groß räumlich, sie sind sichtbar, sie haben aber wenig Wert und wenig Bestand. Jedes Feuer kann sie sofort auslöschen. Und daneben haben Sie Gold, Silber, Edelsteine. Ich habe das eine noch das andere gefunden, öffentlich auf den Straßen, hin und her gefahren werden, wenn von einer Bank zur anderen Goldbarren transportiert werden, dann braucht man dazu heute nicht mehr einen Träger, sondern einen Panzerwagen, damit es wenigstens hoffentlich ankäme. Wir können sagen: Man verbirgt Gold und Silber in einem Tresor. Es ist klein, das kleinste Klümplein Gold ist viel mehr Wert als ein riesiger Heuwagen, nicht zu vergleichen. Und der Vergleich vor allem durch Feuer, nicht vernichtbar. Wenn Sie Gold durchs Feuer tun, dann wird es geläutert. Wenn Sie Silber durchs Feuer tun, dann wird es auch geläutert. Wenn Sie Edelsteine durchs Feuer tun, dann springen sie nicht einmal, sie bleiben einfach. Und dann kommt die Prüfung. Und die Prüfung heißt: auf der einen Seite Mittel: durchs Feuer, um zu bewähren, um zu offenbaren. Es ist hier so interessant, daß Sie drei Worte haben, die alle offenbaren heißen und Sie haben alle drei biblischen Worte, die es für offenbaren gibt, die haben Sie hier in diesem Text drin. Das Werk wird offenbar werden. Der Tag wird es klar machen, heißt eigentlich auch offenbaren, ein anderes Wort und dann noch mit Feuer wird er sich offenbaren. Drei verschiedene Worte, alle zeigen, es muß sichtbar werden, was verborgen ist, muß offenbar werden und es wird schaubar werden. Merken Sie, genau dasselbe, wie vom „bema“ im </w:t>
      </w:r>
      <w:r>
        <w:rPr>
          <w:rFonts w:eastAsia="Times" w:cs="Times" w:ascii="Times" w:hAnsi="Times"/>
          <w:b/>
          <w:bCs/>
          <w:sz w:val="32"/>
          <w:szCs w:val="32"/>
        </w:rPr>
        <w:t>2.Korintherbrief</w:t>
      </w:r>
      <w:r>
        <w:rPr>
          <w:rFonts w:eastAsia="Times" w:cs="Times" w:ascii="Times" w:hAnsi="Times"/>
          <w:sz w:val="32"/>
          <w:szCs w:val="32"/>
        </w:rPr>
        <w:t xml:space="preserve">: „Ein jegliches Werk wird offenbar werden“ und es wird geprüft, bleibt es bestehen oder bleibt es nicht be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as Result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Bleiben - Lohn empfangen“. Wir müssen hier hinein fügen die verschiedenen Kronen, die uns die Bibel nennt, ich habe nicht Zeit dazu, ich bin schon fast am Ende. Lohn empfangen, etwas geschenkt bekommen vom Herrn, vielleicht auch eine neue Aufgabe anvertraut bekommen, so wie er den einem treuen Knecht sagt: „Ich will dich über zehn Städte setzen, ich will dich über fünf Städte setzen“. Das werden wir dann sehen, ich brauche es gar nicht auszumalen, wir können nur wissen: Lohn empfangen, das ist der Sinn dieses Gerichtes. Das ist das Ziel dieses Gerichtes. Er will uns Lohn geben, nicht er will uns strafen, er will uns Lohn geben, haben wir am Anfang als Ziel ge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daneben: „Schaden leiden“. Es ist recht interessant, daß bei dem Lohn empfangen, da haben sie empfangen und Lohn, zwei Worte, ein Tätigkeitswort und ein Hauptwort. Bei dem Wort „Schaden leiden“ haben sie kein Hauptwort, sondern Sie haben dort im Griechischen nur eine Tätigkeit, die heißt „Schadenleiden“. Es ist also nichts da nachher. Es verschwindet, das, was man meint zu haben. Es ist nicht mehr da, es ist nur noch der Grundstein da, der bleibt, wunderbar, daß der bleibt. Aber können Sie sich einen Menschen vorstellen, der im Blick auf seine Ewigkeit sagt: Es ist mir ganz gleich, ob ich einmal von Gott höre: Wohl getan, treu erfunden oder ob er mir alles wegnimmt. Also, einen solchen Menschen kann ich mir nicht vorstellen. Das ist etwas so unsinniges, das zu denken, daß es Menschen gibt, die sagen: Wenn ich nur gerettet bin, dann bin ich zufrieden, ich will nicht hören: Wohl getan, ich will nicht hören: treu gewesen. Das kann ich mir nicht denken. Ein normaler Gläubiger wird nicht so denken. Ich würde sogar sagen, wenn einer mir das sagen würde, dann würde ich ihm fragen: Ja, bist du überhaupt bekehrt? Bist du überhaupt wiedergeboren, daß du so etwas verrücktes sagst? Bist du überhaupt wirklich ein Kind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önnen wir denn wissen, was Gold, Silber, Edelstein ist, was Holz, Heu und Stoppeln ist? Ich möchte es Ihnen nur so sagen: eigene Ehre, eigene Kraft ist auf alle Fälle Holz, Heu und Stoppeln. Für Jesus, zu seiner Ehre, aus Liebe zu ihm, aus seiner Kraft, das wird Gold, Silber und Edelstein sein. Der Herr wird es dann schon wissen, was es ist. Das brauchen wir nicht zu wissen. Das Wunderbare ist, daß er uns in unserem Leben immer von Zeit zu Zeit Gelegenheiten gibt zu sehen, was Holz, Heu und Stoppeln ist, und daß ich dann nach dem </w:t>
      </w:r>
      <w:r>
        <w:rPr>
          <w:rFonts w:eastAsia="Times" w:cs="Times" w:ascii="Times" w:hAnsi="Times"/>
          <w:b/>
          <w:bCs/>
          <w:sz w:val="32"/>
          <w:szCs w:val="32"/>
        </w:rPr>
        <w:t>1.Timotheusbrief</w:t>
      </w:r>
      <w:r>
        <w:rPr>
          <w:rFonts w:eastAsia="Times" w:cs="Times" w:ascii="Times" w:hAnsi="Times"/>
          <w:sz w:val="32"/>
          <w:szCs w:val="32"/>
        </w:rPr>
        <w:t>, Holz, Heu und Stoppeln dem Herrn bekennen kann und dann verbrennt er es schon jetzt und tut es weg und ich werde es dann nicht mehr finden, wenn ich vor ihm bin. Das ist das Wunderbare. Ich muß nie fragen, war das jetzt Gold? War das jetzt Silber? War das jetzt Edelstein? Ich würde sagen, durch mein Fragen mache ich das Gold schon zum Holz, sondern ich muß nur dem Herrn bitten, daß er mir zeigt, was Holz, Heu und Stoppeln ist, damit ich es heute schon wegtun kann, und daß wenn ich dann zum Herrn komme, dieser Aschenhaufen schon längst verweht ist in alle Winde. Das ist die Liebe unseres Heilandes und darum sagt er uns von diesem Preis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kommen noch einmal zurück auf </w:t>
      </w:r>
      <w:r>
        <w:rPr>
          <w:rFonts w:eastAsia="Times" w:cs="Times" w:ascii="Times" w:hAnsi="Times"/>
          <w:b w:val="false"/>
          <w:bCs w:val="false"/>
          <w:sz w:val="32"/>
          <w:szCs w:val="32"/>
        </w:rPr>
        <w:t>1</w:t>
      </w:r>
      <w:r>
        <w:rPr>
          <w:rFonts w:eastAsia="Times" w:cs="Times" w:ascii="Times" w:hAnsi="Times"/>
          <w:sz w:val="32"/>
          <w:szCs w:val="32"/>
        </w:rPr>
        <w:t>.Timotheus: „Es wird alles offenbar werden, entweder jetzt oder dann“ und besser Holz, Heu und Stoppeln wird jetzt offenbar und ich lasse es durchstreichen, ich lasse es auslöschen, ich bekennen, es war nichts wert, damit er bewahren kann Gold, Silber und Edelsteine, die ich nicht kenne, da kann ich mich nicht beurteilen, da geht es einem wie einem Paulus: „Es ist mir nichts bewußt, aber ich richte mich selbst nicht“, ich teile mir selbst den Lohn nicht zu, ich warte, bis der Herr richte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Preisgerich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2:03:00Z</dcterms:created>
  <dc:creator>V.A.</dc:creator>
  <dc:description/>
  <dc:language>en-US</dc:language>
  <cp:lastModifiedBy>Viktor Arent</cp:lastModifiedBy>
  <dcterms:modified xsi:type="dcterms:W3CDTF">1997-03-18T19:12:00Z</dcterms:modified>
  <cp:revision>36</cp:revision>
  <dc:subject/>
  <dc:title>Botschaft von vom aus</dc:title>
</cp:coreProperties>
</file>