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Lukas 19,12-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anvertraute Pfund</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morgen mit Ihnen ein Gleichnis Jesu betrachten und zwar aus dem </w:t>
      </w:r>
      <w:r>
        <w:rPr>
          <w:rFonts w:eastAsia="Times" w:cs="Times" w:ascii="Times" w:hAnsi="Times"/>
          <w:b/>
          <w:bCs/>
          <w:sz w:val="32"/>
          <w:szCs w:val="32"/>
        </w:rPr>
        <w:t xml:space="preserve">Lukasevangelium </w:t>
      </w:r>
      <w:r>
        <w:rPr>
          <w:rFonts w:eastAsia="Times" w:cs="Times" w:ascii="Times" w:hAnsi="Times"/>
          <w:b w:val="false"/>
          <w:bCs w:val="false"/>
          <w:sz w:val="32"/>
          <w:szCs w:val="32"/>
        </w:rPr>
        <w:t>im</w:t>
      </w:r>
      <w:r>
        <w:rPr>
          <w:rFonts w:eastAsia="Times" w:cs="Times" w:ascii="Times" w:hAnsi="Times"/>
          <w:b/>
          <w:bCs/>
          <w:sz w:val="32"/>
          <w:szCs w:val="32"/>
        </w:rPr>
        <w:t xml:space="preserve"> 19.Kapitel</w:t>
      </w:r>
      <w:r>
        <w:rPr>
          <w:rFonts w:eastAsia="Times" w:cs="Times" w:ascii="Times" w:hAnsi="Times"/>
          <w:sz w:val="32"/>
          <w:szCs w:val="32"/>
        </w:rPr>
        <w:t xml:space="preserve">, das Gleichnis von dem anvertrautem Pfunde. Sie haben in dem </w:t>
      </w:r>
      <w:r>
        <w:rPr>
          <w:rFonts w:eastAsia="Times" w:cs="Times" w:ascii="Times" w:hAnsi="Times"/>
          <w:b w:val="false"/>
          <w:bCs w:val="false"/>
          <w:sz w:val="32"/>
          <w:szCs w:val="32"/>
        </w:rPr>
        <w:t>19</w:t>
      </w:r>
      <w:r>
        <w:rPr>
          <w:rFonts w:eastAsia="Times" w:cs="Times" w:ascii="Times" w:hAnsi="Times"/>
          <w:sz w:val="32"/>
          <w:szCs w:val="32"/>
        </w:rPr>
        <w:t xml:space="preserve">.Kapitel in den ersten Versen die Geschichte von Zachäus, dem Zöllner, der zu Jesus gekommen ist oder den Jesus gesehen hat und in sein Haus einkehrte und dann haben Sie als Abschluß jener Geschichte das wunderbare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Jesus sprach zu ihm, den Zachäus: Heute ist diesem Hause Heil widerfahren“. Und den Vers </w:t>
      </w:r>
      <w:r>
        <w:rPr>
          <w:rFonts w:eastAsia="Times" w:cs="Times" w:ascii="Times" w:hAnsi="Times"/>
          <w:b w:val="false"/>
          <w:bCs w:val="false"/>
          <w:sz w:val="32"/>
          <w:szCs w:val="32"/>
        </w:rPr>
        <w:t>10</w:t>
      </w:r>
      <w:r>
        <w:rPr>
          <w:rFonts w:eastAsia="Times" w:cs="Times" w:ascii="Times" w:hAnsi="Times"/>
          <w:sz w:val="32"/>
          <w:szCs w:val="32"/>
        </w:rPr>
        <w:t xml:space="preserve">: „Denn des Menschensohn ist gekommen zu suchen und selig zu machen was verloren ist“. Und dann fährt unser Text und damit kommen wir in den Anfang hinein: „Da sie dem zuhörten...“. Sie haben eben gehört: „Des Menschensohn ist gekommen zu suchen und selig zu machen“ und sie haben da zugehört. Und wenn Jesus nun diese Menge, die da sitzt, sieht, dann weiß er, da ist eine falsche Vorstellung und es heißt: „Er fügte ein Gleichnis hinzu“. Und dann wird uns in dem </w:t>
      </w:r>
      <w:r>
        <w:rPr>
          <w:rFonts w:eastAsia="Times" w:cs="Times" w:ascii="Times" w:hAnsi="Times"/>
          <w:b/>
          <w:bCs/>
          <w:sz w:val="32"/>
          <w:szCs w:val="32"/>
        </w:rPr>
        <w:t>11.Vers</w:t>
      </w:r>
      <w:r>
        <w:rPr>
          <w:rFonts w:eastAsia="Times" w:cs="Times" w:ascii="Times" w:hAnsi="Times"/>
          <w:sz w:val="32"/>
          <w:szCs w:val="32"/>
        </w:rPr>
        <w:t xml:space="preserve"> gezeigt, warum denn dieses Gleichnis da steht: „Darum dass er nahe bei Jerusalem war und sie meinten das Reich Gottes werde sogleich offenbar werden“. Die Menschen merkten, Jesus geht auf Jerusalem zu und sie hatten die Hoffnung, jetzt wird er als König sich offenbaren, jetzt wird er die Römer vertreiben, jetzt wird er das Reich Gottes, das ja im Alten Testament so wunderbar verheißen ist, er wird es aufrichten, sie meinten und Jesus weiß das und darum dieses Gleich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unser Gleichnis schließt sich dann an, wenn Sie mit mir zum </w:t>
      </w:r>
      <w:r>
        <w:rPr>
          <w:rFonts w:eastAsia="Times" w:cs="Times" w:ascii="Times" w:hAnsi="Times"/>
          <w:b/>
          <w:bCs/>
          <w:sz w:val="32"/>
          <w:szCs w:val="32"/>
        </w:rPr>
        <w:t>28.Vers</w:t>
      </w:r>
      <w:r>
        <w:rPr>
          <w:rFonts w:eastAsia="Times" w:cs="Times" w:ascii="Times" w:hAnsi="Times"/>
          <w:sz w:val="32"/>
          <w:szCs w:val="32"/>
        </w:rPr>
        <w:t xml:space="preserve"> springen, der Einzug in Jerusalem und nicht wenige Verse nachher da lesen wir dann von Jesus, wie er über Jerusalem weint und wie er ihnen sagen muß: „Wenn du doch erkenntest was zu deinem Frieden dient“. Er muß ihnen sagen: „Aber die Tage kommen, dass deine Feinde um dich und deine Kinder einen Wall aufwerfen, dich belagern, an allen Orten ängstigen, dich schleifen und keinen Stein auf dem anderen lassen, darum dass du nicht erkannt hast die Zeit darin du heimgesucht bist“. Jesus wußte es kommt, weil sie die Zeit nicht erkennen, es kommt Gericht. Und wir werden in unserem Gleichnis auch ein kleines Stückchen von diesem Gericht, das er später ankündigt, sehen. Es ist wunderbar, wenn Jesus sieht, dass Menschen meinen, dass er dann Menschen nicht in ihrer Meinung läßt, sondern ihre Meinung korrigiert. Das tut er auch bei uns, vielleicht durch Enttäuschung, vielleicht durch Not, aber er will nicht, dass wir in einer Täuschung leben. Er bringt zurecht. Auch hier in diesem Gleichnis, er bringt zurecht ihre falsche Meinung. Was die Jünger und was die Menschen damals von diesem Gleichnis verstanden haben, das wird uns nicht gesagt. Es ist auch in diesem Gleichnis so, dass Lukas uns keine Reaktion auf dieses Gleichnis gibt am Ende des Gleichnisses. Das ist sehr oft so. Und ich freue mich immer, weil dadurch Hinweis ist, wir müssen unsere Meinung machen und wir müssen unsere Stellung einnehmen. Wir können nicht etwa ausruhen auf der Stellung, die die anderen dann bezog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lesen wir, wenn Jesus von einem Gleichnis redet, dann lese ich Ihnen zuerst nur den ersten Satz dieses Gleichniss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ir bleiben bei diesem Vers einige Augenblicke stehen. „Sie meinen das Reich Gottes werde sogleich offenbar und er sprach: Ein Edler zog ferne in ein Land, das er das Königtum erlangte und dann wieder käme“. Korrektur ihrer falschen Meinung. Sie meinten, jetzt sofort Königreich und Jesus sagt: „Ein Edler zog ferne...“. Wenn Sie das Alte Testament kennen, dann wird dieses Wort „ein Edler“ im Propheten Jesaja gebraucht und die Leute damals hätten eigentlich wissen können und merken können, dass wenn Jesus von einem Edlen oder andere Übersetzungen sagen, „ein hochgeborener Mensch“ redet, dass er von sich selber red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Ein Edler zog ferne in ein Land, das er das Königtum erlangte und dann wieder käme“. Wissen Sie, es ist wunderbar hier Geschichte des Königreiches zu sehen. Jesus konnte nicht König werden, ohne nicht vorher ans Kreuz zu gehen. Und ich mußte noch einmal zurückdenken in die Zeit des Lebens Jesu, da war ja schon einmal ihm angeboten worden: „Du sollst König sein, wenn du mich anbetest“, den Satan und er hatte nicht angebetet. Und jetzt erwartet das Volk, er soll König werden, jetzt und er weiß: Nein, ich muß zuerst etwas ganz anderes vollbringen. Er hatte ihnen ja gesagt: „Des Menschensohn ist gekommen zu erretten was verloren ist“. Das mußte vorausgehen und dann erst konnte er König werden und dazu muß er dann wieder kommen. Wissen Sie, dieser kleine Satz, was für eine wunderbare Schau, darf ich einmal sagen, auch des Wartens Jes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iese wunderbare Geschichte, die wir nun miteinander betrachten, die Geschichte von dem anvertrautem Pfunde. Er geht weg, Zwischenzeit, bis er wieder käme. Ich möchte mit Ihnen den Abschnitt lesen. Achten Sie darauf, wie wir hier zu tun haben mit dem Edlen, der immer und immer wieder da ist und redet dann. Wir haben es zu tun mit Knechten und wir haben es auch zu tun mit Feinden in diesem Gleichnis. Wir lesen miteinander von </w:t>
      </w:r>
      <w:r>
        <w:rPr>
          <w:rFonts w:eastAsia="Times" w:cs="Times" w:ascii="Times" w:hAnsi="Times"/>
          <w:b/>
          <w:bCs/>
          <w:sz w:val="32"/>
          <w:szCs w:val="32"/>
        </w:rPr>
        <w:t xml:space="preserve">Vers 12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r sprach: Ein Edler zog ferne in ein Land, das er das Königtum erlangte und dann wieder käme. Er ließ zehn seiner Knechte rufen und gab ihnen zehn Pfund und sprach zu ihnen: Handelt bis das ich wieder komme. Seine Bürger aber waren ihm feind und schickten Botschaft ihm nach und ließen sagen: Wir wollen nicht, dass dieser über uns herrsche. Und es begab sich, da er wieder kam, nachdem er das Königtum erlangt hatte, hieß er dieselben Knechte rufen, welchen er das Geld gegeben hatte, das er erführe, was ein jeglicher erhandelt hätte. Da trat herzu der erste und sprach: Herr, dein Pfund hat zehn Pfund erworben. Er sprach zu ihm: Ei du frommer Knecht, weil du bist im Geringsten treu gewesen, sollst du Macht haben über zehn Städte. Der Zweite kam und sprach: Herr, dein Pfund hat fünf Pfund getragen. Zu dem sprach er auch: Und du sollst sein über fünf Städte. Und der dritte kam auch und sprach: Herr, siehe da, hier ist dein Pfund, welches ich habe ich Schweißtuch behalten. Ich fürchtete mich vor dir, denn du bist ein harter Mann. Du nimmst was du nicht hingelegt hast und erntest was du nicht gesät hast. Er sprach zu ihm: Aus deinem Munde richte ich dich du böser Knecht. Wußtest du, dass ich ein harter Mann bin, nehme was ich nicht hingelegt habe, ernte was ich nicht gesät habe. Warum hast du denn mein Geld nicht in die Wechselbank gegeben und wenn ich gekommen wäre, hätte ich es mit Zinsen gefordert? Und er sprach zu denen, die dabei standen: Nehmt das Pfund von ihm, gibt es dem, der zehn Pfund hat. Sie sprachen zu ihm: Herr, hat er doch schon zehn Pfund. Ich sage euch aber: Wer da hat, dem wird gegeben werden. Von dem aber, der nicht hat, wird auch das genommen werden was er hat. Doch jene meine Feinde, die nicht wollten, dass ich über sie herrschen sollte, bringet her und macht sie vor mir nieder“ und dann zieht er nach Jerusa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ein Edler, die Knechte und Feinde. Ich möchte zuerst kurz die Feinde herausgreifen, damit wir nachher bei den Knechten stehen bleiben können. Feinde, Sie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eine Bürger aber waren ihm feind und schickten Botschaft ihm nach und ließen sagen: Wir wollen nicht, dass dieser über uns herrsche“. Und von diesen Feinden wird uns dann im letzten Ver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gesagt: „Doch jene meine Feinde, die nicht wollten, dass ich über sie herrschen sollte, bringet her und macht sie vor mir nieder“. Wir erkennen in diesen Feinden sehr gut das Volk Israel. Feinde. Ich hoffe nur, dass in unserer Mitte keine Feinde sitzen. Wir alle waren einmal Feinde und es ist wunderbar, dass wir wissen das wir durch das Blut Jesu aus Feinden zu Freunden und zu Knechten werden können. Feinde Jesu, die erwartet nichts schönes. Und wenn wir dazu gehören würden, schrecklich, dann müssen wir auch einmal vor dem Gericht Jesu stehen und es würde das Urteil über uns ergehen, aber wir lesen und ich möchte hier aufschlagen in </w:t>
      </w:r>
      <w:r>
        <w:rPr>
          <w:rFonts w:eastAsia="Times" w:cs="Times" w:ascii="Times" w:hAnsi="Times"/>
          <w:b w:val="false"/>
          <w:bCs w:val="false"/>
          <w:sz w:val="32"/>
          <w:szCs w:val="32"/>
        </w:rPr>
        <w:t>Römer 5, damit</w:t>
      </w:r>
      <w:r>
        <w:rPr>
          <w:rFonts w:eastAsia="Times" w:cs="Times" w:ascii="Times" w:hAnsi="Times"/>
          <w:sz w:val="32"/>
          <w:szCs w:val="32"/>
        </w:rPr>
        <w:t xml:space="preserve"> beschließen wir den Blick auf die Feinde, das wunderbare Wort lesen, wir brauchen nicht Feinde zu bleiben und nicht Feinde zu sei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Christus ist für uns Gottlose gestor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Christus ist für uns gestorben als wir noch Sünder wa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sind mit Gott versöhnt durch den Tod seines Sohnes, als wir noch Feinde waren. Wie viel werden wir gerettet werden durch sein Leben, nachdem wir nun versöhnt sind“. Feinde - versöhnt. Jesus Christus hat die Feindschaft getragen und hinweg getan. Darum müssen wir uns mit den Feinden dieses Kapitels nicht mehr auseinandersetzen, es stellt uns nur vor die Frage: Bin ich wirklich aus einem Feind zu einem Knecht ge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ndelt dieser Edle. „Er ließ zehn seiner Knechte rufen und gab ihnen zehn Pfund und sprach zu ihnen: Handelt damit bis das ich wieder komme“. Das Wort, das über unsere ganze Zeit der Gemeinde bis zu seinem Wiederkommen stehen darf. „Zehn seiner Knechte“ - wenn er hier zehn nimmt, wohl deshalb, weil „zehn“ das Wort der Verantwortung, die Zahl der Verantwortung des Menschen ist. Er ruft nicht alle, er greift zehn hier heraus. Sie kommen nicht von sich selber, er ruft sie. Er gibt ihnen zehn Pfund, das heißt, jedem eines, wir sehen es aus den anderen Versen und er spricht und befiehlt: „Handelt damit bis das ich wieder komme“. Wir könnten auch übersetzen: „während ich wieder komme“, das „bis das ich wieder komme“ ist für uns klarer. Ich weiß nicht, ob Ihnen auffällt, ein Pfund, handelt damit. Wenn Sie Auslegungen lesen, dann können Sie treffen, dass uns gesagt wird von diesem Pfund, in einer Auslegung, es wäre nur dieses eine Pfund, eine Summe von achtzig Pfennig gewesen. Andere sagen, es wären achtzig Mark gewesen. Eine kleine Summe, nicht sein ganzes Vermögen, aber das wird ihnen gegeben, es wird ihnen anvertraut, darf ich aber sagen, es ist nicht ihr Besitz, es ist nur anvertrautes Gut und sie sollen mit diesem anvertrautem geringen Gut handeln. Sie haben im griechischen Text ein Wort für „Handel mit Geld treiben“, sie sollen damit handeln und zwar handeln, das wissen die Menschen, was es heißt, Handel treiben war in der Zeit Jesu ganz bekannt, jeder wußte was Handel treiben war. Klarheit des Befehles: Handelt mit diesem Pfund und dann bleibt der Befehl, darf ich einmal sagen, weit offen, - „bis ich wieder komme“, keine Zeitangabe, keine bestimmte Zeit, wenn er wieder kommt, offen lassen. Handelt. Ich mußte denken an meine Kindheit. Manchmal, wenn meine Mutter eine Zeit lang weg war und wir Kinder Zuhause blieben, dann ging nicht immer alles so wunderbar und wir waren dann immer froh, wenn wir wußten, dann und dann, mit dem Zug, an dem Tage, da kommt sie und dann kann ich Ihnen schon sagen, wenn sie dann kam, dann war alles Tip Top, wie es zwischen hinein war, das ist eine andere Frage gewesen: nicht abgewaschen, vielleicht auch nicht sich sauber gewaschen, alles konnte da hineingehen, aber dann, wenn sie kam, dann war alles Tip Top. Wir würden es vielleicht auch so machen, wenn der Herr uns sagen würde, wann er kommt. Er hat es offen gelassen. Dieses offen lassen ist auf der einen Seite eine ungeheure Hilfe, darf ich einmal sagen, für die Treue. Wir wissen, es kommt darauf an zu handeln bis. Auf der anderen Seite ist es eine ungeheure Gefahr, Petrus schreibt schon: „Die Spötter sagen: Es bleibt immer gleich, es ändert nichts, er kommt nicht“. Spötter. Merken Sie, wenn Jesus einen solchen Befehl gibt, wie er durch die Formulierung dieses Befehls uns eigentlich schon sagt, um was es dabei geht. Es geht um eine Prüfung. Es geht um einen Gehorsam und um einen Gehorsam, von dem wir nicht wissen, wie lange er gehen soll. Keiner von uns weiß, wie lang unser Leben ist. Ich kann nicht sagen, ich fange dann morgen an gehorsam zu sein. Ich weiß nicht, ob ich morgen noch lebe? Es ist so wunderbar, wenn wir merken, wie Jesus in diesem einen kleinen Satz wirklich Wegweisung gibt: „Handelt bis das ich wieder komme“. Gemeinde Jesu, Diener Jesus, sind dazu aufgeru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diesen </w:t>
      </w:r>
      <w:r>
        <w:rPr>
          <w:rFonts w:eastAsia="Times" w:cs="Times" w:ascii="Times" w:hAnsi="Times"/>
          <w:b/>
          <w:bCs/>
          <w:sz w:val="32"/>
          <w:szCs w:val="32"/>
        </w:rPr>
        <w:t>14.Vers</w:t>
      </w:r>
      <w:r>
        <w:rPr>
          <w:rFonts w:eastAsia="Times" w:cs="Times" w:ascii="Times" w:hAnsi="Times"/>
          <w:sz w:val="32"/>
          <w:szCs w:val="32"/>
        </w:rPr>
        <w:t xml:space="preserve"> von der Feindschaft der Bürger. Es ist wie eine Erklärung dafür, dass eben das Reich ja noch nicht kommen konnte. Wir können diesen Vers jetzt überspringen, wir können direkt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eitergehen: „Es begab sich, da er wieder kam“. Und es ist wunderbar, dass der Text noch einmal wiederholt: „nachdem er das Königtum erlangt hatte“. Er konnte es übernehmen als er ans Kreuz gegangen war, da war die Rettung vollbracht, als er auferstand, da wurde er der Sieger, dem alle Macht gegeben ist im Himmel und auf Erden, als er erhöht wurde, da wurde er auf den Thron Gottes gesetzt und der Hebräerbrief sagt uns: „Wir sehen nur noch nicht, dass er die Herrschaft hat“, heute noch nicht sichtbar und doch hat er sie. Er hat es erlangt mit einem teuren Preis, mit dem Preis seines Lebens, mit dem Preis seines Blutes, mit dem Tragen der Strafe und zur Sünde gemacht und zum Fluch gemacht. Er hat es erlangt. Und er hieß dann dieselben Knechte rufen, denen er das Geld gegeben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f ich hier einen Augenblick auf die geistliche Anwendung dieses Wortes hineingehen. Was ist denn für uns geistlich gesehen dieses Pfund? Ich habe schon gesagt, es ist nicht ein fester Besitz, es ist anvertrautes Gut. Es ist auch nicht etwas, was noch irgendwie ergänzt werden müßte. Es ist nicht unser Heil, das der Herr erworben hat. Aber wenn wir zurückblenden auf den zehnten Vers, dann darf ich sagen, es ist das anvertraute Evangelium. Anvertrautes Gut: „Des Menschensohn ist gekommen zu suchen und selig zu machen was verloren ist“. Das ist das Gut, das uns anvertraut ist, dass wir damit arbeiten, dass wir damit Menschen gewinnen, dass wir Menschen erreichen, so dass dann tatsächlich die Gemeinde vollkommen wird. Und wir sollen mit diesem Gut: „Des Menschensohn ist gekommen zu suchen und selig zu machen“, mit diesem anvertrautem Evangelium, da sollen wir handeln. Herrlichkeit, wenn wir darüber nachdenken: Der Menschensohn ist gekommen, ich darf es den Menschen verkünden und dann arbeitet dieses Evangeliu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Erste wird gerufen und kommt: „Herr, dein Pfund hat zehn Pfund erworben“. Ich weiß nicht, ob es Ihnen auffällt, dass hier dieser Knecht nicht sagt, ich habe zehn Pfund erworben, „Dein Pfund hat erworben“. Evangelium, das ich weitergebe, es arbeitet, es wirbt selber für sich. Herrlichkeit, ein solch anvertrautes Gut zu haben, das selber arbeitet. Wunderbar, dass dieser Knecht nicht sich in das Zentrum stellt mit seiner Arbeit: „Herr, dein Pfund hat zehn Pfund erwor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pringen wir schnell gerade zu dem Zwei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r Zweite kam: Herr, dein Pfund hat fünf Pfund erworben“. Sie merken auch hier, nicht ich, nicht der Mensch mit seinem Tun, das Pfund arbeitete, es hat erworben und es hat Frucht getragen. Wir sind es ja nicht, die Frucht bringen, sondern der Saft des Weinstockes bringt die Frucht und nicht wir selb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es ist dann auch wunderbar zu sehen, wie der Herr diesen beiden Knechten antwortet. Dem Er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Ei du frommer Knecht, weil du bist im Geringsten getreu gewesen, sollst du Macht haben über zehn Städte“. Ich glaube, die Hauptbetonung in diesem kleinen Satz heißt, „weil du im Geringsten getreu gewesen bist“. Es ist auffallend, wie manchmal Jesus davon redet: Treue im Geringsten. „Wer im Geringsten treu ist, der wird auch im Großen treu sein. Wer im Großen nicht treu ist, ist auch im Geringsten nicht treu“. Treue im Geringsten. Darum diese kleine Summe, mit der er gearbeitet hat. Ein Pfund und zehn Pfund, nicht nur eines dazu, nicht nur hundert Prozent, sondern zehnfache Vermehrung - ungeheures Arbeiten. „Du frommer Knecht, ich will dich über zehn Städte setzen“. Und Sie haben hier einen Hinweis darauf, wie tatsächlich unser Dienen, unsere Treue eine Auswirkung hat von einer ungeheuren Wirkung. Nehmen Sie jetzt einmal, es wären achtzig Mark gewesen, dann hat er mit diesen achtzig Mark gehandelt und nun sind es zehn ganze Städte. Sein Wirkungesfeld: Gering, klein, winzig - groß, weil im Geringsten treu. Es lohnt sich hier die Frage zu stellen: Geringstes? Treu. Im Verborgenen? Treu, wo keiner hineinschaut, treu, ob es in unserem Gebet ist, ob es in unserem Dienst ist, ob es in unserem Sei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zweite Knecht hat auch noch fünf Pfund dazu gewonnen und fünf Städte bekommen. Eine besondere Belohnung, die Belohnung ist ganz genau gleich relativ, aber das Wort: „Getreuer Knecht, im Geringsten treu“; das steht hier nicht mehr. Abstufung, das Resultat ist das relativ glei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Sie und das ist ja nun die Tragik dieses Gleichnisses, den Dritten, der kommt. Seine Ant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iehe da, hier ist dein Pfund“. Er hat es wenigstens noch, aber nichts mehr, „hier ist dein Pfund“. Und wenn uns in Vers </w:t>
      </w:r>
      <w:r>
        <w:rPr>
          <w:rFonts w:eastAsia="Times" w:cs="Times" w:ascii="Times" w:hAnsi="Times"/>
          <w:b w:val="false"/>
          <w:bCs w:val="false"/>
          <w:sz w:val="32"/>
          <w:szCs w:val="32"/>
        </w:rPr>
        <w:t>20</w:t>
      </w:r>
      <w:r>
        <w:rPr>
          <w:rFonts w:eastAsia="Times" w:cs="Times" w:ascii="Times" w:hAnsi="Times"/>
          <w:sz w:val="32"/>
          <w:szCs w:val="32"/>
        </w:rPr>
        <w:t xml:space="preserve"> gesagt wird, er redet diesen Edlen an: „Herr, siehe, hier ist dein Pfund“, dann weiß ich nicht, ob Sie empfinden wie dieses Wort „Herr“ hier schon deplaziert ist. Dieser Herr hat ihm einen Befehl gegeben: „Handle bis ich wieder komme“ und er hat nichts getan, er hat es nur behalten und doch wagt er zu sagen: „Herr“. Ich mußte da denken, genau einmal hat Petrus ein solches Herr gesagt, als der Herr ihnen sagte, dass er leiden muß, da hat er gewagt zu sagen: „Herr das widerfahre dir nur nicht“, auch so ein „Herr“. Und Jesus sagt nicht umsonst: „Nicht alle, die zu mir sagen: Herr, tun meinen Wi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nn wir weiter lesen, was dieser Knecht sagt: „Ich habe es im Schweißtuch behalten“. Merken Sie, wie hier nun es heißt: „Ich“. Die anderen Beiden, die sagen: „Dein Pfund hat“. Dieser Knecht, er sagt: „Ich habe“, ich habe behalten, ich habe nicht vergeudet, ich habe nicht verbraucht, ich habe es dir aufbehalten. Vielleicht meint er noch, es wäre wunderbar. Und dann kommt im Grunde das Schrecklichste dieses Knechtes. Ich möchte beinahe sagen, ich möchte ihn gar nicht Knecht nennen. „Ich fürchtete mich vor dir, denn du bist ein harter Mann. Du nimmst was du nicht hingelegt hast und erntest was du nicht gesät hast“ - Stellung dem Edlen gegenüber: „ein harter Mann“. Was für eine Bezeichnung für den Herrn. Was für eine Bezeichnung: „Ich fürchtete mich, denn du bist ein harter Mann“ und doch hängt im Grunde das ganze Verhalten des Knechtes von dieser Stellung ab. Und darf ich sagen, im Grunde der Rebell, dieser harte Mann, der soll von mir nichts bekommen, ich gebe nur zurück, was er mir gab, ich fürchte mich. Ich denke, dass Sie alle das Wort kennen: „Furcht ist nicht in der Liebe, sondern die Liebe treibt die Furcht aus“. Und damit haben Sie diesen Mann gekennzeichnet als einer, der seinen Herrn fürchtet in einem falschen Sinn, nicht Ehrfurcht, nicht Furcht des Herrn, sondern wirkliche Angst, weil seine Stellung verkehrt ist. Wissen Sie, es lohnt darüber nachzudenken, wie wir unseren Gott sehen. Als einen ungerechten Gott? Dann werden wir ihm nichts geben wollen. Dann werden wir ihn auch nicht lieben. Oder sehen wir ihn als den liebenden Gott, der auch dann, wenn er mir etwas anvertraut, um mich zu prüfen und das hat er ja getan, es ist ja Prüfungslehre, Prüfungsstunde, dann hätte er wenigstens an diesem Augenblick sagen können: Herr, es tut mir leid. Davon lesen wir nichts. Vorwurf dem Herrn gegenüber: „Du bist ein harter Mann“. Oben bezeichnet sich dieser Mann als ein edler. Dieser Knecht sagt: „Herr,... ein harter Mann“. Und ich glaube, dass es für mich wichtig war immer wieder einmal meine Stellung dem Herrn gegenüber bis auf den Grund zu prüfen. Er schiebt ja die Schuld von sich weg auf den Herrn - Ausdruck der Sünde. Das hat schon Adam getan, als er gesündigt hatte, dann hat er gesagt: „Du hast mir ja die Frau gegeben“. Ausdruck von Sünde in unserem Leben - Schuld wegschieben auf den anderen Menschen, auf die Umstände, auf den Herrn. Was für ein trauriges Result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err geht darauf ein und sagt: „Wußtest du?“ Ich wundere mich, dass es heißt „Wußtest du?“ „Wußtest du das wirklich, dass ich ein harter Mann bin?“ Ich hätte hier hinein geschrieben: Meintest du nicht? Falsche Stellung, eine der Täuschungen in unserem Leben, in unserer falschen Stellung zu dem lebendigen Herrn und das ändert unser ganzes Dienen und unser ganzes Verhalten, es verändert aber auch das Resultat. Wissen Sie, dieses Handeln mit dem Knecht geschieht nicht nur zwischen dem Knecht und dem Herrn selber, die anderen sind noch dabei. Wir haben dann sogar noch vor den anderen, darf ich einmal sagen, die Blam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Er sprach zu denen, die dabei standen: Nehmet das Pfund von ihm und gebt es dem, der zehn Pfund hat“. Und weil wir wissen, dass der Herr uns das Heil, das er uns geschenkt hat, nie wegnimmt, darum habe ich gesagt, dieses Pfund ist nicht das Heil. Es ist das anvertraute Evangelium, das wir weitergeben sollen. „Nimm es ihm weg, er kann nicht mehr dienen“ und er wird auch in der Zukunft und er wird im Tausendjährigem Reich keinen Dienst haben, denn er hat die Prüfung, im Geringsten treu zu sein, nicht bestanden. „Wer da hat, dem wird gegeben werden. Von dem aber, der nicht hat“, darf ich hier einmal hinzufügen, ändern: Der nicht gehorcht hat, der nicht gehandelt hat, der liegen lassen hat, „von dem werde ich es nehmen was er hatte“. Gleichgültigkeit, Ungehorsam, Unaufrichtigkeit sich selbst gegenüber, falsche Stellung zum Herrn mit diesem schrecklichen Resultat, es wird ihm abgenommen, er soll nicht mehr Knecht sein. Es wird ihm nicht das Heil geraubt. Die Feinde, die werden vernich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noch einmal zurückschauen, ungeheuer ist der Plan, den der Herr vor uns ausbreitet: Ich muß weggehen, ich werde wiederkommen, in der Zwischenzeit Prüfung für die Knechte, wie sie leben und was sie tun und ob sie das anvertraute Gut wirken lassen. Wenn ich es einschließe, kann es nicht wirken. Der eine hat es schön in ein Tuch hineingehüllt und verborgen und es konnte nicht wirken. Die anderen, wir wissen nicht, wie sie es getan haben, es spielt auch gar keine Rolle, aber sie haben es wirken lassen und es hat Pfunde getragen, bei einem fünf und beim anderen Zehn und Auswirkung: Belohnung für die Treue im Kleinen, für die Treue, darf ich hier auch sagen, im Zeugnis. Wie manche Gelegenheit des Zeugnisses haben wir wohl schon vorbeigehen lassen. Und wenn wir das entdecken, dann wollen wir doch nicht so töricht sein es einfach auf die Schuld des anderen zu schieben, ja er wollte doch nicht, oder ich konnte nicht, oder der Herr hat mir keine Gewandtheit des Redens gegeben. Sondern der Weg dazu ist dann der wunderbare Weg, das ich ganz einfach bekenne, ganz aufrichtig ihm sage: Ich war zu feige, ich war zu faul, ich war nicht im Stande, es war ein Hindernis da, Herr vergib. Und dann ist ja das Wunderbare, dass wenn ich um Vergebung gebetet habe und der Herr gereinigt hat, das ich es dann nicht mehr treffe, wenn ich dem Herrn begegne, aber wenn ich es nicht vergeben lasse, dann wird der Herr es einmal zum Vorschein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Ihnen hier aus dem </w:t>
      </w:r>
      <w:r>
        <w:rPr>
          <w:rFonts w:eastAsia="Times" w:cs="Times" w:ascii="Times" w:hAnsi="Times"/>
          <w:b w:val="false"/>
          <w:bCs w:val="false"/>
          <w:sz w:val="32"/>
          <w:szCs w:val="32"/>
        </w:rPr>
        <w:t>1</w:t>
      </w:r>
      <w:r>
        <w:rPr>
          <w:rFonts w:eastAsia="Times" w:cs="Times" w:ascii="Times" w:hAnsi="Times"/>
          <w:sz w:val="32"/>
          <w:szCs w:val="32"/>
        </w:rPr>
        <w:t xml:space="preserve">.Timotheusbrief ein Wort dazu lesen. </w:t>
      </w:r>
      <w:r>
        <w:rPr>
          <w:rFonts w:eastAsia="Times" w:cs="Times" w:ascii="Times" w:hAnsi="Times"/>
          <w:b/>
          <w:bCs/>
          <w:sz w:val="32"/>
          <w:szCs w:val="32"/>
        </w:rPr>
        <w:t>1.Timotheu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aben wir dieses wunderbare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Etlicher Menschensünden sind offenbar und gehen ihnen ins Gericht voran, bei etlichen werden sie hernach offenbar“, dann wenn ich vor dem Herrn stehe. Einmal kommt es zum Vorschein. „Des gleichen sind auch etlicher Menschen gute Werke zuvor offenbar, die anderen bleiben auch nicht verborgen“. Herrlichkeit, es wird einmal offenbar, was aber vergeben wird, wird nicht mehr offen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diesen Blick auf dieses Gleichnis schließen mit einer Stelle aus dem </w:t>
      </w:r>
      <w:r>
        <w:rPr>
          <w:rFonts w:eastAsia="Times" w:cs="Times" w:ascii="Times" w:hAnsi="Times"/>
          <w:b/>
          <w:bCs/>
          <w:sz w:val="32"/>
          <w:szCs w:val="32"/>
        </w:rPr>
        <w:t>1.Korintherbrief</w:t>
      </w:r>
      <w:r>
        <w:rPr>
          <w:rFonts w:eastAsia="Times" w:cs="Times" w:ascii="Times" w:hAnsi="Times"/>
          <w:sz w:val="32"/>
          <w:szCs w:val="32"/>
        </w:rPr>
        <w:t>, wo Paulus uns von dem kommenden Gerichtstag redet und dort sagt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die nächsten): „Dafür halte uns jedermann, für Christi Diener und Haushalter über Gottes Geheimnisse. Nun sucht man nicht mehr an den Haushaltern, als dass sie treu erfunden werden“. Er nimmt dann Stellung dazu, dass andere ihn kritisieren und rich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sagt dan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Herr ist aber der mich richtet, darum richtet nicht vor der Zeit bis der Herr kommt, welcher wird ans Licht bringen, auch was im Finstern verborgen ist und wird das Trachten der Herzen offenbar machen. Alsdann wird einem jeglichen von Gott sein Lob wiederfahren. Wissen Sie, es ist wunderbar zu wissen, dass Gott im Grunde loben möchte, wenn wir ihm begegnen. Und ich möchte sagen, das ist sein Ziel, wenn er prüft und wenn er uns die Frist offen läßt, ob wir im Kleinen treu sind, er will loben. Er will nicht kritisieren. Er will nicht strafen. Er will auch nicht schelten, aber er muß prüfen. Und noch einmal möchte ich sagen: Wunderbar, wenn er es uns vorher sagen kann: Da hast du versagt, da warst du nicht treu, weil ich dann kommen kann nach dem Wort der Schrift: „So wir unsere Sünden bekennen, ist er treu und gerecht, dass er Sünde vergibt und reinigt von aller Untugend“ und dann werde ich es nie mehr wieder treffen. Dann ist das Hindernis hinweg getan, er muß es mir nicht noch einmal zeigen, ich habe es ihm ja schon ge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eiß nicht, was dieses Wort: „Handelt bis das ich wieder komme“, Ihnen zu sagen hat? Ich weiß nicht, was die beiden Knechte, die gutes Urteil bekamen, uns zu sagen haben? Mir haben sie gesagt, es heißt: Dein Pfund hat gewirkt, nicht ich. Und ich weiß nicht, was der ungetreue Knecht uns zu sagen hat? Das müssen wir vor dem Herrn selber ausmachen, aber der Weg, wenn er aufdeckt die Untreue und vielleicht auch Faulheit oder Feigheit, oder falsche Stellung zu ihm zeigt: „Du bist ein harter Herr“, dann gibt es immer den Weg der Vergebung. Es gibt immer das Blut Jesu, das rein macht auch von solcher Sünde.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anvertraute Pfun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49:00Z</dcterms:created>
  <dc:creator>V.A.</dc:creator>
  <dc:description/>
  <dc:language>en-US</dc:language>
  <cp:lastModifiedBy>Viktor Arent</cp:lastModifiedBy>
  <cp:lastPrinted>2000-04-27T10:57:00Z</cp:lastPrinted>
  <dcterms:modified xsi:type="dcterms:W3CDTF">2000-04-27T11:01:00Z</dcterms:modified>
  <cp:revision>31</cp:revision>
  <dc:subject/>
  <dc:title>Botschaft von vom aus</dc:title>
</cp:coreProperties>
</file>