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Lukas 9,61-6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Aber des Widerspruchs und das Aber des Glauben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Es hat mich in den letzten Tagen anhand meines eigenen Bibelstudiums das Thema beschäftigt: Das Aber des Widerspruchs und das Aber des Glaubens. Wir kennen wohl alle miteinander sehr gut die kleinen Wörtchen, die im Grunde gar nicht zusammen gehören, wenn wir so leicht sagen: Ja, aber. Da bekommen wir den Befehl einer Mutter und das Kind sagt: Ja, aber zuerst noch eine Zeit lang spielen. Hinausschieben des Gehorsams. Ja, aber ist es wirklich so? Das Aber des Zweifels. Ja, aber nur wenn, wenn du. Bedingung, Aber der Bedingung. Und diese kleinen Aber, sie streichen im Grunde mein Ja einfach durch. Wir denken oft gar nicht daran, dass das so ist und dann sagen wir schon wieder: Ja, aber... Ein Aber des Widerspruchs, ich möchte sagen, der Halbheit, möchte ich noch besonders erwähnen. Ich weiß nicht, ob Sie den Satz kennen in ihrem Leben oder bei anderen Menschen: Ich vergebe, aber ich vergesse nicht. Ein schreckliches A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redet auch von solchen Aber. Sie sind mir in meinem Lesen des Lukasevangeliums in besonderer Weise begegnet. Und ich möchte zuerst mit Ihnen einige Beispiele vom solchen negativen Aber in unserer Bibel nehmen. Schlagen Sie mit mir auf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m Ende des Kapitels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61</w:t>
      </w:r>
      <w:r>
        <w:rPr>
          <w:rFonts w:eastAsia="Times" w:cs="Times" w:ascii="Times" w:hAnsi="Times"/>
          <w:sz w:val="32"/>
          <w:szCs w:val="32"/>
        </w:rPr>
        <w:t xml:space="preserve"> und </w:t>
      </w:r>
      <w:r>
        <w:rPr>
          <w:rFonts w:eastAsia="Times" w:cs="Times" w:ascii="Times" w:hAnsi="Times"/>
          <w:b/>
          <w:bCs/>
          <w:sz w:val="32"/>
          <w:szCs w:val="32"/>
        </w:rPr>
        <w:t>62</w:t>
      </w:r>
      <w:r>
        <w:rPr>
          <w:rFonts w:eastAsia="Times" w:cs="Times" w:ascii="Times" w:hAnsi="Times"/>
          <w:sz w:val="32"/>
          <w:szCs w:val="32"/>
        </w:rPr>
        <w:t xml:space="preserve">. Jesus begegnet Menschen und dann heißt e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1</w:t>
      </w:r>
      <w:r>
        <w:rPr>
          <w:rFonts w:eastAsia="Times" w:cs="Times" w:ascii="Times" w:hAnsi="Times"/>
          <w:sz w:val="32"/>
          <w:szCs w:val="32"/>
        </w:rPr>
        <w:t>: „Ein anderer sprach: Herr ich will dir nachfolgen, aber erlaube mir zuvor, dass ich Abschied nehme von denen, die in meinem Hause sind. Jesus aber sprach zu ihm: Wer seine Hand an den Pflug legt und zieht zurück, der ist nicht geschickt zum Reich Gottes“. „Ich will dir nachfolgen, aber...“. Merken Sie dieses Aber? Und Jesus sieht diese Aussage, ich will noch Abschied nehmen von meinen Angehörigen. Das ist an und für sich nicht schlecht, das ist auch nicht eine Sünde und doch sieht Jesus hinter diesem kleinen Aber: „ich will noch zuerst“, die Gefahr des Menschen, vielleicht hätte er sich überreden lassen nicht zu gehen. Das wissen wir nicht. Eine Antwort Jesu, die Konsequenzen eines solchen Abers aufdeckt. Sie haben hier auch ein Aber Jesu: „Jesus aber sprach...“. Wissen Sie und das ist ja die Liebe unseres Herrn Jesus, dass er uns manchmal auch widerspricht, weil er eben unsere Gefahr sieht und weil er unsere Täuschung sieht und weil er die Konsequenzen sieht, die wir oft nicht sehen. Und hier die Konsequenzen: „Wer seine Hand an den Pflug legt und zieht zurück, nicht tauglich, nicht geschickt für das Reich Gottes“. Dieses Wort, das hängt mit meiner Berufung in den Dienst des Herrn zusammen. Ich erinnere mich sehr wohl an jenen Abend, als die Entscheidung fallen sollte, gehe ich in den Dienst des Herrn oder bleibe ich Daheim, ich lebte mit meiner Schwester zusammen, ich verdiente und sie arbeitete Zuhause und dann kam der Ruf. Und ich erinnere mich sehr wohl, wie dieses Wort geschnitten hat und mich dann gelöst hat und ich bin dann in den Dienst gegangen. Und immer wieder in den vielen Jahren des Dienstes, von Zeit zu Zeit, hat der Herr durch dieses Wort in besonderer Weise mit mir geredet. Wenn ich ein Aber sage zu der Nachfolge, Gefahr, ich bin nicht geschickt im Reiche Gottes zu arb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ehmen wir ein anderes Beispiel des Abers. Kommen Sie mit mir in das </w:t>
      </w:r>
      <w:r>
        <w:rPr>
          <w:rFonts w:eastAsia="Times" w:cs="Times" w:ascii="Times" w:hAnsi="Times"/>
          <w:b/>
          <w:bCs/>
          <w:sz w:val="32"/>
          <w:szCs w:val="32"/>
        </w:rPr>
        <w:t xml:space="preserve">Matthäusevangelium </w:t>
      </w:r>
      <w:r>
        <w:rPr>
          <w:rFonts w:eastAsia="Times" w:cs="Times" w:ascii="Times" w:hAnsi="Times"/>
          <w:b w:val="false"/>
          <w:bCs w:val="false"/>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Jesus, beinahe am Ende seines Dienstes, wir sind schon bei der Feier des Abendmahls und dann lesen wir hier in den </w:t>
      </w:r>
      <w:r>
        <w:rPr>
          <w:rFonts w:eastAsia="Times" w:cs="Times" w:ascii="Times" w:hAnsi="Times"/>
          <w:b/>
          <w:bCs/>
          <w:sz w:val="32"/>
          <w:szCs w:val="32"/>
        </w:rPr>
        <w:t>Versen 31-35</w:t>
      </w:r>
      <w:r>
        <w:rPr>
          <w:rFonts w:eastAsia="Times" w:cs="Times" w:ascii="Times" w:hAnsi="Times"/>
          <w:sz w:val="32"/>
          <w:szCs w:val="32"/>
        </w:rPr>
        <w:t xml:space="preserve">: „Da sprach Jesus zu ihnen: In dieser Nacht werdet ihr alle Ärgernis nehmen an mir, denn es steht geschrieben: Ich werde den Hirten schlagen und die Schafe der Herde werden sich zerstreuen“. Ich springe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Petrus aber antwortete und sprach zu ihm: Wenn sie auch alle Ärgernis nehmen an dir, so will ich es doch nimmer mehr tun. Jesus sprach zu ihm: Wahrlich, wahrlich, ich sage dir, in dieser Nacht, ehe der Hahn kräht, wirst du mich drei Mal verleugnen. Petrus sprach zu ihm: Wenn ich mit dir sterben müßte, so will ich dich doch nicht verleugnen. Des gleichen sagten auch alle“. Jesus weiß die Schrift und er sagt ihnen: „Alle werden sich ärgern“. Und dann der Petrus, wissen Sie, er kennt das Aber gut. Wenn Sie einmal das Leben des Petrus studieren, dann merken sie auch seine vielen Aber: „Wenn alle, ich aber nicht“. Was für ein Hochmut. Was für ein Selbstruhm. Was für eine Selbstüberheb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Kommen Sie in zu denselben Abschnitt im Lukasevangelium, da haben wir eine Aussage, wissen Sie, wenn die nicht da stehen würde, man müßte zittern für den Petrus. </w:t>
      </w:r>
      <w:r>
        <w:rPr>
          <w:rFonts w:eastAsia="Times" w:cs="Times" w:ascii="Times" w:hAnsi="Times"/>
          <w:b/>
          <w:bCs/>
          <w:sz w:val="32"/>
          <w:szCs w:val="32"/>
        </w:rPr>
        <w:t xml:space="preserve">Lukas 22 </w:t>
      </w:r>
      <w:r>
        <w:rPr>
          <w:rFonts w:eastAsia="Times" w:cs="Times" w:ascii="Times" w:hAnsi="Times"/>
          <w:b w:val="false"/>
          <w:bCs w:val="false"/>
          <w:sz w:val="32"/>
          <w:szCs w:val="32"/>
        </w:rPr>
        <w:t>die</w:t>
      </w:r>
      <w:r>
        <w:rPr>
          <w:rFonts w:eastAsia="Times" w:cs="Times" w:ascii="Times" w:hAnsi="Times"/>
          <w:b/>
          <w:bCs/>
          <w:sz w:val="32"/>
          <w:szCs w:val="32"/>
        </w:rPr>
        <w:t xml:space="preserve"> Verse</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und die nächsten: „Simon, Simon, siehe der Satan hat euer begehrt, dass er euch möchte sichten wie den Weizen. Ich aber habe für dich gebeten, dass dein Glaube nicht aufhöre. Und wenn du dermaleinst dich bekehrst, so stärke deine Brüder. Er sprach aber zu ihm (Petrus): Herr ich bin bereit mit dir ins Gefängnis und in den Tod zu gehen. Er aber (Jesus) sprach: Petrus, ich sage dir, der Hahn wird heute nicht krähen, ehe du mich nicht drei Mal verleugnet hast, dass du mich kennst“. Das Aber des Petrus: „Ich nicht“ und dann das Wort des Herrn: „Ich aber sage dir...“. Und wie schrecklich wäre es, wenn es nicht da stehen würde: „Ich aber habe für dich gebeten, dass dein Glaube nicht aufhöre“. Ich weiß nicht, ob Sie diese verschiedenen Aber merken und was für ein Aber unseres Herrn und wie wäre es schrecklich, wenn dieses Wort nicht auch für uns gelten würde: „Ich aber bete für dich“. Und er ist unser Hohepriester dort am Throne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Jesus aber des Widerspruchs sagt, dann ist es nie ein sündiges Aber. Unser Aber des Widerspruchs ist normalerweise Sünde, Zweifel, Aufschieben, Bedingung, Sünde. Wenn Jesus ein Aber des Widerspruchs sagt, dann ist es immer ein Aber der Liebe, weil er die Gefahr kennt und weil er uns nicht täuscht, sondern uns immer die Wahrheit sagt. Wenn er hier sagt: „Jesus aber sprach: Petrus, ich sage dir du wirst mich verleugnen“. Dann hätte Petrus ja sagen können: Herr, kannst du das nicht verhüten? Er hat das nicht gesagt. Er hat verleugn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greife noch einmal Petrus heraus. Nach der Auferstehung im </w:t>
      </w:r>
      <w:r>
        <w:rPr>
          <w:rFonts w:eastAsia="Times" w:cs="Times" w:ascii="Times" w:hAnsi="Times"/>
          <w:b/>
          <w:bCs/>
          <w:sz w:val="32"/>
          <w:szCs w:val="32"/>
        </w:rPr>
        <w:t>Johannesevangelium</w:t>
      </w:r>
      <w:r>
        <w:rPr>
          <w:rFonts w:eastAsia="Times" w:cs="Times" w:ascii="Times" w:hAnsi="Times"/>
          <w:sz w:val="32"/>
          <w:szCs w:val="32"/>
        </w:rPr>
        <w:t xml:space="preserve"> im </w:t>
      </w:r>
      <w:r>
        <w:rPr>
          <w:rFonts w:eastAsia="Times" w:cs="Times" w:ascii="Times" w:hAnsi="Times"/>
          <w:b w:val="false"/>
          <w:bCs w:val="false"/>
          <w:sz w:val="32"/>
          <w:szCs w:val="32"/>
        </w:rPr>
        <w:t>21 Kapitel</w:t>
      </w:r>
      <w:r>
        <w:rPr>
          <w:rFonts w:eastAsia="Times" w:cs="Times" w:ascii="Times" w:hAnsi="Times"/>
          <w:sz w:val="32"/>
          <w:szCs w:val="32"/>
        </w:rPr>
        <w:t xml:space="preserve">, noch einmal Petrus mit seinem Aber. Da heißt es in </w:t>
      </w:r>
      <w:r>
        <w:rPr>
          <w:rFonts w:eastAsia="Times" w:cs="Times" w:ascii="Times" w:hAnsi="Times"/>
          <w:b/>
          <w:bCs/>
          <w:sz w:val="32"/>
          <w:szCs w:val="32"/>
        </w:rPr>
        <w:t>21.Kapitel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m Schluß: „Als Jesus das gesagt, spricht er zu ihm (zu Petrus): Folge mir nach. Petrus aber wandte sich um und sah den Jünger folgen, welchen Jesus lieb hat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 Petrus diesen sah, spricht er zu Jesus: „Herr, was wird aber mit diesem?“ Da haben Sie diese zwei Aber des Petrus. Das eine, er schaut zurück, obwohl er folgen sollte und das zweite, was ist denn mit dem da drüben, dem anderen? Und Jesus muß ihm sagen: „Was geht es dich an. Folge du mir nach“. Aber des Petrus. Ich weiß nicht, ob Sie sich selber so gut kennen, dass sie diese Aber, diese negativen Aber kennen? Wissen Sie, manchmal sprechen wir sie nicht aus, manchmal denken wir sie nur, manchmal sind sie nur in unseren Herzen und wir merken sie nicht einmal. Und dann ist es wunderbar, wenn Jesus sie ans Licht bringt und dann können wir um Vergebung bitten und dann vergibt er und dann reinigt er und dann können wir lernen uns selber zu kontrollieren, dass diese negativen Aber, ich will, aber, ich komme, aber, ja, aber, dass sie in unserem Leben verschwinden. Denn wenn der Herr etwas vergibt, dann führt er nachher auch dazu, dass ich lerne vorsichtiger zu sein. Herrlichkeit unseres Herrn unserem schrecklichen Aber gegenü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richten für einen Augenblick den Blick auf die Aber unseres Herrn Jesus. Ich greife nur zwei Abschnitte kurz heraus, eines im </w:t>
      </w:r>
      <w:r>
        <w:rPr>
          <w:rFonts w:eastAsia="Times" w:cs="Times" w:ascii="Times" w:hAnsi="Times"/>
          <w:b/>
          <w:bCs/>
          <w:sz w:val="32"/>
          <w:szCs w:val="32"/>
        </w:rPr>
        <w:t>Lukas 8</w:t>
      </w:r>
      <w:r>
        <w:rPr>
          <w:rFonts w:eastAsia="Times" w:cs="Times" w:ascii="Times" w:hAnsi="Times"/>
          <w:sz w:val="32"/>
          <w:szCs w:val="32"/>
        </w:rPr>
        <w:t xml:space="preserve"> und das andere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 xml:space="preserve">Lukas 8 </w:t>
      </w:r>
      <w:r>
        <w:rPr>
          <w:rFonts w:eastAsia="Times" w:cs="Times" w:ascii="Times" w:hAnsi="Times"/>
          <w:b w:val="false"/>
          <w:bCs w:val="false"/>
          <w:sz w:val="32"/>
          <w:szCs w:val="32"/>
        </w:rPr>
        <w:t>die</w:t>
      </w:r>
      <w:r>
        <w:rPr>
          <w:rFonts w:eastAsia="Times" w:cs="Times" w:ascii="Times" w:hAnsi="Times"/>
          <w:b/>
          <w:bCs/>
          <w:sz w:val="32"/>
          <w:szCs w:val="32"/>
        </w:rPr>
        <w:t xml:space="preserve"> Verse</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und die nächsten, ich greife nur heraus: „Es kommt der Vorsteher der Synagoge und bittet Jesus, dass er käme, um seine todkranke Tochter zu heilen. Und Jesus geht“. Und dann heißt es nach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Deine Tochter ist gestorben, bemühe den Meister nicht. Es kam das Gesinde des Obersten“. Und nun ist ein wunderbares kleines Aber des Herrn: „Da aber Jesus das hörte, antwortete er ihm: Fürchte dich nicht, glaube nur, so wird sie gesund“. Da wollen diese Menschen verhindern, dass Jesus mitgeht. Sie wollen diesen Obersten sagen: Glaub doch nicht, dass jetzt noch etwas zu machen ist. Und dann kommt dieses Aber vom Herrn her. Jesus hörte und er sagt: „Fürchte dich nicht, glaube nur“. Jesus begegnet mit seinem Aber den Widerstand, dass diesem Manne geholfen würde. Ein wunderbares A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as Aber Jesu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Sie kennen wohl alle die Geschichte, es ist die Geschichte von der Ehebrecherin. Sie müssen nachher einmal den ganzen Abschnitt lesen, da wimmelt es nämlich von Aber in diesem Abschnitt. Es heißt von den Pharisäer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Sie kamen aber ihn zu versuchen“ - Ausgangssituation, ein schreckliches Aber. Und dann heißt es im selben Vers: „Aber Jesus bückte sich und schrieb auf die Erde“. Es ist, wie, wenn Jesus sagen würde, durch mein Schreiben, durch mein Nichteingehen möchte ich, dass die Leute eigentlich zur Besinnung kommen, was sie tun, wenn sie mich versuchen. Sie haben es nicht gemerkt. Er sagt ihnen dann: „Wer ohne Sünde ist, werfe den ersten Stein“ und dann heißt es von diesen Menschen: „Sie gingen aber hinweg“. Sie stellten sich der Frage der Sünde nicht. Schrecklich, wenn wir das nicht tun. Und dann heißt es wei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Jesus aber richtete sich auf. Er frägt die Frau: Wo sind deine Verkläger? Hat dich niemand verdammt? Sie aber sprach: Herr, niemand“ und dann haben Sie wieder das Aber Jesu. „Jesus aber sprach: So verdamme ich dich auch nicht“. Was für ein Aber: Ich verdamme nicht, ich kann vergeben. Und er fügt dann hinzu: Sündige hinfort nicht mehr“. Merken Sie, wie Jesus mit seinem Aber eingreift, wenn Menschen blockieren wollen, wie Jesus eingreift und zeigt, ich kann Sünde vergeben, ich will Sünde vergeben, ich vergebe Sünde. Wenn diese Aber Jesu nicht in unser Leben hineinleuchten würden, dann wären wir alle verloren. Ich denke da an diese eine Stelle: „Wir sind tot in Sünde und Übertretung, aber Gott hat uns in Christus lebendig gemacht“. Streichen Sie dieses Aber aus und es gibt keine Rettung für uns. Ungeheuer das Aber unser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wir von dem negativen Aber der Menschen doch noch zu dem positiven Aber, nämlich zu dem Aber des Glaubens. Das Aber des Widerspruchs, das muß uns offenbar werden, damit uns vergeben wird. Das Aber des Glaubens, das müssen wir lernen und da haben wir nie ausgelernt. Ein Beispiel aus dem Alten Testament. Ich nehme heraus,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ir sind dabei bei Abraham. Ich nehme nicht die Geschichte von Isaak, das ist auch eine Geschichte des Glaubens, ich nehme das vertretende Gebet, das Fürbittegebet des Abraham für Sodom und Gomora. </w:t>
      </w:r>
      <w:r>
        <w:rPr>
          <w:rFonts w:eastAsia="Times" w:cs="Times" w:ascii="Times" w:hAnsi="Times"/>
          <w:b/>
          <w:bCs/>
          <w:sz w:val="32"/>
          <w:szCs w:val="32"/>
        </w:rPr>
        <w:t>1.Mose 18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ie Männer wandten ihr Angesicht und gingen nach Sodom“, um Gericht auszuüben, Gericht Gottes. „Aber Abraham blieb stehen vor dem Herrn“. Wunderbar. Und da setzt sein Glaube ein. „Willst du denn den Gerechten mit dem Gottlosen umbringen? Es könnten vielleicht fünfzig Gerechte in der Stadt sein, wolltest du die umbrin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s sei ferne von dir, dass du das tust und tötest den Gerechten mit dem Gottlosen, so dass der Gerechte gleich wäre dem Gottlosen, das sei ferne von dir. Sollte der Richter aller Welt nicht gerecht richten?“ Was für ein Aber, er blieb stehen und er bitten seinen Gott die Gerechten nicht zu richten. Er fängt an mit fünfzig, er geht dann hinunter bis zehn. Es sind aber nicht zehn, aber die wenigen, die werden herausgerettet, nämlich Lot und seine Frau, die dann noch umkommt und die Söhne, die Töchter. Aber des Glaubens. Und dieses Aber des Glaubens hängt fest an diesem Wort: „Du bist der gerechte Richter“ und ich rechne mit deiner Gerechtigkeit. Wunderb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Beispiel, das finden wir in zweiten Buch Mose, da steht Mose vor uns. Ein ganz anderes Aber, ich könnte auch Gebetsaber des Mose nehmen. Es gibt viele, aber ich nehme hier sein Aber zum Gehorsa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n </w:t>
      </w:r>
      <w:r>
        <w:rPr>
          <w:rFonts w:eastAsia="Times" w:cs="Times" w:ascii="Times" w:hAnsi="Times"/>
          <w:b/>
          <w:bCs/>
          <w:sz w:val="32"/>
          <w:szCs w:val="32"/>
        </w:rPr>
        <w:t>zweiten Buch Mose</w:t>
      </w:r>
      <w:r>
        <w:rPr>
          <w:rFonts w:eastAsia="Times" w:cs="Times" w:ascii="Times" w:hAnsi="Times"/>
          <w:sz w:val="32"/>
          <w:szCs w:val="32"/>
        </w:rPr>
        <w:t xml:space="preserv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m Ende: „Sage den Kindern Israel, dass sie weiter ziehen, du aber hebe deinen Stab auf und strecke deine Hand über das Meer und teile es mitten durch, so dass die Kinder Israel auf dem Trockenen mitten durch das Meer gehen“. Wissen Sie, was für eine Aufforderung: Du hebe deinen Stab, damit das Meer sich teile. Hätten Sie es geglaubt? Hätte ich es wohl geglaubt? Wunderbar, dass wir dann l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Als nun Mose seine Hand über das Meer reckte, ließ der Herr es zurückweichen“. Das Volk soll ziehen, „Du aber...“. Und Mose gehorcht und es geschieht ein Wunder. Und denken Sie einmal, er hätte nicht gehorcht, dann hätte Ägypten das Volk wieder fassen können. Ein Aber das zum Gehorsam führte, ein nicht leichtes Aber, wenn der Herr zu uns sagt: Du aber... und Mose hat gehorcht.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Beispiele haben, dann sind wir immer in der Gefahr zu sagen, ich kann das nicht in mein Leben umsetzen, ja ich bin kein Mose, ich muß nicht das Meer teilen, ich bin auch kein Abraham, dem man sagt, dass Sodom verloren geht. Dann können wir Beispiele oft nicht so leicht umsetzen in unser Leben und darum ist es wunderbar, dass dieses Aber des Glaubens uns auch noch nicht nur an Beispielen gegeben wird, sondern auch als Befehl. Da muß ich Sie nun ins Neue Testament nehmen. Gott befiehlt uns mit: „Du aber“. Kommen Sie zuerst in den </w:t>
      </w:r>
      <w:r>
        <w:rPr>
          <w:rFonts w:eastAsia="Times" w:cs="Times" w:ascii="Times" w:hAnsi="Times"/>
          <w:b/>
          <w:bCs/>
          <w:sz w:val="32"/>
          <w:szCs w:val="32"/>
        </w:rPr>
        <w:t>1.Timotheusbrief</w:t>
      </w:r>
      <w:r>
        <w:rPr>
          <w:rFonts w:eastAsia="Times" w:cs="Times" w:ascii="Times" w:hAnsi="Times"/>
          <w:sz w:val="32"/>
          <w:szCs w:val="32"/>
        </w:rPr>
        <w:t xml:space="preserve"> in das </w:t>
      </w:r>
      <w:r>
        <w:rPr>
          <w:rFonts w:eastAsia="Times" w:cs="Times" w:ascii="Times" w:hAnsi="Times"/>
          <w:b/>
          <w:bCs/>
          <w:sz w:val="32"/>
          <w:szCs w:val="32"/>
        </w:rPr>
        <w:t>6.Kapitel</w:t>
      </w:r>
      <w:r>
        <w:rPr>
          <w:rFonts w:eastAsia="Times" w:cs="Times" w:ascii="Times" w:hAnsi="Times"/>
          <w:sz w:val="32"/>
          <w:szCs w:val="32"/>
        </w:rPr>
        <w:t xml:space="preserve">, wissen Sie und da wird es dann so konkret für uns, so fassbar für uns. Da heißt es in </w:t>
      </w:r>
      <w:r>
        <w:rPr>
          <w:rFonts w:eastAsia="Times" w:cs="Times" w:ascii="Times" w:hAnsi="Times"/>
          <w:b/>
          <w:bCs/>
          <w:sz w:val="32"/>
          <w:szCs w:val="32"/>
        </w:rPr>
        <w:t>10.Vers</w:t>
      </w:r>
      <w:r>
        <w:rPr>
          <w:rFonts w:eastAsia="Times" w:cs="Times" w:ascii="Times" w:hAnsi="Times"/>
          <w:sz w:val="32"/>
          <w:szCs w:val="32"/>
        </w:rPr>
        <w:t xml:space="preserve"> dieses </w:t>
      </w:r>
      <w:r>
        <w:rPr>
          <w:rFonts w:eastAsia="Times" w:cs="Times" w:ascii="Times" w:hAnsi="Times"/>
          <w:b w:val="false"/>
          <w:bCs w:val="false"/>
          <w:sz w:val="32"/>
          <w:szCs w:val="32"/>
        </w:rPr>
        <w:t>6.Kapitels</w:t>
      </w:r>
      <w:r>
        <w:rPr>
          <w:rFonts w:eastAsia="Times" w:cs="Times" w:ascii="Times" w:hAnsi="Times"/>
          <w:sz w:val="32"/>
          <w:szCs w:val="32"/>
        </w:rPr>
        <w:t>: „Habsucht (oder Geiz) ist eine Wurzel alles Übels. Wie etliche gelüstet hat und sind vom Glauben abgeirrt und machen sich selbst viel Schmerzen, aber du Gottesmensch fliehe solches. Jage aber nach der Gerechtigkeit, der Gottesfurcht, dem Glauben, der Liebe, der Geduld, der Sanftmut. Kämpfe den guten Kampf des Glaubens. Ergreife das ewige Leben dazu du berufen bist und bekannt hast das gute Bekenntnis vor vielen Zeugen“. Und da sieht Gott diese Gefahr des Wohlstandes und des Geizes und der Habsucht und da stecken wir alle mitten drin. Wenn der Nachbar soviel hat, dann muß ich auch soviel haben. Dieses haben wollen als Gefahr für unser Glaubensleben und da kommt diese Mahnung des Paulus und darf ich sagen, die Mahnung des Heiligen Geistes an uns: „Du aber Gottesmensch fliehe solches“. Wunderbar dieses aber, das uns auffordert der Welt nicht gleich zu sein, sondern anders als die Welt. Und ich habe gestaunt über die Tätigkeitsworte, die Paulus zusammensetzt hier: Fliehe, jage nach, kämpfe, ergreife. „Du aber...“ und dann: fliehen. Wissen Sie, so oft fallen wir in Versuchung, weil wir diesen ersten Befehl des Fliehens nicht in Anspruch nehmen. Wir sind zu stolz auszuweichen und weg zu gehen und dann sitzen wir drin und fallen, weil wir vielleicht mit den Gedanken spielen, anstatt sie zu fliehen und wegzulaufen so schnell wie möglich. „Jage nach“ - steckt das Ziel eines Gottesmenschen. „Kämpfe“ - zeigt, dass es nicht leicht ist, dass es Überwindung kostet. Und „ergreife“ - das ist das Handeln des Glaubens. „Du aber Gottesmensch“. Wunderbar, dass der Herr uns zu einem solchen Aber aufruft. Merken Sie, dass es ein positives Aber ist, auch wenn es heißt vom Fliehen, das Resultat soll ganz positiv sein. Ich soll nicht in der Versuchung fallen, dann muß ich eben fli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kommen Sie mit mir in den </w:t>
      </w:r>
      <w:r>
        <w:rPr>
          <w:rFonts w:eastAsia="Times" w:cs="Times" w:ascii="Times" w:hAnsi="Times"/>
          <w:b/>
          <w:bCs/>
          <w:sz w:val="32"/>
          <w:szCs w:val="32"/>
        </w:rPr>
        <w:t>2.Timotheusbrief</w:t>
      </w:r>
      <w:r>
        <w:rPr>
          <w:rFonts w:eastAsia="Times" w:cs="Times" w:ascii="Times" w:hAnsi="Times"/>
          <w:sz w:val="32"/>
          <w:szCs w:val="32"/>
        </w:rPr>
        <w:t xml:space="preserve">, da haben Sie zusammenfassend noch einmal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underbare drei kleine Aber des Glaubens: „Das sollst du aber wis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u aber bist nachgefolgt meiner Lehre, meiner Weise, meiner Meinung, meinem Glauben, meiner Langmut, meiner Liebe, meiner Geduld, meinen Verfolgungen, meinen Leiden“ und das drit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u aber bleiben in dem was du gelernt hast“ und dann kommt die Schrift und diese Schrift dient da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ie ist nütze zur Lehre, zur Aufdeckung der Schuld, zur Besserung, zur Erziehung in der Gerechtigkeit, auf dass ein Mensch Gottes sei vollkommen zu allem gutem Werk geschickt“. „Da aber bleiben“ - darf ich nun einmal so sagen, in der Schrift. Und wissen Sie, wie viel Not im Leben von Gläubigen, weil wir unsere Bibel zu wenig kennen und zu wenig lesen. Dann haben wir das Wissen nicht und dann können wir nicht richtig nachfolgen und wenn ich nicht nachfolge, kann ich auch nicht bleiben. Diese drei wunderbaren Aber für uns als Belehrung. Du sollst wissen nämlich die Gefahren, die auf uns zukommen, die Gefahren der letzten Zeit und dann schildert sie uns Paulus. „Du bist nachgefolgt“ - das bedeutet die Entscheidung treffen, ich will auch heute nachfolgen, nicht nur einmal vor zehn Jahren habe ich die Entscheidung getroffen, sie ist täglich neu zu treffen: Ich will nachfolgen, damit ich ein wirklicher Gottesmensch bin. Und dann ist es selbstverständlich, wenn ich nachfolgend bin, dass ich dann dazu die Schrift brauche und dann bleibe ich in der Schrift und sie lehrt mich, sie deckt Schuld auf, sie dient zur Besserung, sie dient zum Weiterkommen in der Gerechtigkeit. „Du aber Gottesmensch“ - Aufforderung zu dem positiven, zu dem glaubensmäßigen Aber des Gottesmens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ielleicht ist es für sie fast leichter das Aber des Widerspruchs in ihrem Leben zu kennen als das Aber des Glaubens zu prüfen. Das prüft aber der Herr schon, ob ich dieses aber des Gottesmenschen in mein Leben hinein nehme und zwar jeden Tag neu, damit ich bleibe, damit es weiter geht. Das falsche Aber führt uns dazu, dass wir Sündenvergebung brauchen. Und wunderbar, dass es immer und immer heißt: „So wir unsere Sünde bekennen, ist er treu und gerecht, dass er Sünde vergibt“. Und wenn das Aber des Glaubens bei Ihnen auf eine Lücke gestoßen wäre, dann müssen wir auch da Sünde bekennen und sonst müssen wir den Herrn bitten, dass wir es lernen diesen Befehlen: „Du aber fliehe, du aber jage nach, du aber kämpfe, du aber ergreife; Du sollst wissen, du aber bleibe“, dass wir diesen Befehlen nachkommen, denn das können wir ja nicht allein, das können wir nur in der Kraft des Geist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f ich Sie noch auf zwei letzte Aber in diesem Timotheusbrief hinweisen, zwei Aber, die für unser ganzes Glaubensleben die negative und die positive Seite des Abers zusammenfassen. Es heißt in </w:t>
      </w:r>
      <w:r>
        <w:rPr>
          <w:rFonts w:eastAsia="Times" w:cs="Times" w:ascii="Times" w:hAnsi="Times"/>
          <w:b/>
          <w:bCs/>
          <w:sz w:val="32"/>
          <w:szCs w:val="32"/>
        </w:rPr>
        <w:t>4.Kapitel</w:t>
      </w:r>
      <w:r>
        <w:rPr>
          <w:rFonts w:eastAsia="Times" w:cs="Times" w:ascii="Times" w:hAnsi="Times"/>
          <w:sz w:val="32"/>
          <w:szCs w:val="32"/>
        </w:rPr>
        <w:t xml:space="preserve">, da schreibt Paulus von sich selb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er Herr aber stand mir bei und stärkte mich“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er Herr aber wird mich erlösen von allem Übel“. Wissen Sie und da sind wir wieder bei dem Aber, nicht des Menschen, sondern bei dem Aber des Herrn. Und darf ich noch einmal sagen, wenn dieses Aber des Herrn nicht über unserem Leben stehen würde, wie wären wir verloren, wie wären wir trostlos und wie wunderbar, „aber der Herr stand mir bei und stärkte mich“. Das kann Paulus schreiben, kurz bevor er den Märtyrertod erleidet. Als alle anderen ihn verlassen haben, nur noch Lukas war bei ihm und sonst keiner mehr, dann kann er sagen: „Der Herr stand mir aber bei und stärkte mich“. Herrlichkei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würde sich lohnen in Ihren Ferien einmal das Studium zu machen: Gott aber, der Herr aber. Wissen Sie, da kann man stundenlang darüber still werden, über dieses Aber Gottes, darf ich einmal sagen, dass das tragende Aber in unserem Glaubensleben ist. Und dann merke ich, dass mein sündiges Aber des Widerspruchs den Herrn bis ins tiefste hinein Not bereitet und dann kann ich kommen und Vergebung bekommen. Und dann auf der anderen Seite ruft er mich auf zu dem Aber des Glaubens: „Du aber Gottesmensch“ und dann zeigt er mir, wie dieses Aber des Glaubens die verschiedensten Möglichkeiten in unserem Leben birgt: fliehen, kämpfen, jagen, greifen, nehmen. Verheißungen muß ich nehmen, den muß ich nicht nachjagen. Versuchung muß ich fliehen. Das Ziel muß ich im Auge haben und dann auch nachjagen. Und dann kommt das wunderbare Wort hinein in mein Leben: „Du aber bleibe“, bleiben in der Nähe meines Heilandes, der immer und immer sein Aber hält. Ich weiß nicht, ob Sie das Wort kennen: „Der Herr aber ist treu“ und darum hält er sein Wort. Er hält sein Wort, wenn ich komme und um Vergebung bitte, das er vergibt. Er hält sein Wort, wenn ich seine Verheißungen in Anspruch nehme. Er hält sein Wort, wenn ich Erlösung und Kraft brauche, da ist nie Mang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uns vor dem Herrn einfach prüfen. Widerspruchsaber in unserem Leben muß weg. Aber des Glaubens soll hinein kommen, weil der Herr es uns anbietet: „Du aber Gottesmensch bleibe, folge nach“, denn wir haben eine Bibel, die uns Wegweisung gibt da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erden stille zum Gebet. Herr wir wollen ganz herzlich danken, dass dein „Aber der Herr“ über unserem Leben steht. Denn ohne dieses Aber, das dich ans Kreuz führte, gäbe es keine Erlösung, gäbe es auch nie Vergebung. Und wenn du heute abend Sünde aufgedeckt hast Herr, dann wollen wir danken, dass wir immer Vergebung bekommen, wenn wir dich nur darum bitten. Laß das Wort nicht ein leeres Wort sein, sondern gib ihm Leben und laß es Anstoß sein für uns zum Aber des Glauben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Aber des Widerspruchs und das Aber des Glauben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1:52:00Z</dcterms:created>
  <dc:creator>V.A.</dc:creator>
  <dc:description/>
  <dc:language>en-US</dc:language>
  <cp:lastModifiedBy>Viktor Arent</cp:lastModifiedBy>
  <dcterms:modified xsi:type="dcterms:W3CDTF">2000-04-09T22:51:00Z</dcterms:modified>
  <cp:revision>13</cp:revision>
  <dc:subject/>
  <dc:title>Botschaft von vom aus</dc:title>
</cp:coreProperties>
</file>