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Botschaft von E. Eiberle aus Hebräer 12,3</w:t>
      </w:r>
    </w:p>
    <w:p>
      <w:pPr>
        <w:pStyle w:val="Normal"/>
        <w:jc w:val="center"/>
        <w:rPr/>
      </w:pPr>
      <w:r>
        <w:rPr>
          <w:rFonts w:cs="Times" w:ascii="Times" w:hAnsi="Times"/>
          <w:sz w:val="24"/>
        </w:rPr>
        <w:t>Thema:</w:t>
      </w:r>
      <w:r>
        <w:rPr>
          <w:rFonts w:cs="Times" w:ascii="Times" w:hAnsi="Times"/>
          <w:b/>
          <w:sz w:val="36"/>
        </w:rPr>
        <w:t xml:space="preserve"> Christus, versucht wie wir, – kann helfen</w:t>
      </w:r>
    </w:p>
    <w:p>
      <w:pPr>
        <w:pStyle w:val="Normal"/>
        <w:rPr>
          <w:rFonts w:ascii="Times" w:hAnsi="Times" w:cs="Times"/>
          <w:b/>
          <w:b/>
          <w:sz w:val="32"/>
        </w:rPr>
      </w:pPr>
      <w:r>
        <w:rPr>
          <w:rFonts w:cs="Times" w:ascii="Times" w:hAnsi="Times"/>
          <w:b/>
          <w:sz w:val="32"/>
        </w:rPr>
      </w:r>
    </w:p>
    <w:p>
      <w:pPr>
        <w:pStyle w:val="Normal"/>
        <w:rPr/>
      </w:pPr>
      <w:r>
        <w:rPr>
          <w:rFonts w:cs="Times" w:ascii="Times" w:hAnsi="Times"/>
          <w:sz w:val="32"/>
        </w:rPr>
        <w:t xml:space="preserve">Wir lesen aus dem </w:t>
      </w:r>
      <w:r>
        <w:rPr>
          <w:rFonts w:cs="Times" w:ascii="Times" w:hAnsi="Times"/>
          <w:b/>
          <w:sz w:val="32"/>
        </w:rPr>
        <w:t>Hebräerbrief Kapitel 12 Vers 3</w:t>
      </w:r>
      <w:r>
        <w:rPr>
          <w:rFonts w:cs="Times" w:ascii="Times" w:hAnsi="Times"/>
          <w:sz w:val="32"/>
        </w:rPr>
        <w:t xml:space="preserve">: „Er ist versucht worden, darum kann er helfen denen, die versucht werden“. Es ist ein Wort, das gilt den Gläubigen. Der Ungläubige muss nämlich nicht extra versucht werden, er ist ja doch in der Hand Satans. Satan hat alles Recht an ihn, aber Versuchung beginnt da, wo ein Mensch in dem Kontakt mit dem Herrn lebt, da kommt die Versuchung. Wir können sehen, dass es sich um Gläubige handelt daran, dass er in den Versen vorher uns „seine Brüder heißt“, </w:t>
      </w:r>
      <w:r>
        <w:rPr>
          <w:rFonts w:cs="Times" w:ascii="Times" w:hAnsi="Times"/>
          <w:b/>
          <w:sz w:val="32"/>
        </w:rPr>
        <w:t>Vers</w:t>
      </w:r>
      <w:r>
        <w:rPr>
          <w:rFonts w:cs="Times" w:ascii="Times" w:hAnsi="Times"/>
          <w:sz w:val="32"/>
        </w:rPr>
        <w:t xml:space="preserve"> </w:t>
      </w:r>
      <w:r>
        <w:rPr>
          <w:rFonts w:cs="Times" w:ascii="Times" w:hAnsi="Times"/>
          <w:b/>
          <w:sz w:val="32"/>
        </w:rPr>
        <w:t>11</w:t>
      </w:r>
      <w:r>
        <w:rPr>
          <w:rFonts w:cs="Times" w:ascii="Times" w:hAnsi="Times"/>
          <w:sz w:val="32"/>
        </w:rPr>
        <w:t xml:space="preserve">: „Er schämt sich nicht sie Brüder zu heißen“ und darum will er ihnen helfen. Wir sind nicht Brüder Jesu, wenn wir Jesus noch nicht angenommen haben. Er nennt uns in diesen Versen aber auch seine Kinder. </w:t>
      </w:r>
      <w:r>
        <w:rPr>
          <w:rFonts w:cs="Times" w:ascii="Times" w:hAnsi="Times"/>
          <w:b/>
          <w:sz w:val="32"/>
        </w:rPr>
        <w:t>Vers</w:t>
      </w:r>
      <w:r>
        <w:rPr>
          <w:rFonts w:cs="Times" w:ascii="Times" w:hAnsi="Times"/>
          <w:sz w:val="32"/>
        </w:rPr>
        <w:t xml:space="preserve"> </w:t>
      </w:r>
      <w:r>
        <w:rPr>
          <w:rFonts w:cs="Times" w:ascii="Times" w:hAnsi="Times"/>
          <w:b/>
          <w:sz w:val="32"/>
        </w:rPr>
        <w:t>10</w:t>
      </w:r>
      <w:r>
        <w:rPr>
          <w:rFonts w:cs="Times" w:ascii="Times" w:hAnsi="Times"/>
          <w:sz w:val="32"/>
        </w:rPr>
        <w:t xml:space="preserve">: „Er hat viele Kinder zur Herrlichkeit geführt, und zwar als der Herzog ihres Heiles“. Und er nennt uns Kinder in </w:t>
      </w:r>
      <w:r>
        <w:rPr>
          <w:rFonts w:cs="Times" w:ascii="Times" w:hAnsi="Times"/>
          <w:b/>
          <w:sz w:val="32"/>
        </w:rPr>
        <w:t>Vers</w:t>
      </w:r>
      <w:r>
        <w:rPr>
          <w:rFonts w:cs="Times" w:ascii="Times" w:hAnsi="Times"/>
          <w:sz w:val="32"/>
        </w:rPr>
        <w:t xml:space="preserve"> </w:t>
      </w:r>
      <w:r>
        <w:rPr>
          <w:rFonts w:cs="Times" w:ascii="Times" w:hAnsi="Times"/>
          <w:b/>
          <w:sz w:val="32"/>
        </w:rPr>
        <w:t>13</w:t>
      </w:r>
      <w:r>
        <w:rPr>
          <w:rFonts w:cs="Times" w:ascii="Times" w:hAnsi="Times"/>
          <w:sz w:val="32"/>
        </w:rPr>
        <w:t xml:space="preserve">: „Siehe, da ich und die Kinder, die mir Gott gegeben hat“. Und in </w:t>
      </w:r>
      <w:r>
        <w:rPr>
          <w:rFonts w:cs="Times" w:ascii="Times" w:hAnsi="Times"/>
          <w:b/>
          <w:sz w:val="32"/>
        </w:rPr>
        <w:t>Vers</w:t>
      </w:r>
      <w:r>
        <w:rPr>
          <w:rFonts w:cs="Times" w:ascii="Times" w:hAnsi="Times"/>
          <w:sz w:val="32"/>
        </w:rPr>
        <w:t xml:space="preserve"> </w:t>
      </w:r>
      <w:r>
        <w:rPr>
          <w:rFonts w:cs="Times" w:ascii="Times" w:hAnsi="Times"/>
          <w:b/>
          <w:sz w:val="32"/>
        </w:rPr>
        <w:t>14</w:t>
      </w:r>
      <w:r>
        <w:rPr>
          <w:rFonts w:cs="Times" w:ascii="Times" w:hAnsi="Times"/>
          <w:sz w:val="32"/>
        </w:rPr>
        <w:t>: „Weil nun die Kinder Fleisch und Blut haben, ist er dergleichen Art teilhaftig geworden, damit er durch seinen Tod die Macht nehme dem, der des Todes Gewalt hatte, das ist dem Teufel“. Und darum steht für uns zu aller erst die Frage: Ja, sind wir denn seine Kinder, indem wir durch Bekehrung und Wiedergeburt seine Kinder geworden sind. Aber wenn wir das geworden sind, dann ist er der, der uns in jeder Versuchung helfen kan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Das vierte Kapitel desselben Briefes fügt uns noch hinzu, wir lesen noch in </w:t>
      </w:r>
      <w:r>
        <w:rPr>
          <w:rFonts w:cs="Times" w:ascii="Times" w:hAnsi="Times"/>
          <w:b/>
          <w:sz w:val="32"/>
        </w:rPr>
        <w:t>Vers</w:t>
      </w:r>
      <w:r>
        <w:rPr>
          <w:rFonts w:cs="Times" w:ascii="Times" w:hAnsi="Times"/>
          <w:sz w:val="32"/>
        </w:rPr>
        <w:t xml:space="preserve"> </w:t>
      </w:r>
      <w:r>
        <w:rPr>
          <w:rFonts w:cs="Times" w:ascii="Times" w:hAnsi="Times"/>
          <w:b/>
          <w:sz w:val="32"/>
        </w:rPr>
        <w:t>15</w:t>
      </w:r>
      <w:r>
        <w:rPr>
          <w:rFonts w:cs="Times" w:ascii="Times" w:hAnsi="Times"/>
          <w:sz w:val="32"/>
        </w:rPr>
        <w:t>: „Wir haben nicht einen Hohenpriester, der nicht könnte mitleiden mit unserer Schwachheit, sondern der versucht ist allenthalben, gleich wie wir, doch ohne Sünde“. „Versucht – gleich wie wir“, wie wunderbar ist das, wenn wir in der Versuchung steh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Wir wollen zuerst einmal uns nun miteinander beschäftigen mit der Versuchung Jesu. Er ist „versucht, gleich wie wir“ und darum können wir über Versuchung aus dem Leben Jesu am allerbesten lernen, was Versuchung ist, wie sie geschieht und auch wie wir darin bestehen könne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Vorausschicken möchte ich: Der erste Mensch, Adam, wurde versucht und er fiel und dadurch kam die Sünde in das Leben der Menschen hinein. Jesus, er wird in Korintherbrief genannt „der andere“ oder „der zweite Mensch“, er wurde auch versucht, aber er fiel nicht und darum konnte er uns erlösen. Wäre er damals gefallen in seiner Versuchung, dann hätte es für uns keine Rettung mehr gegeben, dann hätte es nur noch Verdammnis gegeben für den Menschen, keine Rettung mehr und darum ist so wunderbar, er wurde versucht und er blieb ohne Sünde, darum kann er helfen, aber er kann auch Mitleiden haben mit unserer Schwachheit, wenn wir versucht werd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ir wollen uns zuerst kurz mit der Versuchung Jesu beschäftigen. Wir gehen besonders auf das Lukasevangelium ein. Wenn Sie mit mir bitte aufschlagen, Lukas Kapitel 4. Es sind drei Evangelien, die uns die Versuchungsgeschichte Jesu berichten. Ausführlich ist es Matthäus und Lukas, ganz knapp und kurz ist es Markus. Er erwähnt keine nähere Versuchung, nur, dass sie statt fand. Aber in allen drei Evangelien ist das ganz klar festgehalten. Ich lesen </w:t>
      </w:r>
      <w:r>
        <w:rPr>
          <w:rFonts w:cs="Times" w:ascii="Times" w:hAnsi="Times"/>
          <w:b/>
          <w:sz w:val="32"/>
        </w:rPr>
        <w:t>Lukas 4,1</w:t>
      </w:r>
      <w:r>
        <w:rPr>
          <w:rFonts w:cs="Times" w:ascii="Times" w:hAnsi="Times"/>
          <w:sz w:val="32"/>
        </w:rPr>
        <w:t>: „Jesus aber voll heiligen Geistes kam wieder von dem Jordan und ward vom Geist in die Wüste geführt und ward 40 Tage lang von dem Teufel versucht“. In allen drei Evangelien, die uns von der Versuchung reden, ist festgehalten, dass er von dem heiligen Geist in die Versuchung hinein geführt wurde. Das ist bei Jesus. Das ist nicht bei uns. Da liegt der ganz gewaltige Unterschied zwischen ihm und uns. Er wurde durch den Geist in die Wüste geführt, um versucht zu werden, denn davon hing alles ab, ob er uns erlösen konnte oder nicht.</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Markus sagt uns sogar: „Der Geist trieb ihn in die Wüste, um vom Teufel versucht zu werden“. Und Lukas sagt uns: „Er war voll heiligen Geistes und ward versucht“. Es ist also nicht etwa so, dass Menschen, die in der Kraft des Geistes leben, nicht mehr versucht würden. Das ist eine Täuschung, das ist eine Verführung Satans, sondern auch Jesus, voll des heiligen Geistes ward versucht. Und Lukas sagt uns, dass es 40 Tage waren, 1 Monat und 10 Tage lang hintereinander und dann heißt es: „Und er aß nichts in diesen Tagen und da sie ein Ende hatten, hungerte ihn“. Und dann werden uns die drei letzten grundsätzlichen, grundlegenden Versuchungen gezeigt. Was in den vierzig Tagen vorher war, das wissen wir nicht. Es hat keinen Sinn uns darüber zu unterhalten, wir wissen es einfach nicht. Aber am Schluss nach diesen 40 Tagen, da kam der große Angriff Satans und wir werden nachher dabei stehen bleiben einige Zeit. </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Das Ende dieser Versuchung haben Sie in </w:t>
      </w:r>
      <w:r>
        <w:rPr>
          <w:rFonts w:cs="Times" w:ascii="Times" w:hAnsi="Times"/>
          <w:b/>
          <w:sz w:val="32"/>
        </w:rPr>
        <w:t>Kapitel 4 Vers</w:t>
      </w:r>
      <w:r>
        <w:rPr>
          <w:rFonts w:cs="Times" w:ascii="Times" w:hAnsi="Times"/>
          <w:sz w:val="32"/>
        </w:rPr>
        <w:t xml:space="preserve"> </w:t>
      </w:r>
      <w:r>
        <w:rPr>
          <w:rFonts w:cs="Times" w:ascii="Times" w:hAnsi="Times"/>
          <w:b/>
          <w:sz w:val="32"/>
        </w:rPr>
        <w:t>13</w:t>
      </w:r>
      <w:r>
        <w:rPr>
          <w:rFonts w:cs="Times" w:ascii="Times" w:hAnsi="Times"/>
          <w:sz w:val="32"/>
        </w:rPr>
        <w:t xml:space="preserve"> festgehalten: „Da der Teufel alle Versuchung vollendet hatte, wich er von ihm eine Zeit lang“, nicht für immer. Es gab auch bei Jesus wieder Versuchungen. Matthäus fügt uns dann hinzu und damit merken wir, welche Bedeutung diese Versuchungen hatten: „Da verließ ihn der Teufel und siehe, die Engel traten zu ihm und dienten ihm“. Versuchung hat also zu tun mit einem Kampf, an dem die unsichtbare Welt voll und ganz beteiligt ist. Und damit sehen wir, wie Versuchung eine ungeheure Bedeutung hat auch für unser Leben. Es geht um einen Kampf und die Engel, sie stehen dahinter und sie sehen auch in unseren Versuchungen zu.</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ollen wir nun miteinander die Versuchung Jesu kurz überblicken. Die erste Versuchung, die uns ausführlich geschildert wird, das ist die Versuchung nach seinem Leibe. „Es hungerte ihn“, </w:t>
      </w:r>
      <w:r>
        <w:rPr>
          <w:rFonts w:cs="Times" w:ascii="Times" w:hAnsi="Times"/>
          <w:b/>
          <w:sz w:val="32"/>
        </w:rPr>
        <w:t>Vers</w:t>
      </w:r>
      <w:r>
        <w:rPr>
          <w:rFonts w:cs="Times" w:ascii="Times" w:hAnsi="Times"/>
          <w:sz w:val="32"/>
        </w:rPr>
        <w:t xml:space="preserve"> </w:t>
      </w:r>
      <w:r>
        <w:rPr>
          <w:rFonts w:cs="Times" w:ascii="Times" w:hAnsi="Times"/>
          <w:b/>
          <w:sz w:val="32"/>
        </w:rPr>
        <w:t>3</w:t>
      </w:r>
      <w:r>
        <w:rPr>
          <w:rFonts w:cs="Times" w:ascii="Times" w:hAnsi="Times"/>
          <w:sz w:val="32"/>
        </w:rPr>
        <w:t>, „der Teufel sprach zu ihm: Bist du Gottes Sohn, so sprich zu diesem Stein, dass er Brot werde“. Es geht also um den Leib hier. Jesus soll Brot schaff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Es geht in der nächsten Versuchung in den Versen 5 bis Vers 18 um den Geist Jesu. „Wenn du mich willst anbeten, so soll alles dein sein“, die ganzen Reiche der Welt soll er besitzen. Preis? Anbetung Satans.</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die dritte Versuchung: „Bist du Gottes Sohn, so wirf dich hinunter, er wird seinen Engel befehlen über dir, dass sie dich bewahren“. Wunder vor den Augen der Menschen, Bewahrung bei einem Sturz hinunter von der Mauer des Tempels, ein Sturz wohl etwa 20, 30 Meter.</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Versuchung nach Leib, nach dem Geiste, nach der Seele des Menschen und heute genau gleich. Wir können Versuchung haben nach Leib, Seele und Geist. Achten Sie bei dieser Versuchung Jesu darauf, dass zwei dieser Versuchungen, nämlich die nach dem Leibe und die nach der Seele, beide mit demselben kurzen Fragezeichen anfangen: „Bist du Gottes Sohn?“ Ich könnte anders aussagen: „Wenn du Gottes Sohn bist?“ Einige Stunden oder Tage vorher, es ist ja Ende der vierzig Tage, da hatte der Herr sich taufen lassen und vom Himmel war die Stimme des Vaters gekommen: „Dies ist mein lieber Sohn“ und nun der erste Aufruf und die erste Versuchung des Teufels lautet: „Bist du Gottes Sohn?“ – Fragezeichen hinter der Aussage Gottes, genau wie damals im Garten Eden dem Menschen gegenüber: „Sollte Gott gesagt haben?“ Versuchung wenn Wort Gottes in Frage gestellt wird. Dann können wir immer sagen, da steckt nicht der Herr dahinter, sondern der Feind der Seel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Bei der Versuchung der Seele, da haben Sie noch ein zweites Mal ein Brauchen Satans mit dem Worte Gottes. Er sagt, wir haben es in </w:t>
      </w:r>
      <w:r>
        <w:rPr>
          <w:rFonts w:cs="Times" w:ascii="Times" w:hAnsi="Times"/>
          <w:b/>
          <w:sz w:val="32"/>
        </w:rPr>
        <w:t>Vers</w:t>
      </w:r>
      <w:r>
        <w:rPr>
          <w:rFonts w:cs="Times" w:ascii="Times" w:hAnsi="Times"/>
          <w:sz w:val="32"/>
        </w:rPr>
        <w:t xml:space="preserve"> </w:t>
      </w:r>
      <w:r>
        <w:rPr>
          <w:rFonts w:cs="Times" w:ascii="Times" w:hAnsi="Times"/>
          <w:b/>
          <w:sz w:val="32"/>
        </w:rPr>
        <w:t>10</w:t>
      </w:r>
      <w:r>
        <w:rPr>
          <w:rFonts w:cs="Times" w:ascii="Times" w:hAnsi="Times"/>
          <w:sz w:val="32"/>
        </w:rPr>
        <w:t>: „Es steht geschrieben: Er wird seinen Engeln befehlen über dir, dass sie dich bewahren. Sie werden dich auf den Händen tragen, dass du deinen Fuß nicht an einen Stein stoßest“. Er zitiert die Bibel, der Teufel, aber er zitiert sie falsch. Es heißt nämlich in diesem Psalm, den er zitiert wörtlich: „Er wird seinen Engeln befehlen über dir, dass sie dich bewahren auf allen deinen Wegen“, nicht in deinen Wundern. Und der Teufel lässt es aus und er lässt manchmal auch Dinge aus bei uns und braucht dann Wort Gottes, um uns sogar in die Irre zu führen. Das tut er unserer Seele gegenüber. Und wenn der Geist Jesu versucht wird, dann geht es, und da sehen wir nun wieder, wie hier der Teufel nicht volle Freiheit hatte, er musste Jesus gegenüber, darf ich einmal sagen, die Wahrheit und das Ziel und die Bedingungen nennen, die er stellte: „Wenn du mich wirst anbeten, dann gebe ich dir“. Als er den Geist des Menschen antastete, da hat er ihm die Bedingungen nicht gesagt, nämlich die Bedingung, dass er dann Knecht Satans werden würde. Aber Jesus gegenüber muss er genau sagen: „Wenn du mich anbetest, gebe ich dir“. Auf die Tatsache, die der Satan nennt, „es ist mir diese Macht gegeben“, da reagiert Jesus nicht. Er anerkennt die Macht Satans, aber weigert sich ihn anzubeten. „Du sollst Gott deinen Herrn anbet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Merken Sie, wie wir hier eine Versuchung vor uns haben, tatsächlich der andere Mensch, der zweite Mensch wurde nach Leib, Seele und Geist versucht. Und ich sage noch einmal, wäre Jesus in die Sünde gefallen, dann hätte es keine Erlösungsmöglichkeit mehr für den Menschen gegeben. Wie wunderbar, dass es aber heißt: „Versucht gleich wie wir, doch ohne Sünde“. Und darum kann er helfen. Wie konnte den Jesus diese Versuchungen, die so brutal waren, viel mehr als jede Versuchung von uns, wie konnte er bestehen? „Es steht geschrieben“. Das Wort Gottes war seine Waffe. Aber ich möchte sagen, nicht nur das Wort Gottes, sondern vor allem das ganze Ja Jesu zu dem Weg des Vaters mit ihm. Ich möchte sagen, auch sein Ja versucht zu werden bis zum äußersten, kein Zweifel, sondern: „Ja Vater“, sein ganzes Ja und seine ganze Abhängigkeit. Er kann später in seinem Dienst sagen: „Ich rede nur was ich höre meinen Vater reden“. In der Versuchung: Hören, was der Herr zu dieser Versuchung sagt und dann antworten mit dem Worte Gottes. Versuchung Jesu und sie ist nicht die letzte Versuchung, aber es war die grundsätzliche Versuchung, von der unser ganzes Heil abhing.</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ollen wir schauen, wie die Versuchung Jesu in seinem Leben uns weiter in der Bibel geschildert wird. Kommen Sie mit mir in das </w:t>
      </w:r>
      <w:r>
        <w:rPr>
          <w:rFonts w:cs="Times" w:ascii="Times" w:hAnsi="Times"/>
          <w:b/>
          <w:sz w:val="32"/>
        </w:rPr>
        <w:t>Matthäusevangelium Kapitel</w:t>
      </w:r>
      <w:r>
        <w:rPr>
          <w:rFonts w:cs="Times" w:ascii="Times" w:hAnsi="Times"/>
          <w:sz w:val="32"/>
        </w:rPr>
        <w:t xml:space="preserve"> </w:t>
      </w:r>
      <w:r>
        <w:rPr>
          <w:rFonts w:cs="Times" w:ascii="Times" w:hAnsi="Times"/>
          <w:b/>
          <w:sz w:val="32"/>
        </w:rPr>
        <w:t>16</w:t>
      </w:r>
      <w:r>
        <w:rPr>
          <w:rFonts w:cs="Times" w:ascii="Times" w:hAnsi="Times"/>
          <w:sz w:val="32"/>
        </w:rPr>
        <w:t xml:space="preserve">. Jesus wird versucht auch nachher. </w:t>
      </w:r>
      <w:r>
        <w:rPr>
          <w:rFonts w:cs="Times" w:ascii="Times" w:hAnsi="Times"/>
          <w:b/>
          <w:sz w:val="32"/>
        </w:rPr>
        <w:t>Vers</w:t>
      </w:r>
      <w:r>
        <w:rPr>
          <w:rFonts w:cs="Times" w:ascii="Times" w:hAnsi="Times"/>
          <w:sz w:val="32"/>
        </w:rPr>
        <w:t xml:space="preserve"> </w:t>
      </w:r>
      <w:r>
        <w:rPr>
          <w:rFonts w:cs="Times" w:ascii="Times" w:hAnsi="Times"/>
          <w:b/>
          <w:sz w:val="32"/>
        </w:rPr>
        <w:t>1</w:t>
      </w:r>
      <w:r>
        <w:rPr>
          <w:rFonts w:cs="Times" w:ascii="Times" w:hAnsi="Times"/>
          <w:sz w:val="32"/>
        </w:rPr>
        <w:t>: „Da traten die Pharisäer und Sadduzäer zu ihm, die versuchten ihn und forderten, dass er sie ein Zeichen vom Himmel sehen ließe“. Er hatte viele Zeichen getan. Wenn Sie die Kapitel vorher durchblättern: Heilung, Wunder eines nach dem anderen, um ihnen zu zeigen: Ich bin der verheißene Sohn Gottes, der Messias. Und nun fordern sie ein Wunder vom Himmel als Versuchung. Was sie damit meinten, könnten wir uns ausmalen, aber es hat keinen großen Sinn. Die Pharisäer, die frommen Menschen versuchten Jesus.</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einige wenige Verse später nach dem Bekenntnis des Petrus, da lesen wir in </w:t>
      </w:r>
      <w:r>
        <w:rPr>
          <w:rFonts w:cs="Times" w:ascii="Times" w:hAnsi="Times"/>
          <w:b/>
          <w:sz w:val="32"/>
        </w:rPr>
        <w:t>Vers</w:t>
      </w:r>
      <w:r>
        <w:rPr>
          <w:rFonts w:cs="Times" w:ascii="Times" w:hAnsi="Times"/>
          <w:sz w:val="32"/>
        </w:rPr>
        <w:t xml:space="preserve"> </w:t>
      </w:r>
      <w:r>
        <w:rPr>
          <w:rFonts w:cs="Times" w:ascii="Times" w:hAnsi="Times"/>
          <w:b/>
          <w:sz w:val="32"/>
        </w:rPr>
        <w:t>21</w:t>
      </w:r>
      <w:r>
        <w:rPr>
          <w:rFonts w:cs="Times" w:ascii="Times" w:hAnsi="Times"/>
          <w:sz w:val="32"/>
        </w:rPr>
        <w:t xml:space="preserve"> und dem Nächsten: „Seit der Zeit fing Jesus Christus an und zeigte seinen Jüngern, wie er müsste hin nach Jerusalem gehen und viel leiden von den Ältesten und Hohenpriestern und Schriftgelehrten und getötet werden und am dritten Tage auferstehen. Und Petrus nahm ihn zu sich, fuhr ihn an und sprach: Herr, das verhüte Gott, das widerfahre dir nur nicht, Er aber wandte sich um und sprach zu Petrus: Hebe dich Satan von mir, du bist mir ein Ärgernis, denn du meinst nicht, was göttlich, sondern was menschlich ist“. Hier Versuchung nicht von seinen Feinden, hier Versuchung von seinem Jünger Petrus. Ein ungeheures Ereignis: „Das geschehe dir nur nicht“, dass du leiden musst und ans Kreuz gehen musst. Und Jesus sieht Ärgernis, Satan, nicht göttlich, sondern menschlich. Wir müssen uns nicht wundern, wenn auf uns oft Versuchungen kommen von Seiten von Gläubigen, vielleicht von Seiten unserer besten Freunde können Versuchungen kommen. Aber er erkannte sofort, das ist Satan, der hinter Petrus steht und mich verleiten will nicht ans Kreuz zu gehen. Versuchung Jesu in seinem Leb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Kommen Sie in das </w:t>
      </w:r>
      <w:r>
        <w:rPr>
          <w:rFonts w:cs="Times" w:ascii="Times" w:hAnsi="Times"/>
          <w:b/>
          <w:sz w:val="32"/>
        </w:rPr>
        <w:t>Johannesevangelium</w:t>
      </w:r>
      <w:r>
        <w:rPr>
          <w:rFonts w:cs="Times" w:ascii="Times" w:hAnsi="Times"/>
          <w:sz w:val="32"/>
        </w:rPr>
        <w:t xml:space="preserve"> in das </w:t>
      </w:r>
      <w:r>
        <w:rPr>
          <w:rFonts w:cs="Times" w:ascii="Times" w:hAnsi="Times"/>
          <w:b/>
          <w:sz w:val="32"/>
        </w:rPr>
        <w:t>8</w:t>
      </w:r>
      <w:r>
        <w:rPr>
          <w:rFonts w:cs="Times" w:ascii="Times" w:hAnsi="Times"/>
          <w:sz w:val="32"/>
        </w:rPr>
        <w:t xml:space="preserve"> </w:t>
      </w:r>
      <w:r>
        <w:rPr>
          <w:rFonts w:cs="Times" w:ascii="Times" w:hAnsi="Times"/>
          <w:b/>
          <w:sz w:val="32"/>
        </w:rPr>
        <w:t>Kapitel</w:t>
      </w:r>
      <w:r>
        <w:rPr>
          <w:rFonts w:cs="Times" w:ascii="Times" w:hAnsi="Times"/>
          <w:sz w:val="32"/>
        </w:rPr>
        <w:t xml:space="preserve">, wiederum Versuchung Jesu. Ich nehme Sie in den zeitlichen Ablauf seines Lebens. Da wird eine Frau vor Jesus gebracht, </w:t>
      </w:r>
      <w:r>
        <w:rPr>
          <w:rFonts w:cs="Times" w:ascii="Times" w:hAnsi="Times"/>
          <w:b/>
          <w:sz w:val="32"/>
        </w:rPr>
        <w:t>Vers</w:t>
      </w:r>
      <w:r>
        <w:rPr>
          <w:rFonts w:cs="Times" w:ascii="Times" w:hAnsi="Times"/>
          <w:sz w:val="32"/>
        </w:rPr>
        <w:t xml:space="preserve"> </w:t>
      </w:r>
      <w:r>
        <w:rPr>
          <w:rFonts w:cs="Times" w:ascii="Times" w:hAnsi="Times"/>
          <w:b/>
          <w:sz w:val="32"/>
        </w:rPr>
        <w:t>3</w:t>
      </w:r>
      <w:r>
        <w:rPr>
          <w:rFonts w:cs="Times" w:ascii="Times" w:hAnsi="Times"/>
          <w:sz w:val="32"/>
        </w:rPr>
        <w:t xml:space="preserve">, im Ehebruch ergriffen. Sie sagen ihm, </w:t>
      </w:r>
      <w:r>
        <w:rPr>
          <w:rFonts w:cs="Times" w:ascii="Times" w:hAnsi="Times"/>
          <w:b/>
          <w:sz w:val="32"/>
        </w:rPr>
        <w:t>Vers</w:t>
      </w:r>
      <w:r>
        <w:rPr>
          <w:rFonts w:cs="Times" w:ascii="Times" w:hAnsi="Times"/>
          <w:sz w:val="32"/>
        </w:rPr>
        <w:t xml:space="preserve"> </w:t>
      </w:r>
      <w:r>
        <w:rPr>
          <w:rFonts w:cs="Times" w:ascii="Times" w:hAnsi="Times"/>
          <w:b/>
          <w:sz w:val="32"/>
        </w:rPr>
        <w:t>5</w:t>
      </w:r>
      <w:r>
        <w:rPr>
          <w:rFonts w:cs="Times" w:ascii="Times" w:hAnsi="Times"/>
          <w:sz w:val="32"/>
        </w:rPr>
        <w:t>: „Mose hat uns im Gesetz geboten solche zu steinigen. Was sagst du? Das sprachen sie aber, ihm zu versuchen, auf dass sie eine Sache wider ihn hätten“. Sie versuchen ihn mit dem Gesetz des Mose, mit dem Worte Gottes: „Was sagst du?“ Und er soll fallen, dass sie ihn anklagen könnten. Und dann, wenn er gefallen wäre, dann hätte Jesus nicht mehr am Kreuz uns erlösen können. Er hätte uns nicht mehr erlösen können, denn er müsste ohne Sünde sein, um unsere Sünde tragen zu können. Die Menschen versuchten ihn. Und es ist wunderbar zu sehen, er fällt nicht. Abhängig von seinem Gott, gegründet im Worte Gottes und er erkennt die Versuchung und braucht nicht zu fall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dann haben Sie Versuchung Jesu noch in besonderer Weise in den letzten Tagen wieder vor dem Kreuz. Kommen Sie mit mir in Matthäus 22. Jesus ist in Jerusalem eingezogen und nun wird er unter die Lupe genommen und geprüft und versucht. </w:t>
      </w:r>
      <w:r>
        <w:rPr>
          <w:rFonts w:cs="Times" w:ascii="Times" w:hAnsi="Times"/>
          <w:b/>
          <w:sz w:val="32"/>
        </w:rPr>
        <w:t>Matthäus 22,18</w:t>
      </w:r>
      <w:r>
        <w:rPr>
          <w:rFonts w:cs="Times" w:ascii="Times" w:hAnsi="Times"/>
          <w:sz w:val="32"/>
        </w:rPr>
        <w:t xml:space="preserve">, ich nehme dazu </w:t>
      </w:r>
      <w:r>
        <w:rPr>
          <w:rFonts w:cs="Times" w:ascii="Times" w:hAnsi="Times"/>
          <w:b/>
          <w:sz w:val="32"/>
        </w:rPr>
        <w:t>Vers</w:t>
      </w:r>
      <w:r>
        <w:rPr>
          <w:rFonts w:cs="Times" w:ascii="Times" w:hAnsi="Times"/>
          <w:sz w:val="32"/>
        </w:rPr>
        <w:t xml:space="preserve"> </w:t>
      </w:r>
      <w:r>
        <w:rPr>
          <w:rFonts w:cs="Times" w:ascii="Times" w:hAnsi="Times"/>
          <w:b/>
          <w:sz w:val="32"/>
        </w:rPr>
        <w:t>16</w:t>
      </w:r>
      <w:r>
        <w:rPr>
          <w:rFonts w:cs="Times" w:ascii="Times" w:hAnsi="Times"/>
          <w:sz w:val="32"/>
        </w:rPr>
        <w:t>: „Meister, wir wissen, dass du wahrhaftig bist und lehrst den Weg Gottes recht und fragst nach niemand, denn du achtest nicht das Ansehen der Menschen“. Was für eine Begegnung, was für ein Lob geht dieser Versuchung voraus. Ob das Lob blind macht? Bei uns manchmal ja, aber bei Jesus nicht. Sie fragen ihn: „Ist es recht, dass man den Kaiser Steuer zahle oder nicht? Da nun Jesus merkte ihre Bosheit, sprach er: „Ihr Heuchler, war versucht ihr mich?“ Und er gab ihnen dann diese wunderbare Antwort: „Gebt dem Kaiser was des Kaisers ist und Gott, was Gottes ist“. Sie versuchten ihn durch Heuchelei. Gibt es auch bei uns und ist am schwersten und schwer zu erkennen und wir können fallen in solchen Versuchung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Kommen Sie in dasselbe Kapitel </w:t>
      </w:r>
      <w:r>
        <w:rPr>
          <w:rFonts w:cs="Times" w:ascii="Times" w:hAnsi="Times"/>
          <w:b/>
          <w:sz w:val="32"/>
        </w:rPr>
        <w:t>Vers</w:t>
      </w:r>
      <w:r>
        <w:rPr>
          <w:rFonts w:cs="Times" w:ascii="Times" w:hAnsi="Times"/>
          <w:sz w:val="32"/>
        </w:rPr>
        <w:t xml:space="preserve"> </w:t>
      </w:r>
      <w:r>
        <w:rPr>
          <w:rFonts w:cs="Times" w:ascii="Times" w:hAnsi="Times"/>
          <w:b/>
          <w:sz w:val="32"/>
        </w:rPr>
        <w:t>35</w:t>
      </w:r>
      <w:r>
        <w:rPr>
          <w:rFonts w:cs="Times" w:ascii="Times" w:hAnsi="Times"/>
          <w:sz w:val="32"/>
        </w:rPr>
        <w:t>: „Einer unter ihnen, ein Schriftgelehrter versuchte ihn und fragte: Meister, welches ist das vornehmste Gebot im Gesetz? Jesus sprach zu ihm: „Du sollst lieben Gott deinen Herrn vom ganzen Herzen, von ganzer Seele, von ganzen Gemüte“. Er hatte es auch gehalten, dieses „vom ganzen Herzen, von ganzer Seele, von ganzem Gemüte. „Dies ist das vornehmste und größte Gebot, das andere ist dem gleich: Du sollst deinen Nächsten lieben wie dich selbst. An diesen zwei Geboten hängt das ganze Gesetz und die Prophet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Und Jesus ist durch die Versuchungen gegangen und blieb ohne Sünde. Er ist ja der Einzige, der sagen konnte: „Du sollst deinen Nächsten lieben, wie dich selbst“. Keiner von uns kann sagen: Das habe ich gehalten. Es gibt viele Menschen, sie lieben sich selber nicht, sie verachten sich heute und es gibt noch weniger Menschen, die den Nächsten lieben wie sich selbst. Und es gibt noch weniger Menschen, die Gott lieben vom ganzen Herzen und von ganzer Seele und von ganzen Kräften. Und wenn ich alles täte und hätte jener Liebe nicht, so wäre ich nichts. Und wenn ich meinen Leib brennen ließe und hätte dieser Liebe zu Gott und zu dem Nächsten nicht, so wäre es eine Schelle und es wäre mir keine Hilfe.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Versuchung. Jesus ging durch alle Versuchung von Freunden, von Feinden, von Satan. „Er wurde versucht, gleich wie wir, doch ohne Sünde“. Und das Wunderbare ist, darum konnte er ans Kreuz gehen und dort deine und meine Sünde tragen und darum kann er Sünde vergeben und wir können das wunderbare Wort erfahren: „Wir haben die Erlösung durch sein Blut, die Vergebung der Sünden nach dem Reichtum seiner Gnade“. Ohne seine Versuchung und ohne sein Sieg gäbe es für dich und mich kein Heil.</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Und nun kommen wir zu unserer Versuchung. Auch bei uns kommt Versuchung von außen, genau wie bei Jesus. Sie kann kommen von finsteren Mächten. Sie kann kommen von Freunden. Sie kann kommen von Feinden. Sie kann von überall her auf uns zukommen. Der ungeheure Unterschied zwischen Jesus und uns ist nur der, dass sie bei uns durch die Sünde, die in uns ist, eine Ja-Antwort findet. Die Sünde in uns sagt nicht Nein zur Versuchung, sondern sie sagt Ja, ich möchte beinahe sagen, sie springt auf die Versuchung, um sie zu packen. Und darum um so wichtiger und um so wunderbarer, dass wir den haben und den kennen, der uns helfen kann in der Versuchung. Und wir können auch nur von daher verstehen, dass im „unser Vater“ die Bitte steht: „Führe uns nicht in Versuchung“. Jesus wurde vom Geist Gottes in die Versuchung getrieben und wir in unserer Schwachheit, wir dürfen bitten: „Führe uns nicht in Versuchung“. Und Paulus kann uns sagen: „Es hat uns nur menschliche Versuchung ergriffen und Gott ist so treu, dass er ein Ende machen lässt, dass ihr es könnet ertragen“. Versuchung kann kommen. Versuchung wird kommen. Sie kommt immer nach einem Sieg, in besonderer Weise, das müssen wir wissen.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t>
      </w:r>
      <w:r>
        <w:rPr>
          <w:rFonts w:cs="Times" w:ascii="Times" w:hAnsi="Times"/>
          <w:sz w:val="32"/>
        </w:rPr>
        <w:t xml:space="preserve">Er kann helfen, er kann Mitleiden haben mit unserer Schwachheit, denn er ist versucht allenthalben, gleich wie wir, doch ohne Sünde“. Wenn wir von unseren Versuchungen reden, selbstverständlich ein Thema, das ich niemals in dieser kurzen Zeit völlig ausschöpfen kann, ich kann nur so ein paar Blicke geben. Da ist es wichtig, dass wir unsere Schwachheit kennen, dass wir wissen: Jesus hat recht, wenn er uns sagt: „Ohne mich könnt ihr nichts tun“. Wunderbar, wenn ich das lerne. Diese Abhängigkeit von Jesus ist für den Sieg in Versuchung ungeheuer wichtig. </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ir müssen aber noch etwas kennen. Das ist, dass die tiefste Sünde im Menschen der Hochmut ist. Die Schlange hatte den Menschen gesagt: „Ihr werdet sein wie Gott“ und seither steckt der Hochmut: Ich will sein wie Gott, in dem Menschenherzen drin. Und darum müssen wir wissen, dass die Sprüche recht haben, wenn sie uns in </w:t>
      </w:r>
      <w:r>
        <w:rPr>
          <w:rFonts w:cs="Times" w:ascii="Times" w:hAnsi="Times"/>
          <w:b/>
          <w:sz w:val="32"/>
        </w:rPr>
        <w:t>Kapitel 16 Vers</w:t>
      </w:r>
      <w:r>
        <w:rPr>
          <w:rFonts w:cs="Times" w:ascii="Times" w:hAnsi="Times"/>
          <w:sz w:val="32"/>
        </w:rPr>
        <w:t xml:space="preserve"> </w:t>
      </w:r>
      <w:r>
        <w:rPr>
          <w:rFonts w:cs="Times" w:ascii="Times" w:hAnsi="Times"/>
          <w:b/>
          <w:sz w:val="32"/>
        </w:rPr>
        <w:t>18</w:t>
      </w:r>
      <w:r>
        <w:rPr>
          <w:rFonts w:cs="Times" w:ascii="Times" w:hAnsi="Times"/>
          <w:sz w:val="32"/>
        </w:rPr>
        <w:t xml:space="preserve"> zurufen: „Hochmut kommt vor dem Fall“. Wenn ich also in einer Versuchung falle, dann muss irgendwo Hochmut gewesen sein in meinem Leben: Unabhängigkeit, Größe, eigene Kraft und ich falle. Und ich sage manchmal Schülern und Schülerinnen von uns: Gott lässt dich lieber fallen, in eine Sünde fallen, als dass du, ohne es zu merken im Hochmut weitergehst. Hochmut kommt vor dem Fall. Das müssen wir auch wiss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ein drittes, was wir wissen müssen, das ist die Taktik des Feindes. Er kann Wort Gottes missbrauchen. Er kann Wort Gottes in Frage stellen. Er kann verführen. Er kann verblenden. Er kann aber auch verklagen und er verklagt den Gläubigen, er verklagt die Brüder. Und ich möchte gerade hier einmal stehen bleiben bei diesem Verklagen. Er verklagt, wenn ich gesündigt habe. Er verklagt mit Recht. Er verklagt aber noch weiter, wenn ich die Vergebung habe und dann ist die riesige Gefahr des Gläubigen, dass er in seinem Geist angefochten wird und die Freude am Heil nicht mehr hat, weil immer dieser Verkläger da steht und verklagt, obwohl ich schon längst Vergebung habe, „der Verkläger der Brüder“. Wie kostbar, dass Jesus nie verklagt. Jesus sagt uns: Du hast gesündigt, bekenne deine Sünde: „Und so wir unsere Sünden bekennen, ist er treu und gerecht, dass er uns die Sünden vergibt“ und dann ist sie vergessen bei ihm. Und der Teufel, er verklagt noch und er lässt uns zurückschauen und wir schauen immer noch die Sünde, obwohl sie schon längst ausgelöscht ist, „der Verkläger der Brüder“. Wissen Sie, was uns die Offenbarung dazu sagt? „Sie haben überwunden durch den Lammes Blut und durch das Wort ihres Zeugnisses“. Und wenn ich Sündenvergebung habe durch das Blut Jesu und er verklagt mich, dann kann ich ihm sagen: Ich habe die Erlösung durch sein Blut, die Vergebung der Sünden nach dem Reichtum seiner Gnade“. Jesus verklagt uns nie. Er nennt uns die Sünde und gibt uns das Heil durch das Blut und dann ist es gut geworden. Wissen Sie, das ist wunderbar, da kann er helfen, in der Versuchung, durch die heute so viele Menschen in Depression hinein kommen. Durch das Verklagen des Verklägers kommen die Gläubigen in Depressionen hinein. Und Jesus ist der Fürsprecher und vertritt uns und verklagt uns nie.</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ir kennen auch Versuchung nach Leib, Seele und Geist. Johannes redet in seinem 1.Johannesbrief von den Versuchungen, die auf uns in besonderer Weise lauern als Gläubige. Kommen Sie in den </w:t>
      </w:r>
      <w:r>
        <w:rPr>
          <w:rFonts w:cs="Times" w:ascii="Times" w:hAnsi="Times"/>
          <w:b/>
          <w:sz w:val="32"/>
        </w:rPr>
        <w:t>1.Johannesbrief</w:t>
      </w:r>
      <w:r>
        <w:rPr>
          <w:rFonts w:cs="Times" w:ascii="Times" w:hAnsi="Times"/>
          <w:sz w:val="32"/>
        </w:rPr>
        <w:t xml:space="preserve"> in das </w:t>
      </w:r>
      <w:r>
        <w:rPr>
          <w:rFonts w:cs="Times" w:ascii="Times" w:hAnsi="Times"/>
          <w:b/>
          <w:sz w:val="32"/>
        </w:rPr>
        <w:t>zweite Kapitel</w:t>
      </w:r>
      <w:r>
        <w:rPr>
          <w:rFonts w:cs="Times" w:ascii="Times" w:hAnsi="Times"/>
          <w:sz w:val="32"/>
        </w:rPr>
        <w:t xml:space="preserve">. Da heißt es in </w:t>
      </w:r>
      <w:r>
        <w:rPr>
          <w:rFonts w:cs="Times" w:ascii="Times" w:hAnsi="Times"/>
          <w:b/>
          <w:sz w:val="32"/>
        </w:rPr>
        <w:t>Vers</w:t>
      </w:r>
      <w:r>
        <w:rPr>
          <w:rFonts w:cs="Times" w:ascii="Times" w:hAnsi="Times"/>
          <w:sz w:val="32"/>
        </w:rPr>
        <w:t xml:space="preserve"> </w:t>
      </w:r>
      <w:r>
        <w:rPr>
          <w:rFonts w:cs="Times" w:ascii="Times" w:hAnsi="Times"/>
          <w:b/>
          <w:sz w:val="32"/>
        </w:rPr>
        <w:t>15</w:t>
      </w:r>
      <w:r>
        <w:rPr>
          <w:rFonts w:cs="Times" w:ascii="Times" w:hAnsi="Times"/>
          <w:sz w:val="32"/>
        </w:rPr>
        <w:t xml:space="preserve"> und </w:t>
      </w:r>
      <w:r>
        <w:rPr>
          <w:rFonts w:cs="Times" w:ascii="Times" w:hAnsi="Times"/>
          <w:b/>
          <w:sz w:val="32"/>
        </w:rPr>
        <w:t>Vers</w:t>
      </w:r>
      <w:r>
        <w:rPr>
          <w:rFonts w:cs="Times" w:ascii="Times" w:hAnsi="Times"/>
          <w:sz w:val="32"/>
        </w:rPr>
        <w:t xml:space="preserve"> </w:t>
      </w:r>
      <w:r>
        <w:rPr>
          <w:rFonts w:cs="Times" w:ascii="Times" w:hAnsi="Times"/>
          <w:b/>
          <w:sz w:val="32"/>
        </w:rPr>
        <w:t>16</w:t>
      </w:r>
      <w:r>
        <w:rPr>
          <w:rFonts w:cs="Times" w:ascii="Times" w:hAnsi="Times"/>
          <w:sz w:val="32"/>
        </w:rPr>
        <w:t xml:space="preserve"> und </w:t>
      </w:r>
      <w:r>
        <w:rPr>
          <w:rFonts w:cs="Times" w:ascii="Times" w:hAnsi="Times"/>
          <w:b/>
          <w:sz w:val="32"/>
        </w:rPr>
        <w:t>17</w:t>
      </w:r>
      <w:r>
        <w:rPr>
          <w:rFonts w:cs="Times" w:ascii="Times" w:hAnsi="Times"/>
          <w:sz w:val="32"/>
        </w:rPr>
        <w:t xml:space="preserve">: „Habt nicht lieb die Welt noch was in der Welt ist. So jemand die Welt lieb hat, indem ist nicht die Liebe des Vaters. Denn alles, was in der Welt ist, des Fleisches Lust und der Augen Lust und hoffärtiges Leben, ist nicht vom Vater, sondern von der Welt. Und die Welt vergeht mit ihrer Lust. Wer aber den Willen Gottes tut, der bleibt in Ewigkeit“. Des Fleisches Lust und der Augen Lust, das sind die Versuchungen des Leibes. Ich sehe und ich möchte haben. Und es geht mit Geld oder es geht mit Diebstahl. Ich möchte haben. Und Paulus fast dieses der Augenlust, ihr Haben wollen zusammen: „Geiz ist die Wurzel alles Übels“, ob es nun um Gut geht oder ob es um Ehre geht, spielt gar keine Rolle. Haben wollen. Die Augen sehen und ich möchte haben. Augenlust. Fleischeslust – genau dasselbe. Ich sehe – „Ehebruch“, sagt Jesus. Ich sehe und nehme mir, was mir nicht gehört. Versuchungen des Leibes sind heute ungeheure Versuchungen. Johannes schreibt in den Versen vorher, wie Sieg über diese Sünde da ist. Er schreibt den Jünglingen in </w:t>
      </w:r>
      <w:r>
        <w:rPr>
          <w:rFonts w:cs="Times" w:ascii="Times" w:hAnsi="Times"/>
          <w:b/>
          <w:sz w:val="32"/>
        </w:rPr>
        <w:t>Vers</w:t>
      </w:r>
      <w:r>
        <w:rPr>
          <w:rFonts w:cs="Times" w:ascii="Times" w:hAnsi="Times"/>
          <w:sz w:val="32"/>
        </w:rPr>
        <w:t xml:space="preserve"> </w:t>
      </w:r>
      <w:r>
        <w:rPr>
          <w:rFonts w:cs="Times" w:ascii="Times" w:hAnsi="Times"/>
          <w:b/>
          <w:sz w:val="32"/>
        </w:rPr>
        <w:t>14</w:t>
      </w:r>
      <w:r>
        <w:rPr>
          <w:rFonts w:cs="Times" w:ascii="Times" w:hAnsi="Times"/>
          <w:sz w:val="32"/>
        </w:rPr>
        <w:t>, ungefähr in der Mitte: „Ich habe euch Jünglingen geschrieben, denn ihr seid stark, das Wort Gottes bleibt bei euch. Ihr habt den Bösewicht überwunden“. Merken Sie wiederum, das Wort Gottes haben, „das Wort bleibt bei euch“. Das ist die Warnung, das ist der Maßstab, das ist die Waffe in der Versuchung zum Nein sagen. Wort Gottes bleibt bei euch und ihr habt überwund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 xml:space="preserve">Versuchung durch die Seele wird uns hier bei Johannes festgehalten in dem Wort „hoffärtiges Leben“. Ich habe schon gesagt „Hochmut“ ist genau dasselbe, Hofart und Hochmut ist genau das Gleiche. Ich möchte höher sein. Hochmut. Ich weiß nicht, so oft erkennen wir diese Versuchung nicht in unserem Leben. Und wenn ich Versuchung nicht erkenne, dann falle ich. Denken Sie nur einmal, unser Verlangen vor den Menschen etwas zu sein und wenn es nur in Gedanken ist. Die Gedanken gehören zu unserer Seele. Versuchung in Gedanken des Hochmutes. Und wir erkennen nicht einmal, dass wir hochmütig sind und dann sind wir erstaunt, wenn es hinunter saust und wir fallen, denn das Wort sagt: „Hochmut kommt vor dem Fall“. Das kann von uns ganz allein heraus kommen. Die Sünde, die in uns ist, bringt uns in solche Versuchungen. Das kann aber auch kommen von Menschen her. Meine Reaktion auf ein freches Wort. Meine Versuchung von außen her auf ein beleidigendes Wort. Wie können wir enttäuscht sein durch ein beleidigendes Wort. Ein rücksichtsloses Wort und wir ärgern uns. Eine Forderung und wir murren. Und Murren ist nicht eine Tugend Jesu, sondern Murren ist Sünde. Und da fallen wir und merken nicht einmal, dass Versuchung über uns gegangen ist. Es ging so schnell, wir hatten uns schon geärgert, bevor nur der andere fertig war mit seinen bösen Worten. Merken Sie, wie wir Hilfe brauchen in der Versuchung, in der Versuchung unsere Seele? Ich kann Versuchungen unserer Seele ganz einfach damit zusammenfassen: Immer da, wo unser Ich angetastet wird, da ist Versuchung für unsere Seele: Selbstmitleid oder Selbstruhm, es spielt gar keine Rolle, ob die Seite oder jene Seite – Versuchung für uns an unserem eigenen Ich, von außen her oder von ihnen her.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Und Versuchung auf unseren Geist. Ich habe schon voraus genommen, das Verklagen des Verklägers. Wunderbar, dass wir wissen dürfen: „So wir unsere Sünde bekennen, vergibt er und reinigt vollkommen“. Das ist ja das Wunderbare, das ist heute vollkommen anders im Neuen Testament, als zur Zeit des Alten Testamentes. Im Alten Bund, da wurde die Sünde zugedeckt durch das Blut, aber sie blieb, weil ja das Opfer Jesu noch nicht gebracht war. Und als Jesus als Opfer starb, da wurde auch die ganze aufbewahrte Sünde des Alten Testamentes ausgelöscht und unsere Sünden sind vollkommen ausgelöscht, wie wenn sie nie gewesen wären. Hätte ich eine Wandtafel, würde ich etwas schreiben und mit dem Schwamm auslöschen. So löscht das Blut Jesu aus. Und darum: Der Verkläger hat kein Recht mich in meinem Geist zu verklag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Es gibt aber andere Versuchungen des Geistes noch, das ist die Versuchung, dass das Zentrum meines Lebens verschoben wird. Wo nicht Jesus Christus der ganze lebendige Gott, der dreieinige Gott nicht das Zentrum meines Lebens ist, da ist mein Geist angetastet. Wo irgend etwas anderes wichtiger ist als Jesus und sein Wille und sein Weg, da bin ich im Geist in Versuchung. Und wie wichtig, dass wir gelernt haben dann zu sagen: Nein. Wir können nicht zwei Herren dienen. Wir können nicht zwei Wege gehen. Wir können nicht auf beiden Seiten hinken. Es gibt nur einen Weg und nur ein Ziel und nur einer, der bestimmen soll in unserem Leben und alles andere: Versuchung, Ablenkung. Wunderbar, Jesus kann helfen dari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das Wunderbare bei Jesus ist, dass er uns vor solchen Versuchungen warnt. Wenn ich in Gefahr komme, dann warnt er mich durch sein Wort. Und wenn ich höre, dann kann er mich bewahren. Als er den Petrus sagte, dass er ihn verleugnen würde, da hat Petrus gesagt: „Ich nie, nie, alle anderen, ich nicht“. Hätte er gesagt: Herr, das ist ja schrecklich, kannst du mir darin helfen, wie kann ich es vermeiden? Der Herr hätte ihn schon helfen können. Aber es ist wunderbar, dass Jesus, bevor er ihm sagte, dass er ihn verleugnen würde, noch ein wunderbares Wort zu ihm sagte. Wenn Sie schnell aufschlagen in </w:t>
      </w:r>
      <w:r>
        <w:rPr>
          <w:rFonts w:cs="Times" w:ascii="Times" w:hAnsi="Times"/>
          <w:b/>
          <w:sz w:val="32"/>
        </w:rPr>
        <w:t>Lukas 22 Vers</w:t>
      </w:r>
      <w:r>
        <w:rPr>
          <w:rFonts w:cs="Times" w:ascii="Times" w:hAnsi="Times"/>
          <w:sz w:val="32"/>
        </w:rPr>
        <w:t xml:space="preserve"> </w:t>
      </w:r>
      <w:r>
        <w:rPr>
          <w:rFonts w:cs="Times" w:ascii="Times" w:hAnsi="Times"/>
          <w:b/>
          <w:sz w:val="32"/>
        </w:rPr>
        <w:t>31</w:t>
      </w:r>
      <w:r>
        <w:rPr>
          <w:rFonts w:cs="Times" w:ascii="Times" w:hAnsi="Times"/>
          <w:sz w:val="32"/>
        </w:rPr>
        <w:t>: „Simon, Simon, siehe, der Satan hat euer begehrt, dass er euch möchte sichten wie den Weizen“, schütteln in der Versuchung, wie in einem Sieb, „ich aber habe für dich gebeten, dass dein Glaube nicht aufhöre. Und wenn du dich dermeileins bekehrst, so stärke deine Brüder“. Und dann erst sagt er ihm: „Du wirst mich verleugnen“. Die Hilfe: „ich habe für dich gebeten“ geht der Aussage des Verleugnens schon voran. Das ist unser Herr Jesus. Das ist seine Liebe. Und ich denke, als Petrus verleugnet hatte und Jesus ihn ansah und er fing an zu weinen, ob er dann wohl das Wort hörte wiederum: „Ich habe für dich gebeten, dass dein Glaube nicht aufhöre“. Vorher glaubte er nicht, dass er verleugnen würde, aber die Verheißung der Hilfe, die hat wohl aufgeklungen in seinem Herzen. Er kann helf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ir alle wissen um unsere Versuchungen. Bei dem einen liegen sie mehr da und bei dem anderen mehr da, aber wie wunderbar, dass Jesus uns zusagt: „Er kann helfen denen, die versucht werden“, ganz gleich wo die Versuchung liegt. Er kann helfen und er will helf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Wollen wir noch ein Wort zum Abschluss ansehen, wie er uns den hilft, welche Hilfe er uns gibt, damit wir durchkommen können. Kommen Sie in Hebräer 12. Es ist eine vierfache Hilfe, die uns hier gezeigt wird. </w:t>
      </w:r>
      <w:r>
        <w:rPr>
          <w:rFonts w:cs="Times" w:ascii="Times" w:hAnsi="Times"/>
          <w:b/>
          <w:sz w:val="32"/>
        </w:rPr>
        <w:t>Hebräer 12 Vers</w:t>
      </w:r>
      <w:r>
        <w:rPr>
          <w:rFonts w:cs="Times" w:ascii="Times" w:hAnsi="Times"/>
          <w:sz w:val="32"/>
        </w:rPr>
        <w:t xml:space="preserve"> </w:t>
      </w:r>
      <w:r>
        <w:rPr>
          <w:rFonts w:cs="Times" w:ascii="Times" w:hAnsi="Times"/>
          <w:b/>
          <w:sz w:val="32"/>
        </w:rPr>
        <w:t>1</w:t>
      </w:r>
      <w:r>
        <w:rPr>
          <w:rFonts w:cs="Times" w:ascii="Times" w:hAnsi="Times"/>
          <w:sz w:val="32"/>
        </w:rPr>
        <w:t xml:space="preserve">, zuerst: „Lasset uns ablegen was uns beschwert, die Sünde, die uns ständig umstrickt“. </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Das ist Voraussetzung, möchte ich sagen, dass was mir als Sünde klar wird, ich sofort ablegen muss. Denn, wenn ich Sünden mitschleppe, die ich weiß, dann kann ich ja nicht die Stimme Jesu hören, dann ist zwischen ihm und mir ein Vorhang, eine Wand. Ablegen, alles was ich weiß an Sünde, ablegen, bekennen, unter das Blut bring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Das zweite: „Lasset uns laufen mit Geduld“. Wunderbar, ich muss nicht meinen, es gibt keine Niederlage mehr. Geduld bedeutet, ich muss auch mit mir Geduld haben, ohne zu verzagen, mit Geduld laufen. Wie kann ich das tu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Das dritte: „Lasset uns aufsehen auf Jesus, den Anfänger und Vollender des Glaubens“. Wunderbar, dorthin blicken und wissen, er hat angefangen, er wird vollenden, er bringt durch und er bringt durch, auch durch Fallen hindurch. Hochmut kommt vor dem Fall und er will mich klein machen, wenn ich einmal falle, damit ich wieder abhängig werde von ihm, keine Entschuldigung für mein Fallen, aber eine Realität. „Aufsehen auf Jesus, den Anfänger und Vollender“.</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d dann gibt es noch ein letztes, das denken wir gewöhnlich nicht mehr daran, das ist in </w:t>
      </w:r>
      <w:r>
        <w:rPr>
          <w:rFonts w:cs="Times" w:ascii="Times" w:hAnsi="Times"/>
          <w:b/>
          <w:sz w:val="32"/>
        </w:rPr>
        <w:t>Vers</w:t>
      </w:r>
      <w:r>
        <w:rPr>
          <w:rFonts w:cs="Times" w:ascii="Times" w:hAnsi="Times"/>
          <w:sz w:val="32"/>
        </w:rPr>
        <w:t xml:space="preserve"> </w:t>
      </w:r>
      <w:r>
        <w:rPr>
          <w:rFonts w:cs="Times" w:ascii="Times" w:hAnsi="Times"/>
          <w:b/>
          <w:sz w:val="32"/>
        </w:rPr>
        <w:t>3</w:t>
      </w:r>
      <w:r>
        <w:rPr>
          <w:rFonts w:cs="Times" w:ascii="Times" w:hAnsi="Times"/>
          <w:sz w:val="32"/>
        </w:rPr>
        <w:t>: „Gedenket an den, der ein solches Widersprechen von den Sündern erduldet hat, auf dass ihr nicht matt werdet und nicht in eurem Mut ablasset“. Das Sehen der Versuchungen Jesu ist mir eine Hilfe, das ich in meinen Versuchungen nicht matt werde. „Gedenket an seine Versuchungen, er ist versucht gleich wie wir, doch ohne Sünde, versucht allenthalben, darum kann er helfen denen, die versucht werden“. Seine Versuchungen waren viel stärker als unsere. Wir haben nur „menschliche Versuchungen“, sagt das Wort Gottes. Aber gedenket, er ging durch und das gibt uns Mut durchzugehen in den Versuchungen.</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Sünde ablegen, Sünde bekennen und reinigen lassen, laufen mit Geduld, aufsehen auf Jesum und daran gedenken, er ging durch. Und er hat nicht vergeblich gesagt: „Der Jünger ist nicht größer als sein Meister“. Wenn er durch die Versuchungen durchging, dann sollen auch wir durchgehen. Versuchung ist noch nicht Sünde. Versuchung ist Bewährung unseres Glaubens und darum kann uns Jakobus dieses wunderbare Wort zurufen. Kommen Sie noch mit mir in den Jakobusbrief in das erste Kapitel. Er nennt hier Versuchung Anfechtung, es spielt keine Rolle. </w:t>
      </w:r>
      <w:r>
        <w:rPr>
          <w:rFonts w:cs="Times" w:ascii="Times" w:hAnsi="Times"/>
          <w:b/>
          <w:sz w:val="32"/>
        </w:rPr>
        <w:t>Jakobus 1 Vers</w:t>
      </w:r>
      <w:r>
        <w:rPr>
          <w:rFonts w:cs="Times" w:ascii="Times" w:hAnsi="Times"/>
          <w:sz w:val="32"/>
        </w:rPr>
        <w:t xml:space="preserve"> </w:t>
      </w:r>
      <w:r>
        <w:rPr>
          <w:rFonts w:cs="Times" w:ascii="Times" w:hAnsi="Times"/>
          <w:b/>
          <w:sz w:val="32"/>
        </w:rPr>
        <w:t>2</w:t>
      </w:r>
      <w:r>
        <w:rPr>
          <w:rFonts w:cs="Times" w:ascii="Times" w:hAnsi="Times"/>
          <w:sz w:val="32"/>
        </w:rPr>
        <w:t xml:space="preserve"> </w:t>
      </w:r>
      <w:r>
        <w:rPr>
          <w:rFonts w:cs="Times" w:ascii="Times" w:hAnsi="Times"/>
          <w:b/>
          <w:sz w:val="32"/>
        </w:rPr>
        <w:t>bis</w:t>
      </w:r>
      <w:r>
        <w:rPr>
          <w:rFonts w:cs="Times" w:ascii="Times" w:hAnsi="Times"/>
          <w:sz w:val="32"/>
        </w:rPr>
        <w:t xml:space="preserve"> </w:t>
      </w:r>
      <w:r>
        <w:rPr>
          <w:rFonts w:cs="Times" w:ascii="Times" w:hAnsi="Times"/>
          <w:b/>
          <w:sz w:val="32"/>
        </w:rPr>
        <w:t>4</w:t>
      </w:r>
      <w:r>
        <w:rPr>
          <w:rFonts w:cs="Times" w:ascii="Times" w:hAnsi="Times"/>
          <w:sz w:val="32"/>
        </w:rPr>
        <w:t xml:space="preserve">: „Meine lieben Brüder achtet es für lauter Freude, wenn ihr in mancherlei Versuchung fallet“, es ist nämlich dasselbe griechische Wort, „wisset, dass euer Glaube, wenn er bewährt ist, Geduld wirkt. Die Geduld aber soll ihr Werk tun bis ans Ende, auf dass ihr seid vollkommen und ohne Tadel und keinen Mangel an euch sei“. Und </w:t>
      </w:r>
      <w:r>
        <w:rPr>
          <w:rFonts w:cs="Times" w:ascii="Times" w:hAnsi="Times"/>
          <w:b/>
          <w:sz w:val="32"/>
        </w:rPr>
        <w:t>Vers</w:t>
      </w:r>
      <w:r>
        <w:rPr>
          <w:rFonts w:cs="Times" w:ascii="Times" w:hAnsi="Times"/>
          <w:sz w:val="32"/>
        </w:rPr>
        <w:t xml:space="preserve"> </w:t>
      </w:r>
      <w:r>
        <w:rPr>
          <w:rFonts w:cs="Times" w:ascii="Times" w:hAnsi="Times"/>
          <w:b/>
          <w:sz w:val="32"/>
        </w:rPr>
        <w:t>12</w:t>
      </w:r>
      <w:r>
        <w:rPr>
          <w:rFonts w:cs="Times" w:ascii="Times" w:hAnsi="Times"/>
          <w:sz w:val="32"/>
        </w:rPr>
        <w:t>: „Glückselig der Mann, der die Versuchung erduldet, denn nachdem er bewährt ist, wird er die Krone des Lebens empfangen, welche Gott verheißen hat denen, die ihn lieben“. Versuchung – Weg der Bewährung und darum Weg der Freude, nicht des Murrens und nicht des Klagens und nicht des Angeklagtwerdens. „Er kann helfen denen, die versucht werden, denn er ist versucht allenthalben gleich wie wir“.</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enn Sie wieder zurück kommen, da kommen wieder Versuchungen, sie können auch heute hier kommen. Wir sind auf den Beatenberg nicht von Versuchungen geschützt, aber der Herr kann helfen, dass wir sie erkennen und wenn wir sie erkennen, dann können wir seine Kraft in Anspruch nehmen, abhängig von ihm, Ja zu ihm und mit dem Worte Gottes können wir bestehen und durchgehen.</w:t>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t>Wir werden stille zum Gebet: „Herr du kennst uns viel besser, als wir uns kennen. Du kennst den Hochmut, die große Gefahr der Versuchung. Du kennst das Schwach sein und doch sagst du uns: Wenn du schwach bist, dann bist du stark in Christus. Und wir können dich nur bitten, dass wir Versuchung erkennen, dass wir nicht mit der Versuchung spielen, dass wir die Versuchung fliehen, aber wenn sie kommt, dass wir dann auch darin stehen bleiben und dein Wort in Anspruch nehmen. Herr wir danken vom Herzen, dass dein Blut rein macht von aller Sünde, von allem Versagen, dass wir deine Gnade rühmen dürfen. Wir haben die Erlösung durch dein Blut, die Vergebung der Sünden nach dem Reichtum deiner Gnade. Amen.</w:t>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t>Christus, versucht wie wir, – kann helf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13</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13</w:t>
                    </w:r>
                    <w:r>
                      <w:rPr>
                        <w:rStyle w:val="PageNumber"/>
                        <w:sz w:val="22"/>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7:26:00Z</dcterms:created>
  <dc:creator>V.A.</dc:creator>
  <dc:description/>
  <dc:language>en-US</dc:language>
  <cp:lastModifiedBy>****</cp:lastModifiedBy>
  <cp:lastPrinted>1997-04-18T21:29:00Z</cp:lastPrinted>
  <dcterms:modified xsi:type="dcterms:W3CDTF">2005-10-05T08:07:00Z</dcterms:modified>
  <cp:revision>44</cp:revision>
  <dc:subject/>
  <dc:title>Botschaft von vom aus</dc:title>
</cp:coreProperties>
</file>